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й Савчук: Виробникам тепла «не з газу» бути! Парламент прийняв законопроект № 4334 у другому читанні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, 21 березня, на засіданні Верховної Ради України прийнято розроблений спільно з Держенергоефективності законопроект № 4334 щодо стимулювання виробництва теплової енергії з альтернативних джерел. За це рішення  проголосувало 238 народних депутатів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арламент прийняв рішення на користь енергетичної незалежності України. Цей закон буде відповіддю на енергетичні виклики, що стають перед країною. Він абсолютно патріотичний та економічно вигідний усім: державі, бізнесу і, головне, пересічним громадянам», - прокоментував прийняте рішення  Голова Держенергоефективності Сергій Савчу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Закон дозволить стимулювати залучення інвестицій у виробництво тепла "не з газу", замістити </w:t>
      </w:r>
      <w:r>
        <w:rPr>
          <w:b/>
          <w:sz w:val="28"/>
          <w:szCs w:val="28"/>
          <w:lang w:val="uk-UA"/>
        </w:rPr>
        <w:t>понад 3 млрд м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газу</w:t>
      </w:r>
      <w:r>
        <w:rPr>
          <w:sz w:val="28"/>
          <w:szCs w:val="28"/>
          <w:lang w:val="uk-UA"/>
        </w:rPr>
        <w:t xml:space="preserve"> в рік та залишити в бюджеті країни щонайменше </w:t>
      </w:r>
      <w:r>
        <w:rPr>
          <w:b/>
          <w:sz w:val="28"/>
          <w:szCs w:val="28"/>
          <w:lang w:val="uk-UA"/>
        </w:rPr>
        <w:t>600 млн $</w:t>
      </w:r>
      <w:r>
        <w:rPr>
          <w:sz w:val="28"/>
          <w:szCs w:val="28"/>
          <w:lang w:val="uk-UA"/>
        </w:rPr>
        <w:t xml:space="preserve">, збільшити обсяг виробництва тепла з відновлюваних джерел у централізованому теплопостачанні і, головне, зменшити тариф на тепло для споживачів на </w:t>
      </w:r>
      <w:r>
        <w:rPr>
          <w:b/>
          <w:sz w:val="28"/>
          <w:szCs w:val="28"/>
          <w:lang w:val="uk-UA"/>
        </w:rPr>
        <w:t>10%»</w:t>
      </w:r>
      <w:r>
        <w:rPr>
          <w:sz w:val="28"/>
          <w:szCs w:val="28"/>
          <w:lang w:val="uk-UA"/>
        </w:rPr>
        <w:t xml:space="preserve"> - підкреслив Сергій Савчу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Агентства також зазначив, що відповідно до цього закону інвестори, які реалізовуватимуть проекти із заміщення газу, отримають зафіксований на законодавчому рівні тариф на тепло з альтернативних джерел на рівні 90% від тарифу на тепло з газу для потреб бюджетних установ та населення. Таким чином, вони матимуть гарантії повернення коштів, вкладених у такі проекти. Це стимулюватиме їх працювати в Україні та встановлювати в містах та селах твердопаливні котельні, когенераційні установки на біомасі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овідомив Олександр Домбровський, народний депутат України, в.о. голови Комітету ВРУ з питань ПЕК, законопроект дає системний інституційний інструмент, який дозволить заміщувати дорогий імпортний газ українськими альтернативними видами палива. Для цього в Україні достатньо ресурсу, зокрема, близько 100 тис. тон відходів сільськогосподарських культур щорічно. Також існує значний невикористаний потенціал вирощування енергетичних культу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61485" cy="214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, реалізація цього закону матиме такі позитивні наслід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інвесторам гарантії повернення інвестицій у виробництво тепла з альтернативних джере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чення імпорту газу на понад 3 млрд м3 в рік та заощадження в економіці країни щонайменше 600 млн $, а з урахуванням мультиплікатору – понад 3 млрд $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ження собівартості виробництва теплової енергії та тарифів для кінцевих споживач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до 25 тисяч кількості нових робочих місць, зокрема, за рахунок розвитку нових виробництв з вирощування, збирання та транспортування місцевих видів палива, виробництва необхідного обладнання, що суттєво збільшить надходження до місцевих бюдж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енергоефективності висловлює вдячність усім народним депутатам України, які підтримали закон та проголосували на користь енергетичної незалежності Україн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7245" cy="233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омунікації та зв’язків з громадськіст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6:00Z</dcterms:created>
  <dc:creator>Ivan</dc:creator>
  <dc:description/>
  <cp:keywords/>
  <dc:language>en-US</dc:language>
  <cp:lastModifiedBy>Заїка Таїсія М.</cp:lastModifiedBy>
  <dcterms:modified xsi:type="dcterms:W3CDTF">2017-03-21T11:36:00Z</dcterms:modified>
  <cp:revision>29</cp:revision>
  <dc:subject/>
  <dc:title/>
</cp:coreProperties>
</file>