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Утеплювати житло за підтримки Уряду дійсно вигідно</w:t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drawing>
          <wp:inline distT="0" distB="0" distL="0" distR="0">
            <wp:extent cx="571690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222222"/>
          <w:sz w:val="28"/>
          <w:szCs w:val="28"/>
          <w:lang w:val="uk-UA"/>
        </w:rPr>
        <w:t xml:space="preserve">У цьому переконані учасники Урядової програми з енергоефективності, які вже впровадили у своїх помешканнях заходи для зменшення енергоспоживання. Так, як свідчать результати нещодавно проведеного Держенергоефективності спільно з проектами </w:t>
      </w:r>
      <w:r>
        <w:rPr>
          <w:bCs/>
          <w:color w:val="222222"/>
          <w:sz w:val="28"/>
          <w:szCs w:val="28"/>
          <w:lang w:val="en-US"/>
        </w:rPr>
        <w:t>USAID</w:t>
      </w:r>
      <w:r>
        <w:rPr>
          <w:bCs/>
          <w:color w:val="222222"/>
          <w:sz w:val="28"/>
          <w:szCs w:val="28"/>
          <w:lang w:val="uk-UA"/>
        </w:rPr>
        <w:t xml:space="preserve"> та </w:t>
      </w:r>
      <w:r>
        <w:rPr>
          <w:bCs/>
          <w:color w:val="222222"/>
          <w:sz w:val="28"/>
          <w:szCs w:val="28"/>
          <w:lang w:val="en-US"/>
        </w:rPr>
        <w:t>IFC</w:t>
      </w:r>
      <w:r>
        <w:rPr>
          <w:bCs/>
          <w:color w:val="222222"/>
          <w:sz w:val="28"/>
          <w:szCs w:val="28"/>
          <w:lang w:val="uk-UA"/>
        </w:rPr>
        <w:t xml:space="preserve"> дослідження дієвості програми, більшість респондентів досягли значної економії енергоресурсів та зменшили свої комунальні платіжки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Безумовно, кожен енергоефективний захід мав свій ефект. Наприклад, в деяких випадках після термомодернізації приватного будинку економія газу перевищувала 40%. В середньому вона складає 29%. Модернізація системи опалення і вентиляції дозволяє заощадити в середньому 21% газу. Заміна вікон на енергоефективні у приватному будинку дає 12% економії газу, а в квартирі - 16% економії тепла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Пересвідчуватися у дієвості програми продовжують її нові учасники. За останній тиждень, з 7 по 14 листопада 2016 року, понад 3300 громадян приєдналися до програми, залучивши 55,5 млн. грн на придбання енергоефективного обладнання та матеріалів. Від Уряду їх очікує 35%-ве відшкодування суми залучених кредитних коштів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Водночас, попит на Урядову допомогу при утепленні житла зберігається і з боку об</w:t>
      </w:r>
      <w:r>
        <w:rPr>
          <w:bCs/>
          <w:color w:val="222222"/>
          <w:sz w:val="28"/>
          <w:szCs w:val="28"/>
        </w:rPr>
        <w:t>’</w:t>
      </w:r>
      <w:r>
        <w:rPr>
          <w:bCs/>
          <w:color w:val="222222"/>
          <w:sz w:val="28"/>
          <w:szCs w:val="28"/>
          <w:lang w:val="uk-UA"/>
        </w:rPr>
        <w:t>єднань співвласників багатоквартирного будинку. За тиждень ще 13 ОСББ прийняли рішення звернутися за Урядовою допомогою. На енергоефективні заходи вони залучили 2,3 млн. грн. За умовами програми ОСББ зможуть отримати 40%-ву компенсацію. Якщо в ОСББ є родини, які отримують субсидії, то фінансова допомога від Уряду може сягнути 70%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  <w:t>Загалом, з початку дії програми її учасниками стали більше 180 тисяч сімей, які залучили 2,65 млрд. грн, щоб утеплити житло, підвищити комфортні умови проживання та, врешті-решт, зменшити комунальні платіжки.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/>
          <w:bCs/>
          <w:color w:val="222222"/>
          <w:sz w:val="28"/>
          <w:szCs w:val="28"/>
          <w:lang w:val="uk-UA"/>
        </w:rPr>
        <w:t>Управління комунікації та зв’язків з громадськістю</w:t>
      </w:r>
    </w:p>
    <w:p>
      <w:pPr>
        <w:pStyle w:val="Normal"/>
        <w:shd w:fill="FFFFFF" w:val="clear"/>
        <w:jc w:val="both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2:00Z</dcterms:created>
  <dc:creator>Ivan</dc:creator>
  <dc:description/>
  <cp:keywords/>
  <dc:language>en-US</dc:language>
  <cp:lastModifiedBy>Заїка Таїсія М.</cp:lastModifiedBy>
  <dcterms:modified xsi:type="dcterms:W3CDTF">2016-11-15T14:58:00Z</dcterms:modified>
  <cp:revision>80</cp:revision>
  <dc:subject/>
  <dc:title/>
</cp:coreProperties>
</file>