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ій Савчу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Україна готується гідно презентувати інвестиційний потенці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ист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енер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тики н</w:t>
      </w:r>
      <w:r>
        <w:rPr>
          <w:rFonts w:cs="Times New Roman" w:ascii="Times New Roman" w:hAnsi="Times New Roman"/>
          <w:b/>
          <w:sz w:val="28"/>
          <w:szCs w:val="28"/>
        </w:rPr>
        <w:t>а ЕКСПО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цьому наголосив Голова Держенергоефективності Сергій Савчук під час прес-конференції «Україна на ЕКСПО 2017: енергія творчих людей», яка відбулася 22 травня у ІА «Інтерфакс Україна» за ініціативи Торгово-промислової палати Україн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ього року Україна – почесний учасник широкомасштабної Міжнародної спеціалізованої виставки ЕКСПО 2017 «Енергія майбутнього». У виставці, яка триватиме три місяці, з 10 червня по 10 вересня, буде представлено більше 100 краї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. Планується 5 мільйонів відвідувачів. Це представники різних компаній, які працюють у цьому напрямі на світовому ринку. Ми сподіваємося, що український ринок відновлюваних джерел енергії також буде цікавий для них», – повідомив Сергій Савчук та зауважив, що Україна буде презентувати як технологічні, так і законодавчі досягнення у відновлюваній енергетиц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їна запрошує міжнародних колег до Національного стенду, на якому буде представлено українські стартапи: вітрогенератор українського виробництва, сонячний концентратор з виробництва теплової енергії, жалюзі, що виробляють електричну енергію, а також зразок пасивного дому, який споживає мінімальну кількість енергі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на українському стенді працюватиме інтегрована інформаційно-пошукова система, що дозволить якомога більшій кількості компаній заочно взяти участь у ЕКСПО-2017. Крім того, у цій системі буде ціла низка розроблених проектів з відновлюваної енергетики, які є перспективними для залучення інвестиці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часть України в ЕКСПО 2017 – це унікальний шанс презентувати міжнародній спільноті потенціал використання відновлюваних джерел енергії, а також зацікавити та мотивувати потенційних інвесторів працювати в Україні. Для компаній це нагода не лише презентувати свій бізнес, покращити імідж, розширити ринок та знайти бізнес-партнерів, а й представити обличчя всієї України!», – наголосив Голова Агентства та додав, що експозиція України працюватиме під гаслом «Енергія творчих людей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15 червня 2017 року відбудеться Національний день України, в рамках якого планується провести бізнес-фору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іше про участь України в ЕКСПО-2017 читайте на спеціалізованому веб-сайті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xpo2017ukraine.com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xpo2017ukraine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Валентина Фоменко</dc:creator>
  <dc:description/>
  <cp:keywords/>
  <dc:language>en-US</dc:language>
  <cp:lastModifiedBy>Заїка Таїсія М.</cp:lastModifiedBy>
  <cp:lastPrinted>2017-05-22T18:55:00Z</cp:lastPrinted>
  <dcterms:modified xsi:type="dcterms:W3CDTF">2017-05-24T11:04:00Z</dcterms:modified>
  <cp:revision>93</cp:revision>
  <dc:subject/>
  <dc:title/>
</cp:coreProperties>
</file>