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йкращий спосіб заощадити на енергоносіях та комунальних платежах – провести комплексну термомодернізацію будин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же вдвічі зменшити рахунки за комунальні послуги допоможе комплекс енергоефективних заходів: встановлення індивідуального теплового пункту, вузлів обліку, повне утеплення будинку. І сьогодні держава надає населенню на ці цілі безпрецедентну грошову допомогу. Нею скористалося вже понад 340 ОСББ з різних регіонів країни. На цьому наголосив Голова Держенергоефективності Сергій Савчук, коментуючи дані щотижневого моніторингу Урядової програми з енергоефектив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Савчук підкреслив, що запорука досягнення значної економії – це правильний підхід до проведення заходів з енергоефективності. Так, перш ніж, замінити вікна та утеплити стіни, варто встановити індивідуальний тепловий пункт (ІТП), регулятор теплового потоку та лічильник теп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Крім того, найпоширеніша та небезпечна помилка, яку потрібно уникати, – це «клаптикове» утеплення багатоповерхівки. Цього не можна робити, адже призведе до появи тріщин, затікання води, плісняви, руйнування і ви не отримаєте очікуваної економії тепла. Особливо шкідливе «клаптикове» утеплення на панельних будинках", - поінформував Голова та зазначив, що потрібно проводити утеплення не окремих квартир, а всієї будівлі одночасн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036310" cy="383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Одна з найуспішніших історій утеплення - це Луцьке ОСББ "Явір - 2011", яке скористалося нашою програмою, облаштувало ІТП та провело  комплексну термомодернізацію будинку, залучивши 2 млн гр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них 40% відшкодувало Держенергоефективності, а відсотки за кредитом – Луцька міська рада. У результаті проведеної модернізації витрати на опалення для мешканців будинку зменшилися </w:t>
      </w:r>
      <w:r>
        <w:rPr>
          <w:b/>
          <w:sz w:val="28"/>
          <w:szCs w:val="28"/>
          <w:lang w:val="uk-UA"/>
        </w:rPr>
        <w:t>у 2,2 рази</w:t>
      </w:r>
      <w:r>
        <w:rPr>
          <w:sz w:val="28"/>
          <w:szCs w:val="28"/>
          <w:lang w:val="uk-UA"/>
        </w:rPr>
        <w:t>", - нагадав С.Савч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його словами, таких історій чимало і з часом їх буде все більше. Про це свідчить всезростаючий попит на програму. За останній тиждень її учасниками стали ще 5 ОСББ, які залучили 453 тис. грн. на енергоефективні заходи. Загалом, Урядовою допомогою скористалося вже 341 ОСББ, освоївши разом майже 34 млн грн. на утеп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98210" cy="449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гадуємо, що за умовами Урядовою програми з енергоефективності мешканці багатоповерхівок, які об’єднались в ОСББ, отримують з держбюджету відшкодування 40% суми "теплого" кредиту. Якщо серед членів ОСББ є отримувачі субсидій, то компенсація буде значно більшою. Окрім державної, додаткову допомогу на утеплення можна одержати ще й від органів місцевого самоврядування. Таким чином, ОСББ може придбати необхідне енергоефективне обладнання чи матеріали майже за половину їхньої ринкової ці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ов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питань участі в Урядовій програмі з енергоефективності звертайтеся до Call-центру при Держенергоефективності за тел.: (044) 296-71-60, 292-32-57 та e-mail: </w:t>
      </w:r>
      <w:hyperlink r:id="rId4">
        <w:r>
          <w:rPr>
            <w:rStyle w:val="InternetLink"/>
            <w:sz w:val="28"/>
            <w:szCs w:val="28"/>
            <w:lang w:val="uk-UA"/>
          </w:rPr>
          <w:t>energoefect@saee.gov.ua</w:t>
        </w:r>
      </w:hyperlink>
      <w:r>
        <w:rPr>
          <w:sz w:val="28"/>
          <w:szCs w:val="28"/>
          <w:lang w:val="uk-UA"/>
        </w:rPr>
        <w:t xml:space="preserve">, </w:t>
      </w:r>
      <w:hyperlink r:id="rId5">
        <w:r>
          <w:rPr>
            <w:rStyle w:val="InternetLink"/>
            <w:sz w:val="28"/>
            <w:szCs w:val="28"/>
            <w:lang w:val="uk-UA"/>
          </w:rPr>
          <w:t>energoefect2@saee.gov.ua</w:t>
        </w:r>
      </w:hyperlink>
      <w:r>
        <w:rPr>
          <w:sz w:val="28"/>
          <w:szCs w:val="28"/>
          <w:lang w:val="uk-UA"/>
        </w:rPr>
        <w:t xml:space="preserve">, </w:t>
      </w:r>
      <w:hyperlink r:id="rId6">
        <w:r>
          <w:rPr>
            <w:rStyle w:val="InternetLink"/>
            <w:sz w:val="28"/>
            <w:szCs w:val="28"/>
            <w:lang w:val="uk-UA"/>
          </w:rPr>
          <w:t>energoefect3@saee.gov.ua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омунікації та зв’язків з громадськіст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енергоефективності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nergoefect@saee.gov.ua" TargetMode="External"/><Relationship Id="rId5" Type="http://schemas.openxmlformats.org/officeDocument/2006/relationships/hyperlink" Target="mailto:energoefect2@saee.gov.ua" TargetMode="External"/><Relationship Id="rId6" Type="http://schemas.openxmlformats.org/officeDocument/2006/relationships/hyperlink" Target="mailto:energoefect3@saee.gov.u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17:00Z</dcterms:created>
  <dc:creator>Ivan</dc:creator>
  <dc:description/>
  <cp:keywords/>
  <dc:language>en-US</dc:language>
  <cp:lastModifiedBy>Заїка Таїсія М.</cp:lastModifiedBy>
  <cp:lastPrinted>2016-08-30T09:22:00Z</cp:lastPrinted>
  <dcterms:modified xsi:type="dcterms:W3CDTF">2016-08-30T08:18:00Z</dcterms:modified>
  <cp:revision>50</cp:revision>
  <dc:subject/>
  <dc:title/>
</cp:coreProperties>
</file>