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ЕСКО стає реальністю в Україні: 22 бюджетні установи буде енергомодернізовано </w:t>
      </w:r>
      <w:bookmarkStart w:id="0" w:name="_GoBack"/>
      <w:bookmarkEnd w:id="0"/>
      <w:r>
        <w:rPr>
          <w:rFonts w:cs="Times New Roman" w:ascii="Times New Roman" w:hAnsi="Times New Roman"/>
          <w:b/>
          <w:sz w:val="28"/>
          <w:szCs w:val="28"/>
          <w:lang w:val="uk-UA"/>
        </w:rPr>
        <w:t>за механізмом енергосервіс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312160" cy="156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312160" cy="1568450"/>
                    </a:xfrm>
                    <a:prstGeom prst="rect">
                      <a:avLst/>
                    </a:prstGeom>
                  </pic:spPr>
                </pic:pic>
              </a:graphicData>
            </a:graphic>
          </wp:inline>
        </w:drawing>
      </w:r>
    </w:p>
    <w:p>
      <w:pPr>
        <w:pStyle w:val="Normal"/>
        <w:spacing w:lineRule="auto" w:line="240"/>
        <w:jc w:val="both"/>
        <w:rPr/>
      </w:pPr>
      <w:r>
        <w:rPr>
          <w:rFonts w:cs="Times New Roman" w:ascii="Times New Roman" w:hAnsi="Times New Roman"/>
          <w:sz w:val="28"/>
          <w:szCs w:val="28"/>
          <w:lang w:val="uk-UA"/>
        </w:rPr>
        <w:t xml:space="preserve">Держенергоефективності активно працює над запровадженням механізму енергосервісу, що дозволить залучити приватні інвестиції у термомодернізацію бюджетних установ, яких сьогодні в країні більше 100 тисяч. Для цього приймаються рішення щодо удосконалення законодавчої бази, проводиться широка інформаційно-роз’яснювальна робота серед розпорядників бюджетних коштів, налагоджується тісна співпраця з місцевою владою.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цієї роботи вже оголошено тендери на закупівлю енергосервісу у Києві (19 об’єктів), Вінниці (1 об’єкт) та Одеській області (2 об’єкти). Це означає, що потенційно у 22 об’єктах соціальної сфери будуть впроваджуватися енергоефективні заходи за кошти приватних інвесторів, не витрачаючи додатково жодної бюджетної копійки. Вкладені інвестиції енергосервісна компанія повертатиме за рахунок зменшення бюджетною установою витрат на оплату за енергетичні ресурси. Після робіт бюджетні установи менше споживатимуть енергоресурсів і відповідно менше платитимуть за комунальні послуг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им в Україні регіоном, де стартував процес реалізації ЕСКО-механізму, стала Одеська область. Так, у Савранському районі  13 липня 2016 року оголошено тендер відразу для двох об’єктів: загальноосвітньої школи та навчально-виховного комплексу. За словами представників місцевих органів влади, було здійснено кропітку роботу з підготовки тендерної документації і визначення базового рівня споживання паливно-енергетичних ресурсів у цих закладах. </w:t>
      </w:r>
    </w:p>
    <w:p>
      <w:pPr>
        <w:pStyle w:val="Normal"/>
        <w:spacing w:lineRule="auto" w:line="240"/>
        <w:jc w:val="both"/>
        <w:rPr/>
      </w:pPr>
      <w:r>
        <w:rPr>
          <w:rFonts w:cs="Times New Roman" w:ascii="Times New Roman" w:hAnsi="Times New Roman"/>
          <w:sz w:val="28"/>
          <w:szCs w:val="28"/>
          <w:lang w:val="uk-UA"/>
        </w:rPr>
        <w:t xml:space="preserve">Таким позитивним зрушенням у цій сфері сприяла і широка роз’яснювальна робота, яку проводило Держенергоефективності за технічної підтримки міжнародних </w:t>
      </w:r>
      <w:r>
        <w:rPr>
          <w:rFonts w:cs="Times New Roman" w:ascii="Times New Roman" w:hAnsi="Times New Roman"/>
          <w:i/>
          <w:sz w:val="28"/>
          <w:szCs w:val="28"/>
          <w:lang w:val="uk-UA"/>
        </w:rPr>
        <w:t xml:space="preserve">проектів </w:t>
      </w:r>
      <w:r>
        <w:rPr>
          <w:rFonts w:cs="Times New Roman" w:ascii="Times New Roman" w:hAnsi="Times New Roman"/>
          <w:i/>
          <w:sz w:val="28"/>
          <w:szCs w:val="28"/>
          <w:lang w:val="en-US"/>
        </w:rPr>
        <w:t>USAID</w:t>
      </w:r>
      <w:r>
        <w:rPr>
          <w:rFonts w:cs="Times New Roman" w:ascii="Times New Roman" w:hAnsi="Times New Roman"/>
          <w:i/>
          <w:sz w:val="28"/>
          <w:szCs w:val="28"/>
          <w:lang w:val="uk-UA"/>
        </w:rPr>
        <w:t xml:space="preserve"> «Муніципальна енергетична реформа в Україні», </w:t>
      </w:r>
      <w:r>
        <w:rPr>
          <w:rFonts w:cs="Times New Roman" w:ascii="Times New Roman" w:hAnsi="Times New Roman"/>
          <w:i/>
          <w:sz w:val="28"/>
          <w:szCs w:val="28"/>
          <w:lang w:val="en-US"/>
        </w:rPr>
        <w:t>GIZ</w:t>
      </w:r>
      <w:r>
        <w:rPr>
          <w:rFonts w:cs="Times New Roman" w:ascii="Times New Roman" w:hAnsi="Times New Roman"/>
          <w:i/>
          <w:sz w:val="28"/>
          <w:szCs w:val="28"/>
          <w:lang w:val="uk-UA"/>
        </w:rPr>
        <w:t xml:space="preserve"> «Енергоефективність у громадах» та «Створення енергетичних агентств»,</w:t>
      </w:r>
      <w:r>
        <w:rPr>
          <w:rFonts w:cs="Times New Roman" w:ascii="Times New Roman" w:hAnsi="Times New Roman"/>
          <w:sz w:val="28"/>
          <w:szCs w:val="28"/>
          <w:lang w:val="uk-UA"/>
        </w:rPr>
        <w:t xml:space="preserve"> а також консультаційної допомоги комунального підприємства «КиївЕСКО» </w:t>
      </w:r>
      <w:r>
        <w:rPr>
          <w:rFonts w:cs="Times New Roman" w:ascii="Times New Roman" w:hAnsi="Times New Roman"/>
          <w:i/>
          <w:sz w:val="28"/>
          <w:szCs w:val="28"/>
          <w:lang w:val="uk-UA"/>
        </w:rPr>
        <w:t>(досвідчений практик впровадження ЕСКО)</w:t>
      </w:r>
      <w:r>
        <w:rPr>
          <w:rFonts w:cs="Times New Roman" w:ascii="Times New Roman" w:hAnsi="Times New Roman"/>
          <w:sz w:val="28"/>
          <w:szCs w:val="28"/>
          <w:lang w:val="uk-UA"/>
        </w:rPr>
        <w:t xml:space="preserve">. Її початком став II Форум енергоефективного партнерства, який відбувся 12 травня цього року та об'єднав на одній платформі потенційних учасників ринку ЕСКО з усіх регіонів Україн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лючовою подією Форуму було підписання Меморандумів про партнерство між Агентством та місцевими органами влади щодо запровадження енергосервісу для підвищення енергоефективності будівель бюджетних установ. Намір впроваджувати ЕСКО-механізм на місцях своїми підписами закріпили голови 17 облдержадміністрацій та міські голови 18 міст обласних центр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мках меморандумів 14 облдержадміністрацій та 7 міст-обласних центрів вже зробили перший крок до впровадження ЕСКО-механізму: узагальнили та опублікували на своїх офіційних сайтах дані щодо енергоспоживання будівель бюджетних установ. Таким чином, вони створили базу потенційних об’єктів енергосервісу. З одного боку, це є свідченням відкритості місцевої влади та готовності до залучення інвесторів, з іншого – це значно полегшує енергосервісній компанії пошук об’єктів та аналіз необхідних капіталовкладень. Узагальнивши інформацію з регіонів країни, Держенергоефективності, у свою чергу, сформувало національну інформаційну базу потенційних об’єктів ЕСКО, а також перелік підприємств-виконавців послуг. Обидві бази даних постійно оновлюються на офіційному сайті відомства.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Агентство продовжило широку інформаційно-роз'яснювальну кампанію щодо впровадження ЕСКО-механізму, організувавши практичні семінари у регіонах та містах-підписантах меморандумів. Навчальні заходи відбувалися як на обласному, так і міському рівнях. Наразі Агентством проведено сім навчальних семінарів у Вінницькій, Житомирській, Івано-Франківській, Волинській, Сумській, Одеській та Чернівецькій областях. На заходах близько 1 500 потенційних учасників енергосервісу отримали комплексну інформацію щодо ЕСКО-механізму та процедури укладання енергосервісних договорів, ознайомилися із прийнятою законодавчою базою, обговорили можливі перешкоди на шляху впровадження механізму.</w:t>
      </w:r>
    </w:p>
    <w:p>
      <w:pPr>
        <w:pStyle w:val="Normal"/>
        <w:spacing w:lineRule="auto" w:line="240"/>
        <w:jc w:val="both"/>
        <w:rPr/>
      </w:pPr>
      <w:r>
        <w:rPr>
          <w:rFonts w:cs="Times New Roman" w:ascii="Times New Roman" w:hAnsi="Times New Roman"/>
          <w:sz w:val="28"/>
          <w:szCs w:val="28"/>
          <w:lang w:val="uk-UA"/>
        </w:rPr>
        <w:t>Водночас інформуємо, 1 серпня 2016 року набрав чинності Закон України «Про публічні закупівлі», яким скасовується Закон України «Про здійснення державних закупівель», що у свою чергу унеможливлює проведення закупівель енергосервісу.</w:t>
      </w:r>
    </w:p>
    <w:p>
      <w:pPr>
        <w:pStyle w:val="Normal"/>
        <w:spacing w:lineRule="auto" w:line="240"/>
        <w:jc w:val="both"/>
        <w:rPr/>
      </w:pPr>
      <w:r>
        <w:rPr>
          <w:rFonts w:cs="Times New Roman" w:ascii="Times New Roman" w:hAnsi="Times New Roman"/>
          <w:sz w:val="28"/>
          <w:szCs w:val="28"/>
          <w:lang w:val="uk-UA"/>
        </w:rPr>
        <w:t>Відтак, Держенергоефективності продовжить проведення роз</w:t>
      </w:r>
      <w:r>
        <w:rPr>
          <w:rFonts w:cs="Times New Roman" w:ascii="Times New Roman" w:hAnsi="Times New Roman"/>
          <w:sz w:val="28"/>
          <w:szCs w:val="28"/>
        </w:rPr>
        <w:t>’</w:t>
      </w:r>
      <w:r>
        <w:rPr>
          <w:rFonts w:cs="Times New Roman" w:ascii="Times New Roman" w:hAnsi="Times New Roman"/>
          <w:sz w:val="28"/>
          <w:szCs w:val="28"/>
          <w:lang w:val="uk-UA"/>
        </w:rPr>
        <w:t>яснювальних семінарів щодо особливостей впровадження ЕСКО-механізму після прийняття відповідних змін до законодавств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о речі, за активної участі Агентства вже розроблено законопроект про внесення змін до Закону №327-VIII, який містить як технічні правки у зв’язку із зміною базового законодавства в сфері закупівель, так і удосконалення положень відповідно до пропозицій потенційних учасників енергосервісу, у тому числі місцевих органів виконавчої влади. Законопроект зареєстровано у Верховній Раді України 29 квітня ц.р. за № 4549 та схвалено профільним комітетом. Наразі проект Закону готується до розгляду у першому читанні.</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Довідково:</w:t>
      </w:r>
    </w:p>
    <w:p>
      <w:pPr>
        <w:pStyle w:val="Normal"/>
        <w:spacing w:lineRule="auto" w:line="240"/>
        <w:jc w:val="both"/>
        <w:rPr/>
      </w:pPr>
      <w:r>
        <w:rPr>
          <w:rFonts w:cs="Times New Roman" w:ascii="Times New Roman" w:hAnsi="Times New Roman"/>
          <w:sz w:val="28"/>
          <w:szCs w:val="28"/>
          <w:lang w:val="uk-UA"/>
        </w:rPr>
        <w:t>10 червня 2016 року Агентством розпочато реалізацію Комунікаційного плану щодо стимулювання практичного впровадження механізму енергосервісу у бюджетній сфері. З метою якісної організації семінарів у рамках цього плану та забезпечення участі осіб профільної спрямованості Держенергоефективності розроблено типовий порядок денний та профіль цільової аудиторії, як для обласного, і так для міського рівн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семінарів взяли участь очільники ОДА та РДА, головні розпорядники бюджетних коштів, представники міських рад, керівники бюджетних установ, представники бізнесу, громадськості, ОСББ. На семінарах учасників заходу було ознайомлено із самим механізмом енергосервісу, його практичним впровадженням, проконсультовано щодо правових засад впровадження ЕСКО-механізму у бюджетній сфері та застережено про перешкоди, які виникають на шляху його впровадження.</w:t>
      </w:r>
    </w:p>
    <w:p>
      <w:pPr>
        <w:pStyle w:val="Normal"/>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ЕСКО-компаній, які взяли участь у роботі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Форуму енергоефективного партнерства: </w:t>
      </w:r>
      <w:hyperlink r:id="rId3">
        <w:r>
          <w:rPr>
            <w:rStyle w:val="InternetLink"/>
            <w:rFonts w:cs="Times New Roman" w:ascii="Times New Roman" w:hAnsi="Times New Roman"/>
            <w:sz w:val="28"/>
            <w:szCs w:val="28"/>
            <w:lang w:val="uk-UA"/>
          </w:rPr>
          <w:t>http://saee.gov.ua/sites/default/files/ESCO_companies_Forum_16_05..docx</w:t>
        </w:r>
      </w:hyperlink>
    </w:p>
    <w:p>
      <w:pPr>
        <w:pStyle w:val="Normal"/>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а база потенційних об’єктів енергосервісу: </w:t>
      </w:r>
      <w:hyperlink r:id="rId4">
        <w:r>
          <w:rPr>
            <w:rStyle w:val="InternetLink"/>
            <w:rFonts w:cs="Times New Roman" w:ascii="Times New Roman" w:hAnsi="Times New Roman"/>
            <w:sz w:val="28"/>
            <w:szCs w:val="28"/>
            <w:lang w:val="uk-UA"/>
          </w:rPr>
          <w:t>www.saee.gov.ua/sites/default/files/ESCO_objects.xlsx</w:t>
        </w:r>
      </w:hyperlink>
    </w:p>
    <w:p>
      <w:pPr>
        <w:pStyle w:val="Normal"/>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підприємств, що здійснюють послуги з енергетичного аудиту, енергосервісу, впроваджують системи енергоменеджменту: </w:t>
      </w:r>
      <w:hyperlink r:id="rId5">
        <w:r>
          <w:rPr>
            <w:rStyle w:val="InternetLink"/>
            <w:rFonts w:cs="Times New Roman" w:ascii="Times New Roman" w:hAnsi="Times New Roman"/>
            <w:sz w:val="28"/>
            <w:szCs w:val="28"/>
            <w:lang w:val="uk-UA"/>
          </w:rPr>
          <w:t>http://saee.gov.ua/sites/default/files/ESCO_database_05_07_16_0.xlsx</w:t>
        </w:r>
      </w:hyperlink>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ерженергоефективності підписано Меморандуми про партнерство у сфері енергоефективності бюджетних установ з:</w:t>
      </w:r>
    </w:p>
    <w:p>
      <w:pPr>
        <w:pStyle w:val="Normal"/>
        <w:spacing w:lineRule="auto" w:line="240"/>
        <w:jc w:val="both"/>
        <w:rPr/>
      </w:pPr>
      <w:r>
        <w:rPr>
          <w:rFonts w:cs="Times New Roman" w:ascii="Times New Roman" w:hAnsi="Times New Roman"/>
          <w:sz w:val="28"/>
          <w:szCs w:val="28"/>
          <w:lang w:val="uk-UA"/>
        </w:rPr>
        <w:t>- керівництвом обласних державних адміністрацій: Вінницької, Волинської, Дніпропетровської, Донецької, Житомирської, Закарпатської, Івано-Франківської, Київської, Кіровоградської, Львівської, Полтавської, Рівненської, Сумської, Тернопільської, Харківської, Херсонської, Черкаської, Чернівецької;</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меріями міст: Вінниця, Житомир, Запоріжжя, Івано-Франківськ, Кіровоград, Краматорськ, Луцьк, Одеса, Рівне, Сєвєродонецьк, Суми, Тернопіль, Ужгород, Херсон, Хмельницький, Чернівці, Чернігів.</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комунікації та зв’язків з громадськістю</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ee.gov.ua/sites/default/files/ESCO_companies_Forum_16_05..docx" TargetMode="External"/><Relationship Id="rId4" Type="http://schemas.openxmlformats.org/officeDocument/2006/relationships/hyperlink" Target="http://www.saee.gov.ua/sites/default/files/ESCO_objects.xlsx" TargetMode="External"/><Relationship Id="rId5" Type="http://schemas.openxmlformats.org/officeDocument/2006/relationships/hyperlink" Target="http://saee.gov.ua/sites/default/files/ESCO_database_05_07_16_0.xls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1:25:00Z</dcterms:created>
  <dc:creator>Заїка Таїсія М.</dc:creator>
  <dc:description/>
  <cp:keywords/>
  <dc:language>en-US</dc:language>
  <cp:lastModifiedBy>Заїка Таїсія М.</cp:lastModifiedBy>
  <cp:lastPrinted>2016-08-02T11:00:00Z</cp:lastPrinted>
  <dcterms:modified xsi:type="dcterms:W3CDTF">2016-08-03T06:09:00Z</dcterms:modified>
  <cp:revision>82</cp:revision>
  <dc:subject/>
  <dc:title>ЕСКО в Україні стає реальністю: вже 22 бюджетні установи буде енергомодернізовано за кошти інвесторів</dc:title>
</cp:coreProperties>
</file>