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lang w:val="en-US" w:eastAsia="en-US"/>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Перелік документів дозвільного характеру у сфері господарської діяльності </w:t>
      </w:r>
    </w:p>
    <w:p>
      <w:pPr>
        <w:pStyle w:val="Style14"/>
        <w:jc w:val="center"/>
        <w:rPr>
          <w:color w:val="000000"/>
        </w:rPr>
      </w:pPr>
      <w:r>
        <w:rPr>
          <w:color w:val="000000"/>
        </w:rPr>
        <w:t>Із змінами і доповненнями, внесеними</w:t>
        <w:br/>
        <w:t> Законами України</w:t>
        <w:br/>
        <w:t> від 8 липня 2011 року N 3677-VI,</w:t>
        <w:br/>
        <w:t> від 3 листопада 2011 року N 3995-VI</w:t>
      </w:r>
    </w:p>
    <w:p>
      <w:pPr>
        <w:pStyle w:val="Style14"/>
        <w:jc w:val="both"/>
        <w:rPr/>
      </w:pPr>
      <w:r>
        <w:rPr>
          <w:b/>
          <w:bCs/>
          <w:color w:val="000000"/>
        </w:rPr>
        <w:t>Стаття 1.</w:t>
      </w:r>
      <w:r>
        <w:rPr>
          <w:color w:val="000000"/>
        </w:rPr>
        <w:t xml:space="preserve"> Затвердити Перелік документів дозвільного характеру у сфері господарської діяльності (далі - Перелік) згідно з додатком (додається). </w:t>
      </w:r>
    </w:p>
    <w:p>
      <w:pPr>
        <w:pStyle w:val="Style14"/>
        <w:jc w:val="both"/>
        <w:rPr>
          <w:color w:val="000000"/>
        </w:rPr>
      </w:pPr>
      <w:r>
        <w:rPr>
          <w:color w:val="000000"/>
        </w:rPr>
        <w:t xml:space="preserve">Термін "документ дозвільного характеру" вживається у значенні, наведеному у Законі України "Про дозвільну систему у сфері господарської діяльності". </w:t>
      </w:r>
    </w:p>
    <w:p>
      <w:pPr>
        <w:pStyle w:val="Style14"/>
        <w:jc w:val="both"/>
        <w:rPr>
          <w:color w:val="000000"/>
        </w:rPr>
      </w:pPr>
      <w:r>
        <w:rPr>
          <w:color w:val="000000"/>
        </w:rPr>
        <w:t xml:space="preserve">Забороняється вимагати від суб'єктів господарювання отримання документів дозвільного характеру, необхідність отримання яких не передбачена законом та які не внесені до Переліку, затвердженого цим Законом. </w:t>
      </w:r>
    </w:p>
    <w:p>
      <w:pPr>
        <w:pStyle w:val="Style14"/>
        <w:jc w:val="both"/>
        <w:rPr>
          <w:color w:val="000000"/>
        </w:rPr>
      </w:pPr>
      <w:r>
        <w:rPr>
          <w:color w:val="000000"/>
        </w:rPr>
        <w:t xml:space="preserve">Документи дозвільного характеру, необхідність видачі яких встановлюється міжнародними договорами, згода на обов'язковість яких надана Верховною Радою України, що не внесені до затвердженого цим Законом Переліку, видаються відповідно до міжнародних договорів. </w:t>
      </w:r>
    </w:p>
    <w:p>
      <w:pPr>
        <w:pStyle w:val="Style14"/>
        <w:jc w:val="both"/>
        <w:rPr>
          <w:color w:val="000000"/>
        </w:rPr>
      </w:pPr>
      <w:r>
        <w:rPr>
          <w:color w:val="000000"/>
        </w:rPr>
        <w:t xml:space="preserve">Видача документів дозвільного характеру у сферах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та використання ядерної енергії здійснюється згідно із законами, що регулюють відносини у цих сферах. </w:t>
      </w:r>
    </w:p>
    <w:p>
      <w:pPr>
        <w:pStyle w:val="Style14"/>
        <w:jc w:val="both"/>
        <w:rPr>
          <w:color w:val="000000"/>
        </w:rPr>
      </w:pPr>
      <w:r>
        <w:rPr>
          <w:color w:val="000000"/>
        </w:rPr>
        <w:t xml:space="preserve">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 </w:t>
      </w:r>
    </w:p>
    <w:p>
      <w:pPr>
        <w:pStyle w:val="Style14"/>
        <w:jc w:val="both"/>
        <w:rPr>
          <w:color w:val="000000"/>
        </w:rPr>
      </w:pPr>
      <w:r>
        <w:rPr>
          <w:color w:val="000000"/>
        </w:rPr>
        <w:t xml:space="preserve">Зміни до Переліку вносяться одночасно (разом) з внесенням змін до законів України, що регулюють відносини у цій сфері. </w:t>
      </w:r>
    </w:p>
    <w:p>
      <w:pPr>
        <w:pStyle w:val="Style14"/>
        <w:jc w:val="both"/>
        <w:rPr>
          <w:color w:val="000000"/>
        </w:rPr>
      </w:pPr>
      <w:r>
        <w:rPr>
          <w:b/>
          <w:bCs/>
          <w:color w:val="000000"/>
        </w:rPr>
        <w:t>Стаття 2.</w:t>
      </w:r>
      <w:r>
        <w:rPr>
          <w:color w:val="000000"/>
        </w:rPr>
        <w:t xml:space="preserve"> </w:t>
      </w:r>
      <w:r>
        <w:rPr>
          <w:b/>
          <w:bCs/>
          <w:color w:val="000000"/>
        </w:rPr>
        <w:t xml:space="preserve">Прикінцеві положення </w:t>
      </w:r>
    </w:p>
    <w:p>
      <w:pPr>
        <w:pStyle w:val="Style14"/>
        <w:jc w:val="both"/>
        <w:rPr>
          <w:color w:val="000000"/>
        </w:rPr>
      </w:pPr>
      <w:r>
        <w:rPr>
          <w:color w:val="000000"/>
        </w:rPr>
        <w:t xml:space="preserve">1. Цей Закон набирає чинності з 1 січня 2012 року. </w:t>
      </w:r>
    </w:p>
    <w:p>
      <w:pPr>
        <w:pStyle w:val="Style14"/>
        <w:jc w:val="both"/>
        <w:rPr>
          <w:color w:val="000000"/>
        </w:rPr>
      </w:pPr>
      <w:r>
        <w:rPr>
          <w:color w:val="000000"/>
        </w:rPr>
        <w:t xml:space="preserve">2. Внести до частини першої статті 4 Закону України "Про дозвільну систему у сфері господарської діяльності" (Відомості Верховної Ради України, 2005 р., N 48, ст. 483; 2010 р., N 13, ст. 128, N 46, ст. 547) такі зміни: </w:t>
      </w:r>
    </w:p>
    <w:p>
      <w:pPr>
        <w:pStyle w:val="Style14"/>
        <w:jc w:val="both"/>
        <w:rPr>
          <w:color w:val="000000"/>
        </w:rPr>
      </w:pPr>
      <w:r>
        <w:rPr>
          <w:color w:val="000000"/>
        </w:rPr>
        <w:t xml:space="preserve">абзац шостий викласти в такій редакції: </w:t>
      </w:r>
    </w:p>
    <w:p>
      <w:pPr>
        <w:pStyle w:val="Style14"/>
        <w:jc w:val="both"/>
        <w:rPr>
          <w:color w:val="000000"/>
        </w:rPr>
      </w:pPr>
      <w:r>
        <w:rPr>
          <w:color w:val="000000"/>
        </w:rPr>
        <w:t xml:space="preserve">"вичерпний перелік підстав для відмови у видачі, переоформлення, видачі дубліката, анулювання документа дозвільного характеру"; </w:t>
      </w:r>
    </w:p>
    <w:p>
      <w:pPr>
        <w:pStyle w:val="Style14"/>
        <w:jc w:val="both"/>
        <w:rPr>
          <w:color w:val="000000"/>
        </w:rPr>
      </w:pPr>
      <w:r>
        <w:rPr>
          <w:color w:val="000000"/>
        </w:rPr>
        <w:t xml:space="preserve">доповнити абзацом дев'ятим такого змісту: </w:t>
      </w:r>
    </w:p>
    <w:p>
      <w:pPr>
        <w:pStyle w:val="Style14"/>
        <w:jc w:val="both"/>
        <w:rPr>
          <w:color w:val="000000"/>
        </w:rPr>
      </w:pPr>
      <w:r>
        <w:rPr>
          <w:color w:val="000000"/>
        </w:rPr>
        <w:t xml:space="preserve">"перелік документів дозвільного характеру у сфері господарської діяльності". </w:t>
      </w:r>
    </w:p>
    <w:p>
      <w:pPr>
        <w:pStyle w:val="Style14"/>
        <w:jc w:val="both"/>
        <w:rPr>
          <w:color w:val="000000"/>
        </w:rPr>
      </w:pPr>
      <w:r>
        <w:rPr>
          <w:color w:val="000000"/>
        </w:rPr>
        <w:t xml:space="preserve">3. Кабінету Міністрів України протягом трьох місяців з дня опублікування цього Закону: </w:t>
      </w:r>
    </w:p>
    <w:p>
      <w:pPr>
        <w:pStyle w:val="Style14"/>
        <w:jc w:val="both"/>
        <w:rPr>
          <w:color w:val="000000"/>
        </w:rPr>
      </w:pPr>
      <w:r>
        <w:rPr>
          <w:color w:val="000000"/>
        </w:rPr>
        <w:t xml:space="preserve">підготувати та подати на розгляд Верховної Ради України пропозиції щодо внесення змін до законів України для їх приведення у відповідність із цим Законом; </w:t>
      </w:r>
    </w:p>
    <w:p>
      <w:pPr>
        <w:pStyle w:val="Style14"/>
        <w:jc w:val="both"/>
        <w:rPr>
          <w:color w:val="000000"/>
        </w:rPr>
      </w:pPr>
      <w:r>
        <w:rPr>
          <w:color w:val="000000"/>
        </w:rPr>
        <w:t xml:space="preserve">привести свої нормативно-правові акти у відповідність із цим Законом; </w:t>
      </w:r>
    </w:p>
    <w:p>
      <w:pPr>
        <w:pStyle w:val="Style14"/>
        <w:jc w:val="both"/>
        <w:rPr>
          <w:color w:val="000000"/>
        </w:rPr>
      </w:pPr>
      <w:r>
        <w:rPr>
          <w:color w:val="000000"/>
        </w:rPr>
        <w:t xml:space="preserve">забезпечити приведення міністерствами та іншими органами виконавчої влади їх нормативно-правових актів у відповідність із цим Законом.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Президент України</w:t>
            </w:r>
            <w:r>
              <w:rPr>
                <w:color w:val="000000"/>
              </w:rPr>
              <w:t> </w:t>
            </w:r>
          </w:p>
        </w:tc>
        <w:tc>
          <w:tcPr>
            <w:tcW w:w="4678" w:type="dxa"/>
            <w:tcBorders/>
            <w:vAlign w:val="center"/>
          </w:tcPr>
          <w:p>
            <w:pPr>
              <w:pStyle w:val="Style14"/>
              <w:spacing w:before="280" w:after="0"/>
              <w:jc w:val="center"/>
              <w:rPr/>
            </w:pPr>
            <w:r>
              <w:rPr>
                <w:b/>
                <w:bCs/>
                <w:color w:val="000000"/>
              </w:rPr>
              <w:t>В. ЯНУКОВИЧ</w:t>
            </w:r>
            <w:r>
              <w:rPr>
                <w:color w:val="000000"/>
              </w:rPr>
              <w:t> </w:t>
            </w:r>
          </w:p>
        </w:tc>
      </w:tr>
      <w:tr>
        <w:trPr/>
        <w:tc>
          <w:tcPr>
            <w:tcW w:w="4677" w:type="dxa"/>
            <w:tcBorders/>
            <w:vAlign w:val="center"/>
          </w:tcPr>
          <w:p>
            <w:pPr>
              <w:pStyle w:val="Style14"/>
              <w:spacing w:before="280" w:after="0"/>
              <w:jc w:val="center"/>
              <w:rPr/>
            </w:pPr>
            <w:r>
              <w:rPr>
                <w:b/>
                <w:bCs/>
                <w:color w:val="000000"/>
              </w:rPr>
              <w:t>м. Київ</w:t>
            </w:r>
            <w:r>
              <w:rPr>
                <w:color w:val="000000"/>
              </w:rPr>
              <w:br/>
            </w:r>
            <w:r>
              <w:rPr>
                <w:b/>
                <w:bCs/>
                <w:color w:val="000000"/>
              </w:rPr>
              <w:t>19 травня 2011 року</w:t>
            </w:r>
            <w:r>
              <w:rPr>
                <w:color w:val="000000"/>
              </w:rPr>
              <w:br/>
            </w:r>
            <w:r>
              <w:rPr>
                <w:b/>
                <w:bCs/>
                <w:color w:val="000000"/>
              </w:rPr>
              <w:t>N 3392-VI</w:t>
            </w:r>
            <w:r>
              <w:rPr>
                <w:color w:val="000000"/>
              </w:rPr>
              <w:t> </w:t>
            </w:r>
          </w:p>
        </w:tc>
        <w:tc>
          <w:tcPr>
            <w:tcW w:w="4678" w:type="dxa"/>
            <w:tcBorders/>
            <w:vAlign w:val="center"/>
          </w:tcPr>
          <w:p>
            <w:pPr>
              <w:pStyle w:val="Style14"/>
              <w:spacing w:before="280" w:after="0"/>
              <w:rPr>
                <w:color w:val="000000"/>
              </w:rPr>
            </w:pPr>
            <w:r>
              <w:rPr>
                <w:color w:val="000000"/>
              </w:rPr>
              <w:t>  </w:t>
            </w:r>
          </w:p>
        </w:tc>
      </w:tr>
    </w:tbl>
    <w:p>
      <w:pPr>
        <w:pStyle w:val="Style14"/>
        <w:jc w:val="both"/>
        <w:rPr/>
      </w:pPr>
      <w:r>
        <w:rPr/>
        <w:br w:type="textWrapping" w:clear="all"/>
      </w:r>
    </w:p>
    <w:p>
      <w:pPr>
        <w:pStyle w:val="Style14"/>
        <w:jc w:val="both"/>
        <w:rPr>
          <w:color w:val="000000"/>
        </w:rPr>
      </w:pPr>
      <w:r>
        <w:rPr>
          <w:color w:val="000000"/>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w:t>
                                    <w:br/>
                                    <w:t>до Закону України</w:t>
                                    <w:br/>
                                    <w:t>від 19 травня 2011 року N 3392-VI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Додаток</w:t>
                              <w:br/>
                              <w:t>до Закону України</w:t>
                              <w:br/>
                              <w:t>від 19 травня 2011 року N 3392-VI </w:t>
                            </w:r>
                          </w:p>
                        </w:tc>
                      </w:tr>
                    </w:tbl>
                  </w:txbxContent>
                </v:textbox>
                <w10:wrap type="square"/>
              </v:rect>
            </w:pict>
          </mc:Fallback>
        </mc:AlternateContent>
      </w:r>
    </w:p>
    <w:p>
      <w:pPr>
        <w:pStyle w:val="Heading3"/>
        <w:jc w:val="center"/>
        <w:rPr/>
      </w:pPr>
      <w:r>
        <w:rPr/>
        <w:t xml:space="preserve">Перелік документів дозвільного характеру у сфері господарської діяльності </w:t>
      </w:r>
    </w:p>
    <w:tbl>
      <w:tblPr>
        <w:tblW w:w="5000" w:type="pct"/>
        <w:jc w:val="left"/>
        <w:tblInd w:w="-90" w:type="dxa"/>
        <w:tblLayout w:type="fixed"/>
        <w:tblCellMar>
          <w:top w:w="15" w:type="dxa"/>
          <w:left w:w="15" w:type="dxa"/>
          <w:bottom w:w="15" w:type="dxa"/>
          <w:right w:w="15" w:type="dxa"/>
        </w:tblCellMar>
      </w:tblPr>
      <w:tblGrid>
        <w:gridCol w:w="736"/>
        <w:gridCol w:w="6171"/>
        <w:gridCol w:w="24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Назва документа дозвільного характер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конодавчий акт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етеринарні документи: міжнародні ветеринарні сертифікати (для країн СНД - ветеринарні свідоцтва форми N 1, N 2 та N 3) - при переміщенні за межі Украї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етеринарні документи: ветеринарні довідки - при переміщенні в межах район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етеринарні документи: ветеринарні свідоцтва (для України - форми N 1 та N 2) - при переміщенні за межі території Автономної Республіки Крим, областей, міст Києва та Севастополя, районів, міс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екологічної експертиз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екологічну експертиз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експертизи землевпорядної документації щодо об'єктів, які підлягають обов'язковій державній експертиз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Закон України "Про державну експертизу землевпорядної документації"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санітарно-епідеміологічної експертизи діючих об'єктів, у тому числі військового та оборонного при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санітарно-епідеміологічної експертизи документації на розроблювані техніку, технології, устаткування, інструменти тощо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повторної фітосанітарної (арбітражної) експертиз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арантин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сновок щодо електромагнітної сумісност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адіочастотний ресур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страховий фонд документації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укладення договору оренди нерухомого майна, що належить до власності Автономної Республіки Крим чи перебуває у державній або комунальній власност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ренду державного та комунального майн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будівельні, днопоглиблювальні роботи, видобування піску і гравію, прокладання кабелів, трубопроводів та інших комунікацій на землях водного фонд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будівництво (реконструкцію) та іншу діяльність на приаеродромній території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ітря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будівництво або відновлення об'єктів гідроенергетики на малих річках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льтернативні джерела енергії"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будівництво або реконструкцію об'єкта поводження з відход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в Україну та вивезення за її межі інших об'єктів рослинного світ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риєднання України до Конвенції про міжнародну торгівлю видами дикої фауни і флори, що перебувають під загрозою зникн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в Україну та вивезення за її межі інших об'єктів тваринного світ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в Україну та вивезення за її межі об'єктів рослинного світу видів, занесених до Червоної книги Украї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ослинний світ", Закон України "Про приєднання України до Конвенції про міжнародну торгівлю видами дикої фауни і флори, що перебувають під загрозою зникн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в Україну та вивезення за її межі об'єктів тваринного світу видів, занесених до Червоної книги Украї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з-за кордону радіоелектронних засобів та випромінювальних пристрої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адіочастотний ресур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а також обробленого ними насіннєвого (посадкового) матеріал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естициди і агрохімікат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насіння і садивного матеріалу сортів, занесених до Реєстру сортів рослин України або за результатами державного випробування визнаних перспективни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насіння і садивний матеріал"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везення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крім неїстівних продуктів тваринного походження, якщо їх було піддано технічним процедурам, які виключають можливість передачі хвороб, що підлягають повідомленню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вільнення генетично модифікованих організмів у відкритій систем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державну систему біобезпеки при створенні, випробуванні, транспортуванні та використанні генетично модифікованих організмів"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Дозвіл на виготовлення сухих виноматеріалів міцністю не більш як 9,5 відсотка об'ємного шляхом підсолодження сусла виноградним концентратом або цукром не більш як на 2 г/100 см</w:t>
            </w:r>
            <w:r>
              <w:rPr>
                <w:color w:val="000000"/>
                <w:vertAlign w:val="superscript"/>
              </w:rPr>
              <w:t>3</w:t>
            </w:r>
            <w:r>
              <w:rPr>
                <w:color w:val="000000"/>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иноград та виноградне вино"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иди забруднюючих речовин в атмосферне повітря стаціонарними джерел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атмосферного повітр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нання авіаційних робіт іноземними експлуатантами, а також спільними підприємствами і підприємствами, які повністю належать іноземним інвестора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ітря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нання будівельних робі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егулювання містобудівної діяльност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ристання залишків пестицидів і агрохімікатів, термін реєстрації яких закінчивс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естициди і агрохімікат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ристання номерного ресурс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елекомунікації"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ристання тварин у видовищних заходах, у спорті, при організації дозвілл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хист тварин від жорстокого поводж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користання територій та об'єктів природно-заповідного фонд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риродно-заповідний фонд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виробництво, зберігання, транспортування, використання, захоронення, знищення та утилізацію отруйних речовин, у тому числі продуктів біотехнологій та інших біологічних агентів, на транзитне транспортування через територію України хімічних, біологічних, радіоактивних, інших небезпечних для здоров'я видів сировини, корисних копалин, речовин та матеріалів (у тому числі нафти і нафтопродуктів, природного газу тощо) будь-якими видами транспорту та продуктопровод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добування мисливських тварин (ліцензія, відстрільна картка)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мисливське господарство та полюва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експлуатацію радіоелектронного засобу або випромінювального пристрою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адіочастотний ресур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здійснення операцій у сфері поводження з відход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зняття та перенесення ґрунтового покриву земельних діляно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імпорт в Україну товарів, щодо яких застосовуються заходи нагляду або регіонального нагляд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стосування спеціальних заходів щодо імпорту в Украї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користування природними лікувальними ресурсами місцев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урорт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4.</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міжнародні перевезення пасажирів і вантажів автомобільним транспорто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втомобільний транспор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ереведення земельних лісових ділянок до не лісових земель у цілях, пов'язаних з веденням лісового господарства, без їх вилучення у постійного лісокористувача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ереміщення (перенесення) пам'ятки національн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ереміщення (перенесення) пам'яток місцев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очаток виконання робіт підвищеної небезпеки та початок експлуатації (застосування) машин, механізмів, устаткування підвищеної небезпек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прац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біг в Україні наркотичних засобів, психотропних речовин, їх аналогів і прекурсорів"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аво ведення робіт, пов'язаних з діяльністю щодо охорони і вивчення археологічної спадщи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археологіч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аво займатися розведенням у напіввільних умовах чи в неволі видів тварин, занесених до Червоної книги Украї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Закон України "Про Червону книгу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аво переселення об'єктів тваринного світ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безпечення санітарного та епідемічного благополуччя насел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заходів із залученням твари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наукових експериментів над тварин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хист тварин від жорстокого поводженн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промислових випробувань дослідних і експериментальних зразків гірничошахтного устаткування та матеріалів, які застосовуються у шахтах і рудниках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Гірничий закон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пункт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5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проведення спеціальних робіт із спорудження експлуатаційних свердловин на вод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еалізацію радіоелектронних засобів та випромінювальних пристрої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адіочастотний ресур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еекспорт товарів, що походять з інших краї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ит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озміщення відход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озміщення зовнішньої рекл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еклам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втомобільні дорог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розроблення та затвердження нормативів скидання забруднюючих речовин у водні об'єкт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елекцію дикорослих рослин у природних умовах та інтродукцію рослин, до яких застосовано селекційні метод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осл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икористання об'єктів тваринного світ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икористання природних рослинних ресурсів загальнодержавн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осл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икористання природних рослинних ресурсів місцев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осл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одокористування у разі використання води водних об'єктів загальнодержавн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одокористування у разі використання води водних об'єктів місцев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творення і поповнення зоологічних колекці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тваринний сві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творення, виробництво і використання нових штаммів мікроорганізмів та інших біологічно активних речови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навколишнього природного середовищ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транзитне переміщення незареєстрованих в Україні генетично модифікованих організм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державну систему біобезпеки при створенні, випробуванні, транспортуванні та використанні генетично модифікованих організмів"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транскордонне перевезення небезпечних відход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участь у дорожньому русі транспортних засобів, вагові або габаритні параметри яких перевищують нормативн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дорожній рух"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w:t>
              <w:br/>
              <w:t>початок роботи новостворених підприємств, введення в експлуатацію нових і реконструйованих виробничих, жилих об'єктів та об'єктів іншого призначення;</w:t>
              <w:br/>
              <w:t>впровадження нових технологій, передачу на виробництво зразків нових пожежонебезпечних машин, механізмів, устаткування та продукції; оренду будь-яких приміщень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ожежну безпек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оли Європейської Конференції Міністрів Транспорту (ЄКМТ) на перевезення вантажів автомобільним транспортом між державами - членами ЄКМ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втомобільний транспор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безпечність та якість харчових продуктів"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безпечність та якість харчових продуктів"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ксплуатаційні дозволи для потужностей (об'єктів):</w:t>
              <w:br/>
              <w:t>з переробки неїстівних продуктів тваринного походження;</w:t>
              <w:br/>
              <w:t>з виробництва, змішування та приготування кормових добавок, преміксів і корм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етеринарну медицин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арантинний дозвіл (на імпорт або транзи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арантин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арантинний сертифіка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арантин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ерховною Радою України продажу земельних ділянок, що перебувають у власності держави, крім земельних ділянок, на яких розташовані об'єкти, що підлягають приватизації, іноземним державам та іноземним юридичним особа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Кабінетом Міністрів України продажу земельних ділянок, що перебувають у державній власності, на яких розташовані об'єкти, що підлягають приватизації, іноземним державам та іноземним юридичним особа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розміщення підприємств та інших об'єктів, діяльність яких пов'язана з використанням водних ресурсів і може негативно впливати на їх ста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асортименту засобів захисту рослин, технічних умов їх виробництва і застосування, плану державних випробувань і реєстрації засобів захисту рослин, переліку пестицидів, дозволених до використання в Україні, асортименту пестицидів, що ввозяться в Україн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ахист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везення металобрухт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металобрухт"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ивезення за межі митної території України дорогоцінних металів, дорогоцінного каміння, їх брухту і відходів як давальницької сирови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перації з давальницькою сировиною у зовнішньоекономічних відносинах"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изначення місць розміщення підприємств, споруд та інших об'єктів, що шкідливо впливають на стан і відтворення ліс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декс торговельного мореплавства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дозволів на ввезення та застосування незареєстрованих пестицидів і агрохімікатів, а також дозволів на виготовлення та використання дослідних партій пестицидів і агрохімікатів вітчизняного виробництва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естициди і агрохімікат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дозволів на право виконання проектних та будівельних робіт, пов'язаних з видобуванням підземних вод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дозволу на спеціальне водокористува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дорожнього перевезення небезпечних вантажів (крім міжнародних перевезень дорогами, що входять до затверджених маршрутів руху)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еревезення небезпечних вантажів", Закон України "Про дорожній рух"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зміни цільового призначення земельних лісових діляно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9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Кабінетом Міністрів України продажу земельних ділянок, що перебувають у власності територіальних громад, іноземним державам та іноземним юридичним особа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декс України про надр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клопотань про надання надр у користування з метою геологічного вивчення, розробки родовищ корисних копалин місцевого значе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декс України про надр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матеріалів вилучення (викупу) земельних ділянок особливо цінних земель, що перебувають у власності громадян і юридичних осіб, яке здійснює Верховна Рада України за поданням Верховної Ради Автономної Республіки Крим, обласних, Київської і Севастопольської міських рад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місць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декс України про надр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місць розташування гірничих підприємств на підпорядкованій їм території виходячи з інтересів територіальної громад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Гірничий закон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проведення гідромеліоративних робіт у місцях, де перебувають водоплавні птахи, хутрові звірі, та промислового вилову риби в місцях, де розводяться бобри і хохул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хорону культурної спадщи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проектів лімітів на утворення та розміщення відході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дорожній рух"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0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розміщення підприємств, будівель, споруд та інших об'єктів, діяльність яких пов'язана з використанням водних об'єктів місцевого значення і може завдати їм шкод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од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розміщення рекламоносіїв у межах смуги відведення автомобільних доріг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втомобільні дороги", Закон України "Про реклам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та затвердження проектів землеустрою сільськогосподарських підприємств, установ і організацій, особистих селянських, фермерських господарств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годження технічних умов, інших нормативно-технічних документів на пожежонебезпечні технологічні процеси та продукцію, а також проектних рішень, на які не встановлено норми і правила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пожежну безпеку"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ішення про виділення у встановленому порядку лісових ділянок для довгострокового тимчасового користування ліс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ішення про передачу у власність, надання у постійне користування та оренду земельних ділянок, що перебувають у державній або комунальній власност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ішення про продаж земельних ділянок державної та комунальної власност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емель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відоцтво на право вивезення (тимчасового вивезення) культурних цінносте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ивезення, ввезення та повернення культурних цінностей"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відоцтво про атестацію калібрування засобів вимірювальної техніки та вимірюванн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метрологію та метрологічну діяльність"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ункт виключено</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ункт виключено</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метрологію та метрологічну діяльність"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відповідності закінченого будівництвом об'єкта проектній документації, державним будівельним нормам, стандартам і правила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егулювання містобудівної діяльност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на здійснення авіаційних робіт експлуатантом авіаційної технік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ітря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на право займатися аудиторською діяльністю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аудиторську діяльність"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суб'єкта оціночної діяльності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оцінку майна, майнових прав та професійну оціночну діяльність в Україн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щодо відповідності послуг із зберігання зерна та продуктів його переробк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ерно та ринок зерна в Україн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6.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 якості зерна та продуктів його переробк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зерно та ринок зерна в Україні"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7.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е рішення щодо насіння і садивного матеріалу сорту, не занесеного до Реєстру сортів рослин України і не визнаного перспективни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насіння і садивний матеріал"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8.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ий дозвіл на зайняття народною медициною (цілительством)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Основи законодавства України про охорону здоров'я"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9.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ий дозвіл на змішування чи захоронення відходів, для утилізації яких в Україні існує відповідна технологія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відход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0.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ий дозвіл на користування нафтогазоносними надрам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нафту і газ"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1.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ий дозвіл на нерегулярні міжнародні польоти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ітрян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2.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ий дозвіл на спеціальне використання лісових ресурсів (лісорубний квиток, ордер, лісовий квито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Лісовий кодекс України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3.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еціальні дозволи на користування надрами у межах конкретних діляно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декс України про надра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4.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ітосанітарний сертифіка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арантин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5.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ітосанітарний сертифікат на реекспорт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карантин рослин"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Акт технічного огляду суден, що не підлягають нагляду класифікаційного товариства</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відоцтво про відповідність компанії та суден вимогам Міжнародного кодексу з управління безпечною експлуатацією суден і попередженням забруднення 1993 року</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икористання водних біоресурсів у рибогосподарських водних об'єктах (їх частинах)</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9.</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спеціальне використання водних біоресурсів за межами юрисдикції України</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4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орма реєстрації уловів (реекспорту) антарктичного та патагонського іклачів</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41.</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ертифікати на пересувні виставки, реекспорт та інтродукцію з моря зразків осетрових риб і виробленої з них продукції, які є об'єктами регулювання Конвенції про міжнародну торгівлю видами дикої фауни і флори, що перебувають під загрозою зникнення</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4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ідтвердження законності вилучення водних біоресурсів з середовища їх існування та переробки продуктів лову</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43.</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звіл на імпорт в Україну водних біоресурсів, продуктів харчування та переробки з них за кількістю та видовим складом</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кон України "Про рибне господарство, промислове рибальство та охорону водних біоресурсів"</w:t>
            </w:r>
          </w:p>
        </w:tc>
      </w:tr>
    </w:tbl>
    <w:p>
      <w:pPr>
        <w:pStyle w:val="Normal"/>
        <w:rPr/>
      </w:pPr>
      <w:r>
        <w:rPr/>
        <w:br w:type="textWrapping" w:clear="all"/>
      </w:r>
    </w:p>
    <w:p>
      <w:pPr>
        <w:pStyle w:val="Style14"/>
        <w:jc w:val="right"/>
        <w:rPr>
          <w:color w:val="000000"/>
        </w:rPr>
      </w:pPr>
      <w:r>
        <w:rPr>
          <w:color w:val="000000"/>
        </w:rPr>
        <w:t>(Перелік із змінами, внесеними згідно із</w:t>
        <w:br/>
        <w:t> Законами України від 08.07.2011 р. N 3677-VI,</w:t>
        <w:br/>
        <w:t> від 03.11.2011 р. N 3995-VI)</w:t>
      </w:r>
    </w:p>
    <w:p>
      <w:pPr>
        <w:pStyle w:val="Style14"/>
        <w:jc w:val="center"/>
        <w:rPr>
          <w:color w:val="000000"/>
        </w:rPr>
      </w:pPr>
      <w:r>
        <w:rPr>
          <w:color w:val="000000"/>
        </w:rPr>
        <w:t xml:space="preserve">____________ </w:t>
      </w:r>
    </w:p>
    <w:p>
      <w:pPr>
        <w:pStyle w:val="Style14"/>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2</w:t>
              <w:br/>
              <w:t>© ТОВ «ЛІГА ЗАКОН», 2007 - 2012</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3:00Z</dcterms:created>
  <dc:creator>Admin</dc:creator>
  <dc:description/>
  <cp:keywords/>
  <dc:language>en-US</dc:language>
  <cp:lastModifiedBy>Admin</cp:lastModifiedBy>
  <dcterms:modified xsi:type="dcterms:W3CDTF">2012-02-07T07:43:00Z</dcterms:modified>
  <cp:revision>2</cp:revision>
  <dc:subject/>
  <dc:title/>
</cp:coreProperties>
</file>