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ДЕРЖАВНИЙ КОМІТЕТ УКРАЇНИ З ПИТАНЬ РЕГУЛЯТОРНОЇ ПОЛІТИКИ ТА ПІДПРИЄМНИЦТВА 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НАКАЗ 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ід 3 липня 2009 року N 114 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Примірної форми анкети 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Наказ визнано таким, що не підлягає державній реєстрації</w:t>
        <w:br/>
        <w:t>(згідно з наказом Міністерства юстиції України</w:t>
        <w:br/>
        <w:t> від 14 липня 2009 року N 1252/5)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На виконання пункту 22 Основних вимог до порядку взаємодії адміністратора з місцевими дозвільними органами, суб'єктами господарювання та територіальним органом спеціально уповноваженого органу з питань дозвільної системи у сфері господарської діяльності щодо видачі документів дозвільного характеру, затверджених постановою Кабінету Міністрів України від 21.05.2009 N 526 "Про заходи щодо упорядкування видачі документів дозвільного характеру у сфері господарської діяльності", та з метою забезпечення проведення регулярного опитування суб'єктів господарювання щодо якості обслуговування в дозвільному центрі, доступності інформації, дотримання дозвільними органами законодавства про дозвільну систему у сфері господарської діяльності </w:t>
      </w:r>
      <w:r>
        <w:rPr>
          <w:b/>
          <w:bCs/>
          <w:color w:val="000000"/>
          <w:lang w:val="uk-UA"/>
        </w:rPr>
        <w:t>наказую</w:t>
      </w:r>
      <w:r>
        <w:rPr>
          <w:color w:val="000000"/>
          <w:lang w:val="uk-UA"/>
        </w:rPr>
        <w:t xml:space="preserve">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Затвердити Примірну форму анкети (додається), що має рекомендаційний характер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Департаменту дозвільної системи (Андрєєв О. В.) забезпечити подання в установленому порядку цього наказу на державну реєстрацію до Міністерства юстиції Украї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Департаменту дозвільної системи (Андрєєв О. В.) спільно з Департаментом розвитку підприємництва (Награбовий О. О.) та Департаментом інформаційно-аналітичного забезпечення (Головатенко В. В.) після державної реєстрації в Мін'юсті України довести цей наказ до відома територіальних органів Держкомпідприємництва, місцевих органів виконавчої влади та органів місцевого самоврядуванн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Контроль за виконанням цього наказу покласти на заступника Голови Держкомпідприємництва Яцишину Г. М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Голова 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. В. Кужель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color w:val="000000"/>
          <w:lang w:val="uk-UA"/>
        </w:rPr>
        <w:t xml:space="preserve"> 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ТВЕРДЖЕНО</w:t>
                                    <w:br/>
                                    <w:t>наказом Державного комітету України з питань регуляторної політики та підприємництва</w:t>
                                    <w:br/>
                                    <w:t>від 3 липня 2009 р. N 114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84.5pt;mso-wrap-distance-left:2.25pt;mso-wrap-distance-right:0pt;mso-wrap-distance-top:0pt;mso-wrap-distance-bottom:0pt;margin-top:-28.4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ТВЕРДЖЕНО</w:t>
                              <w:br/>
                              <w:t>наказом Державного комітету України з питань регуляторної політики та підприємництва</w:t>
                              <w:br/>
                              <w:t>від 3 липня 2009 р. N 114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АНКЕТА </w:t>
        <w:br/>
        <w:t xml:space="preserve">опитування суб'єктів господарювання щодо якості обслуговування в дозвільному центрі, доступності інформації, дотримання дозвільними органами законодавства про дозвільну систему у сфері господарської діяльності тощо 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(анонімний режим опитування)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но до Основних вимог до порядку взаємодії адміністратора з місцевими дозвільними органами, суб'єктами господарювання та територіальним органом спеціально уповноваженого органу з питань дозвільної системи у сфері господарської діяльності щодо видачі документів дозвільного характеру, затверджених постановою Кабінету Міністрів України від 21.05.2009 N 526, _____________________ (міська рада, районна держадміністрація) проводить опитування суб'єктів господарювання щодо якості обслуговування в дозвільному центрі, доступності інформації та дотримання дозвільними органами законодавства про дозвільну систему.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тою опитування є забезпечення ефективної роботи дозвільного центру. Зведені результати опитування будуть використані для напрацювання та впровадження заходів щодо вдосконалення діяльності дозвільного центру. 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1. Зазначте види послуг, які Ви отримували в приміщенні ДЦ</w:t>
            </w:r>
            <w:r>
              <w:rPr>
                <w:color w:val="000000"/>
                <w:lang w:val="uk-UA"/>
              </w:rPr>
              <w:t xml:space="preserve"> (зазначати всі можливі варіанти)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консультування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отримання бланків для заповнення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отримання допомоги при заповненні заяв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дача документів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отримання документів дозвільного характеру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інше (зазначити) _____________________________________________________________________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 Який документ дозвільного характеру ви отримували в ДЦ?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 xml:space="preserve">______________________________________________________________________________________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3. Які джерела інформації щодо отримання документа дозвільного характеру Ви використовували?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еб сторінка в мережі Інтернет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Інформаційні стенди в приміщенні ДЦ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Інформаційні стенди дозвільних органів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МІ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Інше (зазначити) ____________________________________________________________________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4. Скільки разів Вам доводилося звертатися до ДЦ при отриманні дозвільного документу?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два рази, при здачі та отриманні пакету документів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ри рази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чотири рази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більше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5. Чи доводилося звертатися в дозвільні органи поза ЄДЦ після звернення до ЄДЦ?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    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НІ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6. Чи стикалися Ви з випадками порушення термінів підготовки та видачі документів дозвільного характеру в ДЦ?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    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НІ 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7. Якщо "ТАК", то зазначте дозвільні органи, що їх припускались, та документи дозвільного характеру, що видавались, </w:t>
            </w:r>
            <w:r>
              <w:rPr>
                <w:color w:val="000000"/>
                <w:lang w:val="uk-UA"/>
              </w:rPr>
              <w:t>_____________________________________________________________</w:t>
              <w:br/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8. Оцініть доступність послуг Дозвільного центру за 5-ти бальною шкалою 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(1 - найнижчий бал, 5 - найвищий)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6"/>
        <w:gridCol w:w="648"/>
        <w:gridCol w:w="647"/>
        <w:gridCol w:w="750"/>
        <w:gridCol w:w="647"/>
        <w:gridCol w:w="662"/>
      </w:tblGrid>
      <w:tr>
        <w:trPr/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казник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оступність та зручність місця розташування ДЦ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рганізація роботи по прийому відвідувачів (черги)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сторість приміщення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блаштованість приміщення для відвідувачів (столи, стільці)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бсяг інформації про ДЦ, представлений в ДЦ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явність інформаційних вивісок про функціонування ДЦ при вході до будинку (приміщення)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явність вивісок про графік роботи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явність стендів з інформацією та бланками для відвідувачів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Актуальність інформації на стендах (відповідність існуючим процедурам)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явність книги відгуків/пропозицій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9. Чи задоволені Ви роботою ДЦ?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К 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НІ                 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Важко сказати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10. Чи задоволені Ви роботою адміністратора?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К 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НІ                 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Важко сказати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11. Чи є достатньою інформація на стендах ДЦ?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К 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НІ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12. Чи влаштовує Вас графік роботи ДЦ?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К 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НІ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13. Чи існують на Вашу думку, проблеми, що заважають ефективній роботі ДЦ?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К 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НІ               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Не помічав (-ла) 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. Що, на Вашу думку, заважає ефективному (своєчасному/в повному обсязі) здійсненню дозвільних процедур та/або заважає суб'єктам господарювання при отриманні документів дозвільного характеру?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lang w:val="uk-UA"/>
              </w:rPr>
              <w:t>Оцініть за 5-ти бальною шкалою кожне твердження в порядку зростання (1 - найнижчий бал, 5 - найвищий)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6"/>
        <w:gridCol w:w="648"/>
        <w:gridCol w:w="647"/>
        <w:gridCol w:w="750"/>
        <w:gridCol w:w="647"/>
        <w:gridCol w:w="662"/>
      </w:tblGrid>
      <w:tr>
        <w:trPr/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нник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</w:tr>
      <w:tr>
        <w:trPr/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евиконання працівниками дозвільних органів вимог нормативно-правових актів, що стосуються здійснення дозвільних процедур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еобхідність неодноразових звернень в дозвільні органи для вирішення (прискорення вирішення) питання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відоме затягування дозвільних процедур дозвільними органами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еможливість відстеження процесу проходження поданих документів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ше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15. Зауваження до організації роботи ДЦ</w:t>
            </w:r>
            <w:r>
              <w:rPr>
                <w:color w:val="000000"/>
                <w:lang w:val="uk-UA"/>
              </w:rPr>
              <w:t xml:space="preserve"> _________________________________________________</w:t>
              <w:br/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16. На Вашу думку, на скільки поширена корупція в системі отримання документів дозвільного характеру через ДЦ?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овсім не поширена           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Радше не поширена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Радше поширена                  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Не знаю/важко сказати 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17. Ваші загальні коментарі щодо роботи дозвільного центру (за бажанням)</w:t>
            </w:r>
            <w:r>
              <w:rPr>
                <w:color w:val="000000"/>
                <w:lang w:val="uk-UA"/>
              </w:rPr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ІНФОРМАЦІЯ ПРО РЕСПОНДЕНТА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18. Правовий статус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юридична особа                 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фізична особа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19. Вид діяльності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оргівля               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будівництво                       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громадське харчування ресторанне господарство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слуги               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виробництво                     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інше ______________________________________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20. Кількість працівників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дноособово                         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до 10 осіб                               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від 11 до 50 осіб 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ід 51 до 100 осіб                                   </w:t>
            </w:r>
            <w:r>
              <w:rPr>
                <w:color w:val="000000"/>
                <w:lang w:val="uk-UA"/>
              </w:rPr>
            </w:r>
            <w:r>
              <w:rPr>
                <w:color w:val="000000"/>
                <w:lang w:val="uk-UA"/>
              </w:rPr>
              <w:t xml:space="preserve">більше 100 осіб 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Директор департаменту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озвільної систем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О. В. Андрєєв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58:00Z</dcterms:created>
  <dc:creator>AVMuratov</dc:creator>
  <dc:description/>
  <cp:keywords/>
  <dc:language>en-US</dc:language>
  <cp:lastModifiedBy>AVMuratov</cp:lastModifiedBy>
  <dcterms:modified xsi:type="dcterms:W3CDTF">2009-08-12T07:33:00Z</dcterms:modified>
  <cp:revision>3</cp:revision>
  <dc:subject/>
  <dc:title> </dc:title>
</cp:coreProperties>
</file>