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ерелік Законів України які  відповідають вимогам статті 4 Закону України "Про дозвільну систему у сфері господарської діяльності"   (щодо документів дозвільного характер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Cтаном на 30.07.200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96"/>
        <w:gridCol w:w="6708"/>
        <w:gridCol w:w="4140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Закону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зва документу дозвільного характеру, яким врегульовується порядок видач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</w:t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ожежну безпеку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. Дозвіл на початок роботи новостворених підприємств, введення в експлуатацію нових і реконструйованих виробничих, жилих об’єктів та об’єктів іншого призначення, впровадження нових технологій, передачу на виробництво зразків нових пожежонебезпечних машин, механізмів, устаткування та продукції, оренду будь-яких приміщень (крім випадків, коли ведення господарської діяльності можливе за декларативним принципом, що визначається законодавством про дозвільну систему у сфері господарської діяльності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дбачено також декларативний принцип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</w:t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карантин рослин»</w:t>
              <w:tab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Карантинний дозвіл.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2. Карантинний сертифікат.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3.Фітосанітарний сертифікат.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4.Фітосанітарний сертифікат на реекспор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3. </w:t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оренду державного та комунального майна»</w:t>
              <w:tab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Дозвіл на укладення договору оренди нерухомого майна, що належить до власності АР Крим або перебуває у комунальній власності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. </w:t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державну систему біобезпеки при створенні, випробуванні, транспортуванні та використанні генетично модифікованих організмів»</w:t>
              <w:tab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. Дозвіл на ввезення незареєстрованих генетично модифікований організмів, якщо вони використовуються виключно для науково-дослідних цілей у замкнених системах та відкритих системах, а також з метою їх державних випробувань.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2. Дозвіл на ввезення продукції, отриманої з використанням генетично модифікований організмів, призначеної для науково-дослідних цілей.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3. Дозвіл на вивільнення генетично модифікований організмів у відкритій системі.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4. Дозвіл на транзитне переміщення незареєстрованих в Україні генетично модифікований організмів.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Про зерно та ринок зерна в Україні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. Сертифікат на відповідність послуг із зберігання зерна та продуктів його переробки.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 xml:space="preserve">2. Сертифікат якості зерна та продуктів його перероб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иноград та виноградне вино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. Дозвіл на виготовлення сухих виноматеріалі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регулювання товарообмінних (бартерних) операцій у галузі зовнішньоекономічної діяльності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. Разовий індивідуальний дозвіл на перевищення встановлених строків ввезення товарів (виконання робіт, надання послуг), які імпортуються за бартерними договорами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планування і забудову територій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регульовує відносини у відповідності із вимогами частини першої статті 4 Закону України "Про дозвільну систему у сфері господарської діяльності" щодо видачі тільки окремих дозволів: 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1. Дозвіл на виконання будівельних робіт.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2. Дозвіл на виконання підготовчих робіт.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3.Сертифікат відповідності - документ, що засвідчує відповідність закінченого будівництвом об'єкта проектній документації, державним будівельним нормам, стандартам і правилам (набирає чинності з 15 жовтня 2009 рок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іни внесено Законом України «Про внесення змін до деяких законів України щодо сприяння будівництву» (від 16.09.2008 № 509-VI). та Законом України «Про запобігання впливу світової фінансової кризи на розвиток будівельної галузі та житлового будівництва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автомобільні дороги»</w:t>
              <w:tab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регульовує відносини у відповідності із вимогами частини першої статті 4 Закону України "Про дозвільну систему у сфері господарської діяльності" щодо видачі тільки окремих дозволів: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1. Дозвіл на розміщення, будівництво споруд, комплексів дорожнього сервісу, автозаправних станцій, прокладання інженерних мереж та виконання інших робіт у межах смуги відведення автомобільних дорі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іни внесено Законом України «Про внесення змін до деяких законодавчих актів України щодо вдосконалення регулювання відносин у сфері забезпечення безпеки дорожнього руху» (від 24.09.2008 № 586 - VI)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 оцінку майна, майнових прав та професійну оціночну діяльність в Україні"</w:t>
              <w:tab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суб'єкта оціночної діяльності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 охорону праці"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іл на початок виконання робіт підвищеної небезпеки та початок експлуатації (застосування) машин, механізмів, устаткування підвищеної небезпе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ону України</w:t>
            </w:r>
            <w:r>
              <w:rPr/>
              <w:t xml:space="preserve"> </w:t>
            </w:r>
            <w:r>
              <w:rPr>
                <w:lang w:val="uk-UA"/>
              </w:rPr>
              <w:t>«Про внесення змін до статей 21 та 33 Закону України "Про охорону праці" Закону України (від 04.06.2009 року № 1454-VI).</w:t>
            </w:r>
            <w:r>
              <w:rPr/>
              <w:br/>
            </w:r>
            <w:r>
              <w:rPr>
                <w:lang w:val="uk-UA"/>
              </w:rPr>
              <w:t>Набирає чинності з 1 січня 2010 року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овий кодекс України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звіл на використання лісових ресурсів (лісорубний або лісовий квиток, спеціальні дозволи на використання лісових ресурсів)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іни внесено Законом України «Про внесення змін до Лісового кодексу України у зв'язку з прийняттям Закону України "Про дозвільну систему у сфері господарської діяльності" (від 09.06.2009 № 1483 VI).</w:t>
              <w:br/>
              <w:t>Набирає чинності через 30 днів з дня опублікування Закону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хорону праці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оли на початок виконання робіт та експлуатації устаткування підвищеної небезпе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и внесено Законом України «Про внесення змін до статей 21 та 33 Закону України "Про охорону праці" (щодо видачі дозволів на початок виконання робіт та експлуатації устаткування підвищеної небезпеки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державну підтримку сільського господарства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про відповідність вимогам щодо надання послуг з укладання біржових угод купівлі-продажу зерна та продуктів перероб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и внесено Законом України «Про внесення змін до Закону України «Про державну підтримку сільського господарства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dkrp.gov.ua/control/uk/publish/article?art_id=130561&amp;cat_id=12353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rp.gov.ua/control/uk/publish/article?art_id=130561&amp;cat_id=1235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1:00Z</dcterms:created>
  <dc:creator>AVMuratov</dc:creator>
  <dc:description/>
  <cp:keywords/>
  <dc:language>en-US</dc:language>
  <cp:lastModifiedBy>AVMuratov</cp:lastModifiedBy>
  <dcterms:modified xsi:type="dcterms:W3CDTF">2009-08-12T07:23:00Z</dcterms:modified>
  <cp:revision>1</cp:revision>
  <dc:subject/>
  <dc:title>ІНФОРМАЦІЯ</dc:title>
</cp:coreProperties>
</file>