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КОН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внесення змін до Закону України "Про дозвільну систему у сфері господарської діяльності"</w:t>
      </w:r>
    </w:p>
    <w:p>
      <w:pPr>
        <w:pStyle w:val="Style15"/>
        <w:jc w:val="both"/>
        <w:rPr/>
      </w:pPr>
      <w:r>
        <w:rPr>
          <w:color w:val="000000"/>
        </w:rPr>
        <w:t xml:space="preserve">Верховна Рада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Внести до Закону України "Про дозвільну систему у сфері господарської діяльності" (Відомості Верховної Ради України, 2005 р., N 48, ст. 483; 2010 р., N 13, ст. 128, N 46, ст. 547) такі змін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у частині першій статті 1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п'ятий доповнити словами "(відповідних адміністративно-територіальних одиниць)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и десятий і дванадцятий викласти в такій редакції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принцип організаційної єдності - принцип, згідно з яким видача документів дозвільного характеру (переоформлення, видача дублікатів, анулювання) суб'єктам господарювання здійснюється у встановленому законодавством порядку у дозвільному центрі державним адміністратором шляхом взаємодії з представниками місцевих дозвільних органів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дозвільний центр - робочий орган відповідної міської ради міста обласного та/або республіканського Автономної Республіки Крим значення (її виконавчого органу), районної та районної у містах Києві та Севастополі державних адміністрацій, Київської та Севастопольської міських державних адміністрацій, в якому видача документів дозвільного характеру (переоформлення, видача дублікатів, анулювання) проводиться за принципом організаційної єдності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частини другу і третю статті 4 викласти в такій редакції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2. Видача документів дозвільного характеру місцевими дозвільними органами здійснюється за принципом організаційної єдності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Суб'єкт господарювання за одержанням документів дозвільного характеру (переоформлення, видача дублікатів, анулювання), що видаються місцевими дозвільними органами, звертається до державного адміністратора в дозвільному центрі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роботі дозвільного центру беруть участь місцеві дозвільні органи, до яких суб'єкт господарювання може звернутися за консультацією";</w:t>
      </w:r>
    </w:p>
    <w:p>
      <w:pPr>
        <w:pStyle w:val="Style15"/>
        <w:jc w:val="both"/>
        <w:rPr/>
      </w:pPr>
      <w:r>
        <w:rPr>
          <w:color w:val="000000"/>
        </w:rPr>
        <w:t>3) у статті 4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сьомий частини п'ятої після слів "з описом вкладення" доповнити словами "(письмове повідомлення місцевого дозвільного органу надається державному адміністратору)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сьомий частини сьомої після слів "документа дозвільного характеру" доповнити словами "видається особисто або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абзаці сьомому частини восьмої слово "останньому" виключит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частині дев'яті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шостий після слів "подає дозвільному органу" доповнити словами "або державному адміністратору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абзаці дев'ятому слова "або державному адміністратору" замінити словами "а місцевий дозвільний орган - державному адміністратору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частині десяті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ше речення абзацу першого доповнити словами "який протягом одного робочого дня повідомляє про це місцевий дозвільний орган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п'ятий після слів "документа дозвільного характеру" доповнити словами "протягом одного робочого дня з дати прийняття відповідного рішення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) у статті 5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частині перші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перший після слів "міських державних адміністрацій" доповнити словами "(їх структурних підрозділів)", а після слів "організовує видачу" - словами "(видає оформлені місцевими дозвільними органами)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третій після слів "міському голові" доповнити словами "(керівнику виконавчого органу міської ради)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астину сьому викласти в такій редакції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7. Уповноважений орган розробляє і затверджує Положення про державного адміністратора та порядок його взаємодії з місцевими дозвільними органами, суб'єктами господарювання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астини восьму і дев'яту виключи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абзаці другому частини десятої слова "(відділ, сектор)" виключи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у статті 7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частині першій слова "або представником місцевого дозвільного органу" виключи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частині другій слова "чи представнику відповідного місцевого дозвільного органу" виключити, а слова "які здійснюють" замінити словами "який здійснює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другий частини третьої виключи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абзаці першому частини дев'ятої слова "або безпосередньо від суб'єкта господарювання або уповноваженої ним особи в дозвільному центрі" та "або суб'єкту господарювання" виключи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перший частини одинадцятої після слова "видається" доповнити словами "державним адміністратором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повнити частинами дванадцятою і тринадцятою такого змісту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12. Державний адміністратор протягом одного робочого дня з дати отримання від місцевого дозвільного органу дубліката документа дозвільного характеру повідомляє суб'єкта господарювання про час та місце його видачі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3. Державний адміністратор протягом одного робочого дня з дати повідомлення місцевим дозвільним органом про зупинення або поновлення розгляду документів, поданих для отримання документів дозвільного характеру, повідомляє про це суб'єкта господарювання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Цей Закон набирає чинності з 1 січня 2012 року, крім абзацу другого підпункту 1, абзаців третього, восьмого - десятого підпункту 3, підпункту 4, абзаців четвертого та п'ятого підпункту 5 пункту 1, які набирають чинності з дня опублікування цього Закон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ЯНУКОВИЧ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7 квітня 2011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3204-VI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5:00Z</dcterms:created>
  <dc:creator>Admin</dc:creator>
  <dc:description/>
  <cp:keywords/>
  <dc:language>en-US</dc:language>
  <cp:lastModifiedBy>Admin</cp:lastModifiedBy>
  <dcterms:modified xsi:type="dcterms:W3CDTF">2012-02-07T07:45:00Z</dcterms:modified>
  <cp:revision>2</cp:revision>
  <dc:subject/>
  <dc:title/>
</cp:coreProperties>
</file>