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КАБІНЕТ МІНІСТРІВ УКРАЇНИ </w:t>
      </w:r>
    </w:p>
    <w:p>
      <w:pPr>
        <w:pStyle w:val="Heading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ОСТАНОВА </w:t>
      </w:r>
    </w:p>
    <w:p>
      <w:pPr>
        <w:pStyle w:val="Style13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від 7 грудня 2005 р. N 1176 </w:t>
      </w:r>
    </w:p>
    <w:p>
      <w:pPr>
        <w:pStyle w:val="Style13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Київ </w:t>
      </w:r>
    </w:p>
    <w:p>
      <w:pPr>
        <w:pStyle w:val="Heading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ро затвердження форми заяви на одержання суб'єктом господарювання або уповноваженою ним особою документів дозвільного характеру </w:t>
      </w:r>
    </w:p>
    <w:p>
      <w:pPr>
        <w:pStyle w:val="Style1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Із змінами і доповненнями, внесеними</w:t>
        <w:br/>
        <w:t> постановами Кабінету Міністрів України</w:t>
        <w:br/>
        <w:t> від 3 вересня 2008 року N 778,</w:t>
        <w:br/>
        <w:t> від 12 травня 2010 року N 340</w:t>
      </w:r>
    </w:p>
    <w:p>
      <w:pPr>
        <w:pStyle w:val="Style13"/>
        <w:jc w:val="both"/>
        <w:rPr/>
      </w:pPr>
      <w:r>
        <w:rPr>
          <w:color w:val="000000"/>
          <w:lang w:val="uk-UA"/>
        </w:rPr>
        <w:t xml:space="preserve">Відповідно до статті 7 Закону України "Про дозвільну систему у сфері господарської діяльності" Кабінет Міністрів України </w:t>
      </w:r>
      <w:r>
        <w:rPr>
          <w:b/>
          <w:bCs/>
          <w:color w:val="000000"/>
          <w:lang w:val="uk-UA"/>
        </w:rPr>
        <w:t>постановляє</w:t>
      </w:r>
      <w:r>
        <w:rPr>
          <w:color w:val="000000"/>
          <w:lang w:val="uk-UA"/>
        </w:rPr>
        <w:t xml:space="preserve">: </w:t>
      </w:r>
    </w:p>
    <w:p>
      <w:pPr>
        <w:pStyle w:val="Style13"/>
        <w:jc w:val="both"/>
        <w:rPr/>
      </w:pPr>
      <w:r>
        <w:rPr>
          <w:color w:val="000000"/>
          <w:lang w:val="uk-UA"/>
        </w:rPr>
        <w:t>1.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Затвердити форму заяви на одержання суб'єктом господарювання або уповноваженою ним особою документів дозвільного характеру, що додається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Ця постанова набирає чинності одночасно із Законом України "Про дозвільну систему у сфері господарської діяльності"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ем'єр-міністр України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Ю. ЄХАНУРОВ</w:t>
            </w: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нд. 25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  </w:t>
      </w:r>
      <w:r>
        <w:br w:type="page"/>
      </w:r>
    </w:p>
    <w:p>
      <w:pPr>
        <w:pStyle w:val="Normal"/>
        <w:rPr>
          <w:color w:val="000000"/>
          <w:sz w:val="14"/>
          <w:lang w:val="uk-UA"/>
        </w:rPr>
      </w:pPr>
      <w:r>
        <w:rPr>
          <w:color w:val="000000"/>
          <w:sz w:val="14"/>
          <w:lang w:val="uk-UA"/>
        </w:rPr>
      </w:r>
    </w:p>
    <w:tbl>
      <w:tblPr>
        <w:tblW w:w="22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7"/>
      </w:tblGrid>
      <w:tr>
        <w:trPr/>
        <w:tc>
          <w:tcPr>
            <w:tcW w:w="4337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ТВЕРДЖЕНО</w:t>
              <w:br/>
              <w:t xml:space="preserve">постановою Кабінету Міністрів України </w:t>
              <w:br/>
              <w:t>від 7 грудня 2005 р. N 1176</w:t>
              <w:br/>
              <w:t xml:space="preserve">(в редакції постанови Кабінету Міністрів України </w:t>
              <w:br/>
              <w:t>від 3 вересня 2008 р. N 778) </w:t>
            </w:r>
          </w:p>
        </w:tc>
      </w:tr>
    </w:tbl>
    <w:p>
      <w:pPr>
        <w:pStyle w:val="Style13"/>
        <w:spacing w:before="0" w:after="0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22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7"/>
      </w:tblGrid>
      <w:tr>
        <w:trPr/>
        <w:tc>
          <w:tcPr>
            <w:tcW w:w="4337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(керівнику дозвільного органу)</w:t>
              <w:br/>
            </w:r>
            <w:r>
              <w:rPr>
                <w:color w:val="000000"/>
                <w:lang w:val="uk-UA"/>
              </w:rPr>
              <w:t>___________________________ </w:t>
            </w:r>
          </w:p>
        </w:tc>
      </w:tr>
    </w:tbl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ЗАЯВА </w:t>
      </w:r>
    </w:p>
    <w:tbl>
      <w:tblPr>
        <w:tblW w:w="102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5"/>
        <w:gridCol w:w="6885"/>
      </w:tblGrid>
      <w:tr>
        <w:trPr/>
        <w:tc>
          <w:tcPr>
            <w:tcW w:w="10290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Відповідно до статті 7 Закону України "Про дозвільну систему у сфері господарської діяльності" </w:t>
              <w:br/>
              <w:t>прошу видати 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зва документа дозвільного характеру)</w:t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об'єкт, на який видається документ)</w:t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(місцезнаходження (адреса) об'єкта, на який видається документ) </w:t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(вид діяльності згідно з </w:t>
            </w:r>
            <w:r>
              <w:rPr>
                <w:color w:val="000000"/>
                <w:lang w:val="uk-UA"/>
              </w:rPr>
              <w:t xml:space="preserve">КВЕД) </w:t>
              <w:br/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(у давальному відмінку повне найменування юридичної особи / ім'я, по батькові та прізвище </w:t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фізичної особи - підприємця) </w:t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дентифікаційний код згідно з ЄДРПОУ,</w:t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дентифікаційний номер фізичної особи - підприємця, платника податків та інших обов'язкових платежів) </w:t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(ім'я, по батькові та прізвище керівника юридичної особи / фізичної особи - підприємця / уповноваженої особи) </w:t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місцезнаходження юридичної особи / місце проживання фізичної особи - підприємця)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телефон)  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телефакс) 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"___" ____________ 200_ р. 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підпис керівника юридичної особи / фізичної </w:t>
              <w:br/>
              <w:t>особи - підприємця, уповноваженої особи)</w:t>
            </w:r>
          </w:p>
        </w:tc>
      </w:tr>
      <w:tr>
        <w:trPr/>
        <w:tc>
          <w:tcPr>
            <w:tcW w:w="10290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Документи, що додаються по заяви: 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Заповнюється державним адміністратором: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color w:val="000000"/>
                <w:lang w:val="uk-UA"/>
              </w:rPr>
              <w:t>"___" ____________ 200_ р.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    (дата надходження заяви) 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(підпис) 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йний номер ________________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color w:val="000000"/>
                <w:lang w:val="uk-UA"/>
              </w:rPr>
              <w:t> (ініціали та прізвище державного адміністратора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(форма заяви у редакції постанови Кабінету</w:t>
        <w:br/>
        <w:t> Міністрів України від 03.09.2008 р. N 778,</w:t>
        <w:br/>
        <w:t> із змінами, внесеними згідно з постановою</w:t>
        <w:br/>
        <w:t> Кабінету Міністрів України від 12.05.2010 р. N 340)</w:t>
      </w:r>
    </w:p>
    <w:p>
      <w:pPr>
        <w:pStyle w:val="Style13"/>
        <w:spacing w:before="280" w:after="28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____________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16:00Z</dcterms:created>
  <dc:creator>Admin</dc:creator>
  <dc:description/>
  <cp:keywords/>
  <dc:language>en-US</dc:language>
  <cp:lastModifiedBy>Admin</cp:lastModifiedBy>
  <dcterms:modified xsi:type="dcterms:W3CDTF">2011-05-26T08:16:00Z</dcterms:modified>
  <cp:revision>3</cp:revision>
  <dc:subject/>
  <dc:title/>
</cp:coreProperties>
</file>