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рядок погодження кандидатур на призначення та звільнення з посади державного адміністратора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Наказ Державного комітету України з питань регуляторної політики та підприємництва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від 8 вересня 2010 року N 286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реєстровано в Міністерстві юстиції України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30 вересня 2010 р. за N 876/18171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Відповідно до абзацу другого частини першої статті 5 Закону України "Про дозвільну систему у сфері господарської діяльності" та на виконання пункту 7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Плану заходів на 2010 рік щодо удосконалення дозвільної системи у сфері господарської діяльності, затвердженого розпорядженням Кабінету Міністрів України від 2 червня 2010 року N 1164-р (із змінами), </w:t>
      </w:r>
      <w:r>
        <w:rPr>
          <w:b/>
          <w:bCs/>
          <w:color w:val="000000"/>
          <w:lang w:val="uk-UA"/>
        </w:rPr>
        <w:t>НАКАЗУЮ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орядок погодження кандидатур на призначення та звільнення з посади державного адміністратора, що додаєтьс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Департаменту дозвільної системи (Андрєєв О. В.) у встановленому порядку забезпечити подання цього наказу до Міністерства юстиції України для його державної реєстрац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Департаменту інформаційно-аналітичного забезпечення (Жерибор Т. В.) забезпечити опублікування цього наказу в засобах масової інформац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нтроль за виконанням цього наказу покласти на заступника Голови Держкомпідприємництва Яцишину Г. 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Наказ набирає чинності з дня його офіційного опублік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Ю. Бродський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: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 о. президента Спілки підприємці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малих, середніх і приватизованих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ідприємств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Биковець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 о. президента Всеукраїнськ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асоціації роботодавців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Биковець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пільного представницького орган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фспілок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Г. Хара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це-президент Асоціації з виконавч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робот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М. В. Пітцик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тупник Міністр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аці та соціальної політики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Матвійчук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 Федераці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роботодавців України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керівник Секретаріату спі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едставницького органу Сторон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роботодавців на національному рівні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Р. В. Іллічо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 Державного комітету України з питань регуляторної політики та підприємництва</w:t>
                                    <w:br/>
                                    <w:t xml:space="preserve">08.09.2010 N 286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30 вересня 2010 р. за N 876/1817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5.9pt;mso-wrap-distance-left:2.25pt;mso-wrap-distance-right:0pt;mso-wrap-distance-top:0pt;mso-wrap-distance-bottom:0pt;margin-top:-49.1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 Державного комітету України з питань регуляторної політики та підприємництва</w:t>
                              <w:br/>
                              <w:t xml:space="preserve">08.09.2010 N 286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30 вересня 2010 р. за N 876/1817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РЯДОК</w:t>
        <w:br/>
        <w:t xml:space="preserve">погодження кандидатур на призначення та звільнення з посади державного адміністратора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I. Загальні положенн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Порядок погодження кандидатур на призначення та звільнення з посади державного адміністратора розроблено відповідно до вимог Закону України "Про дозвільну систему у сфері господарської діяльності" (далі - Закон), Положення про Державний комітет України з питань регуляторної політики та підприємництва, затвердженого постановою Кабінету Міністрів України від 26.04.2007 N 667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Цей Порядок визначає процедуру погодження Держкомпідприємництвом як спеціально уповноваженим органом з питань дозвільної системи у сфері господарської діяльності кандидатур, поданих міськими головами міст обласного та/або республіканського Автономної Республіки Крим значення (їх виконавчих органів), головами районних, районних у містах Києві та Севастополі державних адміністрацій, головами Київської та Севастопольської міських державних адміністрацій, на призначення та звільнення з посади державного адміністратора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II. Вимоги до кандидатур на посаду державного адміністратор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На посаду державного адміністратора призначаються особи, які мають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щу освіт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ж роботи на державній службі або в органах місцевого самоврядування не менше трьох років чи стаж роботи в інших сферах управління не менше чотирьох рок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Рівень фахової підготовки, знання та навички підтверджуються під час проходження співбесіди з кандидатом на зайняття посади державного адміністратора, яка проводиться територіальним органом Держкомпідприємниц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роходження співбесіди робиться відмітка на поданні про погодження кандидатури на зайняття посади державного адміністратора, форма якого наведена у додатку 1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III. Порядок погодження кандидатур для призначення на посаду державного адміністратор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. Міський голова міст обласного та/або республіканського Автономної Республіки Крим значення (їх виконавчих органів), голови районної, районної у містах Києві та Севастополі державних адміністрацій, голови Київської та Севастопольської міських державних адміністрацій (далі - орган державного адміністратора) звертаються до Держкомпідприємництва з поданням про погодження кандидатури на зайняття посади державного адміністратора (далі - подання про погодження призначення). Подання про погодження призначення надсилається до Держкомпідприємництва у двох примірниках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. До подання про погодження призначення додаються засвідчені в установленому порядку копії таких документів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яви кандидата на зайняття посади державного адміністратора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обової картки (форма П-2ДС)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кумента про освіту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рядження про проходження стажування на посаді державного адміністратора (за наявності)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тягу з розпорядження про перебування в кадровому резерві (за наявності)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у конкурсної комісії про результати проведення конкурсу (за наявності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пакета документів, який подається в одному примірнику, додається одна фотокартка розміром 3 х 4 с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3. У разі відсутності досвіду роботи в зазначеній сфері обов'язково проводиться стажування на посаді державного адміністратор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4. Подання про погодження призначення розглядається Держкомпідприємництвом протягом десяти календарних днів з дати його надходже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розгляду Держкомпідприємництво надсилає до органу державного адміністратора один примірник подання про погодження призначення з відміткою про погодження або відмову у погодженн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5. У разі якщо надіслані документи оформлені з порушенням вимог, встановлених пунктами 3.1, 3.2 цього розділу, весь комплект документів повертається на доопрацювання відповідному органу державного адміністратора із зазначенням порушень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6. Орган державного адміністратора повторно подає доопрацьований комплект документів у порядку, передбаченому пунктами 3.1, 3.2 цього розділ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7. Розпорядження про призначення на посаду державного адміністратора видається головою органу державного адміністратора у встановленому законом порядку після отримання погодження Держкомпідприємниц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відчена в установленому порядку копія цього розпорядження протягом десяти календарних днів з дати видання розпорядження надсилається до Держкомпідприємництва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IV. Порядок погодження звільнення з посади державного адміністратора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Голова органу державного адміністратора звертається до Держкомпідприємництва з поданням про погодження звільнення з посади державного адміністратора (далі - подання про погодження звільнення) за відповідною формою (додаток 2). Подання про погодження звільнення надсилається до Держкомпідприємництва у двох примірниках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До зазначеного подання додається один із зазначених документів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відчена копія заяви державного адміністратора про звільнення з посади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відчена копія акта службового розслідування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відчені копії інших документів, що стосуються підстав звільне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значені документи подаються в одному примірни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 Подання про погодження звільнення розглядається Держкомпідприємництвом протягом п'яти календарних днів з дати його надходження. За результатами розгляду Держкомпідприємництво надсилає до органу державного адміністратора один примірник подання про погодження звільнення з відміткою про погодження або відмову у погодженн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 Розпорядження про звільнення з посади державного адміністратора видається головою органу державного адміністратора в установленому законодавством порядку після отримання погодження Держкомпідприємниц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відчена в установленому порядку копія цього розпорядження протягом десяти календарних днів після його видання надсилається до Держкомпідприємниц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 Держкомпідприємництво як спеціально уповноважений орган з питань дозвільної системи у сфері господарської діяльності може ініціювати звільнення з посади державного адміністратор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азі порушення державним адміністратором вимог законодавства з питань дозвільної системи у сфері господарської діяльності Держкомпідприємництво за результатами перевірки та/або за інших підстав, передбачених законодавством, на підставі відповідних підтверджувальних документів готує лист-подання і надсилає його голові відповідного органу державного адміністратор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ідставі цього листа-подання голова відповідного органу державного адміністратора може видати розпорядження про звільнення з посади державного адміністратора відповідно до чинного законодавс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цьому випадку процедура погодження звільнення, передбачена пунктами 4.1 - 4.4 цього розділу, не застосовуєтьс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пія цього розпорядження протягом десяти календарних днів після його видання надсилається до Держкомпідприємництва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 департаменту дозвільн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истеми Держкомпідприємництв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. В. Андрєє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</w:t>
                                    <w:br/>
                                    <w:t>до Порядку погодження кандидатур на призначення та звільнення з посади державного адміністратора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</w:t>
                              <w:br/>
                              <w:t>до Порядку погодження кандидатур на призначення та звільнення з посади державного адміністратора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ПОДАННЯ</w:t>
        <w:br/>
        <w:t xml:space="preserve">про погодження кандидатури на зайняття посади державного адміністратора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орган державного адміністратора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різвище, ім'я та по батькові кандидатури на зайняття посади державного адміністратора</w:t>
              <w:br/>
              <w:t xml:space="preserve">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омості про загальний стаж та стаж роботи за фахом на державній службі (службі в органах місцевого самоврядування)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ідомості про перебування в кадровому резерві (за наявності)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ідомості про проходження стажування (за наявності)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5. Відомості про результати проведення конкурсу (за наявності)</w:t>
              <w:br/>
              <w:t>_____________________________________________________________________________________</w:t>
              <w:br/>
              <w:t>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0"/>
        <w:gridCol w:w="1276"/>
        <w:gridCol w:w="3574"/>
      </w:tblGrid>
      <w:tr>
        <w:trPr/>
        <w:tc>
          <w:tcPr>
            <w:tcW w:w="56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. І. Б. керівника органу державного адміністратора)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</w:tr>
      <w:tr>
        <w:trPr/>
        <w:tc>
          <w:tcPr>
            <w:tcW w:w="5650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3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погодження кандидатур на призначення та звільнення з посади державного адміністратора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</w:t>
                              <w:br/>
                              <w:t>до Порядку погодження кандидатур на призначення та звільнення з посади державного адміністратора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ПОДАННЯ</w:t>
        <w:br/>
        <w:t xml:space="preserve">про погодження звільнення з посади державного адміністратора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органу державного адміністратора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різвище, ім'я та по батькові державного адміністратора</w:t>
              <w:br/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Підстави припинення трудових відносин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0"/>
        <w:gridCol w:w="1276"/>
        <w:gridCol w:w="3574"/>
      </w:tblGrid>
      <w:tr>
        <w:trPr/>
        <w:tc>
          <w:tcPr>
            <w:tcW w:w="56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. І. Б. керівника органу державного адміністратора)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</w:tr>
      <w:tr>
        <w:trPr/>
        <w:tc>
          <w:tcPr>
            <w:tcW w:w="5650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</w:t>
      </w:r>
    </w:p>
    <w:p>
      <w:pPr>
        <w:pStyle w:val="Style13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3:00Z</dcterms:created>
  <dc:creator>Admin</dc:creator>
  <dc:description/>
  <cp:keywords/>
  <dc:language>en-US</dc:language>
  <cp:lastModifiedBy>Admin</cp:lastModifiedBy>
  <dcterms:modified xsi:type="dcterms:W3CDTF">2011-01-10T11:03:00Z</dcterms:modified>
  <cp:revision>2</cp:revision>
  <dc:subject/>
  <dc:title/>
</cp:coreProperties>
</file>