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ДЕРЖАВНИЙ КОМІТЕТ УКРАЇНИ З ПИТАНЬ РЕГУЛЯТОРНОЇ ПОЛІТИКИ ТА ПІДПРИЄМНИЦТВА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КАЗ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 3 липня 2009 року N 116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римірної форми Регламенту (інформаційної картки)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каз визнано таким, що не підлягає державній реєстрації</w:t>
        <w:br/>
        <w:t>(згідно з наказом Міністерства юстиції України</w:t>
        <w:br/>
        <w:t> від 14 липня 2009 року N 1253/5)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Відповідно до Закону України "Про дозвільну систему у сфері господарської діяльності" та на виконання пункту 16 Основних вимог до порядку взаємодії адміністратора з місцевими дозвільними органами, суб'єктами господарювання та територіальним органом спеціально уповноваженого органу з питань дозвільної системи у сфері господарської діяльності щодо видачі документів дозвільного характеру, затверджених постановою Кабінету Міністрів України від 21.05.2009 N 526 "Про заходи щодо упорядкування видачі документів дозвільного характеру у сфері господарської діяльності", </w:t>
      </w:r>
      <w:r>
        <w:rPr>
          <w:b/>
          <w:bCs/>
          <w:color w:val="000000"/>
          <w:lang w:val="uk-UA"/>
        </w:rPr>
        <w:t>наказую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римірну форму Регламенту (інформаційної картки) (додається), що має рекомендаційний характер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Департаменту дозвільної системи (Андрєєв О. В.) забезпечити подання в установленому порядку цього наказу на державну реєстрацію до Міністерства юстиції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Департаменту дозвільної системи (Андрєєв О. В.) спільно з Департаментом розвитку підприємництва (Награбовий О. О.) та Департаментом інформаційно-аналітичного забезпечення (Головатенко В. В.) після державної реєстрації в Мін'юсті України довести цей наказ до відома територіальних органів Держкомпідприємництва, центральних та місцевих органів виконавчої влади, органів місцевого самоврядуванн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Контроль за виконанням цього наказу покласти на заступника Голови Держкомпідприємництва Г. М. Яцишин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а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. В. Кужель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Державного комітету України з питань регуляторної політики та підприємництва</w:t>
                                    <w:br/>
                                    <w:t>від 3 липня 2009 р. N 116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4.5pt;mso-wrap-distance-left:2.25pt;mso-wrap-distance-right:0pt;mso-wrap-distance-top:0pt;mso-wrap-distance-bottom:0pt;margin-top:-28.4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наказом Державного комітету України з питань регуляторної політики та підприємництва</w:t>
                              <w:br/>
                              <w:t>від 3 липня 2009 р. N 116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1"/>
        <w:gridCol w:w="2094"/>
        <w:gridCol w:w="649"/>
        <w:gridCol w:w="2404"/>
        <w:gridCol w:w="2522"/>
      </w:tblGrid>
      <w:tr>
        <w:trPr/>
        <w:tc>
          <w:tcPr>
            <w:tcW w:w="4925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ГОДЖЕНО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. І. Б. голови райдержадміністрації / </w:t>
              <w:br/>
            </w:r>
            <w:r>
              <w:rPr>
                <w:color w:val="000000"/>
                <w:lang w:val="uk-UA"/>
              </w:rPr>
              <w:t xml:space="preserve">міського голови)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         </w:t>
            </w:r>
            <w:r>
              <w:rPr>
                <w:color w:val="000000"/>
                <w:lang w:val="uk-UA"/>
              </w:rPr>
              <w:t xml:space="preserve">М. П. 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"___" ____________ 20__ р.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ТВЕРДЖЕНО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. І. Б. та посада керівника місцевого </w:t>
              <w:br/>
            </w:r>
            <w:r>
              <w:rPr>
                <w:color w:val="000000"/>
                <w:lang w:val="uk-UA"/>
              </w:rPr>
              <w:t xml:space="preserve">дозвільного органу)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      </w:t>
            </w:r>
            <w:r>
              <w:rPr>
                <w:color w:val="000000"/>
                <w:lang w:val="uk-UA"/>
              </w:rPr>
              <w:t xml:space="preserve">М. П. 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"___" ____________ 20__ р. 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147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. І. Б. голови територіального органу </w:t>
              <w:br/>
            </w:r>
            <w:r>
              <w:rPr>
                <w:color w:val="000000"/>
                <w:lang w:val="uk-UA"/>
              </w:rPr>
              <w:t xml:space="preserve">Держкомпідприємництва)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      </w:t>
            </w:r>
            <w:r>
              <w:rPr>
                <w:color w:val="000000"/>
                <w:lang w:val="uk-UA"/>
              </w:rPr>
              <w:t xml:space="preserve">М. П. 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"___" ____________ 20__ р. 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ПРИМІРНА ФОРМА РЕГЛАМЕНТУ</w:t>
        <w:br/>
        <w:t xml:space="preserve">(ІНФОРМАЦІЙНОЇ КАРТКИ)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(назва документа дозвільного характеру)</w:t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(найменування органу, що видає документ дозвільного характеру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5012"/>
        <w:gridCol w:w="4612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айменування дозвільного центру, в якому здійснюється обслуговування суб'єктів господарювання 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Дозвільний центр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iCs/>
                <w:color w:val="000000"/>
                <w:lang w:val="uk-UA"/>
              </w:rPr>
              <w:t>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iCs/>
                <w:color w:val="000000"/>
                <w:lang w:val="uk-UA"/>
              </w:rPr>
              <w:t>райдержадміністрації, виконкому __________________ міської ради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Місцезнаходження дозвільного центру 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Адреса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формація щодо </w:t>
            </w:r>
            <w:r>
              <w:rPr>
                <w:i/>
                <w:iCs/>
                <w:color w:val="000000"/>
                <w:lang w:val="uk-UA"/>
              </w:rPr>
              <w:t>графіка роботи</w:t>
            </w:r>
            <w:r>
              <w:rPr>
                <w:b/>
                <w:bCs/>
                <w:color w:val="000000"/>
                <w:lang w:val="uk-UA"/>
              </w:rPr>
              <w:t xml:space="preserve"> дозвільного центру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квізити адміністратора(-ів) та представника(-ів) місцевого дозвільного органу, відповідальних, за видачу документа дозвільного характеру: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. І. Б. та номери контактних тел/факс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1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рмативно-правові акти, якими регламентується видача документа дозвільного характеру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2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кони України</w:t>
            </w:r>
            <w:r>
              <w:rPr>
                <w:color w:val="000000"/>
                <w:lang w:val="uk-UA"/>
              </w:rPr>
              <w:t xml:space="preserve"> (назва, частина, стаття)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3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кти Кабінету Міністрів України</w:t>
            </w:r>
            <w:r>
              <w:rPr>
                <w:color w:val="000000"/>
                <w:lang w:val="uk-UA"/>
              </w:rPr>
              <w:br/>
              <w:t>(назва, дата та номер, пункт)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4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Акти центральних органів виконавчої влади </w:t>
            </w:r>
            <w:r>
              <w:rPr>
                <w:color w:val="000000"/>
                <w:lang w:val="uk-UA"/>
              </w:rPr>
              <w:t>(назва, дата та номер, пункт)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Акти місцевих органів виконавчої влади / органів місцевого самоврядування </w:t>
            </w:r>
            <w:r>
              <w:rPr>
                <w:color w:val="000000"/>
                <w:lang w:val="uk-UA"/>
              </w:rPr>
              <w:t>(назва, дата та номер, пункт)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ичерпний перелік документів, необхідних для отримання документа дозвільного характеру 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</w:t>
              <w:br/>
              <w:t>2.</w:t>
              <w:br/>
              <w:t>3.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атність (безоплатність) видачі документа дозвільного характеру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 разі платності: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.1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рмативно-правові акти, на підставі яких стягується плата</w:t>
            </w:r>
            <w:r>
              <w:rPr>
                <w:color w:val="000000"/>
                <w:lang w:val="uk-UA"/>
              </w:rPr>
              <w:br/>
              <w:t>(назва та реквізити нормативно-правового акту)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.2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мір плат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.3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рахунковий рахунок для внесення плат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трок, протягом якого видається документ дозвільного характеру 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черпний перелік підстав для відмови у наданні документа дозвільного характеру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ок дії документа дозвільного характеру (необмеженість строку дії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еобхідність у проведенні експертизи (обстеження) об'єкта, на який видається документ дозвільного характеру 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 т. ч. перелік органів (установ, організацій), що їх проводять (із зазначенням їх реквізитів), реквізити нормативно-правових актів, на підставі яких вони проводяться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атність (безоплатність) проведення експертизи (обстеження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 разі платності: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1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рмативно-правові акти, на підставі яких стягується плата</w:t>
            </w:r>
            <w:r>
              <w:rPr>
                <w:color w:val="000000"/>
                <w:lang w:val="uk-UA"/>
              </w:rPr>
              <w:br/>
              <w:t>(назва та реквізити нормативно-правового акту)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2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мір плати проведення експертизи (обстеження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.3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рахункові рахунки для внесення плат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. 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 Регламенту (інформаційної картки) додається схема дозвільної (погоджувальної) процедури (у разі наявності)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иректор департаменту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озвільної систем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. В. Андрєєв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7:00Z</dcterms:created>
  <dc:creator>AVMuratov</dc:creator>
  <dc:description/>
  <cp:keywords/>
  <dc:language>en-US</dc:language>
  <cp:lastModifiedBy>AVMuratov</cp:lastModifiedBy>
  <dcterms:modified xsi:type="dcterms:W3CDTF">2009-08-12T07:33:00Z</dcterms:modified>
  <cp:revision>4</cp:revision>
  <dc:subject/>
  <dc:title> </dc:title>
</cp:coreProperties>
</file>