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іяльність центрів надання адміністративних послуг в Луганській області у 2015 роц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01.01.2016 на території Луганської області, що контролюється українською владою, діють 15 центрів надання адміністративних послуг (далі-центри) ‒ 12 районних та 3 міських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більша кількість видів послуг надається центрами у містах Сєвєродонецьку – 142 та Рубіжне – 114. Серед районних центрів найбільшу кількість видів послуг надают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оводський (86), Новопсковський (73) та Сватівський (62) центри. Найменша кількість видів послуг надається через центри у Станично-Луганському (23), Новоайдарському (24) та Старобільському (28) района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5 року через центри суб’єктам господарської діяльності та громадянам області надано 86851 адміністративну послугу. В середньому за місяць через центри області надавалося 7238 послуг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адміністративних послуг була надана в центрах Біловодського (21010) та Сватівського районів (9377), м. Рубіжне (9274) та  м. Сєвєродонецька (8551). Найменше послуг надали центри Станично-Луганського (447), Попаснянського (1452) та Міловського (2197) райо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середньомісячна кількість адміністративних послуг, що надається через центри відповідно в Біловодському (1751) та Сватівському районах (781), м. Рубіжне (773) та м. Сєвєродонецьку (713). Найменша середньомісячна кількість – в Станично-Луганському (37), Попаснянському (121) та Міловському (183)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слуги Державної реєстраційної служби надавалися через 7 центрів міст Рубіжне (8) та Лисичанськ (1), Біловодського (8), Марківського (8), Новопсковського (8), Сватівського (7), Троїцького (1) район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Державної міграційної служби надавали 11 центрів – у містах Лисичанську (3 послуги), Рубіжне (2) та Сєвєродонецьку (2), Біловодському (7), Білокуракинському (7), Марківському (7), Міловському (7), Сватівському (7), Троїцькому (7), Новопсковському (1), Старобільському (1) район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и Державного земельного кадастру можна отримати у всіх 15-ти центрах: міст Лисичанська (12 послуг), Рубіжне (11), Сєвєродонецька (11) та Біловодського (12), Білокуракинського (12), Кремінського (12), Марківського (12), Міловського (12), Новоайдарського (12), Новопсковского (12), Попаснянського (12), Сватівського (11), Станично-Луганського (3), Старобільського (12), Троїцького (12) районі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0.02.2016 до Єдиного державного реєстру юридичних та фізичних осіб-підприємців та Державного реєстру речових прав на нерухоме майно підключені всі три міські центри (Лисичанський, Рубіжанський, Сєвєродонецький) та дев’ять районних, за виключенням Міловського, Кремінського та Сватівськог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0:00Z</dcterms:created>
  <dc:creator>User</dc:creator>
  <dc:description/>
  <dc:language>en-US</dc:language>
  <cp:lastModifiedBy>User</cp:lastModifiedBy>
  <dcterms:modified xsi:type="dcterms:W3CDTF">2016-02-18T09:31:00Z</dcterms:modified>
  <cp:revision>1</cp:revision>
  <dc:subject/>
  <dc:title/>
</cp:coreProperties>
</file>