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єстр адміністративних послуг, що надаються департаментами, управліннями Луганської обласної державної адміністрації через Центр надання адміністративних послуг у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Луганську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станом на 01.11.2013)</w:t>
      </w:r>
    </w:p>
    <w:p>
      <w:pPr>
        <w:pStyle w:val="Normal"/>
        <w:jc w:val="center"/>
        <w:rPr>
          <w:b/>
          <w:b/>
          <w:lang w:val="uk-UA"/>
        </w:rPr>
      </w:pPr>
      <w:hyperlink r:id="rId2">
        <w:r>
          <w:rPr>
            <w:rStyle w:val="InternetLink"/>
            <w:b/>
            <w:lang w:val="uk-UA"/>
          </w:rPr>
          <w:t>Сайт Центра надання адміністративних послуг м. Луганська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15"/>
        <w:gridCol w:w="2467"/>
        <w:gridCol w:w="3700"/>
        <w:gridCol w:w="2000"/>
        <w:gridCol w:w="42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'єкт надання адміністративної по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адміністративної послуг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плати за надання адміністративної послуги           (у разі надання її на платній основі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відповідно до яких надається послуга, визначаються порядок, умови і розмір плати за її над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освіти і науки, молоді та спорту Луган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ліцензії на право здійснення діяльності з надання освітніх послуг у сфері загальної середньої освіт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Посилання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в розмірі п'ятнадцяти неоподатковуваних мінімумів доходів громадян, за переоформлення ліцензії, а також за видачу копії та дубліката ліцензії – в розмірі п'яти неоподатковуваних мінімумів доходів громадян. Відшкодування витрат, пов'язаних з проведенням ліцензійної експертизи, здійснюється за рахунок заявників у розмірі 24 неоподатковуваних мінімумів доходів громадян. Відшкодування витрат, пов'язаних з проведенням ліцензійної експертизи послуг, що надаються фізичними особами - суб'єктами підприємницької діяльності здійснюється у розмірі п'яти неоподатковуваних мінімумів доходів громад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он України «Про загальну середню освіту», Постанова Кабінету Міністрів України від 08.08.2007 № 1019 «Про ліцензування діяльності з надання освітніх послуг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здійснення діяльності з надання освітніх послуг у сфері дошкільної освіти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uk-UA"/>
                </w:rPr>
                <w:t>Посилання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в розмірі п`ятнадцяти неоподаткованих мінімумів доходів громадян, за переоформлення ліцензії, а також за видачу копії та дубліката ліцензії – в розмірі п`яти неоподатковуваних мінімумів доходів громадян. Відшкодування витрат, пов`язаних з проведенням ліцензійної експертизи, здійснюється за рахунок заявників у розмірі 24 неоподатковуваних мінімумів доходів громадян. Відшкодування витрат, пов`язаних з проведенням ліцензійної експертизи послуг, що надаються фізичними особами – суб`єктами підприємницької діяльності здійснюється у розмірі п`яти неоподатковуваних мінімумів доходів громадя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он України «Про дошкільну освіту», Постанова Кабінету Міністрів України від 08.08.2007 № 1019 «Про ліцензування діяльності з надання освітніх послуг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здійснення діяльності з надання освітніх послуг у сфері позашкільної освіт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uk-UA"/>
                </w:rPr>
                <w:t>Посилання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а справляється в розмірі п'ятнадцяти неоподатковуваних мінімумів доходів громадян, за переоформлення ліцензії, а також за видачу копії та дубліката ліцензії – в розмірі п'яти неоподатковуваних мінімумів доходів громадян. Відшкодування витрат, пов'язаних з проведенням ліцензійної експертизи, здійснюється за рахунок заявників у розмірі 24 неоподатковуваних мінімумів доходів громадян. Відшкодування витрат, пов'язаних з проведенням ліцензійної експертизи послуг, що надаються фізичними особами - суб'єктами підприємницької діяльності здійснюється у розмірі п'яти неоподатковуваних мінімумів доходів громадя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он України «Про позашкільну освіту», Постанова Кабінету Міністрів України від 08.08.2007 № 1019 «Про ліцензування діяльності з надання освітніх послуг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агропромислового розвитку Луган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ліцензії на провадження господарської діяльності «Торгівля пестицидами та агрохімікатами (тільки регуляторами росту рослин)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uk-UA"/>
                </w:rPr>
                <w:t>Посилання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он України «Про ліцензування певних видів господарської діяльності» від 01.06.2000 р. №1755-III, Постанова КМУ від 14.10.2000 р. № 1698 «Про затвердження переліку органів ліценз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атестата виробництва молока, молочної сировини і молочних продукті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молоко та молочні продукти» №1870-ІV від 24.06.2004 із змінами, внесеними згідно із Законом від 30.11.2006 №402-V (402-16),  наказ Міністерства аграрної політики України від 21.01.2005 №23/17, За</w:t>
            </w:r>
            <w:r>
              <w:rPr>
                <w:bCs/>
                <w:lang w:val="uk-UA"/>
              </w:rPr>
              <w:t>кон України «Про дозвільну систему у сфері господарської діяльності», постанова КМУ від 03.09.2008 № 778 «Про внесення змін до постанови Кабінету Міністрів України від 7 грудня 2005 № 1176», постанова КМУ                      від 21.05.2009 № 526 «Про заходи щодо упорядкування видачі документів дозвільного характеру у сфері господарської діяльно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сертифіката племінних (генетичних ресурсів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он України «Про племінну справу у тваринництві» від 21.12.1999 р. №1328-XIV, Наказ Міністерства аграрної політики України від 29.12.2002 р. № 416, Наказ Міністерства аграрної політики та продовольства України від 17.11.2011 р.  № 62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інформаційної діяльності Луган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есення змін та видача нового Свідоцтва про внесення суб’єктів видавничої справи до Державного реєстру видавців, виготівників і розповсюджувачів видавничої продукції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lang w:val="uk-UA"/>
                </w:rPr>
                <w:t>Посилання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другої частини пункту 13 Положення, за видачу нового свідоцтва справляється збір у розмірі 50 відсотків від 25 неоподаткованих мінімумів доходів громад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ття 12, 13, 14, 15, 16 розділу ІІ Закону України від 05.06.199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18/97-ВР„Про видавничу справу ”,  п. 4 постанови КМУ від 28.09.1998 № 1540 „Про Державний реєстр видавців, виготівників і розповсюджувачів видавничої продукції ”, підпункт 2 пункту 2, пункти 4, 5, 6, 7, 8, 9, 10 11, 13, 14 Положення про Державний реєстр видавців, виготівників і розповсюджувачів видавничої продукції, затвердженого постановою КМУ від 28.09.1998 № 1540 „Про Державний реєстр видавців, виготівників і розповсюджувачів видавничої продукції ”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суб’єктів видавничої справи до Державного реєстру видавців, виготівників і розповсюджувачів видавничої продук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Посилання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ст. 14 розділу ІІ Закону України від 05.06.1997 „Про видавничу справу ” та пункту 2 постанови КМУ від 28.09.1998 № 1540 „Про Державний реєстр видавців, виготівників і розповсюджувачів видавничої продукції ”, установлено реєстраційний збір за внесення суб’єкта видавничої справи до Державного реєстру в розмірі 25 неоподаткованих мінімумів доходів громад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тті 12, 13, 14, 16 розділу ІІ Закону України від 05.06.199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8/97-ВР „Про видавничу справу ”, п. 4 постанови КМУ від 28.09.1998 № 1540 „Про Державний реєстр видавців, виготівників і розповсюджувачів видавничої продукції ”, підпункт 2 пункту 2, пункти 4, 5, 6, 7, 8, 9, 10, 11, Положення про Державний реєстр видавців, виготівників і розповсюджувачів видавничої продукції, затвердженого постановою КМУ від 28.09.1998 № 1540 „Про Державний реєстр видавців, виготівників і розповсюджувачів видавничої продукції 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Свідоцтва про внесення суб’єкта видавничої справи до Державного реєстру видавців, виготівників і розповсюджувачів видавничої продукції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lang w:val="uk-UA"/>
                </w:rPr>
                <w:t>Посилання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другої частини пункту 11 Положення, за видачу нового свідоцтва справляється збір у розмірі 20 відсотків від 25 неоподаткованих мінімумів доходів громад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ття 12, 13, 14, 16 розділу ІІ Закону України від 05.06.1997 № 318/97-ВР </w:t>
              <w:br/>
              <w:t xml:space="preserve">„Про видавничу справу ”, п. 4 постанови КМУ від 28.09.1998 № 1540 „Про Державний реєстр видавців, виготівників і розповсюджувачів видавничої продукції ”, підпункт 2 пункту 2, пункти 4, 5, 11 Положення про Державний реєстр видавців, виготівників і розповсюджувачів видавничої продукції, затвердженого постановою КМУ від 28.09.1998 № 1540 „Про Державний реєстр видавців, виготівників і розповсюджувачів видавничої продукції ”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ючення суб’єкта видавничої справи з Державного реєстру видавців, виготівників і розповсюджувачів видавничої продук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hyperlink r:id="rId10">
              <w:r>
                <w:rPr>
                  <w:rStyle w:val="InternetLink"/>
                  <w:b/>
                  <w:lang w:val="uk-UA"/>
                </w:rPr>
                <w:t>Посилання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ве повідомлення про виключення з Державного реєстру суб’єкта видавничої справ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ття 32 розділу ІV Закону України від 05.06.1997 № 318/97-ВР „Про видавничу справу ”, п. 4 постанови Кабінету Міністрів України  від 28.09.1998 № 1540 „Про Державний реєстр видавців, виготівників і розповсюджувачів видавничої продукції ”, підпункт 2 пункту 2, пункти 15, 16 Положення про Державний реєстр видавців, виготівників і розповсюджувачів видавничої продукції, затвердженого постановою КМУ від 28.09.1998 </w:t>
              <w:br/>
              <w:t xml:space="preserve">№ 1540 „Про Державний реєстр видавців, виготівників і розповсюджувачів видавничої продукції ”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овнішніх зносин, зовнішньоекономічної та інвестиційної діяльності Луганської обласної державної адміністрац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  <w:p>
            <w:pPr>
              <w:pStyle w:val="Heading3"/>
              <w:spacing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ержавну реєстрацію договору (контракту) про спільну інвестиційну діяльність справляється плата у розмірі шести неоподатковуваних мінімумів доходів громадян, встановлених на день реєстр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ка державної реєстрації договору (контракту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останова Кабінету Міністрів України від 30.01.1997 № 112 «Про затвердження Положення про порядок державної реєстрації договорів (контрактів) про спільну інвестиційну діяльність за участю іноземного інвестора», Наказ Міністерства зовнішніх економічних зв’язків і торгівлі України від 20.02.1997 № 125 “Про заходи МЗЕЗ торгу щодо забезпечення виконання Постанови Кабінету Міністрів України від 30.01.1997 № 112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а реєстрація іноземної інвестиції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озмірі двадцяти неоподаткованих мінімумів доходів громадян на дату здійснення реєстрації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е повідомлення про внесення іноземної інвестиції з присвоєним реєстраційним номером і засвідчене підписом посадової особи та скріплене печаткою органу державної реєстрації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он України «Про режим іноземного інвестування», Постанова Кабінету Міністрів України «Про затвердження Положення про порядок державної реєстрації іноземних інвестиц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культури, національностей та релігій Луганської обласної державної адміністрац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годження священнослужителя, релігійним проповідникам, наставникам, іншим представникам зарубіжних релігійних організацій, які є іноземними громадянами і тимчасово перебувають в Україні</w:t>
            </w:r>
          </w:p>
          <w:p>
            <w:pPr>
              <w:pStyle w:val="Heading3"/>
              <w:spacing w:before="0" w:after="0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ве погодження на перебування іноземного священнослужителя в Україні або письмове повідомлення про відмову надання погодж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свободу совісті та релігійні організації»</w:t>
            </w:r>
          </w:p>
        </w:tc>
      </w:tr>
      <w:tr>
        <w:trPr>
          <w:trHeight w:val="9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єстрація статуту (положення) релігійної організації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ве повідомлення про реєстрацію або відмову у реєстрації статут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он України «Про свободу совісті та релігійні організації», ст.14, аб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  <w:p>
            <w:pPr>
              <w:pStyle w:val="Heading3"/>
              <w:spacing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</w:rPr>
              <w:t>Погодж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облдержадміністрації від 20.04.2012 № 427 «Про орган охорони культурної спадщини Луганської обласної державної адміністр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ння дозволу на проведення робіт на пам’ятках історії та монументального мистецтва місцевого значення їх територіях та зонах охорони, на щойно виявлених об’єктах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ункт 13 частини 1 ст.6 Закону України від 08.06.2000 року </w:t>
              <w:br/>
              <w:t>№ 1805-III «Про охорону культурної спадщини», із змінами, внесеними згідно із Законом № 3038-VІ</w:t>
              <w:br/>
              <w:t>(3038 – 17) від 17.02.2011, Закон України від 19.05.2011 № 3392-VI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єстрація дозволів на проведення археологічних розвідок, розкопок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  <w:p>
            <w:pPr>
              <w:pStyle w:val="Heading3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ункт 7 ст.7 Закону України від 18.03.2004 № 1626-ІV «Про охорону археологічної спадщини» із змінами, внесеними згідно із Законом № 3038-VІ (3038 – 17) від 17.02.2011, Закон України від 19.05.2011 № 3392-VI «Про Перелік документів дозвільного характеру у сфері господарської діяльності», Пункт 13 частини 1 ст.6 Закону України » від 08.06.2000 року № 1805-III «Про охорону культурної спадщини, із змінами, внесеними згідно із Законом № 3038-VІ (3038 – 17) від 17.02.2011, Пункт 9. Порядку видачі дозволів на проведення археологічних розвідок, розкопок, інших земляних робіт на території пам’ятки, охоронюваній археологічній території, у зонах охорони, в історичних ареалах населених місць, а також досліджень решток життєдіяльності людини, що містяться під земною поверхнею, під водою на території України, затвердженого постановою Кабінету Міністрів України від 13.03.2002 № 316, Розпорядження облдержадміністрації від 20.04.20012 № 427 «Про орган охорони культурної спадщини Луганської обласної державної адміністр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місцевого значення, їх територій і зон охорони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</w:rPr>
              <w:t>Погодж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ункт 9 частини 1 ст.6 Закону України від 08.06.2000 року </w:t>
              <w:br/>
              <w:t xml:space="preserve">№ 1805-III «Про охорону культурної спадщини», із змінами, внесеними згідно із Законом    № 3038-VІ </w:t>
              <w:br/>
              <w:t>(3038 – 17) від 17.02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свідоцтва про внесення до Державного реєстру виробників, розповсюджувачів і демонстраторів фільмі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кінематографію» (Стаття 9)</w:t>
            </w:r>
          </w:p>
        </w:tc>
      </w:tr>
      <w:tr>
        <w:trPr>
          <w:trHeight w:val="8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екології та природних ресурсів Луганської обласної державної адміністрац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звіл на спеціальне водокористування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дний кодекс України, 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улювання дії дозволу на спеціальне водокористування</w:t>
            </w:r>
          </w:p>
          <w:p>
            <w:pPr>
              <w:pStyle w:val="Heading3"/>
              <w:spacing w:before="0" w:after="0"/>
              <w:rPr/>
            </w:pPr>
            <w:hyperlink r:id="rId20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Лист - повідомлення про анулювання дії дозво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озвіл, що діяв до анулювання, з визначенням про прийняте ріше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ача дубліката дозволу на спеціальне водокористування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оформлення дозволу на спеціальне водокористування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довження терміну дії дозволу на спеціальне водокористування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дний кодекс України, Порядок погодження та видачі дозволів на спеціальне водокористування, затверджений постановою КМУ від 13.03.2002 № 321,Інструкція про порядок погодження і видачі дозволів на спеціальне водокористування, затверджена наказом Мінводгоспу СРСР від 30.12.83 № 354 (далі Інструкція № 354), у частині, що не суперечить чинному законодавству 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звіл на викиди забруднюючих речовин в атмосферне повітря стаціонарними джерелами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  <w:p>
            <w:pPr>
              <w:pStyle w:val="Heading3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Закон України "Про охорону атмосферного повітря" (ст. 11 ч. 5), Постанова Кабінету Міністрів України від 13.03.2002 № 302 "Про затвердження Порядку проведення та оплати робіт, пов'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 - підприємців, які отримали такі дозволи" (пп.2, 3, 8 Порядку); Наказ Мінприроди України від 09.03.2006 № 108 "Про затвердження Інструкції про загальні вимоги до оформлення документів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 та громадян – підприємців", Закон України "Про дозвільну систему у сфері господарської діяльності" (ст. 7)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улювання дії дозволу на викиди забруднюючих речовин в атмосферне повітря стаціонарними джерелами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-повідомлення щодо прийняття рішення про анулювання дозволу аб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, що діяв до анулювання, з визначенням про прийняте ріш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ст. 7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оформлення дозволу на викиди забруднюючих речовин в атмосферне повітря стаціонарними джерелами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4 ст. 4-1, п. 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ача дубліката дозволу на викиди забруднюючих речовин в атмосферне повітря стаціонарними джерелами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4 ст. 4-1, п. 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годження ліміту на утворення та розміщення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міт на утворення та розміщення відході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відходи», Постанова Кабінету Міністрів України від 03.08.98 № 1218 “Про затвердження Порядку розроблення, затвердження та перегляду лімітів на утворення та розміщення відходів 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оформлення ліміту на утворення та розміщення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міт на утворення та розміщення відході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ст. 4-1, п. 8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улювання погодження ліміту на утворення та розміщення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лімітів на утворення та розміщення відході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ст. 4-1, п. 7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ублікат ліміту на утворення та розміщення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міт на утворення та розміщення відході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ст. 4-1, п. 9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годження коригування ліміту на утворення та розміщення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міт на утворення та розміщення відході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он України «Про відходи», Постанова Кабінету Міністрів України від 03.08.98 № 1218 “Про затвердження Порядку розроблення, затвердження та перегляду лімітів на утворення та розміщення відходів ”</w:t>
            </w:r>
          </w:p>
        </w:tc>
      </w:tr>
      <w:tr>
        <w:trPr>
          <w:trHeight w:val="19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звіл на розміщення відходів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Закон України «Про відходи», Постанова Кабінету Міністрів України від 03.08.98 № 1218 «Про затвердження Порядку розроблення, затвердження та перегляду лімітів на утворення та розміщення відходів» (Постанова № 1218)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звіл на передачу накопичених за попередні роки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відходи», Постанова Кабінету Міністрів України від 03.08.98 № 1218 «Про затвердження Порядку розроблення, затвердження та перегляду лімітів на утворення та розміщення відходів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ача дозволу на розміщення відходів (крім небезпечних) (у випадку утворення додаткових обсягів відходів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відходи», Постанова Кабінету Міністрів України від 03.08.98 № 1218 «Про затвердження Порядку розроблення, затвердження та перегляду лімітів на утворення та розміщення відходів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улювання дії дозволу на розміщення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-повідомле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щодо прийняття рішення про анулювання дозволу аб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озвіл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ст. 4-1, п. 7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оформлення дозволу на розміщення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ст. 4-1, п. 8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ублікат дозволу на розміщення відходів (крім небезпечних)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"Про дозвільну систему у сфері господарської діяльності" (ст. 4-1, п. 9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сновок державної екологічної експертизи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Закон України “Про охорону навколишнього природного середовища ”, </w:t>
              <w:br/>
              <w:t>розділ VI, Закон України “Про екологічну експертизу ”, Закон України “Про регулювання містобудівної діяльності ”, ст. 31, Постанова КМУ “Перелік видів діяльності та об’єктів, що становлять підвищену екологічну небезпеку ” від 27.07.95 № 554, Постанова КМУ “Про Порядок передачі документації на державну екологічну експертизу ” від 31.10.95 № 870, Положення про департамент екології та природних ресурсів Луганської обласної державної адміністрації, затверджений Розпорядженням голови облдержадміністрації від 17.05.2013 № 59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ння висновку про погодження проекту землеустрою щодо відведення земельної ділянки природно-заповідного та іншого природоохоронного призначення, земельної ділянки, розташованої на території чи в межах об’єкта природно-заповідного фонду або в межах прибережної захисної смуг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тя 1861 Земельного Кодексу Украї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житлово-комунального господарства та будівництва Луганської обласної державної адміністрац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uk-UA"/>
                </w:rPr>
                <w:t>Ліцензування господарської діяльності централізованого водопостачання та водовідведення</w:t>
              </w:r>
            </w:hyperlink>
          </w:p>
          <w:p>
            <w:pPr>
              <w:pStyle w:val="Heading3"/>
              <w:spacing w:before="0" w:after="0"/>
              <w:rPr/>
            </w:pPr>
            <w:hyperlink r:id="rId41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лата за отримання ліцензії становить мінімальну заробітну плату виходячи з її розміру, що діє на дату прийняття органом ліцензування рішення про видачу ліцензії; За переоформлення ліцензії, видачу дубліката ліцензій справляється плата в розмірі п’яти неоподатковуваних мінімумів доходів громад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кон України «Про ліцензування певних видів господарської діяльності» (ст.9 п.20), Закон України «Про місцеві державні адміністрації»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іцензування господарської діяльності з виробництва теплової енергії.</w:t>
            </w:r>
          </w:p>
          <w:p>
            <w:pPr>
              <w:pStyle w:val="Heading3"/>
              <w:spacing w:before="0" w:after="0"/>
              <w:rPr/>
            </w:pPr>
            <w:hyperlink r:id="rId42">
              <w:r>
                <w:rPr>
                  <w:rStyle w:val="InternetLink"/>
                  <w:sz w:val="24"/>
                  <w:szCs w:val="24"/>
                  <w:lang w:val="uk-UA"/>
                </w:rPr>
                <w:t>Посилання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лата за отримання ліцензії становить мінімальну заробітну плату виходячи з її розміру, що діє на дату прийняття органом ліцензування рішення про видачу ліцензії. За переоформлення ліцензії, видачу дубліката ліцензій справляється плата в розмірі п’яти неоподатковуваних мінімумів доходів громад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кон України «Про ліцензування певних видів господарської діяльності» (ст.9 п.20), Закон України «Про місцеві державні адміністрації»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670" w:h="11906"/>
      <w:pgMar w:left="1134" w:right="113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lugansk.ua/poslugi/" TargetMode="External"/><Relationship Id="rId3" Type="http://schemas.openxmlformats.org/officeDocument/2006/relationships/hyperlink" Target="http://gorod.lugansk.ua/poslugi/docs/203-lcenzuvannya-dyalnost-z-nadannya-osvtnh-poslug-u-sfer-zagalnoyi-serednoyi-osvti.html" TargetMode="External"/><Relationship Id="rId4" Type="http://schemas.openxmlformats.org/officeDocument/2006/relationships/hyperlink" Target="http://gorod.lugansk.ua/poslugi/docs/202-lcenzuvannya-dyalnost-z-nadannya-osvtnh-poslug-u-sfer-doshklnoyi-osvti.html" TargetMode="External"/><Relationship Id="rId5" Type="http://schemas.openxmlformats.org/officeDocument/2006/relationships/hyperlink" Target="http://gorod.lugansk.ua/poslugi/docs/204-lcenzuvannya-dyalnost-z-nadannya-osvtnh-poslug-u-pozashklnoyi-osvti.html" TargetMode="External"/><Relationship Id="rId6" Type="http://schemas.openxmlformats.org/officeDocument/2006/relationships/hyperlink" Target="http://gorod.lugansk.ua/poslugi/docs/198-vidacha-lcenzyi-na-provadzhennya-gospodarskoyi-dyalnost-torgvlya-pesticidami-ta-agrohmkatami-tlki-regulyatorami-rostu-roslin.html" TargetMode="External"/><Relationship Id="rId7" Type="http://schemas.openxmlformats.org/officeDocument/2006/relationships/hyperlink" Target="http://gorod.lugansk.ua/poslugi/docs/209-vnesennya-zmn-ta-vidacha-novogo-svdoctva-pro-vnesennya-subyekta-vidavnichoyi-spravi-do-derzhavnogo-reyestru-vidavcv-vigotvnikv-rozpovsyudzhuvachv-vidavnichoyi-produkcyi.html" TargetMode="External"/><Relationship Id="rId8" Type="http://schemas.openxmlformats.org/officeDocument/2006/relationships/hyperlink" Target="http://gorod.lugansk.ua/poslugi/docs/208-vnesennya-subyektv-vidavnichoyi-spravi-do-derzhavnogo-reyestru-vidavcv-vigotvnikv-rozpovsyudzhuvachv-vidavnichoyi-produkcyi.html" TargetMode="External"/><Relationship Id="rId9" Type="http://schemas.openxmlformats.org/officeDocument/2006/relationships/hyperlink" Target="http://gorod.lugansk.ua/poslugi/docs/206-vidacha-dublkata-svdoctva-pro-vnesennya-subyekta-vidavnichoyi-spravi-do-derzhavnogo-reyestru-vidavcv-vigotvnikv-rozpovsyudzhuvachv-vidavnichoyi-produkcyi.html" TargetMode="External"/><Relationship Id="rId10" Type="http://schemas.openxmlformats.org/officeDocument/2006/relationships/hyperlink" Target="http://gorod.lugansk.ua/poslugi/docs/207-viklyuchennya-subyekta-vidavnichoyi-spravi-z-derzhavnogo-reyestru-vidavcv-vigotvnikv-rozpovsyudzhuvachv-vidavnichoyi-produkcyi.html" TargetMode="External"/><Relationship Id="rId11" Type="http://schemas.openxmlformats.org/officeDocument/2006/relationships/hyperlink" Target="http://gorod.lugansk.ua/poslugi/docs/164-derzhavna-reyestracya-dogovorv-kontraktv-pro-splnu-nvesticynu-dyalnst-za-uchastyu-nozemnogo-nvestora.html" TargetMode="External"/><Relationship Id="rId12" Type="http://schemas.openxmlformats.org/officeDocument/2006/relationships/hyperlink" Target="http://gorod.lugansk.ua/poslugi/docs/70-derzhavna-reyestracya-nozemnoyi-nvesticyi.html" TargetMode="External"/><Relationship Id="rId13" Type="http://schemas.openxmlformats.org/officeDocument/2006/relationships/hyperlink" Target="http://gorod.lugansk.ua/poslugi/docs/157-pogodzhennya-svyaschennosluzhitelyam-relgynim-propovdnikam-nastavnikam-nshim-predstavnikam-zarubzhnih-relgynih-organzacy-yak-ye-nozemnimi-gromadyanami-timchasovo-perebuvayut-v-ukrayin.html" TargetMode="External"/><Relationship Id="rId14" Type="http://schemas.openxmlformats.org/officeDocument/2006/relationships/hyperlink" Target="http://gorod.lugansk.ua/poslugi/docs/158-reyestracya-statutu-polozhennya-relgynoyi-organzacyi.html" TargetMode="External"/><Relationship Id="rId15" Type="http://schemas.openxmlformats.org/officeDocument/2006/relationships/hyperlink" Target="http://gorod.lugansk.ua/poslugi/docs/690-pogodzhennya-vdchuzhennya-abo-peredach-pamyatok-mscevogo-znachennya-yihnmi-vlasnikami-chi-upovnovazhenimi-nimi-organami-nshim-osobam-u-volodnnya-koristuvannya-abo-upravlnnya.html" TargetMode="External"/><Relationship Id="rId16" Type="http://schemas.openxmlformats.org/officeDocument/2006/relationships/hyperlink" Target="http://gorod.lugansk.ua/poslugi/docs/191-nadannya-dozvolu-na-provedennya-robt-na-pamyatkah-storyi-ta-monumentalnogo-mistectva-mscevogo-znachennya-yih-teritoryah-ta-zonah-ohoroni-na-schoyno-viyavlenih-obyektah.html" TargetMode="External"/><Relationship Id="rId17" Type="http://schemas.openxmlformats.org/officeDocument/2006/relationships/hyperlink" Target="http://gorod.lugansk.ua/poslugi/docs/195-reyestracya-kvalfkacynogo-dokumenta-vdkritogo-lista-na-provedennya-arheologchnih-dosldzhen.html" TargetMode="External"/><Relationship Id="rId18" Type="http://schemas.openxmlformats.org/officeDocument/2006/relationships/hyperlink" Target="http://gorod.lugansk.ua/poslugi/docs/689-pogodzhennya-program-ta-proektv-mstobudvnih-arhtekturnih-landshaftnih-peretvoren-budvelnih-melorativnih-shlyahovih-zemelnih-robt-realzac.html" TargetMode="External"/><Relationship Id="rId19" Type="http://schemas.openxmlformats.org/officeDocument/2006/relationships/hyperlink" Target="http://gorod.lugansk.ua/poslugi/docs/106-vidacha-podovzhennya-termnu-dyi-dozvolu-na-specalne-vodokoristuvannya.html" TargetMode="External"/><Relationship Id="rId20" Type="http://schemas.openxmlformats.org/officeDocument/2006/relationships/hyperlink" Target="http://gorod.lugansk.ua/poslugi/docs/738-anulyuvannya-dyi-dozvolu-na-specalne-vodokoristuvannya.html" TargetMode="External"/><Relationship Id="rId21" Type="http://schemas.openxmlformats.org/officeDocument/2006/relationships/hyperlink" Target="http://gorod.lugansk.ua/poslugi/docs/739-vidacha-dublkata-dozvolu-na-specalne-vodokoristuvannya.html" TargetMode="External"/><Relationship Id="rId22" Type="http://schemas.openxmlformats.org/officeDocument/2006/relationships/hyperlink" Target="http://gorod.lugansk.ua/poslugi/docs/740-pereoformlennya-dozvolu-na-specalne-vodokoristuvannya.html" TargetMode="External"/><Relationship Id="rId23" Type="http://schemas.openxmlformats.org/officeDocument/2006/relationships/hyperlink" Target="http://gorod.lugansk.ua/poslugi/docs/741-podovzhennya-termnu-dyi-dozvolu-na-specalne-vodokoristuvannya.html" TargetMode="External"/><Relationship Id="rId24" Type="http://schemas.openxmlformats.org/officeDocument/2006/relationships/hyperlink" Target="http://gorod.lugansk.ua/poslugi/docs/742-dozvl-na-vikidi-zabrudnyuyuchih-rechovin-v-atmosferne-povtrya-staconarnimi-dzherelami.html" TargetMode="External"/><Relationship Id="rId25" Type="http://schemas.openxmlformats.org/officeDocument/2006/relationships/hyperlink" Target="http://gorod.lugansk.ua/poslugi/docs/743-anulyuvannya-dyi-dozvolu-na-vikidi-zabrudnyuyuchih-rechovin-v-atmosferne-povtrya-staconarnimi-dzherelami.html" TargetMode="External"/><Relationship Id="rId26" Type="http://schemas.openxmlformats.org/officeDocument/2006/relationships/hyperlink" Target="http://gorod.lugansk.ua/poslugi/docs/744-pereoformlennya-dozvolu-na-vikidi-zabrudnyuyuchih-rechovin-v-atmosferne-povtrya-staconarnimi-dzherelami.html" TargetMode="External"/><Relationship Id="rId27" Type="http://schemas.openxmlformats.org/officeDocument/2006/relationships/hyperlink" Target="http://gorod.lugansk.ua/poslugi/docs/745-vidacha-dublkata-dozvolu-na-vikidi-zabrudnyuyuchih-rechovin-v-atmosferne-povtrya-staconarnimi-dzherelami.html" TargetMode="External"/><Relationship Id="rId28" Type="http://schemas.openxmlformats.org/officeDocument/2006/relationships/hyperlink" Target="http://gorod.lugansk.ua/poslugi/docs/746-pogodzhennya-lmtu-na-utvorennya-ta-rozmschennya-vdhodv-krm-nebezpechnih.html" TargetMode="External"/><Relationship Id="rId29" Type="http://schemas.openxmlformats.org/officeDocument/2006/relationships/hyperlink" Target="http://gorod.lugansk.ua/poslugi/docs/747-pereoformlennya-lmtu-na-utvorennya-ta-rozmschennya-vdhodv-krm-nebezpechnih.html" TargetMode="External"/><Relationship Id="rId30" Type="http://schemas.openxmlformats.org/officeDocument/2006/relationships/hyperlink" Target="http://gorod.lugansk.ua/poslugi/docs/748-anulyuvannya-pogodzhennya-lmtu-na-utvorennya-ta-rozmschennya-vdhodv-krm-nebezpechnih.html" TargetMode="External"/><Relationship Id="rId31" Type="http://schemas.openxmlformats.org/officeDocument/2006/relationships/hyperlink" Target="http://gorod.lugansk.ua/poslugi/docs/749-dublkat-lmtu-na-utvorennya-ta-rozmschennya-vdhodv-krm-nebezpechnih.html" TargetMode="External"/><Relationship Id="rId32" Type="http://schemas.openxmlformats.org/officeDocument/2006/relationships/hyperlink" Target="http://gorod.lugansk.ua/poslugi/docs/750-pogodzhennya-koriguvannya-lmtu-na-utvorennya-ta-rozmschennya-vdhodv-krm-nebezpechnih.html" TargetMode="External"/><Relationship Id="rId33" Type="http://schemas.openxmlformats.org/officeDocument/2006/relationships/hyperlink" Target="http://gorod.lugansk.ua/poslugi/docs/751-dozvl-na-rozmschennya-vdhodv-krm-nebezpechnih.html" TargetMode="External"/><Relationship Id="rId34" Type="http://schemas.openxmlformats.org/officeDocument/2006/relationships/hyperlink" Target="http://gorod.lugansk.ua/poslugi/docs/752-dozvl-na-peredachu-nakopichenih-za-poperedn-roki-vdhodv-krm-nebezpechnih.html" TargetMode="External"/><Relationship Id="rId35" Type="http://schemas.openxmlformats.org/officeDocument/2006/relationships/hyperlink" Target="http://gorod.lugansk.ua/poslugi/docs/753-vidacha-dozvolu-na-rozmschennya-vdhodv-krm-nebezpechnih-u-vipadku-utvorennya-dodatkovih-obsyagv-vdhodv.html" TargetMode="External"/><Relationship Id="rId36" Type="http://schemas.openxmlformats.org/officeDocument/2006/relationships/hyperlink" Target="http://gorod.lugansk.ua/poslugi/docs/754-anulyuvannya-dyi-dozvolu-na-rozmschennya-vdhodv-krm-nebezpechnih.html" TargetMode="External"/><Relationship Id="rId37" Type="http://schemas.openxmlformats.org/officeDocument/2006/relationships/hyperlink" Target="http://gorod.lugansk.ua/poslugi/docs/755-pereoformlennya-dozvolu-na-rozmschennya-vdhodv-krm-nebezpechnih.html" TargetMode="External"/><Relationship Id="rId38" Type="http://schemas.openxmlformats.org/officeDocument/2006/relationships/hyperlink" Target="http://gorod.lugansk.ua/poslugi/docs/756-dublkat-dozvolu-na-rozmschennya-vdhodv-krm-nebezpechnih.html" TargetMode="External"/><Relationship Id="rId39" Type="http://schemas.openxmlformats.org/officeDocument/2006/relationships/hyperlink" Target="http://gorod.lugansk.ua/poslugi/docs/757-visnovok-derzhavnoyi-ekologchnoyi-ekspertizi.html" TargetMode="External"/><Relationship Id="rId40" Type="http://schemas.openxmlformats.org/officeDocument/2006/relationships/hyperlink" Target="http://gorod.lugansk.ua/poslugi/docs/67-lcenzuvannya-gospodarskoyi-dyalnost-centralzovanogo-vodopostachannya-ta-vodovdvedennya.html" TargetMode="External"/><Relationship Id="rId41" Type="http://schemas.openxmlformats.org/officeDocument/2006/relationships/hyperlink" Target="http://gorod.lugansk.ua/poslugi/docs/67-lcenzuvannya-gospodarskoyi-dyalnost-centralzovanogo-vodopostachannya-ta-vodovdvedennya.html" TargetMode="External"/><Relationship Id="rId42" Type="http://schemas.openxmlformats.org/officeDocument/2006/relationships/hyperlink" Target="http://gorod.lugansk.ua/poslugi/docs/68-lcenzuvannya-gospodarskoyi-dyalnost-z-virobnictva-teplovoyi-energyi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4:00Z</dcterms:created>
  <dc:creator>User</dc:creator>
  <dc:description/>
  <cp:keywords/>
  <dc:language>en-US</dc:language>
  <cp:lastModifiedBy>Дмитрий Саникович</cp:lastModifiedBy>
  <dcterms:modified xsi:type="dcterms:W3CDTF">2013-11-19T07:19:00Z</dcterms:modified>
  <cp:revision>116</cp:revision>
  <dc:subject/>
  <dc:title/>
</cp:coreProperties>
</file>