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2.2012 вих. № 2.5/7/2679</w:t>
      </w:r>
    </w:p>
    <w:p>
      <w:pPr>
        <w:pStyle w:val="Normal"/>
        <w:ind w:left="1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им та приватним нотаріусам Луганської області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оручення Міністерства юстиції України від 14.02.2012      № 1358-0-26-12/13.1 Головне управління юстиції у Луганській області доводить до Вашого відома роз'ясненя Державної служби фінансового моніторингу України щодо перенесення робочих днів суб'єктами первинного фінансового моніторингу Украї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тею 73 Кодексу законів про працю України (далі – КЗпПУ) встановлено такі святкові дні: 1 січня - Новий рік; 7 січня - Різдво Христове; 8 березня - Міжнародний жіночий день; 1 і 2 травня - День міжнародної солідарності трудящих; 9 травня - День Перемоги; 28 червня - День Конституції України; 24 серпня - День незалежності Украї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також не провадиться в дні релігійних свят: 7 січня - Різдво Христове; один день (неділя) - Пасха (Великдень); один день (неділя) - Трійц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частиною другою статті 67 КЗпПУ, загальним вихідним днем є неділя. Другий вихідний день при п’ятиденному робочому тижні, якщо він не визначений законодавством, визначається графіком роботи підприємства, установи, організації, погодженим з виборним органом первинної профспілкової організації (профспілковим представником) підприємства, установи, організації, і, як правило, має надаватися підряд з загальним вихідним дн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наведене, законодавством України чітко встановлено, які дні вважаються загальними для всіх вихідними, святковими та неробочи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чергу, законодавством не заборонено на підприємствах, установах, організаціях встановлювати в індивідуальному порядку додаткові (ті, що не визначені законодавством) неробочі дні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ле при встановленні таких неробочих днів підприємство, установа, організація повинні враховувати необхідність виконання ними зобов’язань, зокрема таких, що випливають з вимог законодавства (в тому числі пункту 6 частини другої статті 6 Зак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раїни «Про запобігання та протидію легалізації (відмиванню) доходів, одержаних злочинним шляхом, або фінансуванню тероризму»), та виконувати їх в строки визначені законодав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таттями 253 та 254 Цивільного кодексу України визначено, що перебіг строку починається з наступного дня після відповідної календарної дати або настання події, з якою пов’язано його початок. Якщо останній день строку припадає на вихідний, святковий або інший неробочий день, що визначений відповідно до закону у місці вчинення певної дії, днем закінчення строку є перший за ним робочий ден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чином, при підрахунку строку протягом якого суб’єкт первинного фінансового моніторингу зобов’язаний подати Держфінмоніторингу України інформацію про фінансову операцію, що підлягає фінансовому моніторингу, неробочими днями є тільки ті, які визначені КЗпПУ, а не суб’єктом первинного фінансового моніторингу в індивідуально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.о. начальника Головного управлі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стиції у Луганській області                                                            О.В. КОРО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ик. Пєнкова М.Г.,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ел. 58-54-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15T14:25:00Z</cp:lastPrinted>
  <dcterms:modified xsi:type="dcterms:W3CDTF">2012-02-15T13:01:35Z</dcterms:modified>
  <cp:revision>2</cp:revision>
  <dc:subject/>
  <dc:title/>
</cp:coreProperties>
</file>