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ЛОВНЕ УПРАВЛІННЯ ЮСТИЦІЇ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У ЛУГАНСЬКІЙ ОБЛАСТІ </w:t>
      </w:r>
    </w:p>
    <w:p>
      <w:pPr>
        <w:pStyle w:val="TextBody"/>
        <w:rPr/>
      </w:pPr>
      <w:r>
        <w:rPr>
          <w:sz w:val="28"/>
          <w:szCs w:val="28"/>
        </w:rPr>
        <w:t>(91016, м. Луганськ, пл.ім. Героїв ВВв, 3-а, тел. 53-81-28)</w:t>
        <w:br/>
      </w:r>
      <w:r>
        <w:rPr>
          <w:sz w:val="28"/>
          <w:szCs w:val="28"/>
          <w:shd w:fill="auto" w:val="clear"/>
        </w:rPr>
        <w:t xml:space="preserve">ОГОЛОШУЄ КОНКУРС </w:t>
      </w:r>
    </w:p>
    <w:p>
      <w:pPr>
        <w:pStyle w:val="Normal"/>
        <w:tabs>
          <w:tab w:val="clear" w:pos="709"/>
          <w:tab w:val="left" w:pos="1480" w:leader="none"/>
        </w:tabs>
        <w:jc w:val="both"/>
        <w:rPr>
          <w:sz w:val="26"/>
          <w:shd w:fill="auto" w:val="clear"/>
          <w:lang w:val="uk-UA"/>
        </w:rPr>
      </w:pPr>
      <w:r>
        <w:rPr>
          <w:sz w:val="26"/>
          <w:shd w:fill="auto" w:val="clear"/>
          <w:lang w:val="uk-UA"/>
        </w:rPr>
        <w:tab/>
        <w:t>На заміщення вакантних посад державних службовців:</w:t>
      </w:r>
    </w:p>
    <w:p>
      <w:pPr>
        <w:pStyle w:val="Normal"/>
        <w:tabs>
          <w:tab w:val="clear" w:pos="709"/>
          <w:tab w:val="left" w:pos="1480" w:leader="none"/>
        </w:tabs>
        <w:jc w:val="both"/>
        <w:rPr/>
      </w:pPr>
      <w:r>
        <w:rPr>
          <w:b/>
          <w:bCs/>
          <w:sz w:val="28"/>
          <w:szCs w:val="28"/>
          <w:shd w:fill="auto" w:val="clear"/>
          <w:lang w:val="uk-UA"/>
        </w:rPr>
        <w:t xml:space="preserve">          </w:t>
      </w:r>
      <w:r>
        <w:rPr>
          <w:b/>
          <w:bCs/>
          <w:color w:val="000000"/>
          <w:sz w:val="28"/>
          <w:szCs w:val="28"/>
          <w:shd w:fill="auto" w:val="clear"/>
          <w:lang w:val="uk-UA"/>
        </w:rPr>
        <w:t>Начальника Новопсковського районного управління юстиції;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758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>начальника Лисичанського міського управління юстиції (тимчасово, на період соціальних відпусток основного працівника до дня його фактичного виходу)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/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 xml:space="preserve">Вимоги до кандидатів: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громадянство України, вільне володіння державною мовою, вік не старше 65 років, освіта вища юридична (спеціаліст, магістр), стаж  роботи на державній службі в сфері правової діяльності на посаді головного спеціаліста не менше 3 років або стаж роботи за фахом в інших сферах не менше 5 років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>Спеціаліста І категорії відділу документування та контролю Луганського міського управління юстиції;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/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 xml:space="preserve">Вимоги до кандидатів: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громадянство України, вільне володіння державною мовою, вік не старше 65 років, освіта вища юридична (спеціаліст, магістр)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>Провідного спеціаліста відділу документування та контролю Луганського міського управління юстиції;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color w:val="000000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>провідного спеціаліста відділу правової інформації та систематизації законодавства Луганського міського управління юстиції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/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 xml:space="preserve">Вимоги до кандидатів: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громадянство України, вільне володіння державною мовою, вік не старше 65 років, освіта вища юридична (спеціаліст, магістр), стаж роботи за фахом не менше  трьох років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  <w:t>Начальника реєстраційної служби Новопсковського районного управління юстиціїї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/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 xml:space="preserve">Вимоги до кандидатів: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громадянство України, вільне володіння державною мовою, вік не старше 65 років, освіта вища юридична (спеціаліст, магістр); стаж роботи за фахом на державній службі на посадах головного спеціаліста не менше двох років або стаж роботи за фахом на керівних посадах в інших сферах не менше 3 років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color w:val="auto"/>
          <w:sz w:val="28"/>
          <w:szCs w:val="28"/>
          <w:shd w:fill="auto" w:val="clear"/>
          <w:lang w:val="uk-UA"/>
        </w:rPr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>Головного спеціаліста відділу державної реєстрації речових прав на нерухоме майно реєстраційної служби Луганського міського управління юстиції;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  <w:t>гловного спеціаліста відділу державної реєстрації речових прав на нерухоме майно реєстраційної служби Антрацитівського міськрайонного управління юстиції;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  <w:t>головного спеціаліста відділу державної реєстрації речових прав на нерухоме майно реєстраційної служби Краснолуцького міського управління юстиції;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  <w:t>головного спеціаліста сектору державної реєстрації речових прав на нерухоме майно реєстраційної служби Попаснянського районного  управління юстиції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/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 xml:space="preserve">Вимоги до кандидатів: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громадянство України, вільне володіння державною мовою, вік не старше 65 років, освіта вища юридична (спеціаліст, магістр); стаж роботи за фахом на державній службі на посаді провідного спеціаліста не менше двох років, або стаж роботи за фахом в інших сферах не менше трьох років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b/>
          <w:b/>
          <w:bCs/>
          <w:sz w:val="28"/>
          <w:szCs w:val="28"/>
          <w:shd w:fill="auto" w:val="clear"/>
          <w:lang w:val="uk-UA"/>
        </w:rPr>
      </w:pPr>
      <w:r>
        <w:rPr>
          <w:b/>
          <w:bCs/>
          <w:sz w:val="28"/>
          <w:szCs w:val="28"/>
          <w:shd w:fill="auto" w:val="clear"/>
          <w:lang w:val="uk-UA"/>
        </w:rPr>
        <w:t>Головного спеціаліста реєстраційної служби Новопсковського районного управління юстиції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/>
      </w:pPr>
      <w:r>
        <w:rPr>
          <w:b/>
          <w:bCs/>
          <w:color w:val="000000"/>
          <w:sz w:val="28"/>
          <w:szCs w:val="28"/>
          <w:shd w:fill="auto" w:val="clear"/>
          <w:lang w:val="uk-UA"/>
        </w:rPr>
        <w:t xml:space="preserve">Вимоги до кандидатів: </w:t>
      </w:r>
      <w:r>
        <w:rPr>
          <w:b w:val="false"/>
          <w:bCs w:val="false"/>
          <w:color w:val="000000"/>
          <w:sz w:val="28"/>
          <w:szCs w:val="28"/>
          <w:shd w:fill="auto" w:val="clear"/>
          <w:lang w:val="uk-UA"/>
        </w:rPr>
        <w:t>громадянство України, вільне володіння державною мовою, вік не старше 65 років, освіта вища юридична (спеціаліст, магістр); стаж роботи за фахом на державній службі на посаді провідного спеціаліста не менше одного року, або стаж роботи за фахом в інших сферах не менше трьох років.</w:t>
      </w:r>
    </w:p>
    <w:p>
      <w:pPr>
        <w:pStyle w:val="Normal"/>
        <w:tabs>
          <w:tab w:val="clear" w:pos="709"/>
          <w:tab w:val="left" w:pos="1480" w:leader="none"/>
        </w:tabs>
        <w:ind w:left="0" w:right="0" w:firstLine="660"/>
        <w:jc w:val="both"/>
        <w:rPr>
          <w:sz w:val="28"/>
          <w:szCs w:val="28"/>
          <w:shd w:fill="auto" w:val="clear"/>
          <w:lang w:val="uk-UA"/>
        </w:rPr>
      </w:pPr>
      <w:r>
        <w:rPr>
          <w:sz w:val="28"/>
          <w:szCs w:val="28"/>
          <w:shd w:fill="auto" w:val="clear"/>
          <w:lang w:val="uk-UA"/>
        </w:rPr>
        <w:t>Особи, які бажають взяти участь у конкурсі, подають до конкурсної комісії Головного управління юстиції у Луганській області заяву про участь у конкурсі та інші документи, передбачені Порядком проведення конкурсу на заміщення вакантних посад державних службовців, затвердженим постановою Кабінету Міністрів України від 15 лютого 2002 р. №169. При собі мати паспорт або інший документ, що встановлює особу.</w:t>
      </w:r>
    </w:p>
    <w:p>
      <w:pPr>
        <w:pStyle w:val="TextBodyIndent"/>
        <w:tabs>
          <w:tab w:val="clear" w:pos="1480"/>
          <w:tab w:val="left" w:pos="720" w:leader="none"/>
        </w:tabs>
        <w:ind w:left="0" w:right="0" w:firstLine="73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голошення на заміщення вакантних посад державних службовців опубліковано в газеті “Експресс- клуб” № 7 від 15 лютого 2012 року. Термін подачі заяви – 30 календарних днів з дня опублікування оголошення.</w:t>
      </w:r>
    </w:p>
    <w:p>
      <w:pPr>
        <w:pStyle w:val="TextBodyIndent"/>
        <w:tabs>
          <w:tab w:val="clear" w:pos="1480"/>
          <w:tab w:val="left" w:pos="735" w:leader="none"/>
        </w:tabs>
        <w:ind w:left="0" w:right="0" w:firstLine="765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Додаткова інформація щодо переліку документів, що необхідно подати до конкурсної комісії Головного управління юстиції у Луганській області, основних функціональних обов'язків, розміру та умов оплати праці надається відділом кадрової роботи та державної служби Головного управління юстиції у Луганській області за тел. 58-59-87, 58-16-19. </w:t>
      </w:r>
    </w:p>
    <w:sectPr>
      <w:type w:val="nextPage"/>
      <w:pgSz w:w="11906" w:h="16838"/>
      <w:pgMar w:left="1650" w:right="850" w:gutter="0" w:header="0" w:top="520" w:footer="0" w:bottom="7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880" w:leader="none"/>
      </w:tabs>
      <w:ind w:left="0" w:right="0" w:hanging="0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6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500" w:leader="none"/>
      </w:tabs>
      <w:jc w:val="center"/>
    </w:pPr>
    <w:rPr>
      <w:b/>
      <w:sz w:val="26"/>
      <w:lang w:val="uk-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9"/>
        <w:tab w:val="left" w:pos="1480" w:leader="none"/>
      </w:tabs>
      <w:ind w:left="0" w:right="0" w:firstLine="1496"/>
    </w:pPr>
    <w:rPr>
      <w:sz w:val="26"/>
      <w:lang w:val="uk-U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8:10:00Z</dcterms:created>
  <dc:creator>13</dc:creator>
  <dc:description/>
  <dc:language>en-US</dc:language>
  <cp:lastModifiedBy>User</cp:lastModifiedBy>
  <cp:lastPrinted>2012-02-14T13:22:00Z</cp:lastPrinted>
  <dcterms:modified xsi:type="dcterms:W3CDTF">2008-01-28T17:27:00Z</dcterms:modified>
  <cp:revision>2</cp:revision>
  <dc:subject/>
  <dc:title/>
</cp:coreProperties>
</file>