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035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Додаток № 1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 наказу Головного управління юстиції 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у Луганській області </w:t>
      </w:r>
    </w:p>
    <w:p>
      <w:pPr>
        <w:pStyle w:val="TextBody"/>
        <w:spacing w:before="0" w:after="280"/>
        <w:ind w:left="0" w:right="0" w:firstLine="10035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від 06.01.2011 р. № 10-В</w:t>
      </w:r>
    </w:p>
    <w:p>
      <w:pPr>
        <w:pStyle w:val="Normal"/>
        <w:jc w:val="center"/>
        <w:rPr>
          <w:b/>
          <w:b/>
          <w:bCs w:val="false"/>
          <w:i/>
          <w:i/>
          <w:color w:val="000000"/>
          <w:sz w:val="26"/>
          <w:szCs w:val="26"/>
          <w:lang w:val="uk-UA"/>
        </w:rPr>
      </w:pPr>
      <w:r>
        <w:rPr>
          <w:b/>
          <w:bCs w:val="false"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>ГРАФІК ПЛАНОВИХ КОМПЛЕКСНИХ ПЕРЕВІРОК НОТАРІУСІВ ЛУГАНСЬКОЇ ОБЛАСТІ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30"/>
          <w:szCs w:val="30"/>
          <w:lang w:val="uk-UA"/>
        </w:rPr>
      </w:pPr>
      <w:r>
        <w:rPr>
          <w:b/>
          <w:i w:val="false"/>
          <w:iCs w:val="false"/>
          <w:color w:val="000000"/>
          <w:sz w:val="30"/>
          <w:szCs w:val="30"/>
          <w:lang w:val="uk-UA"/>
        </w:rPr>
        <w:t>на 2011 рік</w:t>
      </w:r>
    </w:p>
    <w:p>
      <w:pPr>
        <w:pStyle w:val="Normal"/>
        <w:jc w:val="center"/>
        <w:rPr>
          <w:b/>
          <w:b/>
          <w:i w:val="false"/>
          <w:i w:val="false"/>
          <w:iCs w:val="false"/>
          <w:color w:val="000000"/>
          <w:sz w:val="30"/>
          <w:szCs w:val="30"/>
          <w:lang w:val="uk-UA"/>
        </w:rPr>
      </w:pPr>
      <w:r>
        <w:rPr>
          <w:b/>
          <w:i w:val="false"/>
          <w:iCs w:val="false"/>
          <w:color w:val="000000"/>
          <w:sz w:val="30"/>
          <w:szCs w:val="30"/>
          <w:lang w:val="uk-UA"/>
        </w:rPr>
      </w:r>
    </w:p>
    <w:tbl>
      <w:tblPr>
        <w:tblW w:w="1527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55"/>
        <w:gridCol w:w="3840"/>
        <w:gridCol w:w="1815"/>
        <w:gridCol w:w="1995"/>
        <w:gridCol w:w="244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\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 по батькові приватного нотаріу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Назва нотаріального округ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>Дата проведення у 2011 році комплексної перевір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15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ВАТНІ НОТАРІУСИ ЛУГАНСЬКОЇ ОБЛА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акумова Вір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ершина Інн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іков Микола Володими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йнікова Катерина Леонід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8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lang w:val="uk-UA"/>
              </w:rPr>
              <w:t>Александров Ярослав Володими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аци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ксандрова Надія Гео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аци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7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єєва Наталія Валенти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аци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4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ісімов Костянтин Се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раснолу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ець Галина Дми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7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опов Олексій Ю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ахан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9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7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жинт Ірина Пав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03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нко Андрій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2.03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нко Оле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баш Олег Михайл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раснолу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0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8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сіда Зоя Пав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Бибко Альона Григо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дна Любов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лоус Зоя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біжанській міські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рицька Ольга Іва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луч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йко Галина Геннад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.03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ойко Юрій Вікто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08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8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исова Вікторія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овікова Оле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містрова Наталія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bCs/>
                <w:color w:val="000000"/>
                <w:lang w:val="uk-UA"/>
              </w:rPr>
              <w:t>утакова Ірина Гео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03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.0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гін Олександр Арсент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і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11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арнавська Гали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ловод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дменко Оксана Валенти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3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ербецька Тетяна Михай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таробіль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ласова Валенти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димирський Владислав Юхим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8.12.0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врилова Олена Пав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2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кін Сергій Анатол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расимова Ларис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ахан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Герасимчук Веронік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пско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аговська Оле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10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ебова Оле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>Краснодонський 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лушень Олександр Се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лов'яносербський 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ембієвська Ольг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6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еусенко Окса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есь Тетяна Дми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рян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.05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інчишина Любов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>Станично-Луганський 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10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нилевська Ната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ровська Ната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1.02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ашдаміров Ельдар Акпе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ервомайський 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.1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10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шевська Ганна Леонід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03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шевський Олександр Вале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мідов Сергій Се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3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гільова Неллі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1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Дере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н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Дар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>я Се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7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6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оскокова Ан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вод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2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унамалян Норік Генік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мельянова Валенти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>Краснолу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6.09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Ємельянов Антон Михайл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lang w:val="uk-UA"/>
              </w:rPr>
              <w:t>Краснолу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uk-UA"/>
              </w:rPr>
              <w:t>20.08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6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піфанцева Наталія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7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ресько Тетяна Геннад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0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харь Валерій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0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харь Надія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ков Олексій Михайл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Білокурак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05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7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урба Олена Леонід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04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Завацький Юрій Анатол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6.08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22.08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арь Оле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7.09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9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удська Ніна Борис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лотарьова Марина Павлівн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ервомай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бков Денис Ю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Ін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а Ольг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іжанській міські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сішин Сергій Володими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9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Імбері Яна Се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ль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9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4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бісова Юлія Тенгіз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08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наухова Інна Іосиф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рпенко Валенти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воайдар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.04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07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рпенко Ігор Вале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рем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9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6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рилюк Іри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зіма Вікторія Вікторі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04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07.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алія Єлмарі Ота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бзяк Лела Гео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3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аленко Галина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7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вальова Тетя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жемякін Андрій Анатол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ова Юлія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яда Юлія Се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ов Микола Олександ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5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ратова Оле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овалова Оле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віна Тетя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омарова Юлія Степа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5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гін Андрій Євге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чергіна Світлана Михай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калда Наталія Борис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0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вченко Аліна Геннад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3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вченко Тетяна Григ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снолуч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06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вченко Світлан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ивоніс Артем Вале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5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діна Гали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ль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10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зьменко Ольг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акова Мар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ікова Валентина Ігнат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това Кристина Олекс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зор Ігор Вале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ідь Олена Анд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4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деньов Іван Се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ациті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0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щенко Оксан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єтнєва Олена В’ячеслав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05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енко Ольг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.03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нькова Олена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3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патніков Володимир Володими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гачова Ан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2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патенко Віктор В’ячеслав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пухіна Алла Пав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7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сєва Окса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1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юбінецька Валентина Размік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і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ахов Сергій Олекс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лахова Олена Олекс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3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ойван Віктор Іва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алойван Ігор Іва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04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тиненко Віктор Олександ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ченко Інна Борис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09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7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женська Кароліна Се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ленко Валентина Броніслав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6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lang w:val="uk-UA"/>
              </w:rPr>
              <w:t>Михайловський Анатолій Тимоф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золєва Ларис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омайський 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7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чко Марин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2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ошниченко Наталія Григ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аснян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валяна Галин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нтраци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5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йдьонова Олена Олег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2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дбайло Любов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ем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9.09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найко Євгеній Вікто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1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знайко Іван Вікторович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2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найко Ната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8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3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красова Світлана Іва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23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6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енко Костянтин Вале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ль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3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стеров Сергій Володими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Нестерович Гали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0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9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цвітай Ольг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біжанській міські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цвітай Ольга Олег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убіжанській міські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1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єдовєсова Ната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іловський районний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2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оріцина Олена Трохим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7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еров Олександр Іва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uk-UA"/>
              </w:rPr>
              <w:t>15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6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Олійник Олександр Михайл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ніщенко Роман Олекс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3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1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лова Ольг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адча Тетяна Льв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0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2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авленко Світлана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а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9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денко Тетя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утіна Юлія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6.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ткіна Ларис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1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аренко Олен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12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аренко Тамар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ердл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3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енний Юрій Григор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кураки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1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11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рєлов Броніслав Се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туги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дгорна Галина Михай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жара Лідія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ольській Роман Олександ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ло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а Тетян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.05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з Світлан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айдар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10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ий Сергій Віктор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аханівський 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6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4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Лі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ходько Людмила Григ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омайській міські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вальцева Яна Вале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льний Микола Микит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льний Сергій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11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ховцева Іри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єнко Ірин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доман Юлія Вале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10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ябова Ірина Геннад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йченко Елл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бітнєва Тетян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.0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легень Антоніна Борис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асня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7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3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наторова Наталія Валеріївн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8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дюк Ніна Іва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10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ельникова Євгенія Євген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8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ваткіна Катерина Вале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5.2010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ярова Антоніна Вікторівн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9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криннік Ірина Васил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мичкова Лілія Борис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егірьов Андрій Георгі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ян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06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8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негірьова Ольга Франц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ян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5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вчук Ларис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уперфін Борис Михайл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туг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07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перфін Михайло Борис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льс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анов Володимир Іва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6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мошенко Микола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іхонова Лариса Володими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6.03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іщенко Олександр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7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каченко Ганна Пе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3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лченова Олена Вікт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роїцькі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ч Ган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01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ий Сергій Євген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енко Мари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едорова Олена Єніслав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4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3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есенко Людмила Сидо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4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06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урсова Наталія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нтрациті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06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итонова Оксана Се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вень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1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арченко Олен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ваті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9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Хрипун Микола Миколай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євєродонец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.05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нікова Тетяна Іва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тугін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5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накал Емма Льв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кі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18.11.09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рнявська Ірина Володимирівн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псков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2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12.2005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 Неллі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луч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11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к Андрій Леонід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повицька Інна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че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7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7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ркіна Тетяна Дмит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умачова Галина Олександр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8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.08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видка Ірина Микола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10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12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11.200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о Юлія Юр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.11.200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стун Наталія Георг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6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ульженко Лариса Семен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рацит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10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4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Юніна Аліна Анатолії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7.12.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2008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ченко Алла Леонідівн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янківський міськ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4.0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10.200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ind w:left="720" w:right="0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Яровий Олександр Борисович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лов'яносербський районни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.09.0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9.1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23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6900"/>
        <w:gridCol w:w="3555"/>
        <w:gridCol w:w="3883"/>
      </w:tblGrid>
      <w:tr>
        <w:trPr/>
        <w:tc>
          <w:tcPr>
            <w:tcW w:w="15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НІ НОТАРІАЛЬНІ КОНТОРИ ЛУГАНСЬКОЇ ОБЛАСТІ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Назва державної нотаріальної контори Луганської області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Дата проведення у 2011 році комплексної перевірки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алче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5.09 - 27.05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алче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рацитівська мі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09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рацитівська районн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6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ловод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6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5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локураки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lang w:val="uk-UA"/>
              </w:rPr>
              <w:t>21</w:t>
            </w:r>
            <w:r>
              <w:rPr>
                <w:color w:val="000000"/>
              </w:rPr>
              <w:t>.12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рянкі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7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2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10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а мі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6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донська районн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8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7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снолуц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1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мі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9.11</w:t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</w:rPr>
              <w:t>14.08</w:t>
            </w:r>
            <w:r>
              <w:rPr>
                <w:color w:val="000000"/>
                <w:lang w:val="uk-UA"/>
              </w:rPr>
              <w:t>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8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а лисич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1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4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.10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я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3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тверт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5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'ят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4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ост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09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1.02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а 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1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туги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6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і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</w:rPr>
              <w:t>.10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lang w:val="uk-UA"/>
              </w:rPr>
              <w:t xml:space="preserve">Міловська ДНК </w:t>
            </w:r>
            <w:r>
              <w:rPr>
                <w:i/>
                <w:iCs/>
                <w:color w:val="000000"/>
                <w:lang w:val="uk-UA"/>
              </w:rPr>
              <w:t>(заміщує Марківська ДН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9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догвардій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3.05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айдар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4.10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опск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4.03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омай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11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8.01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аль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5.09-27.05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асня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7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венькі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7.09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біж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12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8.01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ша сваті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9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сваті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9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4.03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ша свердл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2.10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lang w:val="uk-UA"/>
              </w:rPr>
              <w:t>Друга свердловська ДНК (</w:t>
            </w:r>
            <w:r>
              <w:rPr>
                <w:i/>
                <w:iCs/>
                <w:color w:val="000000"/>
                <w:lang w:val="uk-UA"/>
              </w:rPr>
              <w:t>заміщує Третя свердловська ДН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4.03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етя свердл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2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9.07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а сєвєродонец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2.02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сєвєродонец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9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ов'яносерб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8.07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5.03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слов'яносерб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9.07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1.11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ично-Луган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2.04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обіль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8.01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хан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7.01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а стахановс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5.07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07.11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їцька ДНК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0.10.08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1.03.11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ганський обласний державний нотаріальний архів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0.07.09</w:t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2:00Z</dcterms:created>
  <dc:creator>ЛОУЮ</dc:creator>
  <dc:description/>
  <dc:language>en-US</dc:language>
  <cp:lastModifiedBy>User</cp:lastModifiedBy>
  <cp:lastPrinted>2010-12-12T16:26:00Z</cp:lastPrinted>
  <dcterms:modified xsi:type="dcterms:W3CDTF">2009-01-16T10:00:00Z</dcterms:modified>
  <cp:revision>206</cp:revision>
  <dc:subject/>
  <dc:title>55</dc:title>
</cp:coreProperties>
</file>