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</w:r>
          </w:p>
          <w:p>
            <w:pPr>
              <w:pStyle w:val="HTML"/>
              <w:rPr>
                <w:lang w:val="uk-UA"/>
              </w:rPr>
            </w:pPr>
            <w:bookmarkStart w:id="0" w:name="1"/>
            <w:bookmarkEnd w:id="0"/>
            <w:r>
              <w:rPr>
                <w:rFonts w:eastAsia="Courier New"/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КАБІНЕТ МІНІСТРІВ УКРАЇНИ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" w:name="2"/>
            <w:bookmarkEnd w:id="1"/>
            <w:r>
              <w:rPr>
                <w:rFonts w:eastAsia="Courier New"/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  <w:lang w:val="uk-UA"/>
              </w:rPr>
              <w:t xml:space="preserve">П О С Т А Н О В А </w:t>
              <w:br/>
              <w:t xml:space="preserve">                   від 25 березня 2009 р. N 253 </w:t>
              <w:br/>
              <w:t xml:space="preserve">                               Київ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" w:name="3"/>
            <w:bookmarkEnd w:id="2"/>
            <w:r>
              <w:rPr>
                <w:rFonts w:eastAsia="Courier New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о затвердження Порядку використання захисних споруд </w:t>
              <w:br/>
              <w:t xml:space="preserve">              цивільного захисту (цивільної оборони) </w:t>
              <w:br/>
              <w:t xml:space="preserve">        для господарських, культурних та побутових потреб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3" w:name="4"/>
            <w:bookmarkEnd w:id="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ідповідно до  статті 10 Закону України "Про захист населення </w:t>
              <w:br/>
              <w:t xml:space="preserve">і територій від надзвичайних ситуацій техногенного  та  природного </w:t>
              <w:br/>
              <w:t xml:space="preserve">характеру" (     </w:t>
            </w:r>
            <w:hyperlink r:id="rId2">
              <w:r>
                <w:rPr>
                  <w:rStyle w:val="InternetLink"/>
                  <w:lang w:val="uk-UA"/>
                </w:rPr>
                <w:t>1809-14</w:t>
              </w:r>
            </w:hyperlink>
            <w:r>
              <w:rPr>
                <w:lang w:val="uk-UA"/>
              </w:rPr>
              <w:t xml:space="preserve">     )     Кабінет    Міністрів    України </w:t>
              <w:br/>
            </w:r>
            <w:r>
              <w:rPr>
                <w:b/>
                <w:bCs/>
                <w:lang w:val="uk-UA"/>
              </w:rPr>
              <w:t>п о с т а н о в л я є</w:t>
            </w:r>
            <w:r>
              <w:rPr>
                <w:lang w:val="uk-UA"/>
              </w:rPr>
              <w:t xml:space="preserve">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" w:name="5"/>
            <w:bookmarkEnd w:id="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. Затвердити Порядок використання захисних споруд цивільного </w:t>
              <w:br/>
              <w:t xml:space="preserve">захисту  (цивільної  оборони)  для  господарських,  культурних  та </w:t>
              <w:br/>
              <w:t xml:space="preserve">побутових потреб, що додається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" w:name="6"/>
            <w:bookmarkEnd w:id="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. Міністерствам, іншим центральним органам виконавчої влади, </w:t>
              <w:br/>
              <w:t xml:space="preserve">Раді міністрів Автономної Республіки Крим,  обласним, Київській та </w:t>
              <w:br/>
              <w:t xml:space="preserve">Севастопольській  міським  державним  адміністраціям  привести   у </w:t>
              <w:br/>
              <w:t xml:space="preserve">шестимісячний строк власні нормативно-правові акти у відповідність </w:t>
              <w:br/>
              <w:t xml:space="preserve">з Порядком, затвердженим цією постановою. </w:t>
              <w:br/>
              <w:t xml:space="preserve">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" w:name="7"/>
            <w:bookmarkEnd w:id="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ем'єр-міністр України                           Ю.ТИМОШЕНКО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" w:name="8"/>
            <w:bookmarkEnd w:id="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нд. 33 </w:t>
              <w:br/>
              <w:t xml:space="preserve">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" w:name="9"/>
            <w:bookmarkEnd w:id="8"/>
            <w:r>
              <w:rPr>
                <w:rFonts w:eastAsia="Courier New"/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від 25 березня 2009 р. N 253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" w:name="10"/>
            <w:bookmarkEnd w:id="9"/>
            <w:r>
              <w:rPr>
                <w:rFonts w:eastAsia="Courier New"/>
                <w:b/>
                <w:bCs/>
                <w:lang w:val="uk-UA"/>
              </w:rPr>
              <w:t xml:space="preserve">                             </w:t>
            </w:r>
            <w:r>
              <w:rPr>
                <w:b/>
                <w:bCs/>
                <w:lang w:val="uk-UA"/>
              </w:rPr>
              <w:t xml:space="preserve">ПОРЯДОК </w:t>
              <w:br/>
              <w:t xml:space="preserve">             використання захисних споруд цивільного </w:t>
              <w:br/>
              <w:t xml:space="preserve">          захисту (цивільної оборони) для господарських, </w:t>
              <w:br/>
              <w:t xml:space="preserve">                  культурних та побутових потреб </w:t>
              <w:br/>
              <w:t xml:space="preserve">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" w:name="11"/>
            <w:bookmarkEnd w:id="10"/>
            <w:r>
              <w:rPr>
                <w:rFonts w:eastAsia="Courier New"/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Загальна частина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" w:name="12"/>
            <w:bookmarkEnd w:id="1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. Цей  Порядок  встановлює  вимоги  до  використання   фонду </w:t>
              <w:br/>
              <w:t xml:space="preserve">захисних   споруд   цивільного  захисту  (цивільної  оборони)  для </w:t>
              <w:br/>
              <w:t xml:space="preserve">господарських,  культурних та  побутових  потреб,  особливості  їх </w:t>
              <w:br/>
              <w:t xml:space="preserve">реконструкції  і  подальшого використання у разі зміни власника чи </w:t>
              <w:br/>
              <w:t xml:space="preserve">балансоутримувач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2" w:name="13"/>
            <w:bookmarkEnd w:id="1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. У цьому Порядку терміни вживаються у такому значенні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3" w:name="14"/>
            <w:bookmarkEnd w:id="1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хисні споруди  цивільного   захисту   (цивільної   оборони) </w:t>
              <w:br/>
              <w:t xml:space="preserve">(далі -  захисні  споруди)  -  інженерні  споруди,  призначені для </w:t>
              <w:br/>
              <w:t xml:space="preserve">укриття  і  тимчасового  захисту  людей,  техніки  та  майна   від </w:t>
              <w:br/>
              <w:t xml:space="preserve">небезпеки,  що  може  виникнути або виникла внаслідок надзвичайних </w:t>
              <w:br/>
              <w:t xml:space="preserve">ситуацій у  мирний  час,  а  також  від  дії  засобів  ураження  в </w:t>
              <w:br/>
              <w:t xml:space="preserve">особливий  період.  Захисні  споруди  поділяються  на  сховища  та </w:t>
              <w:br/>
              <w:t xml:space="preserve">протирадіаційні укриття і є основним засобом колективного  захисту </w:t>
              <w:br/>
              <w:t xml:space="preserve">населенн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4" w:name="15"/>
            <w:bookmarkEnd w:id="1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отирадіаційні укриття  - негерметичні захисні споруди,  які </w:t>
              <w:br/>
              <w:t xml:space="preserve">забезпечують  захист  людей  від  негативного  впливу  іонізуючого </w:t>
              <w:br/>
              <w:t xml:space="preserve">випромінювання у разі радіоактивного забруднення місцевості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5" w:name="16"/>
            <w:bookmarkEnd w:id="1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реконструкція захисної споруди - перебудова захисної споруди, </w:t>
              <w:br/>
              <w:t xml:space="preserve">яка  передбачає  удосконалення,  відновлення  або  збереження   її </w:t>
              <w:br/>
              <w:t xml:space="preserve">захисних   властивостей,  поліпшення  умов  для  розміщення  людей </w:t>
              <w:br/>
              <w:t xml:space="preserve">(заміну    або    удосконалення    внутрішнього    оснащення    та </w:t>
              <w:br/>
              <w:t xml:space="preserve">інженерно-технічного  обладнання тощо)  та/або  зміну  її основних </w:t>
              <w:br/>
              <w:t xml:space="preserve">геометричних розмірів чи положення окремих частин, зокрема під час </w:t>
              <w:br/>
              <w:t xml:space="preserve">будівництва  над  нею або поблизу неї нових будівель чи споруд,  у </w:t>
              <w:br/>
              <w:t xml:space="preserve">тому числі з метою її використання для  господарських,  культурних </w:t>
              <w:br/>
              <w:t xml:space="preserve">та побутових потреб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6" w:name="17"/>
            <w:bookmarkEnd w:id="1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сховища - герметичні захисні споруди,  які забезпечують умови </w:t>
              <w:br/>
              <w:t xml:space="preserve">для перебування у них людей,  техніки та майна протягом двох діб з </w:t>
              <w:br/>
              <w:t xml:space="preserve">метою  їх  захисту  від негативного впливу небезпечних хімічних та </w:t>
              <w:br/>
              <w:t xml:space="preserve">радіоактивних речовин,  високих температур і продуктів  горіння  у </w:t>
              <w:br/>
              <w:t xml:space="preserve">разі виникнення пожеж, катастрофічного затоплення, а також від дії </w:t>
              <w:br/>
              <w:t xml:space="preserve">засобів ураженн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7" w:name="18"/>
            <w:bookmarkEnd w:id="1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повноважений орган  управління  -  центральний  чи  місцевий </w:t>
              <w:br/>
              <w:t xml:space="preserve">орган  виконавчої  влади  або  орган місцевого самоврядування,  що </w:t>
              <w:br/>
              <w:t xml:space="preserve">здійснює управління відповідно державним та комунальним майном,  у </w:t>
              <w:br/>
              <w:t xml:space="preserve">складі  якого  перебувають  захисні  споруди,  або  суб'єкт  права </w:t>
              <w:br/>
              <w:t xml:space="preserve">приватної  власності,  у  власності  якого   перебувають   захисні </w:t>
              <w:br/>
              <w:t xml:space="preserve">споруди, чи уповноважений ним орган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8" w:name="19"/>
            <w:bookmarkEnd w:id="1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фонд захисних споруд - сукупність усіх захисних споруд. </w:t>
              <w:br/>
            </w:r>
          </w:p>
          <w:p>
            <w:pPr>
              <w:pStyle w:val="HTML"/>
              <w:rPr/>
            </w:pPr>
            <w:bookmarkStart w:id="19" w:name="20"/>
            <w:bookmarkEnd w:id="1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нші терміни  застосовуються  у  цьому  Порядку  в  значенні, </w:t>
              <w:br/>
              <w:t xml:space="preserve">наведеному в Законах України "Про захист населення і територій від </w:t>
              <w:br/>
              <w:t xml:space="preserve">надзвичайних ситуацій   техногенного   та   природного  характеру" </w:t>
              <w:br/>
              <w:t xml:space="preserve">( </w:t>
            </w:r>
            <w:hyperlink r:id="rId3">
              <w:r>
                <w:rPr>
                  <w:rStyle w:val="InternetLink"/>
                  <w:lang w:val="uk-UA"/>
                </w:rPr>
                <w:t>1809-14</w:t>
              </w:r>
            </w:hyperlink>
            <w:r>
              <w:rPr>
                <w:lang w:val="uk-UA"/>
              </w:rPr>
              <w:t xml:space="preserve"> ) і "Про правові засади цивільного захисту" ( </w:t>
            </w:r>
            <w:hyperlink r:id="rId4">
              <w:r>
                <w:rPr>
                  <w:rStyle w:val="InternetLink"/>
                  <w:lang w:val="uk-UA"/>
                </w:rPr>
                <w:t>1859-15</w:t>
              </w:r>
            </w:hyperlink>
            <w:r>
              <w:rPr>
                <w:lang w:val="uk-UA"/>
              </w:rPr>
              <w:t xml:space="preserve"> )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0" w:name="21"/>
            <w:bookmarkEnd w:id="2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. Забезпечення  утримання  та   збереження   функціонального </w:t>
              <w:br/>
              <w:t xml:space="preserve">призначення захисних споруд здійснюють їх балансоутримувачі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1" w:name="22"/>
            <w:bookmarkEnd w:id="2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тримання захисних    споруд   здійснюється   відповідно   до </w:t>
              <w:br/>
              <w:t xml:space="preserve">законодавства за рахунок коштів державного та місцевих бюджетів, а </w:t>
              <w:br/>
              <w:t xml:space="preserve">також  коштів  підприємств,  установ  та організацій незалежно від </w:t>
              <w:br/>
              <w:t xml:space="preserve">форми власності, які є балансоутримувачами захисних споруд (далі - </w:t>
              <w:br/>
              <w:t xml:space="preserve">підприємства), зокрема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2" w:name="23"/>
            <w:bookmarkEnd w:id="2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хисних споруд,   які  перебувають  на  балансі  центральних </w:t>
              <w:br/>
              <w:t xml:space="preserve">органів виконавчої влади, - за рахунок коштів державного бюджету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3" w:name="24"/>
            <w:bookmarkEnd w:id="2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хисних споруд,  які належать до сфери  управління  місцевих </w:t>
              <w:br/>
              <w:t xml:space="preserve">органів виконавчої влади,  органів місцевого самоврядування,  - за </w:t>
              <w:br/>
              <w:t xml:space="preserve">рахунок коштів місцевих  бюджетів,  у  тому  числі  відповідно  до </w:t>
              <w:br/>
              <w:t xml:space="preserve">цільових програм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4" w:name="25"/>
            <w:bookmarkEnd w:id="2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хисних споруд  підприємств - за рахунок коштів підприємств, </w:t>
              <w:br/>
              <w:t xml:space="preserve">на балансі яких вони перебувають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5" w:name="26"/>
            <w:bookmarkEnd w:id="2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 використання   однієї   захисної   споруди   кількома </w:t>
              <w:br/>
              <w:t xml:space="preserve">підприємствами  вони  беруть участь в утриманні споруди відповідно </w:t>
              <w:br/>
              <w:t xml:space="preserve">до укладених між ними договорів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6" w:name="27"/>
            <w:bookmarkEnd w:id="26"/>
            <w:r>
              <w:rPr>
                <w:rFonts w:eastAsia="Courier New"/>
                <w:b/>
                <w:bCs/>
                <w:lang w:val="uk-UA"/>
              </w:rPr>
              <w:t xml:space="preserve">              </w:t>
            </w:r>
            <w:r>
              <w:rPr>
                <w:b/>
                <w:bCs/>
                <w:lang w:val="uk-UA"/>
              </w:rPr>
              <w:t xml:space="preserve">Вимоги до використання захисних споруд </w:t>
              <w:br/>
              <w:t xml:space="preserve">        для господарських, культурних та побутових потреб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7" w:name="28"/>
            <w:bookmarkEnd w:id="2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4. Захисні споруди,  за винятком тих, що повинні утримуватись </w:t>
              <w:br/>
              <w:t xml:space="preserve">у постійній готовності до  використання  за  призначенням,  можуть </w:t>
              <w:br/>
              <w:t xml:space="preserve">використовуватися підприємствами для господарських,  культурних та </w:t>
              <w:br/>
              <w:t xml:space="preserve">побутових  потреб  (далі  -   потреби   підприємства)   за   умови </w:t>
              <w:br/>
              <w:t xml:space="preserve">забезпечення можливості приведення їх у готовність до використання </w:t>
              <w:br/>
              <w:t xml:space="preserve">за призначенням у строк, що не перевищує 12 годин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8" w:name="29"/>
            <w:bookmarkEnd w:id="2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постійній  готовності  до  використання   за   призначенням </w:t>
              <w:br/>
              <w:t xml:space="preserve">повинні утримуватись захисні споруди на атомних електростанціях, у </w:t>
              <w:br/>
              <w:t xml:space="preserve">зонах спостереження навколо них,  на об'єктах підвищеної небезпеки </w:t>
              <w:br/>
              <w:t xml:space="preserve">і запасних пунктах управління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29" w:name="30"/>
            <w:bookmarkEnd w:id="2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5. Захисні    споруди    (їх   основні   приміщення)   можуть </w:t>
              <w:br/>
              <w:t xml:space="preserve">використовуватися для потреб підприємства як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0" w:name="31"/>
            <w:bookmarkEnd w:id="3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иробничі приміщення,  віднесені за показником вибухопожежної </w:t>
              <w:br/>
              <w:t xml:space="preserve">та  пожежної  небезпеки  до  категорій  Г  і  Д  згідно  з нормами </w:t>
              <w:br/>
              <w:t xml:space="preserve">визначення категорій приміщень,  будинків і зовнішніх установок за </w:t>
              <w:br/>
              <w:t xml:space="preserve">вибухопожежною  та пожежною небезпекою,  що затверджуються МНС,  у </w:t>
              <w:br/>
              <w:t xml:space="preserve">яких проводяться роботи,  не пов'язані з технологічними процесами, </w:t>
              <w:br/>
              <w:t xml:space="preserve">внаслідок   яких   виділяються   шкідливі  рідини,  пари  і  гази, </w:t>
              <w:br/>
              <w:t xml:space="preserve">небезпечні для людей,  і які не потребують  природного  освітлення </w:t>
              <w:br/>
              <w:t xml:space="preserve">(крім  захисних  споруд,  розміщених  у  житлових  будинках  та  у </w:t>
              <w:br/>
              <w:t xml:space="preserve">будинках і спорудах громадського призначення)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1" w:name="32"/>
            <w:bookmarkEnd w:id="3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складські приміщення,  віднесені в установленому  порядку  за </w:t>
              <w:br/>
              <w:t xml:space="preserve">показником  вибухопожежної  та пожежної небезпеки до категорій Г і </w:t>
              <w:br/>
              <w:t xml:space="preserve">Д,  для зберігання  майна  і  матеріалів  (у  вбудованих  захисних </w:t>
              <w:br/>
              <w:t xml:space="preserve">спорудах виключно за наявності окремого входу)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2" w:name="33"/>
            <w:bookmarkEnd w:id="3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иміщення для  розміщення  аварійних (ремонтних) та чергових </w:t>
              <w:br/>
              <w:t xml:space="preserve">служб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3" w:name="34"/>
            <w:bookmarkEnd w:id="3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поміжні (підсобні) приміщення лікувальних закладів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4" w:name="35"/>
            <w:bookmarkEnd w:id="3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гаражі або  стоянки  автомобілів  та   автокарів   (якщо   це </w:t>
              <w:br/>
              <w:t xml:space="preserve">передбачено  проектом  будівництва  захисної споруди і не потребує </w:t>
              <w:br/>
              <w:t xml:space="preserve">перепланування її основних і допоміжних приміщень)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5" w:name="36"/>
            <w:bookmarkEnd w:id="3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иміщення для проведення навчальних занять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6" w:name="37"/>
            <w:bookmarkEnd w:id="3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иміщення для культурного обслуговування населенн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7" w:name="38"/>
            <w:bookmarkEnd w:id="3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иставкові зали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8" w:name="39"/>
            <w:bookmarkEnd w:id="3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иміщення для торгівлі і громадського харчування  (магазини, </w:t>
              <w:br/>
              <w:t xml:space="preserve">зали їдалень, буфети, кафе тощо)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39" w:name="40"/>
            <w:bookmarkEnd w:id="3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спортивні приміщення  (тири,  зали  для проведення спортивних </w:t>
              <w:br/>
              <w:t xml:space="preserve">занять)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0" w:name="41"/>
            <w:bookmarkEnd w:id="4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иміщення для побутового обслуговування  населення  (ательє, </w:t>
              <w:br/>
              <w:t xml:space="preserve">пункти прокату, приймальні пункти тощо)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1" w:name="42"/>
            <w:bookmarkEnd w:id="4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6. Підприємство  під  час  використання  захисної споруди для </w:t>
              <w:br/>
              <w:t xml:space="preserve">власних потреб забезпечує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2" w:name="43"/>
            <w:bookmarkEnd w:id="4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береження захисних властивостей споруди як в цілому,  так  і </w:t>
              <w:br/>
              <w:t xml:space="preserve">окремих її елементів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3" w:name="44"/>
            <w:bookmarkEnd w:id="4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герметизацію та гідроізоляцію всієї захисної споруди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4" w:name="45"/>
            <w:bookmarkEnd w:id="4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береження робочого     стану     інженерно-технічного     та </w:t>
              <w:br/>
              <w:t xml:space="preserve">спеціального обладнання, засобів зв'язку та оповіщенн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5" w:name="46"/>
            <w:bookmarkEnd w:id="4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належне утримання  захисної  споруди  відповідно   до   вимог </w:t>
              <w:br/>
              <w:t xml:space="preserve">інструкції  щодо  утримання  захисних  споруд  цивільної оборони у </w:t>
              <w:br/>
              <w:t xml:space="preserve">мирний час, яка затверджується 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6" w:name="47"/>
            <w:bookmarkEnd w:id="4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7. У разі використання основних приміщень захисної споруди як </w:t>
              <w:br/>
              <w:t xml:space="preserve">виробничих   та   складських   приміщень,   гаражів   або  стоянок </w:t>
              <w:br/>
              <w:t xml:space="preserve">автомобілів чи автокарів допускається їх передача для цих цілей  з </w:t>
              <w:br/>
              <w:t xml:space="preserve">розрахунку  забезпечення  розміщення  у споруді людей,  техніки та </w:t>
              <w:br/>
              <w:t xml:space="preserve">майна  у  кількості  50  відсотків  розрахункової  місткості   без </w:t>
              <w:br/>
              <w:t xml:space="preserve">звільнення від техніки та майна, що у них перебуває. У такому разі </w:t>
              <w:br/>
              <w:t xml:space="preserve">розміщення  і  складування  обладнання,  майна,   автомобілів   та </w:t>
              <w:br/>
              <w:t xml:space="preserve">автокарів   повинне   здійснюватися   з  урахуванням  забезпечення </w:t>
              <w:br/>
              <w:t xml:space="preserve">постійного вільного доступу до допоміжних приміщень споруди для їх </w:t>
              <w:br/>
              <w:t xml:space="preserve">огляду, обслуговування і ремонту інженерно-технічного обладнання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7" w:name="48"/>
            <w:bookmarkEnd w:id="4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иміщення звільняється  від  техніки  та  майна  протягом не </w:t>
              <w:br/>
              <w:t xml:space="preserve">більш як  восьми  годин  у  разі  приведення  захисної  споруди  в </w:t>
              <w:br/>
              <w:t xml:space="preserve">готовність до використання за призначенням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8" w:name="49"/>
            <w:bookmarkEnd w:id="4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8. Забороняється  використання  для потреб підприємства таких </w:t>
              <w:br/>
              <w:t xml:space="preserve">елементів  інженерно-технічного  та  спеціального  обладнання,  що </w:t>
              <w:br/>
              <w:t xml:space="preserve">розміщені у сховищах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49" w:name="50"/>
            <w:bookmarkEnd w:id="4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хищеної дизельної  електростанції  та вентиляційних систем, </w:t>
              <w:br/>
              <w:t xml:space="preserve">які забезпечують її роботу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0" w:name="51"/>
            <w:bookmarkEnd w:id="5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фільтрів-поглиначів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1" w:name="52"/>
            <w:bookmarkEnd w:id="5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ередфільтрів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2" w:name="53"/>
            <w:bookmarkEnd w:id="5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фільтрів для очищення повітря від окису вуглецю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3" w:name="54"/>
            <w:bookmarkEnd w:id="5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собів регенерації повітр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4" w:name="55"/>
            <w:bookmarkEnd w:id="5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гравійних повітроохолоджувачів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5" w:name="56"/>
            <w:bookmarkEnd w:id="5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аварійних резервуарів для збору фекалій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6" w:name="57"/>
            <w:bookmarkEnd w:id="5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икористання систем постачання повітря у сховища  для  потреб </w:t>
              <w:br/>
              <w:t xml:space="preserve">підприємства можливе тільки у режимі чистої вентиляції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7" w:name="58"/>
            <w:bookmarkEnd w:id="5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9. Елементи  інженерно-технічного обладнання,  що розміщені у </w:t>
              <w:br/>
              <w:t xml:space="preserve">протирадіаційних укриттях, можуть експлуатуватись у необхідних для </w:t>
              <w:br/>
              <w:t xml:space="preserve">потреб підприємства обсягах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8" w:name="59"/>
            <w:bookmarkEnd w:id="5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0. Обслуговування    та    ремонт   інженерно-технічного   і </w:t>
              <w:br/>
              <w:t xml:space="preserve">спеціального  обладнання,  засобів  зв'язку  та   оповіщення,   що </w:t>
              <w:br/>
              <w:t xml:space="preserve">розміщені  у  захисних  спорудах,  які використовуються для потреб </w:t>
              <w:br/>
              <w:t xml:space="preserve">підприємства,  повинні здійснюватися в  обсягах  і  у  строки,  що </w:t>
              <w:br/>
              <w:t xml:space="preserve">встановлені відповідною технічною документацією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59" w:name="60"/>
            <w:bookmarkEnd w:id="5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1. Під   час   використання   захисних   споруд  для  потреб </w:t>
              <w:br/>
              <w:t xml:space="preserve">підприємства забороняється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0" w:name="61"/>
            <w:bookmarkEnd w:id="6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ерепланування приміщень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1" w:name="62"/>
            <w:bookmarkEnd w:id="6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лаштування додаткових  отворів  (прорізів)  у   несучих   та </w:t>
              <w:br/>
              <w:t xml:space="preserve">огороджувальних   конструкціях,   які   знижують  рівень  захисних </w:t>
              <w:br/>
              <w:t xml:space="preserve">властивостей споруди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2" w:name="63"/>
            <w:bookmarkEnd w:id="6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емонтаж існуючого   інженерно-технічного   та   спеціального </w:t>
              <w:br/>
              <w:t xml:space="preserve">обладнанн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3" w:name="64"/>
            <w:bookmarkEnd w:id="6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орушення герметизації та гідроізоляції споруди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4" w:name="65"/>
            <w:bookmarkEnd w:id="6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стосування горючих    синтетичних    матеріалів   під   час </w:t>
              <w:br/>
              <w:t xml:space="preserve">оздоблення приміщень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5" w:name="66"/>
            <w:bookmarkEnd w:id="6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становлення та  експлуатація  приладів  і   обладнання,   не </w:t>
              <w:br/>
              <w:t xml:space="preserve">передбачених проектною документацією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6" w:name="67"/>
            <w:bookmarkEnd w:id="6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ерекриття фарбуванням  написів  на  інженерно-технічному  та </w:t>
              <w:br/>
              <w:t xml:space="preserve">спеціальному   обладнанні   про   найменування   заводу-виробника, </w:t>
              <w:br/>
              <w:t xml:space="preserve">технічні характеристики та його призначення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7" w:name="68"/>
            <w:bookmarkEnd w:id="6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2. Питання  щодо можливості використання захисних споруд для </w:t>
              <w:br/>
              <w:t xml:space="preserve">потреб підприємства вивчається уповноваженим органом управління за </w:t>
              <w:br/>
              <w:t xml:space="preserve">зверненням   цього   підприємства   після  вивчення  ним  разом  з </w:t>
              <w:br/>
              <w:t xml:space="preserve">територіальним органом МНС питань стосовно дотримання  вимог  щодо </w:t>
              <w:br/>
              <w:t xml:space="preserve">пожежної безпеки та технічного стану захисної споруди,  з місцевим </w:t>
              <w:br/>
              <w:t xml:space="preserve">органом державного  санітарно-епідеміологічного  нагляду  стосовно </w:t>
              <w:br/>
              <w:t xml:space="preserve">дотримання  вимог санітарних норм та правил,  з органом виконавчої </w:t>
              <w:br/>
              <w:t xml:space="preserve">влади Автономної Республіки Крим з  питань  надзвичайних  ситуацій </w:t>
              <w:br/>
              <w:t xml:space="preserve">або відповідним структурним підрозділом місцевої держадміністрації </w:t>
              <w:br/>
              <w:t xml:space="preserve">стосовно дотримання вимог щодо належної  організації  колективного </w:t>
              <w:br/>
              <w:t xml:space="preserve">захисту   населення  відповідної  території  (далі  -  контролюючі </w:t>
              <w:br/>
              <w:t xml:space="preserve">органи)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8" w:name="69"/>
            <w:bookmarkEnd w:id="6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3. Для  вивчення  питання   щодо   можливості   використання </w:t>
              <w:br/>
              <w:t xml:space="preserve">захисної   споруди   для   потреб   підприємства  керівник  такого </w:t>
              <w:br/>
              <w:t xml:space="preserve">підприємства подає контролюючим органам звернення у формі  листів, </w:t>
              <w:br/>
              <w:t xml:space="preserve">які повинні містити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69" w:name="70"/>
            <w:bookmarkEnd w:id="6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мету майбутнього використання споруди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0" w:name="71"/>
            <w:bookmarkEnd w:id="7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бґрунтування можливості   приведення   її  у  готовність  до </w:t>
              <w:br/>
              <w:t xml:space="preserve">використання за призначенням у встановлені строки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1" w:name="72"/>
            <w:bookmarkEnd w:id="7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обов'язання щодо  збереження  її  захисних  властивостей  та </w:t>
              <w:br/>
              <w:t xml:space="preserve">утримання у готовності до використання за призначенням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2" w:name="73"/>
            <w:bookmarkEnd w:id="7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звернення    додаються    витяги   (копії)   з   проектної </w:t>
              <w:br/>
              <w:t xml:space="preserve">документації,  які підтверджують  передбачення  у  ній  можливості </w:t>
              <w:br/>
              <w:t xml:space="preserve">використання  захисної  споруди  для  потреб підприємства.  У разі </w:t>
              <w:br/>
              <w:t xml:space="preserve">відсутності  такої  документації  до  звернення  додається   копія </w:t>
              <w:br/>
              <w:t xml:space="preserve">паспорта  захисної споруди,  який оформлюється відповідно до вимог </w:t>
              <w:br/>
              <w:t xml:space="preserve">інструкції щодо утримання  захисних  споруд  цивільної  оборони  у </w:t>
              <w:br/>
              <w:t xml:space="preserve">мирний час, яка затверджується 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3" w:name="74"/>
            <w:bookmarkEnd w:id="7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Контролюючі органи    письмово    інформують    протягом   30 </w:t>
              <w:br/>
              <w:t xml:space="preserve">календарних   днів   керівника   підприємства    про    можливість </w:t>
              <w:br/>
              <w:t xml:space="preserve">використання  захисної  споруди  для  потреб  підприємства  чи про </w:t>
              <w:br/>
              <w:t xml:space="preserve">можливість використання захисної споруди для  потреб  підприємства </w:t>
              <w:br/>
              <w:t xml:space="preserve">за  умови проведення робіт з її пристосування для цієї мети або за </w:t>
              <w:br/>
              <w:t xml:space="preserve">умови  проведення  реконструкції  споруди,  чи  про   неможливість </w:t>
              <w:br/>
              <w:t xml:space="preserve">використання захисної споруди для потреб підприємств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4" w:name="75"/>
            <w:bookmarkEnd w:id="7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4. Проектна документація щодо пристосування захисної споруди </w:t>
              <w:br/>
              <w:t xml:space="preserve">для   потреб   підприємства   (далі   -   проект    пристосування) </w:t>
              <w:br/>
              <w:t xml:space="preserve">розробляється  спеціалізованою  проектною  організацією,  яка  має </w:t>
              <w:br/>
              <w:t xml:space="preserve">ліцензію  на  проведення  відповідних  робіт  (далі   -   проектна </w:t>
              <w:br/>
              <w:t xml:space="preserve">організація),  з урахуванням вимог державних будівельних норм щодо </w:t>
              <w:br/>
              <w:t xml:space="preserve">проектування  будівель  і  споруд   відповідного   функціонального </w:t>
              <w:br/>
              <w:t xml:space="preserve">призначення   (навчальних  закладів,  закладів  охорони  здоров'я, </w:t>
              <w:br/>
              <w:t xml:space="preserve">підприємств   роздрібної   торгівлі,   громадського    харчування, </w:t>
              <w:br/>
              <w:t xml:space="preserve">побутового  обслуговування  та закладів культурного обслуговування </w:t>
              <w:br/>
              <w:t xml:space="preserve">населення,  спортивних та фізкультурно-оздоровчих закладів,  інших </w:t>
              <w:br/>
              <w:t xml:space="preserve">громадських  будинків  і  споруд,  житлових  будинків тощо) і може </w:t>
              <w:br/>
              <w:t xml:space="preserve">передбачати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5" w:name="76"/>
            <w:bookmarkEnd w:id="7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спорудження тимчасових перегородок з негорючих і  нетоксичних </w:t>
              <w:br/>
              <w:t xml:space="preserve">матеріалів,  що легко знімаються та демонтуються у разі виникнення </w:t>
              <w:br/>
              <w:t xml:space="preserve">потреби у приведенні захисної споруди у готовність до використання </w:t>
              <w:br/>
              <w:t xml:space="preserve">за призначенням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6" w:name="77"/>
            <w:bookmarkEnd w:id="7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монтаж додаткових    спеціальних   систем   життєзабезпечення </w:t>
              <w:br/>
              <w:t xml:space="preserve">(вентиляції,   каналізації,   водопостачання   тощо),   необхідних </w:t>
              <w:br/>
              <w:t xml:space="preserve">приладів  та  обладнання,  а  також  систем протипожежного захисту </w:t>
              <w:br/>
              <w:t xml:space="preserve">згідно  з  встановленими  вимогами   до   приміщень   відповідного </w:t>
              <w:br/>
              <w:t xml:space="preserve">функціонального  призначення.  Проектні  рішення  щодо прокладення </w:t>
              <w:br/>
              <w:t xml:space="preserve">нових інженерних мереж,  влаштування додаткових  каналів  для  них </w:t>
              <w:br/>
              <w:t xml:space="preserve">повинні   забезпечувати   збереження   захисних   властивостей  та </w:t>
              <w:br/>
              <w:t xml:space="preserve">проектних технічних характеристик споруди, передбачених державними </w:t>
              <w:br/>
              <w:t xml:space="preserve">будівельними  нормами,  що  встановлюють  вимоги  до  проектування </w:t>
              <w:br/>
              <w:t xml:space="preserve">захисних споруд. </w:t>
              <w:br/>
            </w:r>
          </w:p>
          <w:p>
            <w:pPr>
              <w:pStyle w:val="HTML"/>
              <w:rPr/>
            </w:pPr>
            <w:bookmarkStart w:id="77" w:name="78"/>
            <w:bookmarkEnd w:id="7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використання для потреб підприємства захисної споруди, </w:t>
              <w:br/>
              <w:t xml:space="preserve">яка   вбудована   у   житловий   будинок   або   в   будівлю,   що </w:t>
              <w:br/>
              <w:t xml:space="preserve">використовується для громадських потреб,  у проекті  пристосування </w:t>
              <w:br/>
              <w:t xml:space="preserve">передбачається  влаштування окремого входу (виходу) та ізольованої </w:t>
              <w:br/>
              <w:t xml:space="preserve">від основної частини будівлі глухої протипожежної стіни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8" w:name="79"/>
            <w:bookmarkEnd w:id="7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оект пристосування захисної споруди для потреб підприємства </w:t>
              <w:br/>
              <w:t xml:space="preserve">в обов'язковому порядку узгоджується з контролюючими органами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79" w:name="80"/>
            <w:bookmarkEnd w:id="7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5. Якщо під час експлуатації споруди виникла потреба у зміні </w:t>
              <w:br/>
              <w:t xml:space="preserve">мети її використання,  повторно вивчається питання щодо можливості </w:t>
              <w:br/>
              <w:t xml:space="preserve">використання захисних споруд для потреб підприємства відповідно до </w:t>
              <w:br/>
              <w:t xml:space="preserve">цього Порядку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0" w:name="81"/>
            <w:bookmarkEnd w:id="8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6. У разі невиконання  підприємством  під  час  використання </w:t>
              <w:br/>
              <w:t xml:space="preserve">захисної  споруди  для  власних  потреб  взятих  зобов'язань  щодо </w:t>
              <w:br/>
              <w:t xml:space="preserve">забезпечення  збереження  захисних   властивостей   та   утримання </w:t>
              <w:br/>
              <w:t xml:space="preserve">захисної  споруди  у  готовності  до  використання за призначенням </w:t>
              <w:br/>
              <w:t xml:space="preserve">відповідний  територіальний  орган  МНС  та/або   місцевий   орган </w:t>
              <w:br/>
              <w:t xml:space="preserve">державного   санітарно-епідеміологічного   нагляду  може  порушити </w:t>
              <w:br/>
              <w:t xml:space="preserve">питання про припинення використання захисної  споруди  для  потреб </w:t>
              <w:br/>
              <w:t xml:space="preserve">підприємств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1" w:name="82"/>
            <w:bookmarkEnd w:id="8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порушення питання про припинення використання захисної </w:t>
              <w:br/>
              <w:t xml:space="preserve">споруди для потреб підприємства територіальний  орган  МНС  та/або </w:t>
              <w:br/>
              <w:t xml:space="preserve">місцевий   орган  державного  санітарно-епідеміологічного  нагляду </w:t>
              <w:br/>
              <w:t xml:space="preserve">письмово інформує про це керівника підприємства  та  уповноважений </w:t>
              <w:br/>
              <w:t xml:space="preserve">орган  управління  і  вживає  передбачених  законами  заходів  для </w:t>
              <w:br/>
              <w:t xml:space="preserve">припинення  використання  захисної  споруди,  усунення   виявлених </w:t>
              <w:br/>
              <w:t xml:space="preserve">порушень законодавств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2" w:name="83"/>
            <w:bookmarkEnd w:id="8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ирішення питання   щодо  відновлення  використання  захисної </w:t>
              <w:br/>
              <w:t xml:space="preserve">споруди  для  потреб  підприємства  можливе  виключно   за   умови </w:t>
              <w:br/>
              <w:t xml:space="preserve">виконання у повному обсязі вимог контролюючих органів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3" w:name="84"/>
            <w:bookmarkEnd w:id="8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 незгоди  з рішенням територіального органу МНС та/або </w:t>
              <w:br/>
              <w:t xml:space="preserve">місцевого органу  державного  санітарно-епідеміологічного  нагляду </w:t>
              <w:br/>
              <w:t xml:space="preserve">про   припинення   використання   захисної   споруди   для  потреб </w:t>
              <w:br/>
              <w:t xml:space="preserve">підприємства керівник підприємства,  на  балансі  якого  перебуває </w:t>
              <w:br/>
              <w:t xml:space="preserve">захисна  споруда,  має  право оскаржити таке рішення до МНС та/або </w:t>
              <w:br/>
              <w:t xml:space="preserve">вищих органів державного санітарно-епідеміологічного нагляду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4" w:name="85"/>
            <w:bookmarkEnd w:id="84"/>
            <w:r>
              <w:rPr>
                <w:rFonts w:eastAsia="Courier New"/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Особливості реконструкції захисних споруд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5" w:name="86"/>
            <w:bookmarkEnd w:id="8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7. Реконструкція захисної споруди проводиться за ініціативою </w:t>
              <w:br/>
              <w:t xml:space="preserve">керівника  підприємства,  на балансі якого вона перебуває,  про що </w:t>
              <w:br/>
              <w:t xml:space="preserve">уповноважений орган управління інформує територіальний  орган  МНС </w:t>
              <w:br/>
              <w:t xml:space="preserve">та  орган  виконавчої  влади  Автономної  Республіки Крим з питань </w:t>
              <w:br/>
              <w:t xml:space="preserve">надзвичайних  ситуацій  або  відповідний   структурний   підрозділ </w:t>
              <w:br/>
              <w:t xml:space="preserve">місцевої держадміністрації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6" w:name="87"/>
            <w:bookmarkEnd w:id="8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8. Реконструкція захисної споруди може передбачати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7" w:name="88"/>
            <w:bookmarkEnd w:id="8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оведення капітального   ремонту   споруди  або  її  окремих </w:t>
              <w:br/>
              <w:t xml:space="preserve">частин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8" w:name="89"/>
            <w:bookmarkEnd w:id="8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міну старого  або  введення  у  дію  нового   (додаткового) </w:t>
              <w:br/>
              <w:t xml:space="preserve">внутрішнього оснащення та інженерно-технічного обладнання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89" w:name="90"/>
            <w:bookmarkEnd w:id="8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сунення пошкоджень та/або заміну основних та огороджувальних </w:t>
              <w:br/>
              <w:t xml:space="preserve">конструкцій, гідроізоляції;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0" w:name="91"/>
            <w:bookmarkEnd w:id="9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еребудову (зміну основних геометричних  розмірів,  положення </w:t>
              <w:br/>
              <w:t xml:space="preserve">основних або допоміжних приміщень) споруди в цілому або окремих її </w:t>
              <w:br/>
              <w:t xml:space="preserve">частин,  зокрема у випадках, коли вона спричинена будівництвом над </w:t>
              <w:br/>
              <w:t xml:space="preserve">захисною  спорудою  або  поряд  з  нею  нових будівель і споруд чи </w:t>
              <w:br/>
              <w:t xml:space="preserve">реконструкцією  існуючих.  У  такому  разі  реконструкція  повинна </w:t>
              <w:br/>
              <w:t xml:space="preserve">забезпечувати збереження захисних властивостей споруди та умов для </w:t>
              <w:br/>
              <w:t xml:space="preserve">розміщення людей, техніки та майн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1" w:name="92"/>
            <w:bookmarkEnd w:id="9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9. Реконструкція захисної споруди  проводиться  на  підставі </w:t>
              <w:br/>
              <w:t xml:space="preserve">відповідної   проектно-кошторисної  документації  (далі  -  проект </w:t>
              <w:br/>
              <w:t xml:space="preserve">реконструкції)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2" w:name="93"/>
            <w:bookmarkEnd w:id="9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оект реконструкції розробляється проектною організацією  на </w:t>
              <w:br/>
              <w:t xml:space="preserve">підставі   даних   обстеження   захисної   споруди,   завдань   на </w:t>
              <w:br/>
              <w:t xml:space="preserve">проектування та технічних  умов  на  реконструкцію,  що  готуються </w:t>
              <w:br/>
              <w:t xml:space="preserve">відповідно до законодавства за участю територіальних органів 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3" w:name="94"/>
            <w:bookmarkEnd w:id="9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 коли  реконструкція  передбачає  заміну  наявних  або </w:t>
              <w:br/>
              <w:t xml:space="preserve">прокладення   нових    мереж    водопостачання,    водовідведення, </w:t>
              <w:br/>
              <w:t xml:space="preserve">енергопостачання, телефонного і радіозв'язку, проект реконструкції </w:t>
              <w:br/>
              <w:t xml:space="preserve">розробляється за наявності відповідних технічних умов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4" w:name="95"/>
            <w:bookmarkEnd w:id="9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0. Організаційно-технологічні рішення, передбачені у проекті </w:t>
              <w:br/>
              <w:t xml:space="preserve">реконструкції,  повинні  відповідати державним будівельним нормам, </w:t>
              <w:br/>
              <w:t xml:space="preserve">що встановлюють вимоги  до  проектування  захисних  споруд,  іншим </w:t>
              <w:br/>
              <w:t xml:space="preserve">нормативним документам у сфері будівництв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5" w:name="96"/>
            <w:bookmarkEnd w:id="9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 коли  над захисною спорудою будується нова будівля чи </w:t>
              <w:br/>
              <w:t xml:space="preserve">споруда,  в обов'язковому порядку проектна  організація  проводить </w:t>
              <w:br/>
              <w:t xml:space="preserve">розрахунки  стійкості  несучих  та  огороджувальних конструктивних </w:t>
              <w:br/>
              <w:t xml:space="preserve">елементів  споруди  до  дії  максимально  допустимих  постійних  і </w:t>
              <w:br/>
              <w:t xml:space="preserve">тимчасових  навантажень,  включаючи їх поєднання,  у тому числі до </w:t>
              <w:br/>
              <w:t xml:space="preserve">впливу ударної хвилі.  На підставі таких  розрахунків  до  проекту </w:t>
              <w:br/>
              <w:t xml:space="preserve">реконструкції  включаються  технологічні  рішення,  спрямовані  на </w:t>
              <w:br/>
              <w:t xml:space="preserve">посилення  конструктивних  елементів  споруди  згідно  з  вимогами </w:t>
              <w:br/>
              <w:t xml:space="preserve">нормативних  документів  для  відповідного класу сховища або групи </w:t>
              <w:br/>
              <w:t xml:space="preserve">протирадіаційних укриттів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6" w:name="97"/>
            <w:bookmarkEnd w:id="9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1. Проект  реконструкції  погоджується   з   установами   та </w:t>
              <w:br/>
              <w:t xml:space="preserve">організаціями,  які видали технічні умови на проектування, а також </w:t>
              <w:br/>
              <w:t xml:space="preserve">з 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7" w:name="98"/>
            <w:bookmarkEnd w:id="9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Якщо проектні рішення щодо реконструкції захисної споруди  не </w:t>
              <w:br/>
              <w:t xml:space="preserve">узгоджуються   з   відповідними   нормативними  документами,  вони </w:t>
              <w:br/>
              <w:t xml:space="preserve">приймаються за погодженням з Мінрегіонбудом і 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8" w:name="99"/>
            <w:bookmarkEnd w:id="9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оект реконструкції    підлягає    комплексній     державній </w:t>
              <w:br/>
              <w:t xml:space="preserve">експертизі у порядку, передбаченому законодавством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99" w:name="100"/>
            <w:bookmarkEnd w:id="9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2. Під  час  проведення будівельно-монтажних робіт підрядною </w:t>
              <w:br/>
              <w:t xml:space="preserve">організацією   здійснюються   заходи   контролю    за    стійкістю </w:t>
              <w:br/>
              <w:t xml:space="preserve">конструктивних елементів захисної споруди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0" w:name="101"/>
            <w:bookmarkEnd w:id="10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3. Прийняття в експлуатацію захисної споруди,  реконструкція </w:t>
              <w:br/>
              <w:t xml:space="preserve">якої завершена,  здійснюється  комісією  відповідно  до  державних </w:t>
              <w:br/>
              <w:t xml:space="preserve">будівельних   норм,   що   встановлюють   вимоги  до  прийняття  в </w:t>
              <w:br/>
              <w:t xml:space="preserve">експлуатацію  закінчених  будівництвом  захисних  споруд   та   їх </w:t>
              <w:br/>
              <w:t xml:space="preserve">утримання, інших нормативних документів у сфері будівництва. </w:t>
              <w:br/>
            </w:r>
          </w:p>
          <w:p>
            <w:pPr>
              <w:pStyle w:val="HTML"/>
              <w:rPr/>
            </w:pPr>
            <w:bookmarkStart w:id="101" w:name="102"/>
            <w:bookmarkEnd w:id="10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складу зазначеної комісії,  крім представників, визначених </w:t>
              <w:br/>
              <w:t xml:space="preserve">в  абзаці  першому  пункту  5  Порядку  прийняття  в  експлуатацію </w:t>
              <w:br/>
              <w:t xml:space="preserve">закінчених   будівництвом   об'єктів,   затвердженого   постановою </w:t>
              <w:br/>
              <w:t xml:space="preserve">Кабінету Міністрів  України  від  8   жовтня   2008   р.   N   923 </w:t>
              <w:br/>
              <w:t xml:space="preserve">( </w:t>
            </w:r>
            <w:hyperlink r:id="rId5">
              <w:r>
                <w:rPr>
                  <w:rStyle w:val="InternetLink"/>
                  <w:lang w:val="uk-UA"/>
                </w:rPr>
                <w:t>923-2008-п</w:t>
              </w:r>
            </w:hyperlink>
            <w:r>
              <w:rPr>
                <w:lang w:val="uk-UA"/>
              </w:rPr>
              <w:t xml:space="preserve">   )   (Офіційний  вісник  України,  2008  р.,  N  80, </w:t>
              <w:br/>
              <w:t xml:space="preserve">ст. 2694),  включаються представники територіального  органу  МНС, </w:t>
              <w:br/>
              <w:t xml:space="preserve">органу  виконавчої  влади  Автономної  Республіки  Крим  з  питань </w:t>
              <w:br/>
              <w:t xml:space="preserve">надзвичайних ситуацій  або  відповідного  структурного  підрозділу </w:t>
              <w:br/>
              <w:t xml:space="preserve">місцевої держадміністрації, а також регіонального відділення Фонду </w:t>
              <w:br/>
              <w:t xml:space="preserve">державного майна  у  разі,  коли  споруда  перебуває  у  державній </w:t>
              <w:br/>
              <w:t xml:space="preserve">власності та належить до майна, яке не увійшло до статутних фондів </w:t>
              <w:br/>
              <w:t xml:space="preserve">господарських товариств, утворених у процесі приватизації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2" w:name="103"/>
            <w:bookmarkEnd w:id="10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4. Після  прийняття   в   експлуатацію   захисної   споруди, </w:t>
              <w:br/>
              <w:t xml:space="preserve">реконструкція  якої  завершена,  вносяться  відповідні зміни до її </w:t>
              <w:br/>
              <w:t xml:space="preserve">паспорта,  а також документів бухгалтерського  обліку  щодо  зміни </w:t>
              <w:br/>
              <w:t xml:space="preserve">балансової вартості споруди. У разі потреби можуть готуватися нові </w:t>
              <w:br/>
              <w:t xml:space="preserve">облікові документи на захисну споруду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3" w:name="104"/>
            <w:bookmarkEnd w:id="103"/>
            <w:r>
              <w:rPr>
                <w:rFonts w:eastAsia="Courier New"/>
                <w:lang w:val="uk-UA"/>
              </w:rPr>
              <w:t xml:space="preserve">      </w:t>
            </w:r>
            <w:r>
              <w:rPr>
                <w:lang w:val="uk-UA"/>
              </w:rPr>
              <w:t>Особливості подальшого використання захисних споруд у</w:t>
            </w:r>
          </w:p>
          <w:p>
            <w:pPr>
              <w:pStyle w:val="HTML"/>
              <w:rPr>
                <w:lang w:val="uk-UA"/>
              </w:rPr>
            </w:pPr>
            <w:bookmarkStart w:id="104" w:name="105"/>
            <w:bookmarkEnd w:id="104"/>
            <w:r>
              <w:rPr>
                <w:rFonts w:eastAsia="Courier New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азі зміни форми власності чи ліквідації підприємства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5" w:name="106"/>
            <w:bookmarkEnd w:id="10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5. Під    час    прийняття    рішення    щодо   приватизації </w:t>
              <w:br/>
              <w:t xml:space="preserve">(корпоратизації)  державного  підприємства,   на   балансі   якого </w:t>
              <w:br/>
              <w:t xml:space="preserve">перебувають   захисні   споруди,  державним  органом  приватизації </w:t>
              <w:br/>
              <w:t xml:space="preserve">(засновником відповідного   відкритого   акціонерного   товариства </w:t>
              <w:br/>
              <w:t xml:space="preserve">(далі -  засновник)  враховується висновок органу виконавчої влади </w:t>
              <w:br/>
              <w:t xml:space="preserve">Автономної Республіки Крим  з  питань  надзвичайних  ситуацій  або </w:t>
              <w:br/>
              <w:t xml:space="preserve">відповідного  структурного  підрозділу місцевої держадміністрації, </w:t>
              <w:br/>
              <w:t xml:space="preserve">складений  за  формою  згідно  з  додатком,  який  погоджується  з </w:t>
              <w:br/>
              <w:t xml:space="preserve">територіальним органом 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6" w:name="107"/>
            <w:bookmarkEnd w:id="106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ідомості про   перебування   захисних   споруд   на  балансі </w:t>
              <w:br/>
              <w:t xml:space="preserve">державного підприємства,  яке  приватизується  (корпоратизується), </w:t>
              <w:br/>
              <w:t xml:space="preserve">відображаються в інвентаризаційному описі, а порядок їх подальшого </w:t>
              <w:br/>
              <w:t xml:space="preserve">використання - у плані приватизації майна (плані розміщення  акцій </w:t>
              <w:br/>
              <w:t xml:space="preserve">акціонерного товариства, у процесі приватизації)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7" w:name="108"/>
            <w:bookmarkEnd w:id="107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разі  приватизації  (корпоратизації)  державних підприємств </w:t>
              <w:br/>
              <w:t xml:space="preserve">захисні споруди виключаються з  переліку  майна  підприємства,  що </w:t>
              <w:br/>
              <w:t xml:space="preserve">підлягає    приватизації   (корпоратизації),   і   передаються   в </w:t>
              <w:br/>
              <w:t xml:space="preserve">установленому  порядку  його  правонаступникові  на  відповідальне </w:t>
              <w:br/>
              <w:t xml:space="preserve">зберігання.   З   правонаступником   державного  підприємства,  що </w:t>
              <w:br/>
              <w:t xml:space="preserve">приватизується (корпоратизується),  державним органом приватизації </w:t>
              <w:br/>
              <w:t xml:space="preserve">(засновником)   укладається   договір  про  безоплатне  зберігання </w:t>
              <w:br/>
              <w:t xml:space="preserve">захисних  споруд.  Форма  примірного   договору   про   безоплатне </w:t>
              <w:br/>
              <w:t xml:space="preserve">зберігання  захисних  споруд  затверджується  МНС за погодженням з </w:t>
              <w:br/>
              <w:t xml:space="preserve">Фондом державного майна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8" w:name="109"/>
            <w:bookmarkEnd w:id="10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6. Контроль  за  зберіганням  та  ефективним   використанням </w:t>
              <w:br/>
              <w:t xml:space="preserve">захисних  споруд,  які  не увійшли до статутних фондів підприємств </w:t>
              <w:br/>
              <w:t xml:space="preserve">під час приватизації (корпоратизації),  але залишились  у  них  на </w:t>
              <w:br/>
              <w:t xml:space="preserve">балансі,    здійснюється    державними    органами    приватизації </w:t>
              <w:br/>
              <w:t xml:space="preserve">(засновниками),  органом виконавчої  влади  Автономної  Республіки </w:t>
              <w:br/>
              <w:t xml:space="preserve">Крим  з  питань  надзвичайних ситуацій або відповідним структурним </w:t>
              <w:br/>
              <w:t xml:space="preserve">підрозділом місцевої держадміністрації та  територіальним  органом </w:t>
              <w:br/>
              <w:t xml:space="preserve">МНС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09" w:name="110"/>
            <w:bookmarkEnd w:id="10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7. Питання  щодо  подальшого використання захисної споруди у </w:t>
              <w:br/>
              <w:t xml:space="preserve">разі банкрутства (ліквідації) підприємства,  на балансі якого вона </w:t>
              <w:br/>
              <w:t xml:space="preserve">перебуває,   вирішує  комісія  з  питань  подальшого  використання </w:t>
              <w:br/>
              <w:t xml:space="preserve">захисної споруди,  утворена Радою міністрів Автономної  Республіки </w:t>
              <w:br/>
              <w:t xml:space="preserve">Крим або місцевою держадміністрацією за ініціативою уповноваженого </w:t>
              <w:br/>
              <w:t xml:space="preserve">органу управління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0" w:name="111"/>
            <w:bookmarkEnd w:id="110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складу комісії входять представники уповноваженого  органу </w:t>
              <w:br/>
              <w:t xml:space="preserve">управління,  територіального  органу МНС,  органу виконавчої влади </w:t>
              <w:br/>
              <w:t xml:space="preserve">Автономної Республіки Крим  з  питань  надзвичайних  ситуацій  або </w:t>
              <w:br/>
              <w:t xml:space="preserve">відповідного структурного підрозділу місцевої держадміністрації та </w:t>
              <w:br/>
              <w:t xml:space="preserve">підприємства.  У разі потреби до роботи комісії можуть  залучатися </w:t>
              <w:br/>
              <w:t xml:space="preserve">представники інших органів та установ за згодою їх керівників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1" w:name="112"/>
            <w:bookmarkEnd w:id="111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Комісія разом  з  розпорядником  майна,  керуючим санацією чи </w:t>
              <w:br/>
              <w:t xml:space="preserve">ліквідатором  готує  пропозиції   щодо   подальшого   використання </w:t>
              <w:br/>
              <w:t xml:space="preserve">захисної споруди та вжиття заходів до її зберігання та утримання у </w:t>
              <w:br/>
              <w:t xml:space="preserve">належному  технічному  стані.  Відповідно  до  висновків   комісії </w:t>
              <w:br/>
              <w:t xml:space="preserve">уповноважений   орган   управління  забезпечує  виконання  рішення </w:t>
              <w:br/>
              <w:t xml:space="preserve">комісії  згідно  із  законодавством.  Координацію  дій   державних </w:t>
              <w:br/>
              <w:t xml:space="preserve">органів,  відповідальних за виконання такого рішення, здійснює МНС </w:t>
              <w:br/>
              <w:t xml:space="preserve">або його відповідний територіальний орган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2" w:name="113"/>
            <w:bookmarkEnd w:id="112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8. У разі передачі в оренду  цілісного  майнового  комплексу </w:t>
              <w:br/>
              <w:t xml:space="preserve">підприємств, їх структурних підрозділів, у складі яких перебувають </w:t>
              <w:br/>
              <w:t xml:space="preserve">захисні споруди,  що згідно із законодавчими актами не можуть бути </w:t>
              <w:br/>
              <w:t xml:space="preserve">об'єктами оренди,  і укладення з орендарем договору про безоплатне </w:t>
              <w:br/>
              <w:t xml:space="preserve">зберігання захисних споруд зазначені споруди використовуються  для </w:t>
              <w:br/>
              <w:t xml:space="preserve">потреб підприємства відповідно до цього Порядку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3" w:name="114"/>
            <w:bookmarkEnd w:id="113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9. У   разі  приватизації  комунального  підприємства  орган </w:t>
              <w:br/>
              <w:t xml:space="preserve">виконавчої влади Автономної Республіки Крим з питань  надзвичайних </w:t>
              <w:br/>
              <w:t xml:space="preserve">ситуацій    або   відповідний   структурний   підрозділ   місцевої </w:t>
              <w:br/>
              <w:t xml:space="preserve">держадміністрації надає органу місцевого самоврядування  висновок, </w:t>
              <w:br/>
              <w:t xml:space="preserve">складений  за  формою  згідно  з  додатком,  з  пропозиціями  щодо </w:t>
              <w:br/>
              <w:t xml:space="preserve">включення  захисної  споруди  до  переліку  об'єктів   комунальної </w:t>
              <w:br/>
              <w:t xml:space="preserve">власності,  які  не підлягають приватизації,  та/або подальшого їх </w:t>
              <w:br/>
              <w:t xml:space="preserve">використання з урахуванням цього Порядку.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4" w:name="115"/>
            <w:bookmarkEnd w:id="114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0. Цілісні майнові комплекси підприємств,  житлові  будинки, </w:t>
              <w:br/>
              <w:t xml:space="preserve">інше   нерухоме   майно   передаються  з  державної  у  комунальну </w:t>
              <w:br/>
              <w:t xml:space="preserve">власність,  а  об'єкти  права  комунальної  власності  у  державну </w:t>
              <w:br/>
              <w:t xml:space="preserve">власність  разом  із  захисними  спорудами,  які  перебувають у їх </w:t>
              <w:br/>
              <w:t xml:space="preserve">складі, без зміни їх функціонального призначення. </w:t>
              <w:br/>
              <w:t xml:space="preserve">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5" w:name="116"/>
            <w:bookmarkEnd w:id="115"/>
            <w:r>
              <w:rPr>
                <w:rFonts w:eastAsia="Courier New"/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 xml:space="preserve">Додаток </w:t>
              <w:br/>
              <w:t xml:space="preserve">                                                        до Порядку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6" w:name="117"/>
            <w:bookmarkEnd w:id="116"/>
            <w:r>
              <w:rPr>
                <w:rFonts w:eastAsia="Courier New"/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ПОГОДЖЕНО </w:t>
              <w:br/>
              <w:t xml:space="preserve">                            Керівник територіального органу МНС </w:t>
              <w:br/>
              <w:t xml:space="preserve">                         МП ______ ________ ______________________ </w:t>
              <w:br/>
              <w:t xml:space="preserve">                            (дата) (підпис) (ініціали та прізвище)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7" w:name="118"/>
            <w:bookmarkEnd w:id="117"/>
            <w:r>
              <w:rPr>
                <w:rFonts w:eastAsia="Courier New"/>
                <w:b/>
                <w:bCs/>
                <w:lang w:val="uk-UA"/>
              </w:rPr>
              <w:t xml:space="preserve">                             </w:t>
            </w:r>
            <w:r>
              <w:rPr>
                <w:b/>
                <w:bCs/>
                <w:lang w:val="uk-UA"/>
              </w:rPr>
              <w:t xml:space="preserve">ВИСНОВОК </w:t>
              <w:br/>
              <w:t xml:space="preserve">      щодо наявності у складі цілісного майнового комплексу </w:t>
              <w:br/>
              <w:t xml:space="preserve">                     державного підприємства, </w:t>
              <w:br/>
              <w:t xml:space="preserve">              яке приватизується (корпоратизується), </w:t>
              <w:br/>
              <w:t xml:space="preserve">      захисних споруд цивільного захисту (цивільної оборони) </w:t>
              <w:br/>
              <w:t xml:space="preserve">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8" w:name="119"/>
            <w:bookmarkEnd w:id="118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ідприємство _______________________________________________, </w:t>
              <w:br/>
              <w:t xml:space="preserve">                       (найменування підприємства, установи, </w:t>
              <w:br/>
              <w:t xml:space="preserve">                                  організації)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19" w:name="120"/>
            <w:bookmarkEnd w:id="119"/>
            <w:r>
              <w:rPr>
                <w:lang w:val="uk-UA"/>
              </w:rPr>
              <w:t>яке приватизується  (корпоратизується)   відповідно   до   рішення</w:t>
            </w:r>
          </w:p>
          <w:p>
            <w:pPr>
              <w:pStyle w:val="HTML"/>
              <w:rPr>
                <w:lang w:val="uk-UA"/>
              </w:rPr>
            </w:pPr>
            <w:bookmarkStart w:id="120" w:name="121"/>
            <w:bookmarkEnd w:id="120"/>
            <w:r>
              <w:rPr>
                <w:lang w:val="uk-UA"/>
              </w:rPr>
              <w:t xml:space="preserve">_________________________________________________________________, </w:t>
              <w:br/>
              <w:t xml:space="preserve">    (найменування органу приватизації чи засновника відкритого </w:t>
              <w:br/>
              <w:t xml:space="preserve">         акціонерного товариства, дата та номер рішення)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21" w:name="122"/>
            <w:bookmarkEnd w:id="121"/>
            <w:r>
              <w:rPr>
                <w:lang w:val="uk-UA"/>
              </w:rPr>
              <w:t xml:space="preserve">має на  балансі такі захисні споруди цивільного захисту (цивільної </w:t>
              <w:br/>
              <w:t xml:space="preserve">оборони):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22" w:name="123"/>
            <w:bookmarkEnd w:id="122"/>
            <w:r>
              <w:rPr>
                <w:lang w:val="uk-UA"/>
              </w:rPr>
              <w:t>------------------------------------------------------------------</w:t>
            </w:r>
          </w:p>
          <w:p>
            <w:pPr>
              <w:pStyle w:val="HTML"/>
              <w:rPr>
                <w:lang w:val="uk-UA"/>
              </w:rPr>
            </w:pPr>
            <w:bookmarkStart w:id="123" w:name="124"/>
            <w:bookmarkEnd w:id="123"/>
            <w:r>
              <w:rPr>
                <w:lang w:val="uk-UA"/>
              </w:rPr>
              <w:t>|   Вид   |Місцезна-|  Характе- |   Мета  | Балансова |  Оцінка  |</w:t>
            </w:r>
          </w:p>
          <w:p>
            <w:pPr>
              <w:pStyle w:val="HTML"/>
              <w:rPr>
                <w:lang w:val="uk-UA"/>
              </w:rPr>
            </w:pPr>
            <w:bookmarkStart w:id="124" w:name="125"/>
            <w:bookmarkEnd w:id="124"/>
            <w:r>
              <w:rPr>
                <w:lang w:val="uk-UA"/>
              </w:rPr>
              <w:t>| захисної| ходження|  ристика  | викорис-|  вартість |  стану   |</w:t>
            </w:r>
          </w:p>
          <w:p>
            <w:pPr>
              <w:pStyle w:val="HTML"/>
              <w:rPr>
                <w:lang w:val="uk-UA"/>
              </w:rPr>
            </w:pPr>
            <w:bookmarkStart w:id="125" w:name="126"/>
            <w:bookmarkEnd w:id="125"/>
            <w:r>
              <w:rPr>
                <w:lang w:val="uk-UA"/>
              </w:rPr>
              <w:t>| споруди | захисної|  захисної |  тання  |  згідно з |  готов-  |</w:t>
            </w:r>
          </w:p>
          <w:p>
            <w:pPr>
              <w:pStyle w:val="HTML"/>
              <w:rPr>
                <w:lang w:val="uk-UA"/>
              </w:rPr>
            </w:pPr>
            <w:bookmarkStart w:id="126" w:name="127"/>
            <w:bookmarkEnd w:id="126"/>
            <w:r>
              <w:rPr>
                <w:lang w:val="uk-UA"/>
              </w:rPr>
              <w:t>|(сховище,| споруди |  споруди  | захисної|документами| ності до |</w:t>
            </w:r>
          </w:p>
          <w:p>
            <w:pPr>
              <w:pStyle w:val="HTML"/>
              <w:rPr>
                <w:lang w:val="uk-UA"/>
              </w:rPr>
            </w:pPr>
            <w:bookmarkStart w:id="127" w:name="128"/>
            <w:bookmarkEnd w:id="127"/>
            <w:r>
              <w:rPr>
                <w:lang w:val="uk-UA"/>
              </w:rPr>
              <w:t>| протира-|         |(місткість,| споруди | бухгалтер-| викорис- |</w:t>
            </w:r>
          </w:p>
          <w:p>
            <w:pPr>
              <w:pStyle w:val="HTML"/>
              <w:rPr>
                <w:lang w:val="uk-UA"/>
              </w:rPr>
            </w:pPr>
            <w:bookmarkStart w:id="128" w:name="129"/>
            <w:bookmarkEnd w:id="128"/>
            <w:r>
              <w:rPr>
                <w:lang w:val="uk-UA"/>
              </w:rPr>
              <w:t>| діаційне|         |    клас   |підприєм-|   ського  | тання за |</w:t>
            </w:r>
          </w:p>
          <w:p>
            <w:pPr>
              <w:pStyle w:val="HTML"/>
              <w:rPr>
                <w:lang w:val="uk-UA"/>
              </w:rPr>
            </w:pPr>
            <w:bookmarkStart w:id="129" w:name="130"/>
            <w:bookmarkEnd w:id="129"/>
            <w:r>
              <w:rPr>
                <w:lang w:val="uk-UA"/>
              </w:rPr>
              <w:t>| укриття)|         |  (група), |ством для|  обліку,  | призна-  |</w:t>
            </w:r>
          </w:p>
          <w:p>
            <w:pPr>
              <w:pStyle w:val="HTML"/>
              <w:rPr>
                <w:lang w:val="uk-UA"/>
              </w:rPr>
            </w:pPr>
            <w:bookmarkStart w:id="130" w:name="131"/>
            <w:bookmarkEnd w:id="130"/>
            <w:r>
              <w:rPr>
                <w:lang w:val="uk-UA"/>
              </w:rPr>
              <w:t>|  та її  |         |    рік    | власних |    тис.   |  ченням  |</w:t>
            </w:r>
          </w:p>
          <w:p>
            <w:pPr>
              <w:pStyle w:val="HTML"/>
              <w:rPr>
                <w:lang w:val="uk-UA"/>
              </w:rPr>
            </w:pPr>
            <w:bookmarkStart w:id="131" w:name="132"/>
            <w:bookmarkEnd w:id="131"/>
            <w:r>
              <w:rPr>
                <w:lang w:val="uk-UA"/>
              </w:rPr>
              <w:t>|обліковий|         |прийняття в|  потреб |  гривень  |          |</w:t>
            </w:r>
          </w:p>
          <w:p>
            <w:pPr>
              <w:pStyle w:val="HTML"/>
              <w:rPr>
                <w:lang w:val="uk-UA"/>
              </w:rPr>
            </w:pPr>
            <w:bookmarkStart w:id="132" w:name="133"/>
            <w:bookmarkEnd w:id="132"/>
            <w:r>
              <w:rPr>
                <w:lang w:val="uk-UA"/>
              </w:rPr>
              <w:t>|  номер  |         |  експлуа- |         |           |          |</w:t>
            </w:r>
          </w:p>
          <w:p>
            <w:pPr>
              <w:pStyle w:val="HTML"/>
              <w:rPr>
                <w:lang w:val="uk-UA"/>
              </w:rPr>
            </w:pPr>
            <w:bookmarkStart w:id="133" w:name="134"/>
            <w:bookmarkEnd w:id="133"/>
            <w:r>
              <w:rPr>
                <w:lang w:val="uk-UA"/>
              </w:rPr>
              <w:t>|         |         |тацію тощо)|         |           |          |</w:t>
            </w:r>
          </w:p>
          <w:p>
            <w:pPr>
              <w:pStyle w:val="HTML"/>
              <w:rPr>
                <w:lang w:val="uk-UA"/>
              </w:rPr>
            </w:pPr>
            <w:bookmarkStart w:id="134" w:name="135"/>
            <w:bookmarkEnd w:id="134"/>
            <w:r>
              <w:rPr>
                <w:lang w:val="uk-UA"/>
              </w:rPr>
              <w:t xml:space="preserve">------------------------------------------------------------------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35" w:name="136"/>
            <w:bookmarkEnd w:id="135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опозиції щодо  подальшого  використання   захисних   споруд </w:t>
              <w:br/>
              <w:t>цивільного захисту (цивільної оборони): __________________________</w:t>
            </w:r>
          </w:p>
          <w:p>
            <w:pPr>
              <w:pStyle w:val="HTML"/>
              <w:rPr>
                <w:lang w:val="uk-UA"/>
              </w:rPr>
            </w:pPr>
            <w:bookmarkStart w:id="136" w:name="137"/>
            <w:bookmarkEnd w:id="136"/>
            <w:r>
              <w:rPr>
                <w:lang w:val="uk-UA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uk-UA"/>
              </w:rPr>
            </w:pPr>
            <w:bookmarkStart w:id="137" w:name="138"/>
            <w:bookmarkEnd w:id="137"/>
            <w:r>
              <w:rPr>
                <w:lang w:val="uk-UA"/>
              </w:rPr>
              <w:t xml:space="preserve">__________________________________________________________________ </w:t>
              <w:br/>
              <w:t xml:space="preserve">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38" w:name="139"/>
            <w:bookmarkEnd w:id="138"/>
            <w:r>
              <w:rPr>
                <w:rFonts w:eastAsia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ерівник органу виконавчої влади </w:t>
              <w:br/>
              <w:t xml:space="preserve"> Автономної Республіки Крим з </w:t>
              <w:br/>
              <w:t xml:space="preserve"> питань надзвичайних ситуацій або </w:t>
              <w:br/>
              <w:t xml:space="preserve"> відповідного структурного підрозділу </w:t>
              <w:br/>
              <w:t xml:space="preserve"> місцевої держадміністрації            ________   ________________ </w:t>
              <w:br/>
              <w:t xml:space="preserve">                                       (підпис)     (ініціали та </w:t>
              <w:br/>
              <w:t xml:space="preserve">                                                      прізвище) </w:t>
              <w:br/>
            </w:r>
          </w:p>
          <w:p>
            <w:pPr>
              <w:pStyle w:val="HTML"/>
              <w:rPr>
                <w:lang w:val="uk-UA"/>
              </w:rPr>
            </w:pPr>
            <w:bookmarkStart w:id="139" w:name="140"/>
            <w:bookmarkEnd w:id="139"/>
            <w:r>
              <w:rPr>
                <w:rFonts w:eastAsia="Courier New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МП   __________ </w:t>
              <w:br/>
              <w:t xml:space="preserve">            (дата) </w:t>
            </w:r>
          </w:p>
        </w:tc>
      </w:tr>
    </w:tbl>
    <w:p>
      <w:pPr>
        <w:pStyle w:val="Normal"/>
        <w:rPr>
          <w:rFonts w:ascii="Tahoma" w:hAnsi="Tahoma" w:cs="Tahoma"/>
          <w:color w:val="006600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006600"/>
          <w:sz w:val="18"/>
          <w:szCs w:val="18"/>
          <w:lang w:val="uk-UA"/>
        </w:rPr>
        <w:t>Публiкацiї документа: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  <w:lang w:val="uk-UA"/>
        </w:rPr>
      </w:pPr>
      <w:r>
        <w:rPr>
          <w:rFonts w:cs="Tahoma" w:ascii="Tahoma" w:hAnsi="Tahoma"/>
          <w:color w:val="006600"/>
          <w:sz w:val="18"/>
          <w:szCs w:val="18"/>
          <w:lang w:val="uk-UA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Verdana" w:hAnsi="Verdana"/>
          <w:sz w:val="17"/>
          <w:szCs w:val="17"/>
          <w:lang w:val="uk-UA"/>
        </w:rPr>
      </w:r>
      <w:r>
        <w:rPr>
          <w:rFonts w:cs="Arial CYR" w:ascii="Verdana" w:hAnsi="Verdana"/>
          <w:color w:val="006600"/>
          <w:sz w:val="17"/>
          <w:szCs w:val="17"/>
          <w:lang w:val="uk-UA"/>
        </w:rPr>
        <w:t>Офіційний вісник України</w:t>
      </w:r>
      <w:r>
        <w:rPr>
          <w:rFonts w:cs="Arial CYR" w:ascii="Verdana" w:hAnsi="Verdana"/>
          <w:sz w:val="17"/>
          <w:szCs w:val="17"/>
          <w:lang w:val="uk-UA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  <w:lang w:val="uk-UA"/>
        </w:rPr>
        <w:t>06.04.2009</w:t>
      </w:r>
      <w:r>
        <w:rPr>
          <w:rFonts w:cs="Arial CYR" w:ascii="Verdana" w:hAnsi="Verdana"/>
          <w:sz w:val="17"/>
          <w:szCs w:val="17"/>
          <w:lang w:val="uk-UA"/>
        </w:rPr>
        <w:t xml:space="preserve"> - 2009 р., № 23, стор. 14, стаття 733, код акту 46212/2009</w:t>
        <w:br/>
      </w:r>
      <w:r>
        <w:rPr>
          <w:rFonts w:cs="Arial CYR" w:ascii="Verdana" w:hAnsi="Verdana"/>
          <w:sz w:val="17"/>
          <w:szCs w:val="17"/>
          <w:lang w:val="uk-UA"/>
        </w:rPr>
      </w:r>
      <w:r>
        <w:rPr>
          <w:rFonts w:cs="Arial CYR" w:ascii="Verdana" w:hAnsi="Verdana"/>
          <w:color w:val="006600"/>
          <w:sz w:val="17"/>
          <w:szCs w:val="17"/>
          <w:lang w:val="uk-UA"/>
        </w:rPr>
        <w:t>Урядовий кур'єр</w:t>
      </w:r>
      <w:r>
        <w:rPr>
          <w:rFonts w:cs="Arial CYR" w:ascii="Verdana" w:hAnsi="Verdana"/>
          <w:sz w:val="17"/>
          <w:szCs w:val="17"/>
          <w:lang w:val="uk-UA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  <w:lang w:val="uk-UA"/>
        </w:rPr>
        <w:t>15.04.2009</w:t>
      </w:r>
      <w:r>
        <w:rPr>
          <w:rFonts w:cs="Arial CYR" w:ascii="Verdana" w:hAnsi="Verdana"/>
          <w:sz w:val="17"/>
          <w:szCs w:val="17"/>
          <w:lang w:val="uk-UA"/>
        </w:rPr>
        <w:t xml:space="preserve"> - № 68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uk-U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  <w:lang w:val="uk-U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  <w:lang w:val="uk-UA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5674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Hdr1">
    <w:name w:val="hdr1"/>
    <w:basedOn w:val="Normal"/>
    <w:qFormat/>
    <w:pPr>
      <w:pBdr>
        <w:top w:val="single" w:sz="6" w:space="0" w:color="D4DEE8"/>
        <w:left w:val="single" w:sz="6" w:space="0" w:color="D4DEE8"/>
        <w:bottom w:val="single" w:sz="6" w:space="0" w:color="D4DEE8"/>
        <w:right w:val="single" w:sz="6" w:space="0" w:color="D4DEE8"/>
      </w:pBdr>
      <w:shd w:fill="EEF2F6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18"/>
      <w:szCs w:val="18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27"/>
      <w:szCs w:val="27"/>
    </w:rPr>
  </w:style>
  <w:style w:type="paragraph" w:styleId="Str">
    <w:name w:val="str"/>
    <w:basedOn w:val="Normal"/>
    <w:qFormat/>
    <w:pPr>
      <w:spacing w:before="280" w:after="280"/>
    </w:pPr>
    <w:rPr>
      <w:b/>
      <w:bCs/>
      <w:color w:val="FF0000"/>
    </w:rPr>
  </w:style>
  <w:style w:type="paragraph" w:styleId="Stt">
    <w:name w:val="stt"/>
    <w:basedOn w:val="Normal"/>
    <w:qFormat/>
    <w:pPr>
      <w:spacing w:before="280" w:after="280"/>
    </w:pPr>
    <w:rPr>
      <w:b/>
      <w:bCs/>
      <w:color w:val="000080"/>
    </w:rPr>
  </w:style>
  <w:style w:type="paragraph" w:styleId="Err">
    <w:name w:val="err"/>
    <w:basedOn w:val="Normal"/>
    <w:qFormat/>
    <w:pPr>
      <w:pBdr>
        <w:top w:val="single" w:sz="6" w:space="1" w:color="D4DEE8"/>
        <w:left w:val="single" w:sz="6" w:space="1" w:color="D4DEE8"/>
        <w:bottom w:val="single" w:sz="6" w:space="1" w:color="D4DEE8"/>
        <w:right w:val="single" w:sz="6" w:space="1" w:color="D4DEE8"/>
      </w:pBdr>
      <w:shd w:fill="F1F5F9" w:val="clear"/>
      <w:spacing w:before="280" w:after="280"/>
    </w:pPr>
    <w:rPr>
      <w:rFonts w:ascii="Tahoma" w:hAnsi="Tahoma" w:cs="Tahoma"/>
      <w:color w:val="FF0000"/>
      <w:sz w:val="17"/>
      <w:szCs w:val="17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al">
    <w:name w:val="cal"/>
    <w:basedOn w:val="Normal"/>
    <w:qFormat/>
    <w:pPr>
      <w:spacing w:before="280" w:after="280"/>
    </w:pPr>
    <w:rPr>
      <w:sz w:val="20"/>
      <w:szCs w:val="20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14"/>
      <w:szCs w:val="14"/>
    </w:rPr>
  </w:style>
  <w:style w:type="paragraph" w:styleId="Thd">
    <w:name w:val="thd"/>
    <w:basedOn w:val="Normal"/>
    <w:qFormat/>
    <w:pPr>
      <w:spacing w:before="280" w:after="280"/>
    </w:pPr>
    <w:rPr>
      <w:color w:val="F1F5F9"/>
      <w:sz w:val="20"/>
      <w:szCs w:val="20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</w:pPr>
    <w:rPr>
      <w:rFonts w:ascii="Verdana" w:hAnsi="Verdana" w:cs="Verdana"/>
      <w:color w:val="254985"/>
      <w:sz w:val="17"/>
      <w:szCs w:val="17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</w:pPr>
    <w:rPr>
      <w:rFonts w:ascii="Tahoma" w:hAnsi="Tahoma" w:cs="Tahoma"/>
      <w:b/>
      <w:bCs/>
      <w:color w:val="254985"/>
      <w:sz w:val="15"/>
      <w:szCs w:val="15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</w:pPr>
    <w:rPr>
      <w:rFonts w:ascii="Tahoma" w:hAnsi="Tahoma" w:cs="Tahoma"/>
      <w:b/>
      <w:bCs/>
      <w:color w:val="254985"/>
      <w:sz w:val="15"/>
      <w:szCs w:val="15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</w:pPr>
    <w:rPr>
      <w:rFonts w:ascii="Tahoma" w:hAnsi="Tahoma" w:cs="Tahoma"/>
      <w:b/>
      <w:bCs/>
      <w:color w:val="004499"/>
      <w:sz w:val="15"/>
      <w:szCs w:val="15"/>
    </w:rPr>
  </w:style>
  <w:style w:type="paragraph" w:styleId="Chk">
    <w:name w:val="chk"/>
    <w:basedOn w:val="Normal"/>
    <w:qFormat/>
    <w:pPr>
      <w:spacing w:before="280" w:after="280"/>
    </w:pPr>
    <w:rPr/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3">
    <w:name w:val="h3"/>
    <w:basedOn w:val="Normal"/>
    <w:qFormat/>
    <w:pPr>
      <w:pBdr>
        <w:top w:val="single" w:sz="6" w:space="0" w:color="4C7BAA"/>
        <w:bottom w:val="single" w:sz="6" w:space="0" w:color="4C7BAA"/>
      </w:pBdr>
      <w:shd w:fill="EEF2F6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09-14&apos;);" TargetMode="External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859-15&apos;);" TargetMode="External"/><Relationship Id="rId5" Type="http://schemas.openxmlformats.org/officeDocument/2006/relationships/hyperlink" Target="javascript:OpenDoc(&apos;923-2008-&#1087;&apos;)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14:00Z</dcterms:created>
  <dc:creator>Larisa</dc:creator>
  <dc:description/>
  <cp:keywords/>
  <dc:language>en-US</dc:language>
  <cp:lastModifiedBy>Larisa</cp:lastModifiedBy>
  <dcterms:modified xsi:type="dcterms:W3CDTF">2009-05-27T05:14:00Z</dcterms:modified>
  <cp:revision>2</cp:revision>
  <dc:subject/>
  <dc:title>Про затвердження Порядку використання за...| вiд 25.03.2009 № 253 (Повний текст)</dc:title>
</cp:coreProperties>
</file>