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111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111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зпорядження голови</w:t>
      </w:r>
    </w:p>
    <w:p>
      <w:pPr>
        <w:pStyle w:val="Normal"/>
        <w:widowControl w:val="false"/>
        <w:ind w:left="111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облдержадміністрації</w:t>
      </w:r>
    </w:p>
    <w:p>
      <w:pPr>
        <w:pStyle w:val="Normal"/>
        <w:widowControl w:val="false"/>
        <w:ind w:left="111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«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 xml:space="preserve"> 24 </w:t>
      </w:r>
      <w:r>
        <w:rPr>
          <w:rFonts w:cs="Times New Roman CYR" w:ascii="Times New Roman CYR" w:hAnsi="Times New Roman CYR"/>
          <w:sz w:val="28"/>
          <w:lang w:val="uk-UA"/>
        </w:rPr>
        <w:t xml:space="preserve">» 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 xml:space="preserve"> лютого </w:t>
      </w:r>
      <w:r>
        <w:rPr>
          <w:rFonts w:cs="Times New Roman CYR" w:ascii="Times New Roman CYR" w:hAnsi="Times New Roman CYR"/>
          <w:sz w:val="28"/>
          <w:lang w:val="uk-UA"/>
        </w:rPr>
        <w:t xml:space="preserve"> 2012 р. № 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>186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ласної евакуац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9"/>
        <w:gridCol w:w="4064"/>
        <w:gridCol w:w="3240"/>
        <w:gridCol w:w="2160"/>
        <w:gridCol w:w="19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за штатним розписо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у складі обласної евакуаційної комісі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ій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9"/>
        <w:gridCol w:w="4064"/>
        <w:gridCol w:w="3240"/>
        <w:gridCol w:w="2160"/>
        <w:gridCol w:w="19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ерівництво комі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голови - керівник апарату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евакуаційної комісі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58-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чад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головного управління Пенсійного фонду України в Луганській област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евакуаційної комісії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58-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Володимирович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з питань евакуації населення управління з питань надзвичайних ситуацій облдержадміністрації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обласної евакуаційної комісі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51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па зв’язку та оповіщ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інженер електрозв’язку технічного відділу Луганської філ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Укртелек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групи зв’язку та оповіщення </w:t>
              <w:br/>
              <w:t>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3-72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 електрозв’язку Луганської філ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Укртелек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хівець групи зв’язку та оповіщ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-03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тчер Луганської філії ПАТ «Укртелек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зв’язку та оповіщ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0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тчер Луганської філії ПАТ «Укртелек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зв’язку та оповіщ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0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па обліку евакуйованого населення та 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Головного управління статистики у Луга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рупи обліку евакуйованого населення та інформації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8-13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Головного управління праці та соцзахисту населення облдержадміністрації – начальник управління праці та зайнятості населе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рупи обліку евакуйованого населення та інформ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-10-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ж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ї вибіркових обстежень населення управління обстеження домогосподарств Головного управління статистики у Луга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обліку евакуйованого населення та інформації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14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дуб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військового комісара з виховної роботи обласного військового комісаріа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рупи обліку евакуйованого населення та інформації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-00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фанась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– економіст відділу статистики товарних ринків управління статистики торгівлі Головного управління статистики у Луга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обліку евакуйованого населення та інформації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16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т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економіст відділу демографічної статистики та перепису населення управління статистики населення та соціальних послуг Головного управління статистики у Луга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обліку евакуйованого населення та інформації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15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інформаційних технологій управління інформатизації Головного управління статистики у Луга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обліку евакуйованого населення та інформації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14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– економіст відділу статистики обробної промисловості управління статистики промисловості Головного управління статистики у Луга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обліку евакуйованого населення та інформації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1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- економіст відділу аналізу фінансової діяльності управління міжгалузевої статистики підприємств Головного управління статистики у Луга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обліку евакуйованого населення та інформації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-22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взаємодії із засобами масової інформації та державної інформаційної політики управління у справах преси та інформації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обліку евакуйованого населення та інформ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-20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хайл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державної політики у сфері видавничої справи та з питань економіки управління у справах преси та інформації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обліку евакуйованого населення та інформ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55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их систем Луганського обласного центру зайнято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обліку евакуйованого населення та інформації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12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ша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по роботі з кадрами Луганського обласного центру зайнято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обліку евакуйованого населення та інформації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55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ї експертизи умов праці, міграції та зайнятості населення управління праці та зайнятості населення Головного управління праці та соцзахисту населення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обліку евакуйованого населення та інформ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-25-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аксимівн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оціальних гарантій управління соціальних гарантій і компенсацій Головного управління праці та соцзахисту населення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обліку евакуйованого населення та інформ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63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па транспортного забезпечення</w:t>
            </w:r>
          </w:p>
        </w:tc>
      </w:tr>
      <w:tr>
        <w:trPr>
          <w:trHeight w:val="2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ар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- начальник відділу автомобільного транспорту, міськелектротранспорту та фінансового забезпечення управління транспорту та зв`язку облдержадміністрації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руп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нспортного забезпече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3-36-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амут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авл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перевезень Луганської дирекції залізничних перевезень державного підприємства «Донецька залізниц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рупи транспортного забезпечення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-33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першої категорії Луганської дирекції залізничних перевезень державного підприємства «Донецька залізниц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 групи транспортного забезпечення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-35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ерт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автомобільного транспорту, міськелектротранспорту та фінансового забезпечення управління транспорту та зв’язку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хівець групи транспортного забезпеченн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-60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па організації розміщення евакуйованого населення в безпечному районі</w:t>
            </w:r>
          </w:p>
        </w:tc>
      </w:tr>
      <w:tr>
        <w:trPr>
          <w:trHeight w:val="2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ь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дрів управління фінансового, господарського та кадрового забезпечення Головного фінансового управління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рупи організації розміщення евакуйованого населення в безпечному райо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-12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катери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адрів управління фінансового, господарського та кадрового забезпечення Головного фінансового управління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організації розміщення евакуйованого населення в безпечному райо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-84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фінансів галузей виробничої сфери та охорони навколишнього середовища Головного фінансового управління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організації розміщення евакуйованого населення в безпечному райо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-90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5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економіст відділу зведеного бюджету та міжбюджетних відносин бюджетного управління Головного фінансового управління облдержадмініc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організації розміщення евакуйованого населення в безпечному райо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-44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економіст сектору фінансів галузей виробничої сфери та охорони навколишнього середовища Головного фінансового управління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організації розміщення евакуйованого населення в безпечному райо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-52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шени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правління промисловості Головного управління промисловості та розвитку інфраструктури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організації розміщення евакуйованого населення в безпечному райо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-81-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паливно-енергетичного управління Головного управління промисловості та розвитку інфраструктури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організації розміщення евакуйованого населення в безпечному райо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55-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чен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промисловості Головного управління промисловості та розвитку інфраструктури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організації розміщення евакуйованого населення в безпечному райо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58-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ц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паливно-енергетичного управління Головного управління промисловості та розвитку інфраструктури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організації розміщення евакуйованого населення в безпечному райо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-62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паливно-енергетичного управління Головного управління промисловості та розвитку інфраструктури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організації розміщення евакуйованого населення в безпечному райо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56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па безпеки дорожнього руху</w:t>
            </w:r>
          </w:p>
        </w:tc>
      </w:tr>
      <w:tr>
        <w:trPr>
          <w:trHeight w:val="1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рн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ДАІ ГУМВС України в Луганській області – начальник відділу дорожньо-патрульної служб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рупи безпеки дорожнього рух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-78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 відділу дорожньо-патрульної служби УДАІ ГУМВС України в Луга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групи безпеки дорожнього рух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-78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тоінспектор відділу автомобільно-технічної інспекції УДАІ ГУМВС України в Луга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хівець групи безпеки дорожнього рух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-78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ремонту та експлуатаційного утримання автодоріг і штучних споруд Служби автомобільних доріг у Луга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безпеки дорожнього рух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-96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якості, технічного контролю та нових технологій Служби автомобільних доріг у Луга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безпеки дорожнього рух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-10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па охорони громадського порядку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х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громадського порядку ГУМВС України в Луга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рупи охорони громадського порядку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95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–начальник відділу організації служби управління охорони громадського порядку ГУМВС України в Луга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рупи охорони громадського поряд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91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8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ладислав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ший інспектор відділу організації служби управління охорони громадського порядку ГУМВС України в Луга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охорони громадського поряд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93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хм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тор відділу організації служби управління охорони громадського порядку ГУМВС України в Луган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охорони громадського поряд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92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па медичного забезпечення</w:t>
            </w:r>
          </w:p>
        </w:tc>
      </w:tr>
      <w:tr>
        <w:trPr>
          <w:trHeight w:val="2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кел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нтин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Головного управління охорони здоров’я облдержадміністрації – начальник управління з організації надання медичної допомоги населенн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рупи медичного забезпече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-01-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ерем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цини невідкладних станів та медицини катастроф відділу з організації надання медичної допомоги дорослому населенню управління з організації надання медичної допомоги населенню Головного управління охорони здоров’я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медичного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59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едіатрії відділу з організації надання медичної допомоги дітям та матерям управління з організації надання медичної допомоги населенню Головного управління охорони здоров’я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хівець групи медичного забезпеч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58-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па радіаційного та хімічного захисту</w:t>
            </w:r>
          </w:p>
        </w:tc>
      </w:tr>
      <w:tr>
        <w:trPr>
          <w:trHeight w:val="1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й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ючий відділенням – лікар радіаційної гігієни ДЗ «Луганська обласна санітарно-епідеміологічна станція» МОЗ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рупи забезпечення радіаційного та хімічного захис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-83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арі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аврилі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ар-лаборант-гігієніст відділення радіаційної гігієни ДЗ «Луганська обласна санітарно-епідеміологічна станція» МОЗ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забезпечення радіаційного та хімічного захис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-83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едорі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женер-фізик відділення радіаційної гігієни ДЗ «Луганська обласна санітарно-епідеміологічна станція» МОЗ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забезпечення радіаційного та хімічного захис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-83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ський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хімічного та радіаційного захисту населення управління з питань надзвичайних ситуацій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упи забезпечення радіаційного та хімічного захи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-51-97 до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21" w:hRule="atLeast"/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па матеріально-технічного забезпечення</w:t>
            </w:r>
          </w:p>
        </w:tc>
      </w:tr>
      <w:tr>
        <w:trPr>
          <w:trHeight w:val="2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вон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 Сергійович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оловного управління - начальник управління споживчого ринку, цінової політики та реформування власності Головного управління економіки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рупи матеріально-технічного забезпече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59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Т „Луганськнафтопродук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рупи матеріально-технічного забезпечення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-41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д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інжен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Т „Луганськнафтопродук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з забезпечення пально-мастильними матеріалами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-48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ьоті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ст І категор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Т „Луганськнафтопродук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з забезпечення пально-мастильними матеріалами (за згод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-42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д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поживчого ринку та нормованого забезпечення населення управління споживчого ринку, цінової політики та реформування власності Головного управління економіки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хівець із забезпечення продуктами харчу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59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ц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споживчого ринку та нормованого забезпечення населення Головного управління економіки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з забезпечення продуктами харч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59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поживчого ринку та нормованого забезпечення населення Головного управління економіки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з забезпечення предметами першої необхід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59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керівника апара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блдержадміністрації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С.Г.ТИХОНО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96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1:00Z</dcterms:created>
  <dc:creator>Эвакуация</dc:creator>
  <dc:description/>
  <cp:keywords/>
  <dc:language>en-US</dc:language>
  <cp:lastModifiedBy>Larisa</cp:lastModifiedBy>
  <dcterms:modified xsi:type="dcterms:W3CDTF">2012-03-02T08:08:00Z</dcterms:modified>
  <cp:revision>78</cp:revision>
  <dc:subject/>
  <dc:title/>
</cp:coreProperties>
</file>