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65913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90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ЧЕБНО-МЕТОДИЧЕСКИЙ ЦЕНТР ГРАЖДА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ЗАЩИТЫ И БЕЗОПАСНОСТИ ЖИЗНЕ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ЛУ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52500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Действия начальника гражданской защ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при возникновении чрезвычайных ситуаций на объек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уганск 200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80pt;mso-wrap-distance-left:9.05pt;mso-wrap-distance-right:9.05pt;mso-wrap-distance-top:0pt;mso-wrap-distance-bottom:0pt;margin-top:-30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ЧЕБНО-МЕТОДИЧЕСКИЙ ЦЕНТР ГРАЖДАН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ЗАЩИТЫ И БЕЗОПАСНОСТИ ЖИЗНЕ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ЛУ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52500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Действия начальника гражданской защи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при возникновении чрезвычайных ситуаций на объек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Луганск 200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Методические рекомендации разработаны в соответствии с требованиями Приказа Комитета по наблюдению за охраной труда Украины Министерства труда и социальной политики Украины от 17.06.1999 № 112 «Об утверждении Положения по разработке планов локализации и ликвидации аварийных ситуаций и аварий», зарегистрированного в Минюсте Украины 30.06.1999 за № 424/3717; Постановления КМУ от 19.08.2002 № 12001 «Утверждение Положения о штабе ликвидации ЧС техногенного и природного характера»; Приказа МЧС Украины от 05.10.2007 № 685; методических рекомендаций  «Защита населения и территорий от ЧС» Том 2; рекомендаций журнала «Надзвичайна ситуація» № 1, 2007 год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 xml:space="preserve">Авторы: </w:t>
      </w:r>
      <w:r>
        <w:rPr>
          <w:sz w:val="28"/>
          <w:szCs w:val="28"/>
          <w:lang w:val="ru-RU"/>
        </w:rPr>
        <w:t>начальник  областных курсов повышения квалификации руководящих кадров Учебно-методического центра гражданской защиты и безопасности жизнедеятельности Луганской области М.А. Иванкин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заместитель начальника областных  курсов по учебной  и методической работе Учебно-методического центра гражданской защиты и безопасности Луганской области Ф.П. Олешко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и областных курсов повышения квалификации руководящих кадров Учебно-методического центра гражданской защиты и безопасности Луганской области Агеев О.В., Белый В.А.,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цензент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по вопросам ЧС Луганской облгосадминистрации В.Б.Сагайдачный. п.п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СТУП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татистике риск возникновения чрезвычайных ситуаций на территории Луганской области остается еще высоким. Так, с начала 2009 года в Луганской области зарегистрировано 4 чрезвычайных ситуации, в которых  погибло  2 человека, а также 1680 чрезвычайных происшествий, жертвами которых  стало 200 человек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свидетельствует о том, что масштабность последствий аварий, катастроф и стихийных бедствий ставит проблему предупреждения и ликвидации чрезвычайных ситуаций и минимизации их негативных последствий в ряд наиболее актуальных и важных задач Министерства по вопросам чрезвычайных ситуаций и в делах защиты населения от последствий Чернобыльской катастрофы, центральных и местных органов исполнительной власти и местного самоуправления, объектов хозяйстве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Вместе с тем, практическая деятельность органов управления и сил системы гражданской защиты, эффективность проводимых мероприятий по предупреждению аварий, катастроф и других чрезвычайным ситуаций, не всегда отвечают требованиям обеспечения необходимого уровня безопасности человека на современном этапе развития обществ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Существенные недостатки в организации реагирования на чрезвычайные ситуации, принятие своевременных и адекватных решений, а также проведения аварийно-спасательных и других неотложных работ свидетельствуют о недостаточном уровне организации управления в чрезвычайн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Как свидетельствует анализ, эти причины в большинстве случаев рожденные отсутствием недостаточного опыта и необходимых знаний руководителей всех звеньев управления системы гражданской защиты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Материалы этой методической рекомендации подготовлены с целью предоставления методической и практической помощи руководящему составу гражданской защиты в его деятельности во время организации и руководства органами управления и силами гражданской защиты при угрозе и возникновении чрезвычайных ситуаци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14"/>
        <w:gridCol w:w="1182"/>
      </w:tblGrid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ступление………………………………………………………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овой алгоритм действий руководителя объектового уровня в случае возникновения чрезвычайной ситуации…………………………………………………………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II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ый план работы начальника гражданской защиты и персонала химически опасного объекта при угрозе и возникновении чрезвычайной ситуации…………........………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III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ый план работы начальника гражданской защиты предприятия и персонала, которые находятся в санитарно защищенной зоне в случае угрозы или возникновения аварии на потенциально опасном объекте…………...…………………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IV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я………………………………………………………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ая часть…………………………………………..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ОВОЙ АЛГОРИТМ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й руководителя объектового уровня в случае возникновения чрезвычайной ситуации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»+ - оповещение и сбор руководящего состава, уточнение обстановк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Замысел действий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участки сосредоточения основных усилий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оследовательность и способы проведения работ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распределение сил и средств, порядок использования технических и др. средств по ликвидации ЧС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задачи, которые должны выполнить органы управления организации и силы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резерв сил и средств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меры безопасности, порядок работы и обеспечения ее непрерывности в круглосуточном режиме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»+ - оценка обстановки и принятие решения.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9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ценка обстановки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ru-RU"/>
        </w:rPr>
        <w:t>- характер и масштаб развития ЧС, мероприятия безопасности для персонала и населения, границы зон ЧС (пожар или бактериологическое .заражение, затопление ит.д.), прогноз возможного развития ЧС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ru-RU"/>
        </w:rPr>
        <w:t>- виды, объемы и условия неотложных работ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отребность в силах и средствах для проведения работ в кратчайшие сроки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количество, укомплектованность, обеспечение и готовность к действиям сил и средств, последовательность введения их в зону ЧС для разворачивания работ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ч»+ - немедленная остановка производства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о необходимости)</w:t>
      </w:r>
      <w:r>
        <w:rPr>
          <w:b/>
          <w:sz w:val="28"/>
          <w:szCs w:val="28"/>
          <w:lang w:val="ru-RU"/>
        </w:rPr>
        <w:t xml:space="preserve"> коммунальной, эксплуатацион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ч»+ - постановка задачи по локализации ЧС </w:t>
      </w:r>
      <w:r>
        <w:rPr>
          <w:i/>
          <w:sz w:val="28"/>
          <w:szCs w:val="28"/>
          <w:lang w:val="ru-RU"/>
        </w:rPr>
        <w:t>(по необходимости назначение уполномоченного руководителя работ по ликвидации ЧС)</w:t>
      </w:r>
      <w:r>
        <w:rPr>
          <w:b/>
          <w:sz w:val="28"/>
          <w:szCs w:val="28"/>
          <w:lang w:val="ru-RU"/>
        </w:rPr>
        <w:t xml:space="preserve">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»+ - проведение мероприятий по эвакуации персонала и населения (по необходимости)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»+ - оказание первой медицинской помощи потерпевшим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»+ - проведение аварийно-спасательных и других неотложных работ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ru-RU"/>
        </w:rPr>
        <w:t>- замысел действий;</w:t>
      </w:r>
    </w:p>
    <w:p>
      <w:pPr>
        <w:pStyle w:val="Normal"/>
        <w:ind w:firstLine="900"/>
        <w:rPr/>
      </w:pPr>
      <w:r>
        <w:rPr>
          <w:i/>
          <w:sz w:val="28"/>
          <w:szCs w:val="28"/>
          <w:lang w:val="ru-RU"/>
        </w:rPr>
        <w:t>- задачи формированиям и организациям, которые принимают участие в ликвидации ЧС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ru-RU"/>
        </w:rPr>
        <w:t>- меры безопасности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обеспечение работ по ликвидации ЧС и действий сил гражданской защиты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»+ - организация комендантской службы и охрана района ЧС, карантин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»+ защита оборудования, технической и другой документации, 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20" w:leader="none"/>
        </w:tabs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»+ предварительная оценка последствий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  <w:tab w:val="left" w:pos="720" w:leader="none"/>
        </w:tabs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ч»+ создание органа контроля за аварийно-спасательными работами и сбор информации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ч»+ - сообщение об обстановке и выполнение распоряжений высших органов управл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ru-RU"/>
        </w:rPr>
        <w:t>В ЛУГАНСКОЙ ОБЛАСТИ</w:t>
      </w:r>
      <w:r>
        <w:rPr>
          <w:sz w:val="28"/>
          <w:szCs w:val="28"/>
          <w:lang w:val="ru-RU"/>
        </w:rPr>
        <w:t xml:space="preserve"> сформировалось три больших промышленных узла. Специализацию Луганского узла определяют предприятия машиностроения, металлообработки и легкой промышленности; Алчевско-Стахановского - предприятия угольной, металлургической и машиностроительной; Лисичанско-Рубежанско-Северодонецкого - предприятия химической и нефтехимичской промышл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 территории области размещено 106 химически опасных объектов. На этих объектах хранится или используется в промышленной деятельности    29100 тонн опасных химических веществ (ОХВ), в том числе 103 т. хлора, 19311 т. аммиака и примерно 9658 т. других ОХВ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ону возможного химического заражения попадает значительная часть территории области, а также объектов хозяйственной деятельности, расположенных в зонах возможного химического зараж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 РАБОТЫ НАЧАЛЬНИКА ГРЖДАНСКОЙ ЗАЩИТЫ И ПЕРСОНАЛА ХИМИЧЕСКИ ОПАСНОГО ОБЪЕКТА  ПРИ УГРОЗЕ И ВОЗНИКНОВЕНИИ ЧС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2"/>
        <w:gridCol w:w="795"/>
        <w:gridCol w:w="795"/>
        <w:gridCol w:w="795"/>
        <w:gridCol w:w="795"/>
        <w:gridCol w:w="795"/>
        <w:gridCol w:w="795"/>
        <w:gridCol w:w="1690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в минута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ыполнени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лад с места аварии о ситуации дежурному диспетчер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600200</wp:posOffset>
                      </wp:positionH>
                      <wp:positionV relativeFrom="paragraph">
                        <wp:posOffset>43180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34pt" to="-90.05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718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55pt" to="170.95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Прогнозирование обстановки дежурным диспетчер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1760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8pt" to="71.95pt,8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овещение дежурной смены аварий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овещение об аварии дежурным диспетчером отделы, цеха, участки, охра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8577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38.25pt" to="54.4pt,3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петчер докладывает НГЗ (главному инженеру, специально назначенному работнику по вопросам ГЗ) предприятия, что случилось, что сдел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15010</wp:posOffset>
                      </wp:positionV>
                      <wp:extent cx="3429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56.3pt" to="23.65pt,5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ГЗ ставит задач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ому инженеру - провести безаварийную остановку производств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ьно назначенному работнику по вопросам ГЗ - определить безопасный район и маршрут движения эвакуируемых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7.25pt" to="201.8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- председателю эвакокомиссии объекта - провести срочную эвакуацию работающего персонала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2255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9.65pt" to="201.8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- начальнику службы убежищ и укрытий -подготовить защитные сооружения к приему укрываем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34670</wp:posOffset>
                      </wp:positionV>
                      <wp:extent cx="45720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2.1pt" to="32.65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63370</wp:posOffset>
                      </wp:positionV>
                      <wp:extent cx="4572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23.1pt" to="32.65pt,1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петчер докладывает о случившемся оперативному дежурному управления по вопросам ЧС Луганской облгосадминистрации (т. 53-33-70, 58-08-2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76962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60.6pt" to="68.65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петчер отдает распоряжение дежурному по связи об оповещении в определенном секторе объектов в санитарно защищенной зо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17880</wp:posOffset>
                      </wp:positionV>
                      <wp:extent cx="3429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64.4pt" to="23.65pt,6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организовывает безаварийную остановку произ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48005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43.15pt" to="59.65pt,4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диспетчер (специально назначенный работник по вопросам ГЗ) определяет безопасный район и маршрут движения эвакуируем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62305</wp:posOffset>
                      </wp:positionV>
                      <wp:extent cx="4572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52.15pt" to="32.65pt,5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З (главный инженер, дежурный диспетчер) руководят эвакуацией рабочих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10565</wp:posOffset>
                      </wp:positionV>
                      <wp:extent cx="685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55.95pt" to="55.9pt,5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эвакокомиссии организует вывод работников в безопасны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30225</wp:posOffset>
                      </wp:positionV>
                      <wp:extent cx="800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41.75pt" to="64.9pt,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и структурных подразделени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65150</wp:posOffset>
                      </wp:positionV>
                      <wp:extent cx="12573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4.5pt" to="318.55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выводят подчиненных указанным маршрутом в безопасны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е и служащие прекращают работу. Строятся в колонны и, используя средства индивид-уальной защиты, выходят в безопасны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13410</wp:posOffset>
                      </wp:positionV>
                      <wp:extent cx="1257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48.3pt" to="100.9pt,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917700</wp:posOffset>
                      </wp:positionV>
                      <wp:extent cx="5715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51pt" to="17.95pt,1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ые средства использу-ются для вывоза персонала в безопасны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служб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ы обществе-нного порядка организует охрану объекта, района аварии, опасной зон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62305</wp:posOffset>
                      </wp:positionV>
                      <wp:extent cx="685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52.15pt" to="59.65pt,5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(уполномоченный руководитель по ликвидации ЧС) руководит ликвидацией авари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 действиями персонала предприятия, газоспасательных, пожарных, медицинских подразделений по спасению людей, локализации и ликвидации аварии на предприятии, контролирует выполнение своих распоряж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60705</wp:posOffset>
                      </wp:positionV>
                      <wp:extent cx="22860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4.15pt" to="176.65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 назначенный работник по вопросам ГЗ организует связи с безопасного района с начальником ГЗ района (города) и предприят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79450</wp:posOffset>
                      </wp:positionV>
                      <wp:extent cx="21717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53.5pt" to="176.65pt,5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ГЗ докладывает начальнику ГЗ района соответственно табелю срочных донесений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 проведении эвакуац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 ходе ликвидации авар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 завершении ликвидации авар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 завершении дегазац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 возобновлении производствен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ерпевшим оказывается медицинск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2435</wp:posOffset>
                      </wp:positionV>
                      <wp:extent cx="800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05pt" to="62.95pt,3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питание (через 6 часов работы) и отдых людей, которые берут участие в ликвидации ава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ри отсутствии на предприятии начальника гражданской защиты и главного инженера проведением эвакуации руководит дежурный диспетчер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ГЗ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Директор предприятия ____________________ ФИО ______</w:t>
      </w:r>
      <w:r>
        <w:rPr>
          <w:sz w:val="28"/>
          <w:szCs w:val="28"/>
          <w:u w:val="single"/>
          <w:lang w:val="ru-RU"/>
        </w:rPr>
        <w:t>дата</w:t>
      </w:r>
      <w:r>
        <w:rPr>
          <w:sz w:val="28"/>
          <w:szCs w:val="28"/>
          <w:lang w:val="ru-RU"/>
        </w:rPr>
        <w:t>___________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начальника гражданской защиты предприятия и персонала, которые находятся в санитарно защищенной зоне в случае угрозы или возникновения аварии на потенциально опасном объект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93"/>
        <w:gridCol w:w="795"/>
        <w:gridCol w:w="795"/>
        <w:gridCol w:w="795"/>
        <w:gridCol w:w="795"/>
        <w:gridCol w:w="795"/>
        <w:gridCol w:w="795"/>
        <w:gridCol w:w="1690"/>
      </w:tblGrid>
      <w:tr>
        <w:trPr>
          <w:trHeight w:val="3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в минута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075940</wp:posOffset>
                      </wp:positionH>
                      <wp:positionV relativeFrom="paragraph">
                        <wp:posOffset>1918970</wp:posOffset>
                      </wp:positionV>
                      <wp:extent cx="457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2.2pt,151.1pt" to="-206.25pt,15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ыполнении</w:t>
            </w:r>
          </w:p>
        </w:tc>
      </w:tr>
      <w:tr>
        <w:trPr>
          <w:trHeight w:val="3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+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получил информацию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оседнем предприятии произошла авария. Выброс аммиака, облако зараженного воздуха движется в сторону нашего пред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о ситуации доложил НГЗ, главному инженеру, специально назначенному работнику по вопросам Г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62305</wp:posOffset>
                      </wp:positionV>
                      <wp:extent cx="800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52.15pt" to="64.55pt,5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З отдает распоря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ому инженеру «провести безаварийную остановку производ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ьно назначенному работнику по вопросам ГЗ «уточнить безопасный район и маршрут эваку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седателю эвакокомисии: обеспечить и организовать экстренную эвакуацию рабочих и служащи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90855</wp:posOffset>
                      </wp:positionV>
                      <wp:extent cx="457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8.65pt" to="33.8pt,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24330</wp:posOffset>
                      </wp:positionV>
                      <wp:extent cx="685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27.9pt" to="51.5pt,1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05455</wp:posOffset>
                      </wp:positionV>
                      <wp:extent cx="685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36.65pt" to="51.8pt,2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организует безаварийную остановку производства, кроме участков с непрерывным цикл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54430</wp:posOffset>
                      </wp:positionV>
                      <wp:extent cx="8001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90.9pt" to="60.5pt,9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 назначенный работник по вопросам ГЗ: определяет безопасный район и маршрут движения; докладывает НГЗ и председателю эвакокоми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22350</wp:posOffset>
                      </wp:positionV>
                      <wp:extent cx="685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80.5pt" to="60.5pt,8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эвакокомиси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бирает оперативную группу ЭК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дает распоряжение о начале эвакуации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 работой эвакокомисии и процессом эваку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576705</wp:posOffset>
                      </wp:positionV>
                      <wp:extent cx="21717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24.15pt" to="177.5pt,1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Начальники структурных подразделений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- останавливают производство (работу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страивают персонал в колонны и выводят в безопасны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741045</wp:posOffset>
                      </wp:positionV>
                      <wp:extent cx="457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58.35pt" to="69.5pt,5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33830</wp:posOffset>
                      </wp:positionV>
                      <wp:extent cx="171450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12.9pt" to="168.8pt,1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ьно назначенный работник по вопросам ГЗ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2415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7.65pt" to="249.0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- обеспечивает личный состав охраны и участков с циклом производства СИЗ от ОХВ (по надобности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тролирует процесс эваку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67255</wp:posOffset>
                      </wp:positionV>
                      <wp:extent cx="17145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70.65pt" to="138.05pt,17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е и служащи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станавливают рабо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строятся в указанных местах в колонны и идут по указанному маршруту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спользуют простейшие средства защи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67030</wp:posOffset>
                      </wp:positionV>
                      <wp:extent cx="5715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8.9pt" to="51.5pt,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24230</wp:posOffset>
                      </wp:positionV>
                      <wp:extent cx="11430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64.9pt" to="92.75pt,6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738630</wp:posOffset>
                      </wp:positionV>
                      <wp:extent cx="11430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36.9pt" to="92.75pt,1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З руководит эвакуацией работающего персон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22275</wp:posOffset>
                      </wp:positionV>
                      <wp:extent cx="1485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33.25pt" to="128.7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 назначенный работник по вопросам ГЗ организует связь с безопасным районом и начальником ГЗ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508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1.25pt" to="27.5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З докладывает начальнику ГЗ района соответственно табеля срочных донесений о проведении эваку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9005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3.15pt" to="27.8pt,7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ГЗ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ректор предприятия       </w:t>
      </w:r>
      <w:r>
        <w:rPr>
          <w:sz w:val="28"/>
          <w:szCs w:val="28"/>
          <w:u w:val="single"/>
          <w:lang w:val="ru-RU"/>
        </w:rPr>
        <w:t xml:space="preserve">     ФИО</w:t>
      </w:r>
      <w:r>
        <w:rPr>
          <w:sz w:val="28"/>
          <w:szCs w:val="28"/>
          <w:lang w:val="ru-RU"/>
        </w:rPr>
        <w:t>______            ______</w:t>
      </w:r>
      <w:r>
        <w:rPr>
          <w:sz w:val="28"/>
          <w:szCs w:val="28"/>
          <w:u w:val="single"/>
          <w:lang w:val="ru-RU"/>
        </w:rPr>
        <w:t>дата</w:t>
      </w:r>
      <w:r>
        <w:rPr>
          <w:sz w:val="28"/>
          <w:szCs w:val="28"/>
          <w:lang w:val="ru-RU"/>
        </w:rPr>
        <w:t xml:space="preserve">_________ </w:t>
      </w:r>
      <w:r>
        <w:rPr>
          <w:sz w:val="28"/>
          <w:szCs w:val="28"/>
          <w:u w:val="single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риентировочная последовательность действий уполномоченного руководителя по ликвидации ЧС</w:t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штабе ликвидации чрезвычайной ситуации техногенного и природного характ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ликвидации чрезвычайной ситуации является рабочим органом ликвидации Ч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уровня ЧС создае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ликвидации ЧС общегосударственного уровн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ликвидации ЧС регионального уровн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ликвидации ЧС местного уровн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ликвидации ЧС объектового уровн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задачей штаба ликвидации ЧС есть непосредственная организация и координация аварийно-спасательных и других неотложных работ по ликвидаци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Штаб ликвидации ЧС в соответствии с возложенными на него задачам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зону поражения, количество и место пребывания в ней людей, организует их спасение и оказание медицинской помощ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ирает данные о обстановке в зоне ЧС, анализирует и обобщает и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работы, на которых необходимо в первую очередь сосредоточить основные усил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атывает оперативный план по ликвидации ЧС и ее последств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количество и состав аварийно-спасательных формирований и сроки их привлеч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учет погибших и пострадавших вследствие ЧС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прием реестров пострадавших в ЧС, согласно которым выдается материальная помощ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формирование населения о последствиях ЧС, прогнозирует ее развитие, ход ликвидации и правила поведения в зоне ЧС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оперативно-техническую документацию, составляет отчет для подачи органу, назначившему руководителя работ по ликвидации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Распоряжение уполномоченного руководителя работ по ликвидации ЧС есть обязательным для выполнения субъектами – участниками ликвидации ЧС, а также гражданами, предприятиями, учреждениями, организациями, которые находятся в зоне ЧС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уполномоченного руководителя работ по ликвидации ЧС оформляются приказами, которые являются юридическим документом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 излагаются коротко, их смысл не должен допускать двузначного толкова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ликвидации ЧС все приказы включаются в архивную справку и вместе с оперативно-технической документацией составляют ее основ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то не имеет права вмешиваться в деятельность уполномоченного руководителя работ по ликвидации ЧС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работ ежедневно подает органу, который его назначил, отчет по принятым решениям и состоянию дел, о ходе ликвидации ЧС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яются задания подразделениям предприятия, организации ил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ует наличие и устойчивость связи с подразделениями реагирования на ЧС, которые привлекаются к ликвидации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ывает на место ликвидации ЧС и осуществляет непосредственное руководство организацией и проведением работ в зоне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переподчиняет себе рабочую группу реагирования на ЧС предприятия, учреждения, организации. Создает штаб ликвидации чрезвычайной ситуации. В штабе ликвидации ЧС в зависимости от характера, вида и последствий ЧС создаются рабочие группы по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ю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м пострадавших районов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-спасательным работам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акуации пострадавших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ационной, химической и бактериологической защите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у развития ЧС, здоровья населения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ому обеспечению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е с пострадавшим населением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ю со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ыполняет через Штаб и рабочую группу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определяет зону поражения ЧС, количество и место пребывания в ней людей, занимается организацией их спасения и оказания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ет данные об обстановке в зоне ЧС, анализирует и обобщает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определяет главное направление ликвидации ЧС, принимает решение по проведению аварийно-спасательных работ, защиту населения и территорий от последствий ЧС и обеспечение жизнедеятельности пострадавшего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разрабатывает оперативный план ликвидации ЧС и ее последствий, сосредотачивает в зоне ЧС необходимые силы и технические средства, и своевременное введение его в 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количество и состав аварийно-спасательных формирований, необходимых для ликвидации ЧС, порядок и сроки их привлечения в соответствии с планом реагирования на ЧС и планом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ет взаимодействие аварийно-спасательных служб и формирований, привлеченных к ликвидации ЧС, с целью эффективного использования их потенц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руководство работами по ликвидации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ведет учет работ, проведенных аварийно-спасательными службами и формированиями во время ликвидации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учет погибших и потерпевших вследствие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осуществляет информирование населения о последствиях и прогнозах развития ЧС, ходе ликвидации ЧС и правилах поведения в зоне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проведение эвакомероприятий, кроме общей или частной эвак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авливает деятельность объектов, подразделений, что размещены в зоне ЧС, независимо от форм собственности и подчинения, вводит ограничение доступа на территорию зоны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ет в установленном порядке для проведения аварийно-спасательных формирований общественных организаций и отдельных граждан по их согласию, необходимые транспортные и другие технические средства предприятий, организаций и учреждений, независимо от форм собственности и подчинения, которые находятся в зоне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авливает аварийно-спасательные работы в случае повышения уровня угрозы жизни спасателей, и других людей, которые принимают участие в ликвидации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взаимодействие органов управления и сил, которые привлекаются к ликвидации ЧС, в соответствии с содержанием раздела Плана реагирования на Ч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ЗАИМОДЕЙСТВИЕ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ru-RU"/>
        </w:rPr>
        <w:t>Взаимодействие между подчиненными подразделениями, специальными подразделениями других ведомств, а также с соседями, организуется при принятии решения и осуществляется в ходе работ, в первую очередь, во время спасения людей, локализации и тушения пожаров, ликвидации аварий на коммунально-энергетических системах, подготовки объездных путей для введения сил и эвакуации населени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ru-RU"/>
        </w:rPr>
        <w:t>При организации взаимодействия: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уточняются границы (участки) работ для каждого формирования (подразделения)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устанавливается порядок действий на соседних объектах, особенно в случае проведения работ, какие могут создать опасность для соседей и негативно повлиять на их работу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согласовывается по месту и времени подготовка сил и средств в случае совместного проведения особо важных  работ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определяется система обмена данными по изменению обстановки и результатами работ на смежных участках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определяется порядок оказания экстренной помощи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организация связи, порядок передачи информации, сигналы управления, оповещения и порядок действия по ним.</w:t>
      </w:r>
    </w:p>
    <w:p>
      <w:pPr>
        <w:pStyle w:val="Normal"/>
        <w:ind w:firstLine="90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ЧАНИЕ: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просы взаимодействия должны детально отрабатываться на командно-штабных учениях, штабных объектовых тренировках и других учениях по ГЗ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с целью первоочередного жизнеобеспечения пострадавшего населения и оперативной ликвидации ЧС и ее последствий, контроль за выполнением всех видов обеспечения во время действий в зоне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обеспечение, контроль и координацию работ связанных с выполнением мероприятий безопасности во время действий в режиме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ет в случае возникновения ЧС отчет вышестоящей организации оперативно-техническую документацию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у (схему зоны ЧС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ый журнал по ликвидации ЧС (приложение № 2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ый план ликвидации ЧС (приложение № 3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урнал учета подразделений аварийно-спасательных служб (формирований) привлекаемых к ликвидации ЧС (приложение № 4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урнал учета анализов проб (воздуха, воды, земли), который ведется в случае надобности, зависимо от вида ЧС (приложение № 5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 материально-технического обеспечения ликвидации ЧС (приложение № 6).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ЕРАТИВНЫЙ ЖУРНАЛ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ликвидации ЧС</w:t>
      </w:r>
    </w:p>
    <w:p>
      <w:pPr>
        <w:pStyle w:val="Normal"/>
        <w:keepNext w:val="true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ьек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ерритория, предприятие</w:t>
      </w:r>
      <w:r>
        <w:rPr>
          <w:sz w:val="28"/>
          <w:szCs w:val="28"/>
        </w:rPr>
        <w:t>) 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keepNext w:val="true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которой подчинен объект</w:t>
      </w:r>
      <w:r>
        <w:rPr>
          <w:sz w:val="28"/>
          <w:szCs w:val="28"/>
        </w:rPr>
        <w:t xml:space="preserve"> 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val="ru-RU"/>
        </w:rPr>
        <w:t>Вид ЧС</w:t>
      </w:r>
      <w:r>
        <w:rPr>
          <w:sz w:val="28"/>
          <w:szCs w:val="28"/>
        </w:rPr>
        <w:t xml:space="preserve"> _______________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val="ru-RU"/>
        </w:rPr>
        <w:t>Очаг, (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С)</w:t>
      </w:r>
      <w:r>
        <w:rPr>
          <w:sz w:val="28"/>
          <w:szCs w:val="28"/>
        </w:rPr>
        <w:t xml:space="preserve"> 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sz w:val="28"/>
          <w:szCs w:val="28"/>
          <w:lang w:val="ru-RU"/>
        </w:rPr>
        <w:t>Время возникновения ЧС</w:t>
      </w:r>
      <w:r>
        <w:rPr>
          <w:sz w:val="28"/>
          <w:szCs w:val="28"/>
        </w:rPr>
        <w:t xml:space="preserve"> (дата, </w:t>
      </w:r>
      <w:r>
        <w:rPr>
          <w:sz w:val="28"/>
          <w:szCs w:val="28"/>
          <w:lang w:val="ru-RU"/>
        </w:rPr>
        <w:t>час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мин</w:t>
      </w:r>
      <w:r>
        <w:rPr>
          <w:sz w:val="28"/>
          <w:szCs w:val="28"/>
        </w:rPr>
        <w:t>.) _____________________________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возникновения ЧС (число, месяц, год, врем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ация об аварийной обстановке, содержание задач по ликвидации аварий согласно плана ликвидации аварий или оперативными планами, ход аварийно-спасательных работ. Отчет о выполнении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, подпись лица, которое выдало задание, и лица ответственные за их выполнени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руководитель </w:t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ликвидации ЧС </w:t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Й ПЛАН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квидации ЧС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(вид </w:t>
      </w:r>
      <w:r>
        <w:rPr>
          <w:i/>
          <w:sz w:val="28"/>
          <w:szCs w:val="28"/>
          <w:lang w:val="ru-RU"/>
        </w:rPr>
        <w:t>ЧС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место, дата, и время ее возникновения)</w:t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ьек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ерритория, предприятие</w:t>
      </w:r>
      <w:r>
        <w:rPr>
          <w:sz w:val="28"/>
          <w:szCs w:val="28"/>
        </w:rPr>
        <w:t>) 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keepNext w:val="true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которой подчинен объект</w:t>
      </w:r>
      <w:r>
        <w:rPr>
          <w:sz w:val="28"/>
          <w:szCs w:val="28"/>
        </w:rPr>
        <w:t xml:space="preserve"> 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keepNext w:val="true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</w:t>
      </w:r>
      <w:r>
        <w:rPr>
          <w:sz w:val="28"/>
          <w:szCs w:val="28"/>
        </w:rPr>
        <w:t xml:space="preserve">(дата, </w:t>
      </w:r>
      <w:r>
        <w:rPr>
          <w:sz w:val="28"/>
          <w:szCs w:val="28"/>
          <w:lang w:val="ru-RU"/>
        </w:rPr>
        <w:t>ч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ин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ru-RU"/>
        </w:rPr>
        <w:t>разработки</w:t>
      </w:r>
      <w:r>
        <w:rPr>
          <w:sz w:val="28"/>
          <w:szCs w:val="28"/>
        </w:rPr>
        <w:t xml:space="preserve"> ______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sz w:val="28"/>
          <w:szCs w:val="28"/>
          <w:lang w:val="ru-RU"/>
        </w:rPr>
        <w:t>Обстановка в зоне ЧС на время разработки</w:t>
      </w:r>
      <w:r>
        <w:rPr>
          <w:sz w:val="28"/>
          <w:szCs w:val="28"/>
        </w:rPr>
        <w:t xml:space="preserve"> _____________________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5378450" cy="217678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914"/>
                              <w:gridCol w:w="1914"/>
                              <w:gridCol w:w="1973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чет мероприятий по ликвидации ЧС и ее последств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рок выполнения (дата, время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Лица, ответственные за выполнен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тметка о выполнении или причина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71.4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914"/>
                        <w:gridCol w:w="1914"/>
                        <w:gridCol w:w="1973"/>
                        <w:gridCol w:w="1943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чет мероприятий по ликвидации ЧС и ее последстви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рок выполнения (дата, время)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ица, ответственные за выполнени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метка о выполнении или причина невыполне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руководитель </w:t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иквидации ЧС</w:t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та  подразделений аварийно-спасательных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ru-RU"/>
        </w:rPr>
        <w:t>служб (формирований)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ru-RU"/>
        </w:rPr>
        <w:t>привлеченных к ликвидации ЧС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Вид ЧС, место, дата,  и время ее возникновения</w:t>
      </w:r>
      <w:r>
        <w:rPr>
          <w:i/>
          <w:sz w:val="28"/>
          <w:szCs w:val="28"/>
        </w:rPr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4"/>
        <w:gridCol w:w="799"/>
        <w:gridCol w:w="797"/>
        <w:gridCol w:w="1500"/>
        <w:gridCol w:w="1231"/>
        <w:gridCol w:w="758"/>
        <w:gridCol w:w="756"/>
        <w:gridCol w:w="13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подразд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бытие в зону Ч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руководи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ытие из зоны Ч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., мин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., мин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руководитель </w:t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ликвидации ЧС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keepNext w:val="true"/>
        <w:keepLines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ru-RU"/>
        </w:rPr>
        <w:t xml:space="preserve">учет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нализов проб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воздуха</w:t>
      </w:r>
      <w:r>
        <w:rPr>
          <w:b/>
          <w:sz w:val="28"/>
          <w:szCs w:val="28"/>
        </w:rPr>
        <w:t xml:space="preserve">, води </w:t>
      </w:r>
      <w:r>
        <w:rPr>
          <w:b/>
          <w:sz w:val="28"/>
          <w:szCs w:val="28"/>
          <w:lang w:val="ru-RU"/>
        </w:rPr>
        <w:t>и грунта</w:t>
      </w:r>
      <w:r>
        <w:rPr>
          <w:b/>
          <w:sz w:val="28"/>
          <w:szCs w:val="28"/>
        </w:rPr>
        <w:t>)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 xml:space="preserve">вид ЧС, место, дата, и время ее возникновения </w:t>
      </w:r>
      <w:r>
        <w:rPr>
          <w:i/>
          <w:sz w:val="28"/>
          <w:szCs w:val="28"/>
        </w:rPr>
        <w:t>)</w:t>
      </w:r>
    </w:p>
    <w:p>
      <w:pPr>
        <w:pStyle w:val="Normal"/>
        <w:keepNext w:val="true"/>
        <w:keepLines/>
        <w:spacing w:before="120" w:after="0"/>
        <w:ind w:left="902" w:hanging="902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0"/>
        <w:gridCol w:w="914"/>
        <w:gridCol w:w="784"/>
        <w:gridCol w:w="1392"/>
        <w:gridCol w:w="1325"/>
        <w:gridCol w:w="1325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и время отбора проб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и условия отбора проб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о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я показателя, что определяет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и время проведения опред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проведения определений и организация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звания методики выполне-ния изм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измер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руководитель </w:t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иквидации ЧС</w:t>
      </w:r>
    </w:p>
    <w:p>
      <w:pPr>
        <w:pStyle w:val="Normal"/>
        <w:keepNext w:val="true"/>
        <w:keepLines/>
        <w:spacing w:before="120" w:after="0"/>
        <w:ind w:left="902" w:hanging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ind w:left="902" w:hanging="90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Normal"/>
        <w:keepNext w:val="true"/>
        <w:keepLines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В третьей графе определяются место и условия отбора проб, которые регламентируются:</w:t>
      </w:r>
    </w:p>
    <w:p>
      <w:pPr>
        <w:pStyle w:val="Normal"/>
        <w:keepNext w:val="true"/>
        <w:keepLines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- атмосферного воздуха </w:t>
      </w:r>
      <w:r>
        <w:rPr>
          <w:sz w:val="28"/>
          <w:szCs w:val="28"/>
        </w:rPr>
        <w:t>– РД 52.04.186-89.</w:t>
      </w:r>
      <w:r>
        <w:rPr>
          <w:sz w:val="28"/>
          <w:szCs w:val="28"/>
          <w:lang w:val="ru-RU"/>
        </w:rPr>
        <w:t xml:space="preserve"> Учебник по контролю загрязнения атмосферы;</w:t>
      </w:r>
    </w:p>
    <w:p>
      <w:pPr>
        <w:pStyle w:val="Normal"/>
        <w:keepNext w:val="true"/>
        <w:keepLines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- выбросов загрязненных веществ - </w:t>
      </w:r>
      <w:r>
        <w:rPr>
          <w:sz w:val="28"/>
          <w:szCs w:val="28"/>
        </w:rPr>
        <w:t>КНД 211.2.3.063-98.</w:t>
      </w:r>
      <w:r>
        <w:rPr>
          <w:sz w:val="28"/>
          <w:szCs w:val="28"/>
          <w:lang w:val="ru-RU"/>
        </w:rPr>
        <w:t xml:space="preserve"> Метеорологическое обеспечение. Отбор проб промышленных выбросов. </w:t>
      </w:r>
    </w:p>
    <w:p>
      <w:pPr>
        <w:pStyle w:val="Normal"/>
        <w:keepNext w:val="true"/>
        <w:keepLines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- поверхностных вод -</w:t>
      </w:r>
      <w:r>
        <w:rPr>
          <w:sz w:val="28"/>
          <w:szCs w:val="28"/>
        </w:rPr>
        <w:t xml:space="preserve"> ГОСТ 17.1.5.05-85</w:t>
      </w:r>
      <w:r>
        <w:rPr>
          <w:sz w:val="28"/>
          <w:szCs w:val="28"/>
          <w:lang w:val="ru-RU"/>
        </w:rPr>
        <w:t>. охрана природы. Гидросфера. Общие требования к отбору проб поверхностных и морских вод, льда и атмосферных осадков;</w:t>
      </w:r>
    </w:p>
    <w:p>
      <w:pPr>
        <w:pStyle w:val="Normal"/>
        <w:keepNext w:val="true"/>
        <w:keepLines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тных вод-</w:t>
      </w:r>
      <w:r>
        <w:rPr>
          <w:sz w:val="28"/>
          <w:szCs w:val="28"/>
        </w:rPr>
        <w:t xml:space="preserve"> КНД 211.1.0.009-94.</w:t>
      </w:r>
      <w:r>
        <w:rPr>
          <w:sz w:val="28"/>
          <w:szCs w:val="28"/>
          <w:lang w:val="ru-RU"/>
        </w:rPr>
        <w:t xml:space="preserve"> Гидросфера. Отбор проб для определения состава и особенностей сточных и технических вод;</w:t>
      </w:r>
    </w:p>
    <w:p>
      <w:pPr>
        <w:pStyle w:val="Normal"/>
        <w:keepNext w:val="true"/>
        <w:keepLines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унтов - </w:t>
      </w:r>
      <w:r>
        <w:rPr>
          <w:sz w:val="28"/>
          <w:szCs w:val="28"/>
        </w:rPr>
        <w:t>ГОСТ 17.4.3.01-83.</w:t>
      </w:r>
      <w:r>
        <w:rPr>
          <w:sz w:val="28"/>
          <w:szCs w:val="28"/>
          <w:lang w:val="ru-RU"/>
        </w:rPr>
        <w:t xml:space="preserve"> Охрана природы. Грунты. Общие требования к отбору проб;</w:t>
      </w:r>
      <w:r>
        <w:rPr>
          <w:sz w:val="28"/>
          <w:szCs w:val="28"/>
        </w:rPr>
        <w:t xml:space="preserve"> ГОСТ 17.4.4.02-84.</w:t>
      </w:r>
      <w:r>
        <w:rPr>
          <w:sz w:val="28"/>
          <w:szCs w:val="28"/>
          <w:lang w:val="ru-RU"/>
        </w:rPr>
        <w:t xml:space="preserve"> Охрана природы. Грунты. Методы отбора и подготовки проб для химического, бактериологического, гельминтологического анализа.</w:t>
      </w:r>
    </w:p>
    <w:p>
      <w:pPr>
        <w:pStyle w:val="Normal"/>
        <w:keepNext w:val="true"/>
        <w:keepLines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keepNext w:val="true"/>
        <w:keepLine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ого обеспечения ликвидации ЧС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>_________________________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ид ЧС, место, дата, и время ее возникновения)</w:t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3"/>
        <w:gridCol w:w="1292"/>
        <w:gridCol w:w="1061"/>
        <w:gridCol w:w="1260"/>
        <w:gridCol w:w="1800"/>
        <w:gridCol w:w="1080"/>
        <w:gridCol w:w="1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видов техники и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до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за вы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руководитель </w:t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иквидации ЧС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ИТЕЛЬНАЯ ЧАСТЬ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управления при  ликвидации ЧС есть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высокого уровня морально-психологического состояния и постоянной готовности к действиям подчиненных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- своевременное планирование действий сил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рерывный сбор и изучение данных об обстановке в районе ЧС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ое принятие решений и доведение их до исполнителя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и обеспечение непрерывного взаимодействия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нный сбор и эвакуация из зоны ЧС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сил и средств для проведения аварийно-спасательных и других неотложных работ, связанных с ликвидацией ЧС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всестороннего обеспечения сил и средств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и оказание помощи подчиненным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От качественного и добросовестного выполнения этих задач и будет зависеть успешная  ликвидация ЧС техногенного или природного характера на объектах хозяйственной деятельности, организациях и учреждениях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4:00Z</dcterms:created>
  <dc:creator>Samsung</dc:creator>
  <dc:description/>
  <cp:keywords/>
  <dc:language>en-US</dc:language>
  <cp:lastModifiedBy>Larisa</cp:lastModifiedBy>
  <dcterms:modified xsi:type="dcterms:W3CDTF">2009-10-12T05:44:00Z</dcterms:modified>
  <cp:revision>108</cp:revision>
  <dc:subject/>
  <dc:title/>
</cp:coreProperties>
</file>