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21.12.2009 № 1496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обласн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лану основних заході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цивільного захис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10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71"/>
        <w:jc w:val="both"/>
        <w:rPr>
          <w:lang w:val="uk-UA"/>
        </w:rPr>
      </w:pPr>
      <w:r>
        <w:rPr>
          <w:lang w:val="uk-UA"/>
        </w:rPr>
        <w:t>На виконання пункту 4 розділу ІІ Положення про Цивільну оборону України, затвердженого постановою Кабінету Міністрів України від 10.05.94 № 299, пункту 3 розпорядження Кабінету Міністрів України від 02.12.2009 № 1454-р «Про затвердження плану основних заходів цивільного захисту               на 2010 рік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1. Затвердити обласний план основних заходів цивільного захисту на 2010 рік (далі – обласний план заходів), що додається.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2. Запропонувати виконавчим комітетам міських рад міст обласного значення та зобов'язати райдержадміністрації розробити та затвердити відповідні місцеві плани основних заходів цивільного захисту в строк                   до 18 січня 2010 року.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3. Інформацію про хід виконання обласного плану заходів надавати управлінню з питань надзвичайних ситуацій облдержадміністрації для узагальнення: за перше півріччя – до 30 червня 2010 року, за рік – до 15 грудня 2010 року.</w:t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5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покласти на заступника голови облдержадміністрації Запорожцева М.В.</w:t>
      </w:r>
    </w:p>
    <w:p>
      <w:pPr>
        <w:pStyle w:val="Normal"/>
        <w:ind w:firstLine="855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855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дміністрації</w:t>
        <w:tab/>
        <w:tab/>
        <w:tab/>
        <w:tab/>
        <w:tab/>
        <w:tab/>
        <w:tab/>
        <w:t xml:space="preserve">        </w:t>
      </w:r>
      <w:r>
        <w:rPr>
          <w:b/>
          <w:lang w:val="uk-UA"/>
        </w:rPr>
        <w:t>О.М.АНТІП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104"/>
      </w:tblGrid>
      <w:tr>
        <w:trPr>
          <w:trHeight w:val="1436" w:hRule="atLeast"/>
        </w:trPr>
        <w:tc>
          <w:tcPr>
            <w:tcW w:w="86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1527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тверджено</w: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лдержадміністрації</w:t>
            </w:r>
          </w:p>
          <w:p>
            <w:pPr>
              <w:pStyle w:val="Normal"/>
              <w:ind w:left="15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1.12.2009 р. № 1496</w:t>
            </w:r>
          </w:p>
        </w:tc>
      </w:tr>
    </w:tbl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ОБЛАСНИЙ 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ходів цивільного захисту на 2010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83"/>
        <w:gridCol w:w="5123"/>
        <w:gridCol w:w="207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ход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за викона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</w:tr>
    </w:tbl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83"/>
        <w:gridCol w:w="5123"/>
        <w:gridCol w:w="207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ання переліку підприємств, установ та організацій області, що продовжують свою діяльність в особлив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: економіки, промисловості та розвитку інфраструктури облдержадміністрації, сектор мобілізаційної роботи апарату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еконструкції обласної автоматизованої системи централізованого оповіщення із заміною аналогової апаратури оповіщення на цифров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ренування складу евакуаційних органів з проведення евакуації у разі виникнення надзвичайної ситуації у мирний час та в особливий період у ході командно-штабних та інших навча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 повному обсязі засобами хімічного захисту персоналу хімічно небезпечних об'єкт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, хімічно небезпечні об'єкти (за згодою), Головне управління МНС України в Луганській області (за згодо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засобами хімічного захисту 30% працівників підприємств, розташованих у зоні можливого хімічного забрудне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,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дприємства, які потрапляють у зони можливого хімічного забруднення (за згодою)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засобами хімічного захисту 10% непрацюючого населення, яке проживає у прогнозованих зонах хімічного забрудн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впровадження на 5 % загальної кількості об'єктів підвищеної небезпеки систем виявлення загрози надзвичайних ситуацій техногенного та природного характеру (далі – надзвичайна ситуація) і локальних систем оповіщення населення у зонах можливого ураження та персоналу таких об'єкт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, об'єкти підвищеної небезпеки (за згодою)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олення на 30 % потреби у необхідному обладнанні та сучасних засобах вимірювання диспетчерських служб, постів радіаційного та хімічного спостереження, розрахунково-аналітичних груп територіальної підсистеми єдиної державної системи цивільного захисту та її лано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страхового фонду документації на 33 % об'єктів систем життєзабезпечення і транспортного зв’яз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: економіки, житлово-комунального господарства облдержадміністрації, управління транспорту і зв’язку облдержадміністрації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технічної інвентаризації захисних споруд цивільного захисту (цивільної оборон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підприємства, установи та організації (за згодою), регіональне відділення Фонду державного майна України по Луганській області (за згодо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або поповнення матеріального резерву всіх рівнів для запобігання виникненню і ліквідації наслідків можливих надзвичайних ситуацій згідно із затвердженою номенклатурою (не менш як 50 % потреб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та затвердження переліку документів з питань цивільного захисту, обов’язкових для використання на підприємствах, в установах та організаці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медичних формувань Державної служби медицини катастроф необхідним обладнанням та виробами медичного призначення в обсязі 80 % визначеної номенклатур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охорони здоров’я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закладів охорони здоров’я відповідного профілю функціонування, у структурі яких є реанімаційні та хірургічні блоки, пологові відділення, палати інтенсивної терапії тощо, автономними джерелами електропостач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охорони здоров’я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угруповання сил і засобів Державної служби медицини катастроф для ліквідації медико-санітарних наслідків надзвичайних ситуаці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охорони здоров’я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лення та здійснення комплексу заходів щодо протипожежного захисту лісів і сільгоспугідь у весняно-літній пожежонебезпечн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ганське обласне управління лісового та мисливського господарства, Головне управління МНС України в Луганській області (за згодою), Головне управління агропромислового розвитку облдержадміністрації, управління з питань надзвичайних ситуацій облдержадміністрації, Луганський природний заповідник, рай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 - 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регіональних заходів (змагання, семінари, тренінги, збори тощо), спрямованих на популяризацію здорового і безпечного способу життя та підвищення рівня практичної підготовки дітей і підлітків до дій у надзвичайних ситуаці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: освіти і науки, сім'ї, молоді та спорту облдержадміністрації, Головне управління МНС України в Луганській області (за згодо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 (за окремим план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у всеукраїнських заходах (змагання, семінари, тренінги, збори тощо), спрямованих на популяризацію здорового і безпечного способу життя та підвищення рівня практичної підготовки дітей та підлітків до дій у надзвичайних ситуаці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: освіти і науки, сім'ї, молоді та спорту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 (за окремим план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ворення і розвиток у системі загальної середньої та позашкільної освіти гуртків, факультативів, курсів з цивільного захисту, безпеки життєдіяльності та рятувальної справ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технічної можливості трансляції ефірними передавачами сигналів оповіщення і повідомлень для насел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: у справах преси та інформації,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ідготовки до льодоходу, повені та паводків у        2010 роц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- травень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навчання населення з основних питань цивільного захисту (дії в умовах виникнення надзвичайних ситуацій, зокрема щодо запобігання травмуванню та загибелі людей) із залученням засобів масової інформації (незалежно від форми власності), а також шляхом виготовлення і розміщення соціальної реклами, створення відповідних теле- та радіопрогра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: з питань надзвичайних ситуацій, у справах преси та інформації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ння пропозицій до проекту розпорядження голови облдержадміністрації «Про затвердження Плану основних заходів цивільного захисту Луганської області на 2011 рік» через 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і управління: економіки, агропромислового розвитку, промисловості та розвитку інфраструктури, охорони здоров'я, житлово-комунального господарства облдержадміністрації; управління: освіти і науки, у справах сім'ї, молоді та спорту, у справах преси та інформації, капітального будівництва, містобудування та архітектури, транспорту та зв'язку облдержадміністрації, райдержадміністрації, виконкоми міських рад міст обласного значення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 липня            2010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ння до МНС пропозицій до проекту розпорядження Кабінету Міністрів України «Про затвердження плану основних заходів цивільного захисту на 2011 рік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0 липня     2010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формування та розвитку мережі навчально-консультаційних пунктів з питань цивільного захисту при житлово-експлуатаційних організаці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житлово-комунального господарства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овка керівного складу і працівників райдержадміністрацій, виконкомів міських рад міст обласного значення, підприємств, установ та організацій у навчально-методичному центрі цивільного захисту та безпеки життєдіяльності Луганської област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ий центр цивільного захисту та безпеки життєдіяльності Луганської області (за згодою)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 (за окремим план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роведення огляду-конкурсу захисних споруд цивільної оборон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з питань надзвичайних ситуацій облдержадміністрації, виконкоми міських рад міст обласного значення, райдержадміністрації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жовтень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агропромислового розвитку облдержадміністрації, райдержадміністрації, виконкоми міських рад міст обласного значення, Головне управління МНС України в Луганській області (за згодою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) збору керівного складу райдержадміністрацій, виконкомів міських рад обласного значення, підприємств установ та організацій щодо техногенного та протипожежного захисту сільськогосподарських угідь у весняно-літній пожежонебезпечний період і підготовки до зернозбиральної кампанії 2010 року 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збору керівного складу райдержадміністрацій, виконкомів міських рад міст обласного значення, підприємств установ та організацій щодо техногенного та протипожежного захисту місць відпочинку й оздоровлення громадян у 2010 роц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: у справах сім'ї, молоді та спорту, з питань надзвичайних ситуацій облдержадміністрації, райдержадміністрації, виконкоми міських рад міст обласного значення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>
          <w:trHeight w:val="10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 збору керівного складу райдержадміністрацій, виконкомів міських рад міст обласного значення, підприємств установ та організацій з питань техногенного та протипожежного захисту закладів освіти і підготовки до 2010-2011 навчального ро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>
          <w:trHeight w:val="10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) збору посадових осіб органів державної влади, відповідальних за планування та здійснення заходів цивільного захисту, в тому числі інженерно-технічних заходів цивільного захист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 збору секретарів районних і міських комісій з питань техногенно-екологічної безпеки та надзвичайних ситуаці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квітня</w:t>
            </w:r>
          </w:p>
        </w:tc>
      </w:tr>
      <w:tr>
        <w:trPr>
          <w:trHeight w:val="7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збору начальників відділів (фахівців) з питань надзвичайних ситуацій райдержадміністрацій і виконкомів міських рад міст обласного знач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квітн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лип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жовт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руд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) збору керівного складу підприємств, установ та організацій міст і районів щодо підбиття підсумків роботи у сфері цивільного захисту у 2010 році та визначення основних завдань у цій сфері            на 2011 рі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рудня              2010 рок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) збору керівного складу райдержадміністрацій, виконкомів міських рад міст обласного значення, структурних підрозділів облдержадміністрації щодо підбиття підсумків роботи у сфері цивільного захисту у 2010 році та визначення основних завдань у цій сфері на 2011 р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грудня               2010 року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) збору керівного складу центральних та місцевих органів виконавчої влади щодо підбиття підсумків роботи у сфері цивільного захисту у 2010 році та визначення основних завдань у цій сфері на 2011 рі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) семінару з викладачами нормативних дисциплін «Безпека життєдіяльності» та «Цивільна оборона» вищих навчальних закладів 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 xml:space="preserve"> рівнів акредитац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ий центр цивільного захисту та безпеки життєдіяльності Луганської області (за згодою), управління освіти і науки обл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перевірки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 жовт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стану реалізації державної політики у сфері цивільного захисту та організації роботи з питань техногенної та пожежної безпеки: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мплексної – у містах та районах: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расному Луч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євєродонецьк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16 квіт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ервомайськ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-18 черв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в'яносербс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-23 лип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їц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16 верес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нтрольної - у містах та районах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-28 трав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раснод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-25 черв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веньках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-28 лип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мінс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-24 верес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ично-Луганс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-22 жовт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) стану готовності Державних, комунальних, об'єктових аварійно-рятувальних формувань до дій за призначення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- квітен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 стану техногенної та пожежної безпеки на хімічно небезпечних, вибухонебезпечних, вибухопожежонебезпечних об'єкта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) стану дотримання вимог законодавства з питань пожежної безпеки сільськогосподарськими підприємствами та фермерськими господарствами у місцях збирання, перероблення та зберігання врожаю, заготівлі корм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Головне управління агропромислового розвитку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 - серпен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) стану протипожежного захисту місць відпочинку й оздоровлення громадя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: у справах сім'ї, молоді та спорту,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травень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стану протипожежного захисту закладів освіти та підготовки до 2010-2011 навчального ро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освіти і науки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 - серп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) стану та готовності до використання за призначенням загальнодержавної системи централізованого оповіщення (комплексної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з питань надзвичайних ситуацій облдержадміністрації, райдержадміністрації, виконкоми міських рад міст обласного значення, Луганською філією ВАТ «Укртелеком»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) райдержадміністрацій, виконкомів міських рад міст обласного значення, підприємств, установ та організацій щодо стану готовності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з питань надзвичайних ситуацій облдержадміністрації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- березень</w:t>
            </w:r>
          </w:p>
        </w:tc>
      </w:tr>
      <w:tr>
        <w:trPr>
          <w:trHeight w:val="105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 весняного льодоходу, повені та паводків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ідприємств Луганського обласного управління лісового та мисливського господарства до протипожежного захисту лісів у весняно-літній пожежонебезпечний період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черв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ільськогосподарських підприємств до протипожежного захисту сільськогосподарських угідь у весняно-літній пожежонебезпечн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Головне управління агропромислового розвитку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черв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хлібоприймальних підприємств до прийняття та зберігання зернових культур урожаю 2010 ро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Головне управління агропромислового розвитку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 лип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ісць масового відпочинку на водних об'єктах до початку сезону відпочин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Державна екологічна інспекція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до роботи (дій) в осінньо-зимов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житлово-комунального господарства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 - жовтень</w:t>
            </w:r>
          </w:p>
        </w:tc>
      </w:tr>
      <w:tr>
        <w:trPr>
          <w:trHeight w:val="75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втодорожніх служб до дій під час несприятливих погодних умов в осінньо-зимов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автомобільних доріг в Луганській області (за згодою), дочірнє підприємство «Луганський облавтодор»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- листопад</w:t>
            </w:r>
          </w:p>
        </w:tc>
      </w:tr>
      <w:tr>
        <w:trPr>
          <w:trHeight w:val="28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) автоматизованої системи централізованого оповіщення області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1 січн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7 лютого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4 квіт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19 трав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4 лип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 xml:space="preserve">18 серпня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20 жовт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5 грудня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ез запуску електросирен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з запуском електросире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берез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черв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верес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-18 листопада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) виконання Луганською філією ВАТ «Укртелеком» регламентних робіт на апаратурі оповіщення у містах і районах обла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місяця, за узгодженим окремим планом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навчань (тренувань)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) з органами управління та силами цивільного захисту ланок територіальної підсистеми єдиної державної системи цивільного захисту (</w:t>
            </w:r>
            <w:r>
              <w:rPr>
                <w:i/>
                <w:sz w:val="24"/>
                <w:lang w:val="uk-UA"/>
              </w:rPr>
              <w:t>командно-штабні навчання</w:t>
            </w:r>
            <w:r>
              <w:rPr>
                <w:sz w:val="24"/>
                <w:lang w:val="uk-UA"/>
              </w:rPr>
              <w:t>):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Брянки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- 2 квіт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исичанськ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 - 14 трав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раснодон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- 4 черв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веньків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- 2 лип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мінського район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- 6 серп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нодонського район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- 3 верес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ично-Луганського район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 - 8 жовт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) з органами управління та силами територіальної підсистеми єдиної державної системи цивільного захисту щодо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лютого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- виконання завдань під час весняного льодоходу та повені </w:t>
            </w:r>
            <w:r>
              <w:rPr>
                <w:i/>
                <w:sz w:val="24"/>
                <w:lang w:val="uk-UA"/>
              </w:rPr>
              <w:t>(спільне тренування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відації наслідків надзвичайних ситуацій у разі аварії на автошляхах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</w:t>
            </w:r>
            <w:r>
              <w:rPr>
                <w:i/>
                <w:sz w:val="24"/>
                <w:lang w:val="uk-UA"/>
              </w:rPr>
              <w:t>тренування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з питань надзвичайних ситуацій облдержадміністрації</w:t>
            </w:r>
            <w:r>
              <w:rPr>
                <w:b/>
                <w:sz w:val="24"/>
                <w:lang w:val="uk-UA"/>
              </w:rPr>
              <w:t xml:space="preserve">, </w:t>
            </w:r>
            <w:r>
              <w:rPr>
                <w:sz w:val="24"/>
                <w:lang w:val="uk-UA"/>
              </w:rPr>
              <w:t>Головне управління МНС України в Луганській області (за згодою), обласні спеціалізовані служби цивільного захисту, райдержадміністрації, виконкоми міських рад міст обласного значення, підприємства, установи,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верес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lang w:val="uk-UA"/>
              </w:rPr>
              <w:t>- дій при загрозі та виникнення масових інфекційних захворювань та епідемій (</w:t>
            </w:r>
            <w:r>
              <w:rPr>
                <w:i/>
                <w:sz w:val="24"/>
                <w:lang w:val="uk-UA"/>
              </w:rPr>
              <w:t>командно-штабне тренування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охорони здоров'я облдержадміністрації, 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 травн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lang w:val="uk-UA"/>
              </w:rPr>
              <w:t>- оповіщення населення під час загрози або виникнення надзвичайних ситуацій техногенного та природного характеру (</w:t>
            </w:r>
            <w:r>
              <w:rPr>
                <w:i/>
                <w:sz w:val="24"/>
                <w:lang w:val="uk-UA"/>
              </w:rPr>
              <w:t>спільне тренування із засобами масової інформації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: у справах преси та інформації, з питань надзвичайних ситуацій облдержадміністрації, Головне управління МНС України в Луганській області (за згодою)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червня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) з органами управління та силами цивільного захисту ланок територіальної підсистеми єдиної державної системи цивільного захисту (тренування) щодо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відації наслідків надзвичайних ситуацій у разі аварії на автошляхах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lang w:val="uk-UA"/>
              </w:rPr>
              <w:t>- дій при загрозі та виникненні масових інфекційних захворювань, епідемій (</w:t>
            </w:r>
            <w:r>
              <w:rPr>
                <w:i/>
                <w:sz w:val="24"/>
                <w:lang w:val="uk-UA"/>
              </w:rPr>
              <w:t>командно-штабне тренування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) з підрозділами Державної служби медицини катастроф Луганської області щодо ліквідації медико-санітарних наслідків надзвичайних ситуацій техногенного та природного характеру (</w:t>
            </w:r>
            <w:r>
              <w:rPr>
                <w:i/>
                <w:sz w:val="24"/>
                <w:lang w:val="uk-UA"/>
              </w:rPr>
              <w:t>командно-штабне тренування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охорони здоров'я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5)з Луганською комунальною установою «Обласна рятувально-водолазна служба» щодо організації пошуку і рятування рибалок у зимово-весняний період на водоймах (</w:t>
            </w:r>
            <w:r>
              <w:rPr>
                <w:i/>
                <w:sz w:val="24"/>
                <w:lang w:val="uk-UA"/>
              </w:rPr>
              <w:t>тренування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резень - квіте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- грудень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) зі службою пошуково-рятувального забезпечення польотів Луганського обласного комунального підприємства «Міжнародний аеропорт Луганськ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льний директор Луганського обласного комунального підприємства «Міжнародний аеропорт Лугансь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міських (районних) змагань з пожежно-прикладного спорту серед юнак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обласних змагань з пожежно-прикладного спорту серед юна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-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ть збірної команди юнаків Луганської області з пожежно-прикладного спорту в чемпіонаті України серед юнаків у               м. Черкаса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міських (районних) зборів-змагань серед учасників Всеукраїнського громадського дитячого руху «Школа безпе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 (відділи) освіти і науки, у справах сім'ї, молоді та спорту райдержадміністрацій, виконкомів міських рад, центри туризму та краєзнавства, Навчально-методичний центр цивільного захисту та безпеки життєдіяльності Луганської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ХІ обласного збору-змагання юних рятувальників «Школа безпе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: у справах сім'ї, молоді та спорту, освіти і науки облдержадміністрації, Луганський обласний центр дитячо-юнацького туризму та краєзнавства, Навчально-методичний центр цивільного захисту та безпеки життєдіяльності Луганської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Участь команди-переможниці ХІ обласного збору-змагання учасників Всеукраїнського громадського дитячого руху «Школа безпеки» у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 xml:space="preserve"> Міжнародному (Х Всеукраїнському) зборі-змаганні юних рятувальників «Школа безпе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не управління МНС України в Луганській області (за згодою), управління: у справах сім'ї, молоді та спорту, освіти і науки облдержадміністрації, Луганський обласний центр дитячо-юнацького туризму та краєзнавства, Навчально-методичний центр цивільного захисту та безпеки життєдіяльності Луганської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асідання обласної науково-методичної ради з питань цивільного захисту та безпеки життєдіяльност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методичний центр цивільного захисту та безпеки життєдіяльності Луганської області (за згодою), 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«Дня цивільної оборони» в загальноосвітніх школах та професійних технічних заклад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 облдержадміністрації, керівники навчальних заклад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- 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«Тижня безпеки дитини» в дошкільних навчальних закладах осві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освіти і науки облдержадміністрації, райдержадміністрації, виконкоми міських рад міст обласного значення, керівники навчальних заклад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- чер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голови - керівник </w:t>
      </w:r>
    </w:p>
    <w:p>
      <w:pPr>
        <w:pStyle w:val="Normal"/>
        <w:rPr/>
      </w:pPr>
      <w:r>
        <w:rPr>
          <w:lang w:val="uk-UA"/>
        </w:rPr>
        <w:t xml:space="preserve">апарату облдержадміністрації                                                                                                                  </w:t>
      </w:r>
      <w:r>
        <w:rPr>
          <w:b/>
          <w:caps/>
          <w:lang w:val="uk-UA"/>
        </w:rPr>
        <w:t>С.Г.Тихоновський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259" w:top="16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eastAsia="Arial Unicode MS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00"/>
      <w:ind w:left="1080" w:hanging="496"/>
      <w:outlineLvl w:val="1"/>
    </w:pPr>
    <w:rPr>
      <w:rFonts w:eastAsia="Arial Unicode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00"/>
      <w:ind w:left="561" w:firstLine="23"/>
      <w:outlineLvl w:val="2"/>
    </w:pPr>
    <w:rPr>
      <w:rFonts w:eastAsia="Arial Unicode MS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ание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7:00Z</dcterms:created>
  <dc:creator>планирование</dc:creator>
  <dc:description/>
  <dc:language>en-US</dc:language>
  <cp:lastModifiedBy>ира</cp:lastModifiedBy>
  <cp:lastPrinted>2009-12-24T13:55:00Z</cp:lastPrinted>
  <dcterms:modified xsi:type="dcterms:W3CDTF">2009-12-30T07:12:00Z</dcterms:modified>
  <cp:revision>17</cp:revision>
  <dc:subject/>
  <dc:title>ЗАТВЕРДЖЕНО</dc:title>
</cp:coreProperties>
</file>