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затвердження </w:t>
      </w:r>
    </w:p>
    <w:p>
      <w:pPr>
        <w:pStyle w:val="Normal"/>
        <w:rPr>
          <w:b/>
          <w:b/>
        </w:rPr>
      </w:pPr>
      <w:r>
        <w:rPr>
          <w:b/>
        </w:rPr>
        <w:t xml:space="preserve">Плану основних заходів </w:t>
      </w:r>
    </w:p>
    <w:p>
      <w:pPr>
        <w:pStyle w:val="Normal"/>
        <w:rPr>
          <w:b/>
          <w:b/>
        </w:rPr>
      </w:pPr>
      <w:r>
        <w:rPr>
          <w:b/>
        </w:rPr>
        <w:t xml:space="preserve">цивільного захисту </w:t>
      </w:r>
    </w:p>
    <w:p>
      <w:pPr>
        <w:pStyle w:val="Normal"/>
        <w:rPr>
          <w:b/>
          <w:b/>
        </w:rPr>
      </w:pPr>
      <w:r>
        <w:rPr>
          <w:b/>
        </w:rPr>
        <w:t>Луганської області на 2010 рі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71"/>
        <w:jc w:val="both"/>
        <w:rPr/>
      </w:pPr>
      <w:r>
        <w:rPr/>
        <w:t>На виконання пункту 4 розділу ІІ Положення про Цивільну оборону України, затвердженого постановою Кабінету Міністрів України від 10.05.94 № 299, пункту 3 розпорядження Кабінету Міністрів України від _________ № _______ «Про затвердження плану основних заходів цивільного захисту на 2010 рік»:</w:t>
      </w:r>
    </w:p>
    <w:p>
      <w:pPr>
        <w:pStyle w:val="Normal"/>
        <w:rPr/>
      </w:pPr>
      <w:r>
        <w:rPr/>
      </w:r>
    </w:p>
    <w:p>
      <w:pPr>
        <w:pStyle w:val="Normal"/>
        <w:ind w:firstLine="855"/>
        <w:jc w:val="both"/>
        <w:rPr/>
      </w:pPr>
      <w:r>
        <w:rPr/>
        <w:t>1. Затвердити План основних заходів цивільного захисту Луганської області на 2010 рік (далі – План), що додається.</w:t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/>
        <w:t>2. Запропонувати виконавчим комітетам міських рад міст обласного значення та зобов'язати райдержадміністрації розробити і затвердити відповідні місцеві плани основних заходів цивільного захисту у строк до __________.</w:t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/>
        <w:t>3. Інформацію про хід виконання Плану надавати до управління з питань надзвичайних ситуацій облдержадміністрації для узагальнення: за перше півріччя – до 30.06.2010, за рік – до 25.12.2010.</w:t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/>
        <w:t>4. Контроль за виконанням цього розпорядження покласти на заступника голови облдержадміністрації Запорожцева М.В.</w:t>
      </w:r>
    </w:p>
    <w:p>
      <w:pPr>
        <w:pStyle w:val="Normal"/>
        <w:ind w:firstLine="85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5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 xml:space="preserve">Голова обласної </w:t>
      </w:r>
    </w:p>
    <w:p>
      <w:pPr>
        <w:pStyle w:val="Normal"/>
        <w:jc w:val="both"/>
        <w:rPr/>
      </w:pPr>
      <w:r>
        <w:rPr/>
        <w:t>держадміністрації</w:t>
        <w:tab/>
        <w:tab/>
        <w:tab/>
        <w:tab/>
        <w:tab/>
        <w:tab/>
        <w:tab/>
        <w:t xml:space="preserve">        </w:t>
      </w:r>
      <w:r>
        <w:rPr>
          <w:b/>
        </w:rPr>
        <w:t>О.М.АНТІПОВ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яснювальна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 проекту розпорядження голови облдержадміністрації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ро затвердження Плану основних заходів цивільного захис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ганської області на 2010 рі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71"/>
        <w:rPr>
          <w:b/>
          <w:b/>
        </w:rPr>
      </w:pPr>
      <w:r>
        <w:rPr>
          <w:b/>
        </w:rPr>
        <w:t>1. Обґрунтування необхідності прийняття розпорядження</w:t>
      </w:r>
    </w:p>
    <w:p>
      <w:pPr>
        <w:pStyle w:val="Normal"/>
        <w:ind w:firstLine="871"/>
        <w:jc w:val="both"/>
        <w:rPr/>
      </w:pPr>
      <w:r>
        <w:rPr/>
        <w:t>Проект розпорядження голови обласної держадміністрації «Про затвердження Плану основних заходів цивільного захисту Луганської області на 2010 рік» (далі – проект розпорядження) розроблено на виконання пункту 4 Розділу ІІ Положення про Цивільну оборону України, затвердженого  постановою Кабінету Міністрів України від 10.05.94 № 299, пункту 3 розпорядження Кабінету Міністрів України від _____________ № «Про затвердження плану основних заходів цивільного захисту на 2010 рік» та з метою визначення основних заходів цивільного захисту на 2010 рік.</w:t>
      </w:r>
    </w:p>
    <w:p>
      <w:pPr>
        <w:pStyle w:val="Normal"/>
        <w:ind w:firstLine="871"/>
        <w:jc w:val="both"/>
        <w:rPr/>
      </w:pPr>
      <w:r>
        <w:rPr/>
        <w:t>Реалізація проекту розпорядження забезпечить виконання основних заходів і завдань у сфері цивільного захисту у 2010 році, спрямованих на підвищення рівня захисту населення і територій  від надзвичайних ситуацій у мирний час та особливий період.</w:t>
      </w:r>
    </w:p>
    <w:p>
      <w:pPr>
        <w:pStyle w:val="Normal"/>
        <w:ind w:firstLine="871"/>
        <w:jc w:val="both"/>
        <w:rPr/>
      </w:pPr>
      <w:r>
        <w:rPr/>
      </w:r>
    </w:p>
    <w:p>
      <w:pPr>
        <w:pStyle w:val="Normal"/>
        <w:ind w:firstLine="871"/>
        <w:rPr>
          <w:b/>
          <w:b/>
        </w:rPr>
      </w:pPr>
      <w:r>
        <w:rPr>
          <w:b/>
        </w:rPr>
        <w:t>2. Мета і шляхи її досягнення</w:t>
      </w:r>
    </w:p>
    <w:p>
      <w:pPr>
        <w:pStyle w:val="Normal"/>
        <w:ind w:firstLine="804"/>
        <w:jc w:val="both"/>
        <w:rPr/>
      </w:pPr>
      <w:r>
        <w:rPr/>
        <w:t>Прийняття проекту розпорядження має на меті розробку конкретних  заходів щодо реалізації державної політики, спрямованої на забезпечення безпеки та захисту населення і територій, матеріальних і культурних цінностей та довкілля від надзвичайних ситуацій техногенного та природного характеру у мирний час та особливий період.</w:t>
      </w:r>
    </w:p>
    <w:p>
      <w:pPr>
        <w:pStyle w:val="Normal"/>
        <w:ind w:firstLine="804"/>
        <w:jc w:val="both"/>
        <w:rPr/>
      </w:pPr>
      <w:r>
        <w:rPr/>
        <w:t>Реалізацією цього розпорядження буде забезпечено підвищення готовності територіальної підсистеми єдиної державної системи цивільного захисту, зниження ризиків виникнення надзвичайних ситуацій і підвищення рівня захисту населення та територій шляхом визначення структурним підрозділам  обласної держадміністрації, районним держадміністраціям, органам місцевого самоврядування, суб'єктам господарювання конкретних завдань і заходів у сфері цивільного захисту на 2010 рік.</w:t>
      </w:r>
    </w:p>
    <w:p>
      <w:pPr>
        <w:pStyle w:val="Normal"/>
        <w:ind w:firstLine="804"/>
        <w:jc w:val="both"/>
        <w:rPr/>
      </w:pPr>
      <w:r>
        <w:rPr/>
      </w:r>
    </w:p>
    <w:p>
      <w:pPr>
        <w:pStyle w:val="Normal"/>
        <w:ind w:firstLine="871"/>
        <w:jc w:val="both"/>
        <w:rPr>
          <w:b/>
          <w:b/>
        </w:rPr>
      </w:pPr>
      <w:r>
        <w:rPr>
          <w:b/>
        </w:rPr>
        <w:t>3. Правові аспекти</w:t>
      </w:r>
    </w:p>
    <w:p>
      <w:pPr>
        <w:pStyle w:val="Normal"/>
        <w:ind w:firstLine="871"/>
        <w:jc w:val="both"/>
        <w:rPr/>
      </w:pPr>
      <w:r>
        <w:rPr/>
        <w:t>У цій сфері правового регулювання діють закони України «Про правові засади цивільного захисту», «Про цивільну оборону України», «Про захист населення і територій від надзвичайних ситуацій техногенного та природного характеру», «Про пожежну безпеку» та інші нормативно-правові акти у сфері цивільного захисту.</w:t>
      </w:r>
    </w:p>
    <w:p>
      <w:pPr>
        <w:pStyle w:val="Normal"/>
        <w:ind w:firstLine="871"/>
        <w:jc w:val="both"/>
        <w:rPr/>
      </w:pPr>
      <w:r>
        <w:rPr/>
      </w:r>
    </w:p>
    <w:p>
      <w:pPr>
        <w:pStyle w:val="Normal"/>
        <w:ind w:firstLine="871"/>
        <w:jc w:val="both"/>
        <w:rPr>
          <w:b/>
          <w:b/>
        </w:rPr>
      </w:pPr>
      <w:r>
        <w:rPr>
          <w:b/>
        </w:rPr>
        <w:t>4. Фінансово-економічне обґрунтування</w:t>
      </w:r>
    </w:p>
    <w:p>
      <w:pPr>
        <w:pStyle w:val="Normal"/>
        <w:ind w:firstLine="871"/>
        <w:jc w:val="both"/>
        <w:rPr/>
      </w:pPr>
      <w:r>
        <w:rPr/>
        <w:t>Фінансування заходів, передбачених проектом розпорядження, буде здійснюватись у межах бюджетних коштів, передбачених обласним бюджетом на поточний рік, та не потребує додаткових матеріальних та інших витрат.</w:t>
      </w:r>
    </w:p>
    <w:p>
      <w:pPr>
        <w:pStyle w:val="Normal"/>
        <w:ind w:firstLine="87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71"/>
        <w:jc w:val="both"/>
        <w:rPr>
          <w:b/>
          <w:b/>
        </w:rPr>
      </w:pPr>
      <w:r>
        <w:rPr>
          <w:b/>
        </w:rPr>
        <w:t>5. Позиція заінтересованих органів</w:t>
      </w:r>
    </w:p>
    <w:p>
      <w:pPr>
        <w:pStyle w:val="Normal"/>
        <w:ind w:firstLine="871"/>
        <w:jc w:val="both"/>
        <w:rPr/>
      </w:pPr>
      <w:r>
        <w:rPr/>
        <w:t>Запропонований проект розпорядження стосується інтересів структурних підрозділів облдержадміністрації, районних держадміністрацій, органів місцевого самоврядування.</w:t>
      </w:r>
    </w:p>
    <w:p>
      <w:pPr>
        <w:pStyle w:val="Normal"/>
        <w:ind w:firstLine="871"/>
        <w:jc w:val="both"/>
        <w:rPr/>
      </w:pPr>
      <w:r>
        <w:rPr/>
      </w:r>
    </w:p>
    <w:p>
      <w:pPr>
        <w:pStyle w:val="Normal"/>
        <w:ind w:firstLine="871"/>
        <w:jc w:val="both"/>
        <w:rPr>
          <w:b/>
          <w:b/>
        </w:rPr>
      </w:pPr>
      <w:r>
        <w:rPr>
          <w:b/>
        </w:rPr>
        <w:t xml:space="preserve">6. Регіональний аспект </w:t>
      </w:r>
    </w:p>
    <w:p>
      <w:pPr>
        <w:pStyle w:val="Normal"/>
        <w:ind w:firstLine="871"/>
        <w:jc w:val="both"/>
        <w:rPr/>
      </w:pPr>
      <w:r>
        <w:rPr/>
        <w:t>Проект розпорядження стосується питань удосконалення функціонування територіальної підсистеми єдиної державної системи цивільного захисту Луганської області.</w:t>
      </w:r>
    </w:p>
    <w:p>
      <w:pPr>
        <w:pStyle w:val="Normal"/>
        <w:ind w:firstLine="871"/>
        <w:jc w:val="both"/>
        <w:rPr/>
      </w:pPr>
      <w:r>
        <w:rPr/>
      </w:r>
    </w:p>
    <w:p>
      <w:pPr>
        <w:pStyle w:val="Normal"/>
        <w:ind w:firstLine="871"/>
        <w:jc w:val="both"/>
        <w:rPr>
          <w:b/>
          <w:b/>
        </w:rPr>
      </w:pPr>
      <w:r>
        <w:rPr>
          <w:b/>
        </w:rPr>
        <w:t>7. Громадське обговорення</w:t>
      </w:r>
    </w:p>
    <w:p>
      <w:pPr>
        <w:pStyle w:val="Normal"/>
        <w:ind w:firstLine="871"/>
        <w:jc w:val="both"/>
        <w:rPr/>
      </w:pPr>
      <w:r>
        <w:rPr/>
        <w:t>Проект розпорядження не потребує проведення консультацій з громадськістю.</w:t>
      </w:r>
    </w:p>
    <w:p>
      <w:pPr>
        <w:pStyle w:val="Normal"/>
        <w:ind w:firstLine="871"/>
        <w:jc w:val="both"/>
        <w:rPr/>
      </w:pPr>
      <w:r>
        <w:rPr/>
      </w:r>
    </w:p>
    <w:p>
      <w:pPr>
        <w:pStyle w:val="Normal"/>
        <w:ind w:firstLine="871"/>
        <w:jc w:val="both"/>
        <w:rPr>
          <w:b/>
          <w:b/>
        </w:rPr>
      </w:pPr>
      <w:r>
        <w:rPr>
          <w:b/>
        </w:rPr>
        <w:t>8. Прогноз результатів</w:t>
      </w:r>
    </w:p>
    <w:p>
      <w:pPr>
        <w:pStyle w:val="Normal"/>
        <w:ind w:firstLine="871"/>
        <w:jc w:val="both"/>
        <w:rPr/>
      </w:pPr>
      <w:r>
        <w:rPr/>
        <w:t>Прийняття проекту розпорядження дасть можливість визначити заходи та завдання у сфері цивільного захисту, спрямовані на підвищення рівня захисту населення і територій від надзвичайних ситуацій техногенного та природного характеру, організувати та здійснювати контроль за їх виконанн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іння з питань </w:t>
      </w:r>
    </w:p>
    <w:p>
      <w:pPr>
        <w:pStyle w:val="Normal"/>
        <w:jc w:val="both"/>
        <w:rPr/>
      </w:pPr>
      <w:r>
        <w:rPr/>
        <w:t>надзвичайних ситуацій</w:t>
      </w:r>
    </w:p>
    <w:p>
      <w:pPr>
        <w:pStyle w:val="Normal"/>
        <w:jc w:val="both"/>
        <w:rPr/>
      </w:pPr>
      <w:r>
        <w:rPr/>
        <w:t xml:space="preserve">облдержадміністрації                                                             </w:t>
      </w:r>
      <w:r>
        <w:rPr>
          <w:b/>
          <w:caps/>
        </w:rPr>
        <w:t>В.Б.Сагайдач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«____» __________ 200__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4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  <w:gridCol w:w="6104"/>
      </w:tblGrid>
      <w:tr>
        <w:trPr>
          <w:trHeight w:val="1436" w:hRule="atLeast"/>
        </w:trPr>
        <w:tc>
          <w:tcPr>
            <w:tcW w:w="8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left="1527" w:hanging="0"/>
              <w:jc w:val="both"/>
              <w:rPr>
                <w:caps/>
              </w:rPr>
            </w:pPr>
            <w:r>
              <w:rPr>
                <w:caps/>
              </w:rPr>
              <w:t>Затверджено</w:t>
            </w:r>
          </w:p>
          <w:p>
            <w:pPr>
              <w:pStyle w:val="Normal"/>
              <w:ind w:left="1527" w:hanging="0"/>
              <w:jc w:val="both"/>
              <w:rPr/>
            </w:pPr>
            <w:r>
              <w:rPr/>
              <w:t>Розпорядження голови</w:t>
            </w:r>
          </w:p>
          <w:p>
            <w:pPr>
              <w:pStyle w:val="Normal"/>
              <w:ind w:left="1527" w:hanging="0"/>
              <w:jc w:val="both"/>
              <w:rPr/>
            </w:pPr>
            <w:r>
              <w:rPr/>
              <w:t>облдержадміністрації</w:t>
            </w:r>
          </w:p>
          <w:p>
            <w:pPr>
              <w:pStyle w:val="Normal"/>
              <w:ind w:left="1527" w:hanging="0"/>
              <w:jc w:val="both"/>
              <w:rPr/>
            </w:pPr>
            <w:r>
              <w:rPr/>
              <w:t>«___» _________ 2009 р. № ______</w:t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лан</w:t>
      </w:r>
    </w:p>
    <w:p>
      <w:pPr>
        <w:pStyle w:val="Normal"/>
        <w:jc w:val="center"/>
        <w:rPr/>
      </w:pPr>
      <w:r>
        <w:rPr/>
        <w:t>основних заходів цивільного захисту Луганської області на 2010 рік</w:t>
      </w:r>
    </w:p>
    <w:p>
      <w:pPr>
        <w:pStyle w:val="Normal"/>
        <w:jc w:val="center"/>
        <w:rPr/>
      </w:pPr>
      <w:r>
        <w:rPr/>
      </w:r>
    </w:p>
    <w:tbl>
      <w:tblPr>
        <w:tblW w:w="14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183"/>
        <w:gridCol w:w="5123"/>
        <w:gridCol w:w="2071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 заходів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 за виконанн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ок виконання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4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183"/>
        <w:gridCol w:w="5123"/>
        <w:gridCol w:w="2071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адання переліку підприємств, установ та організацій області, що продовжують свою діяльність в особливий період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ні управління: економіки, промисловості та розвитку інфраструктури облдержадміністрації, Головне управління МНС України в Луганській області (за згодо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ня модернізації автоматизованої системи централізованого оповіщення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іння з питань надзвичайних ситуацій облдержадміністрації разом з райдержадміністраціями, виконкомами міських рад міст обласного значення, підприємствами, установами та організаціями (за згодо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</w:tr>
      <w:tr>
        <w:trPr>
          <w:trHeight w:val="2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нування евакуаційних органів з проведення евакуації під час надзвичайних ситуацій у мирний час та в особливий період у ході командно-штабних та інших навчань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іння з питань надзвичайних ситуацій облдержадміністрації разом з райдержадміністраціями, виконкомами міських рад міст обласного значення, підприємствами, установами та організаціями (за згодо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жити заходів щодо забезпечення в повному обсязі засобами хімічного захисту персоналу хімічно небезпечних об'єктів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держадміністрації, виконкоми міських рад міст обласного значення, хімічно небезпечні об'єкти (за згодо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жити заходів щодо забезпечення засобами хімічного захисту 30 % працівників підприємств, які потрапляють у зони можливого хімічного забруднен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держадміністрації, виконкоми міських рад міст обласного значення, підприємства, які потрапляють у зони можливого хімічного забруднення (за згодою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жити заходів щодо забезпечення засобами хімічного захисту 10 % непрацюючого населення, яке проживає у прогнозованих зонах хімічного забруднення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держадміністрації, виконкоми міських рад міст обласного значенн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</w:tr>
      <w:tr>
        <w:trPr>
          <w:trHeight w:val="7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ійснення організаційних і спеціальних заходів щодо впровадження на 5 % об'єктів підвищеної небезпеки систем виявлення загрози надзвичайних ситуацій і локальних систем оповіщення населення у зонах можливого ураження та персоналу цих об'єктів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держадміністрації, виконкоми міських рад міст обласного значення, об'єкти підвищеної небезпеки (за згодою) разом з Головним управлінням МНС України в Луганській області (за згодо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безпечення на 80 % потреби необхідним обладнанням та сучасними засобами вимірювання відповідних диспетчерських служб, постів радіаційного та хімічного спостереження, розрахунково-аналітичних груп територіальної підсистеми єдиної державної системи цивільного захисту та її ланок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іння з питань надзвичайних ситуацій облдержадміністрації, райдержадміністрації, виконкоми міських рад міст обласного значення, підприємства, установи та організації (за згодо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ворення страхового фонду документації на 33 % об'єктів і споруд систем життєзабезпечення та підприємств, які мають стратегічне значення для економіки і безпеки держав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ні управління: економіки, житлово-комунального господарства облдержадміністрації, райдержадміністрації, виконкоми міських рад міст обласного значення, підприємства (за згодо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ня технічної інвентаризації 100 % захисних споруд цивільного захисту (цивільної оборони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іння з питань надзвичайних ситуацій облдержадміністрації, райдержадміністрації, виконкоми міських рад міст обласного значення, підприємства, установи та організації (за згодо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ворення або поповнення матеріальних резервів усіх рівнів для попередження та ліквідації надзвичайних ситуацій техногенного та природного характеру в обсягах не менше 75 % затвердженої номенклатур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держадміністрації, виконкоми міських рад міст обласного значення, підприємства, установи та організації (за згодо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ійснення заходів щодо паспортизації потенційно небезпечних об'єктів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держадміністрації, виконкоми міських рад міст обласного значення, потенційно небезпечні об'єкти, Головне управління МНС України в Луганській області (за згодою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8.10.20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оснащення медичних формувань Державної служби медицини катастроф відповідним майном і виробами медичного призначення на 80 % визначеної номенклатур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не управління охорони здоров’я облдержадміністраці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безпечення закладів охорони здоров’я відповідної категорії автономними джерелами електропостачання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не управління охорони здоров’я облдержадміністрації, райдержадміністрації, виконкоми міських рад міст обласного значення, установи, організації (за згодо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значення угруповання сил і засобів Державної служби медицини катастроф для ліквідації медико-санітарних наслідків надзвичайних ситуацій державного рівня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не управління охорони здоров’я облдержадміністраці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роблення та впровадження комплексу заходів щодо протипожежного захисту лісів і сільгоспугідь у весняно-літній період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ганське обласне управління лісового та мисливського господарства, Головне управління МНС України в Луганській області (за згодою), Головне управління агропромислового розвитку облдержадміністрації, управління з питань надзвичайних ситуацій облдержадміністрації, Луганський природний заповідник, райдержадміністраці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ічень - квіт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ня регіональних заходів (змагання, семінари, тренінги, збори тощо), спрямованих на популяризацію здорового і безпечного способу життя та підвищення рівня практичної підготовки дітей і підлітків до дій у надзвичайних ситуаціях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іння: освіти і науки, сім'ї, молоді та спорту облдержадміністрації, Головне управління МНС України в Луганській області (за згодо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 (за окремим планом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ь у всеукраїнських заходах (змагання, семінари, тренінги, збори тощо), спрямованих на популяризацію здорового і безпечного способу життя та підвищення рівня практичної підготовки дітей та підлітків до дій у надзвичайних ситуаціях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іння: освіти і науки, сім'ї, молоді та спорту облдержадміністрації, Головне управління МНС України в Луганській області (за згодо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 (за окремим планом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ворення та сприяння розвитку у системі загальної середньої та позашкільної освіти гуртків, факультативів, курсів з цивільного захисту, безпеки життєдіяльності та рятувальної справ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іння освіти і науки облдержадміністрації, райдержадміністрації, виконкоми міських рад міст обласного значен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безпечення у процесі впровадження ефірного радіомовлення технічної можливості трансляції ефірними передавачами сигналів оповіщення та повідомлень для населення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іння: у справах преси та інформації, з питань надзвичайних ситуацій облдержадміністрації, райдержадміністрації, виконкоми міських рад міст обласного значенн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безпечення підготовки та проведення безаварійного пропуску льодоходу, повені та паводків у 2010 році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іння з питань надзвичайних ситуацій облдержадміністрації, райдержадміністрації, виконкоми міських рад міст обласного значенн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ютий - травень</w:t>
            </w:r>
          </w:p>
        </w:tc>
      </w:tr>
      <w:tr>
        <w:trPr>
          <w:trHeight w:val="2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ня заходів для навчання населення основним питанням цивільного захисту (дії в умовах виникнення надзвичайних ситуацій, зокрема щодо запобігання травмуванню та загибелі людей) із залученням засобів масової інформації (незалежно від форм власності), а також шляхом виготовлення та розміщення соціальної реклами, створення відповідних теле- та радіопрограм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не управління МНС України в Луганській області (за згодою), управління: з питань надзвичайних ситуацій, у справах преси та інформації облдержадміністрації, райдержадміністрації, виконкоми міських рад міст обласного значенн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ання пропозицій до проекту розпорядження голови облдержадміністрації «Про затвердження Плану основних заходів цивільного захисту Луганської області на 2011 рік» через управління з питань надзвичайних ситуацій облдержадміністрації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ні управління: економіки, агропромислового розвитку, промисловості та розвитку інфраструктури, охорони здоров'я, житлово-комунального господарства облдержадміністрації; управління: освіти і науки, у справах сім'ї, молоді та спорту, у справах преси та інформації, капітального будівництва, містобудування та архітектури, транспорту та зв'язку облдержадміністрації, райдержадміністрації, виконкоми міських рад міст обласного значення, Головне управління МНС України в Луганській області (за згодо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 липня            2010 рок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ання до МНС пропозицій до проекту розпорядження Кабінету Міністрів України «Про затвердження плану основних заходів цивільного захисту на 2011 рік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іння з питань надзвичайних ситуацій облдержадміністраці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0 липня     2010 рок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безпечення створення та розвитку мережі навчально-консультаційних пунктів з питань цивільного захисту при житлово-експлуатаційних організаціях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не управління житлово-комунального господарства облдержадміністрації, райдержадміністрації, виконкоми міських рад міст обласного значенн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ідготовка керівного складу і працівників райдержадміністрацій, виконкомів міських рад, підприємств, установ та організацій у навчально-методичному центрі цивільного захисту та безпеки життєдіяльності Луганської області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вчально-методичний центр цивільного захисту та безпеки життєдіяльності Луганської області (за згодою), райдержадміністрації, виконкоми міських рад міст обласного значення, підприємства, установи та організації (за згодо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 (за окремим планом)</w:t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ня: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не управління агропромислового розвитку облдержадміністрації, райдержадміністрації, виконкоми міських рад міст обласного значення, Головне управління МНС України в Луганській області (за згодою)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вень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бору керівного складу райдержадміністрацій, виконкомів міських рад обласного значення, підприємств установ та організацій щодо техногенного та протипожежного захисту сільськогосподарських угідь у весняно-літній пожеженебезпечний період і підготовки до зернозбиральної кампанії 2010 року 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бору керівного складу райдержадміністрацій, виконкомів міських рад міст обласного значення, підприємств установ та організацій щодо техногенного та протипожежного захисту місць відпочинку й оздоровлення громадян у 2010 році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іння: у справах сім'ї, молоді та спорту, з питань надзвичайних ситуацій облдержадміністрації, райдержадміністрації, виконкоми міських рад міст обласного значення, Головне управління МНС України в Луганській області (за згодо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вень</w:t>
            </w:r>
          </w:p>
        </w:tc>
      </w:tr>
      <w:tr>
        <w:trPr>
          <w:trHeight w:val="105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бору керівного складу райдержадміністрацій, виконкомів міських рад міст обласного значення, підприємств установ та організацій щодо техногенного та протипожежного захисту закладів освіти та підготовки до 2010-2011 навчального року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іння освіти і науки облдержадміністрації, Головне управління МНС України в Луганській області (за згодо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вень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бору секретарів районних і міських комісій з питань техногенно-екологічної безпеки та надзвичайних ситуацій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іння з питань надзвичайних ситуацій облдержадміністраці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квітня</w:t>
            </w:r>
          </w:p>
        </w:tc>
      </w:tr>
      <w:tr>
        <w:trPr>
          <w:trHeight w:val="75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бору начальників відділів (фахівців) з питань надзвичайних ситуацій райдержадміністрацій і виконкомів міських рад міст обласного значення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іння з питань надзвичайних ситуацій облдержадміністраці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квітн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липн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жовтн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грудня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бору керівного складу підприємств, установ та організацій міст і районів щодо підбиття підсумків роботи у сфері цивільного захисту у 2010 році та визначення основних завдань у цій сфері            на 2011 рік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держадміністрації, виконкоми міських рад міст обласного значенн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грудня              2010 року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бору керівного складу райдержадміністрацій, виконкомів міських рад міст обласного значення, структурних підрозділів облдержадміністрації щодо підбиття підсумків роботи у сфері цивільного захисту у 2010 році та визначення основних завдань у цій сфері на 2011 рік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іння з питань надзвичайних ситуацій облдержадміністраці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грудня               2010 рок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мінару з викладачами нормативних дисциплін «Безпека життєдіяльності» та «Цивільна оборона» вищих навчальних закладів І-І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рівнів акредитації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вчально-методичний центр цивільного захисту та безпеки життєдіяльності Луганської області (за згодою), управління освіти і науки облдержадміністраці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ня перевірки: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не управління МНС України в Луганській області (за згодою) разом з управлінням з питань надзвичайних ситуацій облдержадміністраці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2 березня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ізації державної політики у сфері цивільного захисту, стану й організації роботи з питань техногенної та пожежної безпеки: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плексної - у: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 Красному Лучі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 Сєвєродонецьку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16 квітня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 Первомайську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-18 червня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в'яносербському районі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23 липня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їцькому районі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16 вересня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нтрольної - у: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не управління МНС України в Луганській області (за згодою) разом з управлінням з питань надзвичайних ситуацій облдержадміністрації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-28 травня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 Лисичанську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 Краснодоні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-25 червня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 Ровеньках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-28 липня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мінському районі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-24 вересня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ично-Луганському районі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22 жовтня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ану готовності Державних, комунальних, об'єктових аварійно-рятувальних формувань до дій за призначенням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не управління МНС України в Луганській області (за згодою) разом з управлінням з питань надзвичайних ситуацій облдержадміністраці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ень - квітень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у техногенної та пожежної безпеки 100 % хімічно небезпечних, вибухонебезпечних, вибухопожеженебезпечних об'єктів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не управління МНС України в Луганській області (за згодо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окремим планом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ану дотримання вимог законодавства з питань пожежної безпеки сільськогосподарськими підприємствами та фермерськими господарствами у місцях збирання, перероблення та зберігання врожаю, заготівлі грубих кормів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не управління МНС України в Луганській області (за згодою) разом з Головним управлінням агропромислового розвитку облдержадміністрації, райдержадміністраціями, виконкомами міських рад міст обласного значенн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рвень - серпень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у протипожежного захисту місць відпочинку й оздоровлення громадян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не управління МНС України в Луганській області (за згодою) разом з управліннями: у справах сім'ї, молоді та спорту, з питань надзвичайних ситуацій облдержадміністрації, райдержадміністраціями, виконкомами міських рад міст обласного значенн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ітень - травень</w:t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у протипожежного захисту закладів освіти та підготовки до 2010-2011 навчального року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не управління МНС України в Луганській області (за згодою) разом з управлінням освіти і науки облдержадміністрації, райдержадміністраціями, виконкомами міських рад міст обласного значенн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пень - серпень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держадміністрацій, виконкомів міських рад міст обласного значення, підприємств, установ та організацій щодо стану готовності: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не управління МНС України в Луганській області (за згодою) разом з управлінням з питань надзвичайних ситуацій облдержадміністраці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ютий - березень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весняного льодоходу, повені та паводків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ідприємств Луганського обласного управління лісового та мисливського господарства до протипожежного захисту лісів у весняно-літній період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не управління МНС України в Луганській області (за згодою) разом з управлінням з питань надзвичайних ситуацій облдержадміністраці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ітень - червень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ільськогосподарських підприємств до протипожежного захисту сільськогосподарських угідь у весняно-літній період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не управління МНС України в Луганській області (за згодою) разом з Головним управлінням агропромислового розвитку облдержадміністраці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ітень - червень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ібоприймальних підприємств до прийняття та зберігання зернових культур урожаю 2010 року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не управління МНС України в Луганській області (за згодою) разом з Головним управлінням агропромислового розвитку облдержадміністраці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вень - липень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ісць масового відпочинку на водних об'єктах до початку сезону відпочинку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не управління МНС України в Луганській області (за згодою), Державне управління охорони навколишнього природного середовища в Луганській област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вень - червень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роботи (дій) в осінньо-зимовий період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не управління житлово-комунального господарства облдержадміністраці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ресень - жовтень</w:t>
            </w:r>
          </w:p>
        </w:tc>
      </w:tr>
      <w:tr>
        <w:trPr>
          <w:trHeight w:val="1053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дорожніх служб до дій під час несприятливих погодних умов в осінньо-зимовий період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а автомобільних доріг в Луганській області (за згодою), дочірнє підприємство «Луганський облавтодор» (за згодо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овтень - листопад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атизованої системи централізованого оповіщення області: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іння з питань надзвичайних ситуацій облдержадміністрації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 січн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7 лютого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4 квітн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9 травн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4 липн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8 серпн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0 жовтн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 грудня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запуску електросирен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з запуском електросирен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іння з питань надзвичайних ситуацій облдержадміністраці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березн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червн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вересня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 - 18 листопада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онання Луганською філією ВАТ «Укртелеком» регламентних робіт на апаратурі оповіщення у містах і районах області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іння з питань надзвичайних ситуацій облдержадміністраці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місяця, за узгодженим окремим планом</w:t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ня навчань (тренувань):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іння з питань надзвичайних ситуацій облдержадміністрації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2 квітня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 органами управління та силами цивільного захисту ланок територіальної підсистеми єдиної державної системи цивільного захисту (</w:t>
            </w:r>
            <w:r>
              <w:rPr>
                <w:i/>
                <w:sz w:val="24"/>
              </w:rPr>
              <w:t>командно-штабні навчання</w:t>
            </w:r>
            <w:r>
              <w:rPr>
                <w:sz w:val="24"/>
              </w:rPr>
              <w:t>):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sz w:val="24"/>
              </w:rPr>
            </w:pPr>
            <w:r>
              <w:rPr>
                <w:sz w:val="24"/>
              </w:rPr>
              <w:t>м. Брянки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sz w:val="24"/>
              </w:rPr>
            </w:pPr>
            <w:r>
              <w:rPr>
                <w:sz w:val="24"/>
              </w:rPr>
              <w:t>м. Лисичанська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- 14 травня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sz w:val="24"/>
              </w:rPr>
            </w:pPr>
            <w:r>
              <w:rPr>
                <w:sz w:val="24"/>
              </w:rPr>
              <w:t>м. Краснодона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 4 червня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sz w:val="24"/>
              </w:rPr>
            </w:pPr>
            <w:r>
              <w:rPr>
                <w:sz w:val="24"/>
              </w:rPr>
              <w:t>м. Ровеньків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2 липня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sz w:val="24"/>
              </w:rPr>
            </w:pPr>
            <w:r>
              <w:rPr>
                <w:sz w:val="24"/>
              </w:rPr>
              <w:t>Кремінського району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6 серпня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sz w:val="24"/>
              </w:rPr>
            </w:pPr>
            <w:r>
              <w:rPr>
                <w:sz w:val="24"/>
              </w:rPr>
              <w:t>Краснодонського району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- 3 вересня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sz w:val="24"/>
              </w:rPr>
            </w:pPr>
            <w:r>
              <w:rPr>
                <w:sz w:val="24"/>
              </w:rPr>
              <w:t>Станично-Луганського району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- 8 жовтня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з органами управління та силами територіальної підсистеми єдиної державної системи цивільного захисту щодо: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іння з питань надзвичайних ситуацій облдержадміністрації, райдержадміністрації, виконкоми міських рад міст обласного значенн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лютого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sz w:val="24"/>
              </w:rPr>
            </w:pPr>
            <w:r>
              <w:rPr>
                <w:sz w:val="24"/>
              </w:rPr>
              <w:t xml:space="preserve">виконання завдань під час весняного льодоходу та повені </w:t>
            </w:r>
            <w:r>
              <w:rPr>
                <w:i/>
                <w:sz w:val="24"/>
              </w:rPr>
              <w:t>(спільне тренування)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sz w:val="24"/>
              </w:rPr>
            </w:pPr>
            <w:r>
              <w:rPr>
                <w:sz w:val="24"/>
              </w:rPr>
              <w:t>ліквідації наслідків надзвичайних ситуацій у разі аварії на залізниці (</w:t>
            </w:r>
            <w:r>
              <w:rPr>
                <w:i/>
                <w:sz w:val="24"/>
              </w:rPr>
              <w:t>тренування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ганська дирекція залізничних перевезень Державного підприємства «Донецька залізниця» (за згодою), управління з питань надзвичайних ситуацій облдержадміністраці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вересня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/>
            </w:pPr>
            <w:r>
              <w:rPr>
                <w:sz w:val="24"/>
              </w:rPr>
              <w:t>дій при загрозі та виникненні масових інфекційних захворювань, епідемій (</w:t>
            </w:r>
            <w:r>
              <w:rPr>
                <w:i/>
                <w:sz w:val="24"/>
              </w:rPr>
              <w:t>командно-штабне тренування</w:t>
            </w:r>
            <w:r>
              <w:rPr>
                <w:sz w:val="24"/>
              </w:rPr>
              <w:t>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не управління охорони здоров'я облдержадміністрації разом з управлінням з питань надзвичайних ситуацій облдержадміністраці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травня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/>
            </w:pPr>
            <w:r>
              <w:rPr>
                <w:sz w:val="24"/>
              </w:rPr>
              <w:t>оповіщення населення під час загрози або виникнення надзвичайних ситуацій техногенного та природного характеру (</w:t>
            </w:r>
            <w:r>
              <w:rPr>
                <w:i/>
                <w:sz w:val="24"/>
              </w:rPr>
              <w:t>спільне тренування із засобами масової інформації</w:t>
            </w:r>
            <w:r>
              <w:rPr>
                <w:sz w:val="24"/>
              </w:rPr>
              <w:t>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іння: у справах преси та інформації, з питань надзвичайних ситуацій облдержадміністрації, Головне управління МНС України в Луганській області (за згодою), райдержадміністрації, виконкоми міських рад міст обласного значенн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червня</w:t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 органами управління та силами цивільного захисту ланок територіальної підсистеми єдиної державної системи цивільного захисту (тренування) щодо: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держадміністрації, виконкоми міських рад міст обласного значенн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ресень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sz w:val="24"/>
              </w:rPr>
            </w:pPr>
            <w:r>
              <w:rPr>
                <w:sz w:val="24"/>
              </w:rPr>
              <w:t>ліквідації наслідків надзвичайних ситуацій у разі аварії на залізниці та автошляхах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/>
            </w:pPr>
            <w:r>
              <w:rPr>
                <w:sz w:val="24"/>
              </w:rPr>
              <w:t>дій при загрозі та виникненні масових інфекційних захворювань, епідемій (</w:t>
            </w:r>
            <w:r>
              <w:rPr>
                <w:i/>
                <w:sz w:val="24"/>
              </w:rPr>
              <w:t>командно-штабне тренування</w:t>
            </w:r>
            <w:r>
              <w:rPr>
                <w:sz w:val="24"/>
              </w:rPr>
              <w:t>)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вень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 Державною службою медицини катастроф Луганської області щодо ліквідації медико-санітарних наслідків надзвичайних ситуацій техногенного та природного характеру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не управління охорони здоров'я облдержадміністраці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рвень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 Луганською комунальною установою «Обласна рятувально-водолазна служба» щодо організації пошуку та рятування рибалок у зимово-весняний період на водоймах (</w:t>
            </w:r>
            <w:r>
              <w:rPr>
                <w:i/>
                <w:sz w:val="24"/>
              </w:rPr>
              <w:t>тренування</w:t>
            </w:r>
            <w:r>
              <w:rPr>
                <w:sz w:val="24"/>
              </w:rPr>
              <w:t>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не управління МНС України в Луганській області (за згодо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резень - квітень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стопад - грудень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і службою пошуково-рятувального забезпечення польотів Луганського обласного комунального підприємства «Міжнародний аеропорт Луганськ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неральний директор Луганського обласного комунального підприємства «Міжнародний аеропорт Луганськ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рес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ня міських (районних) зборів-змагань серед учасників Всеукраїнського громадського дитячого руху «Школа безпеки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не управління МНС України в Луганській області (за згодою), управління (відділи) освіти і науки, у справах сім'ї, молоді та спорту райдержадміністрацій, виконкомів міських рад, центри туризму та краєзнавства, Навчально-методичний центр цивільного захисту та безпеки життєдіяльності Луганської області (за згодо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іт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ня ХІ обласного збору-змагання юних рятувальників «Школа безпеки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не управління МНС України в Луганській області (за згодою), управління: у справах сім'ї, молоді та спорту, освіти і науки облдержадміністрації, Луганський обласний центр дитячо-юнацького туризму та краєзнавства, Навчально-методичний центр цивільного захисту та безпеки життєдіяльності Луганської області (за згодо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вень - черв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часть команди-переможниці ХІ обласного збору-змагання учасників Всеукраїнського громадського дитячого руху «Школа безпеки» у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Міжнародному (Х Всеукраїнському) зборі-змаганні юних рятувальників «Школа безпеки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не управління МНС України в Луганській області (за згодою), управління: у справах сім'ї, молоді та спорту, освіти і науки облдержадміністрації, Луганський обласний центр дитячо-юнацького туризму та краєзнавства, Навчально-методичний центр цивільного захисту та безпеки життєдіяльності Луганської області (за згодо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п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дення засідання обласної науково-методичної ради з питань цивільного захисту та безпеки життєдіяльності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вчально-методичний центр цивільного захисту та безпеки життєдіяльності Луганської області (за згодою), управління з питань надзвичайних ситуацій облдержадміністраці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ня «Дня цивільної оборони» в загальноосвітніх школах та професійних технічних закладів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іння освіти і науки облдержадміністрації, керівники навчальних закладі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ітень - трав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ня «Тижня безпеки дитини» в дошкільних навчальних закладах освіт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іння освіти і науки облдержадміністрації, райдержадміністрації, виконкоми міських рад міст обласного значення, керівники навчальних закладі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вень - черв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тупник голови - керівник </w:t>
      </w:r>
    </w:p>
    <w:p>
      <w:pPr>
        <w:pStyle w:val="Normal"/>
        <w:rPr/>
      </w:pPr>
      <w:r>
        <w:rPr/>
        <w:t xml:space="preserve">апарату облдержадміністрації                                                                                                                  </w:t>
      </w:r>
      <w:r>
        <w:rPr>
          <w:b/>
          <w:caps/>
        </w:rPr>
        <w:t>С.Г.Тихоновський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.Основной текст Знак Знак Знак Знак2 Знак Знак Знак Знак Знак Знак Знак Знак Знак Знак"/>
    <w:basedOn w:val="Normal"/>
    <w:qFormat/>
    <w:pPr>
      <w:spacing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01:00Z</dcterms:created>
  <dc:creator>Larisa</dc:creator>
  <dc:description/>
  <cp:keywords/>
  <dc:language>en-US</dc:language>
  <cp:lastModifiedBy>Larisa</cp:lastModifiedBy>
  <dcterms:modified xsi:type="dcterms:W3CDTF">2009-11-11T13:34:00Z</dcterms:modified>
  <cp:revision>1</cp:revision>
  <dc:subject/>
  <dc:title>проект</dc:title>
</cp:coreProperties>
</file>