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сний пла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их заходів цивільного захисту на 2012 рі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96"/>
        <w:gridCol w:w="5530"/>
        <w:gridCol w:w="17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ход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за викон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щодо удосконалення територіальної підсистеми єдиної державної системи цивільного захисту населення і територі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еконструкції обласної автоматизованої системи централізованого оповіщення із заміною аналогової апаратури оповіщення на цифров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 разом з райдержадміністраціями, виконкома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  <w:lang w:val="uk-UA"/>
              </w:rPr>
            </w:pPr>
            <w:r>
              <w:rPr>
                <w:lang w:val="uk-UA"/>
              </w:rPr>
              <w:t>Залучення до оповіщення населення теле-, радіомовних компаній шляхом укладання угод та закладення друкованих текстів та фонограм звернень щодо найбільш вірогідних надзвичайних ситуацій, розроблення та затвердження спільних інструкцій черговому персоналу щодо дій у разі здійснення оповіщення населе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 разом з</w:t>
            </w:r>
            <w:r>
              <w:rPr>
                <w:spacing w:val="-2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айдержадміністраціями, виконкомами міських рад міст обласного значення,</w:t>
            </w:r>
            <w:r>
              <w:rPr>
                <w:spacing w:val="-2"/>
                <w:sz w:val="24"/>
                <w:lang w:val="uk-UA"/>
              </w:rPr>
              <w:t xml:space="preserve"> теле-, радіомовними  компаніями області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  <w:r>
              <w:rPr>
                <w:sz w:val="24"/>
              </w:rPr>
              <w:t xml:space="preserve">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тренувань евакуаційних органів з проведення евакуації населення у разі виникнення надзвичайної ситуації у мирний час та в особливий період у ході командно-штабних та інших навча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з питань надзвичайних ситуацій облдержадміністрації,  райдержадміністрації, виконкоми міських рад міст обласного значенн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придбання засобів радіаційного та хімічного захисту для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соналу хімічно небезпечних об'єктів в повному обсяз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 разом з  підприємствами, установами та організаціями, об'єкти яких класифіковані як хімічно небезпечні, Головні управління МНС України в Луганській області (за згодою), Держтехногенбезпеки у Луганській області (за згодою)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ів підприємств, розташованих у зоні можливого хімічного забруднення, не менш як на 60 % потреби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 разом з  підприємствами, установами та організаціями, які розташовані у зоні можливого хімічного забруднення, Головні управління МНС України в Луганській області (за згодою), Держтехногенбезпеки у Луганській області (за згодою)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рацюючого населення, яке проживає у прогнозованих зонах хімічного забруднення, не менш як на 15 % потреб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Головні управління МНС України в Луганській області (за згодою), Держтехногенбезпеки у Луганській області (за згодою) разом з  підприємствами, установами та організаціями, об'єкти яких класифіковані як хімічно небезпечн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технічної інвентаризації захисних споруд цивільного захисту (цивільної оборон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 разом з райдержадміністраціями, виконкомами міських рад міст обласного значення,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ствами, установами та організаціями комунальної та приватної власно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стану організації та надання методичної допомоги в проведенні технічної інвентаризації захисних споруд цивільного захисту (цивільної оборони) комісією МН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 разом з райдержадміністраціями, виконкомами міських рад міст обласного значення,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ствами, установами та організаціями комунальної та приватної власності, Головні управління МНС України в Луганській області Держтехногенбезпеки у Луганській обла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медичних формувань Державної служби медицини катастроф Луганської області необхідним обладнанням та виробами медичного призначення в обсязі не менш як 85 % визначеної номенклатур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’я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тощо, автономними джерелами електропостачання у повному обсяз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’я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щодо попередження надзвичайних ситуацій та зменшення ризику їх виникне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провадження на об'єктах підвищеної небезпеки систем виявлення загрози надзвичайних ситуацій техногенного та природного характеру  і локальних систем оповіщення населення у зонах можливого ураження та персоналу таких об'єкт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виконкоми міських рад міст обласного значення, управління з питань надзвичайних ситуацій облдержадміністрації, Головне управління Держтехногенбезпеки у Луганській області (за згодою) разом з об'єктами підвищеної небезпе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ення комплексу протипожежних заходів в лісах та на сільськогосподарських угіддях у пожежонебезпечний пері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уганське обласне управління лісового та мисливського господарства (за згодою), Луганський природний заповідник (за згодою), Головні управління МНС України в Луганській області (за згодою), Держтехногенбезпеки у Луганській області (за згодою), Управління МВС України в Луганській області (за згодою), Головне управління агропромислового розвитку облдержадміністрації, управління: з питань надзвичайних ситуацій, у справах преси та інформації облдержадміністрації, рай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жовт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ня та коригування планів евакуації населення, яке проживає в населених пунктах, що перебувають у зоні можливого небезпечного хімічного забруднення, районах можливого виникнення стихійного лиха, інших надзвичайних ситуаці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кварт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та здійснення комплексу заходів щодо запобігання виникненню надзвичайних ситуацій (зменшення втрат) під час льодоходу, повені та паводків у 2013 роц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 МНС України в Луганській області (за згодою), Держтехногенбезпеки у Луганській області (за згодою), Управління МВС України в Луганській області (за згодою), Луганське обласне виробниче управління меліорації та водного господарства (за згодою), 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олення не менш як на 45 % потреби у необхідному обладнанні та сучасних засобах вимірювання диспетчерських служб, постів радіаційного та хімічного спостереже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 разом з  підприємствами, установами та організаціями на яких створені диспетчерські служби, пости радіаційного та хімічного спостереження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управлінню з питань надзвичайних ситуацій облдержадміністрації пропозицій до проекту розпорядження голови облдержадміністрації «Про затвердження Плану основних заходів цивільного захисту Луганської області на 2013 рік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: економіки, агропромислового розвитку, промисловості та розвитку інфраструктури, охорони здоров'я, житлово-комунального господарства облдержадміністрації; управління: освіти і науки, у справах сім'ї, молоді та спорту, у справах преси та інформації, капітального будівництва, містобудування та архітектури, транспорту та зв'язку облдержадміністрації, райдержадміністрації, виконкоми міських рад міст обласного значення, Головні управління МНС України в Луганській області (за згодою), Держтехногенбезпеки у Луганській області (за згодо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1 липня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Міністерству надзвичайних ситуацій пропозицій до проекту розпорядження Кабінету Міністрів України «Про затвердження Плану основних заходів цивільного захисту на 2013 рік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10 липня  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ходи щодо підготовки органів управління, сил та засобів територіальної підсистеми єдиної державної систем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ивільного захисту населення і територій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збору керівного складу райдержадміністрацій, виконкомів міських рад міст обласного значення, структурних підрозділів облдержадміністрації, підприємств, установ та організацій щодо підбиття підсумків роботи у сфері цивільного захисту у 2012 році та визначення основних завдань у цій сфері на 2013 рі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 разом з Головними управліннями МНС України в Луганській області (за згодою), Держтехногенбезпеки у Луганській області (за згодо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день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збору керівного складу підприємств, установ та організацій міст і районів щодо підбиття підсумків роботи у сфері цивільного захисту у 2012 році та визначення основних завдань у цій сфері на 2013 р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день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) збору керівного складу райдержадміністрацій, підприємств, установ та організацій щодо техногенного і протипожежного захисту сільськогосподарських угідь у весняно-літній пожежонебезпечний період і підготовки до зернозбиральної кампанії 2012 ро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е управління агропромислового розвитку облдержадміністрації, Головні управління МНС України в Луганській області (за згодою), Держтехногенбезпеки у Луганській області (за згодою) разом з райдержадміністраціями, підприємствами, установами та організаці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збору керівного складу райдержадміністрацій, виконкомів міських рад міст обласного значення, підприємств, установ та організацій з питань техногенного та протипожежного захисту закладів освіти і підготовки до навчального 2012/13 ро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 облдержадміністрації, Головне управління охорони здоров'я облдержадміністрації, Головні управління МНС України в Луганській області (за згодою), Держтехногенбезпеки у Луганській області (за згодо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 збору секретарів районних і міських комісій з питань техногенно-екологічної безпеки та надзвичайних ситуаці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квіт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жовт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збору начальників відділів (фахівців) з питань надзвичайних ситуацій райдержадміністрацій, виконкомів міських рад міст обласного значення, обласних спеціалізованих служб цивільної оборон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квіт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лип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жовт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грудн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навча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) з органами управління та силами цивільного захисту ланок територіальної підсистеми єдиної системи цивільного захисту (з практичним відпрацюванням заходів щодо ліквідації наслідків надзвичайних ситуацій техногенного та природного характеру) </w:t>
            </w:r>
            <w:r>
              <w:rPr>
                <w:i/>
                <w:sz w:val="24"/>
                <w:lang w:val="uk-UA"/>
              </w:rPr>
              <w:t>(командно-штабних)</w:t>
            </w:r>
            <w:r>
              <w:rPr>
                <w:sz w:val="24"/>
                <w:lang w:val="uk-UA"/>
              </w:rPr>
              <w:t>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водського району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Головні управління МНС України в Луганській області (за згодою), Держтехногенбезпеки у Луганській області (за згодою), спеціалізовані служби цивільної оборони Луганської обла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3 берез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аснянського район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 тра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таханов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чер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рацитівського район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 ли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уракинського район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 сер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івського район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 верес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альського район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 жовт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) з органами управління та силами цивільного захисту територіальної підсистеми єдиної системи цивільного захисту  щодо ліквідації надзвичайної ситуації, спричиненої лісовими пожежами, на базі одного з держлісгоспів Луганського обласного управління лісового та мисливського господарства </w:t>
            </w:r>
            <w:r>
              <w:rPr>
                <w:i/>
                <w:sz w:val="24"/>
                <w:lang w:val="uk-UA"/>
              </w:rPr>
              <w:t>(комплексних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Луганське обласне управління лісового та мисливського господарства, Головні управління МНС України в Луганській області (за згодою), Держтехногенбезпеки у Луганській області (за згодо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тра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) з органами управління та силами цивільного захисту територіальної підсистеми єдиної системи цивільного захисту (тренування) щодо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иконання завдань під час весняного льодоходу та повені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спеціалізовані служби цивільної оборони Луганської обла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лютог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конання завдань під час несприятливих погодних умов в осінньо-зимовий пері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, облдержадміністрації, райдержадміністрації, виконкоми міських рад міст обласного значення, спеціалізовані служби цивільної оборони Луганської обла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листопад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відації наслідків надзвичайних ситуацій у разі аварії на хімічно небезпечному об'єкті </w:t>
            </w:r>
            <w:r>
              <w:rPr>
                <w:i/>
                <w:sz w:val="24"/>
                <w:lang w:val="uk-UA"/>
              </w:rPr>
              <w:t>(роздільн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  <w:r>
              <w:rPr>
                <w:b/>
                <w:bCs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Головні управління МНС України в Луганській області (за згодою), Держтехногенбезпеки у Луганській області (за згодою), райдержадміністрації, виконкоми міських рад міст обласного значення, підприємства, установи, організації (за згодо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сер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відації наслідків надзвичайних ситуацій у разі аварії на залізничному транспорті </w:t>
            </w:r>
            <w:r>
              <w:rPr>
                <w:i/>
                <w:sz w:val="24"/>
                <w:lang w:val="uk-UA"/>
              </w:rPr>
              <w:t>(роздільне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  <w:r>
              <w:rPr>
                <w:b/>
                <w:bCs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Головні управління МНС України в Луганській області (за згодою), Держтехногенбезпеки у Луганській області (за згодою),  Луганська дирекція залізничних перевезень Державного підприємства «Донецька залізниця» (за згодою)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 берез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оповіщення населення під час загрози або виникнення надзвичайних ситуацій техногенного та природного характеру </w:t>
            </w:r>
            <w:r>
              <w:rPr>
                <w:i/>
                <w:sz w:val="24"/>
                <w:lang w:val="uk-UA"/>
              </w:rPr>
              <w:t>(роздільне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: з питань надзвичайних ситуацій, у справах преси та інформації облдержадміністрації, Головні управління МНС України в Луганській області (за згодою), Держтехногенбезпеки у Луганській області (за згодою)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верес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 </w:t>
            </w:r>
            <w:r>
              <w:rPr>
                <w:i/>
                <w:sz w:val="24"/>
                <w:lang w:val="uk-UA"/>
              </w:rPr>
              <w:t>(роздільн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 чер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4) з Луганською комунальною установою «Обласна рятувально-водолазна служба» щодо організації пошуку і рятування рибалок у зимово-весняний період на водоймах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МНС України в Луганській області (за згодою), Держтехногенбезпеки у Луганській області (за згодою)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зе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) зі службою пошуково-рятувального забезпечення польотів Луганського обласного комунального підприємства «Міжнародний аеропорт Луганськ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льний директор Луганського обласного комунального підприємства «Міжнародний аеропорт Лугансь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щодо визначення стану готовності органів управління, сил та засобів територіальної підсистеми єдиної державної системи цивільного захисту населення і територій до дій за призначенням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вірки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стану реалізації державної політики у сфері цивільного захисту та організації роботи з питань техногенної і пожежної безпеки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ної - у містах та районах: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управління з питань надзвичайних ситуацій облдержадміністрації, спеціалізовані служби цивільної оборони Луганської обла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Антрацит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берез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Брянц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 тра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тугин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8 чер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ов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3 ли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псковському район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 сер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біль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4 верес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ої у містах та районах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 МНС України в Луганській області (за згодою), Держтехногенбезпеки у Луганській області (за згодою), управління з питань надзвичайних ситуацій облдержадміністрації, спеціалізовані служби цивільної оборони Луганської обла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уганськ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-27 квіт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убіжном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18 тра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таханов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черв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рацитів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 ли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куракин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 серп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ів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 верес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альському районі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 жовт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стану готовності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ржавних, комунальних та об'єктових аварійно-рятувальних формувань до дій за призначенням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- червень, листопад - груд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ідприємств Луганського обласного управління лісового та мисливського господарства, сільськогосподарських підприємств до протипожежного захисту лісів і сільськогосподарських угідь у пожежонебезпечний період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Луганське обласне управління лісового та мисливського господарства (за згодою),  Головне управління агропромислового розвитку облдержадміністрації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червень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щодо наглядової діяльності у сфері цивільного захитсу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вірк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стану техногенної та пожежної безпеки на хімічно небезпечних, вибухонебезпечних, вибухопожежонебезпечних об'єкта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стану протипожежного захис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сільськогосподарських підприємств та фермерських господарств у місцях збирання, перероблення і зберігання врожаю, заготівлі кормів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Головне управління агропромислового розвитку облдержадміністрації, рай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 - серп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ць відпочинку та оздоровлення громадя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Головне управління охорони здоров’я облдержадмі-ністрації, управління: освіти і науки, культури та туризму,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трав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кладів освіти та підготовки до навчального 2012/13 ро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управління освіти і науки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 - серп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хлібоприймальних підприємств до прийняття та зберігання зернових культур урожаю 2012 ро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Головне управління агропромислового розвитку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липень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вірки райдержадміністрацій, виконкомів міських рад міст обласного значення, підприємств, установ та організацій щодо стану готовності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 весняного льодоходу, повені та паводк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Луганське обласне виробниче управління меліорації та водного господарства (за згодою), 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берез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ць масового відпочинку на водних об'єктах до початку сезону відпочин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Державна екологічна інспекція в Луганській області (за згодою) разом з Головним управлінням охорони здоров’я облдержадміністрації, управліннями: з питань надзвичайних ситуацій, у справах преси та інформації облдержадміністрації, райдержадміністраціями та виконкома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-травень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 роботи (дій) в осінньо-зимовий пері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е управління житлово-комунального господарства облдержадміністрації, Головні управління МНС України в Луганській області (за згодою), Держтехногенбезпеки у Луганській області (за згодою), управління: транспорту та зв'язку, з питань надзвичайних ситуацій облдержадміністрації, Головне управління промисловості та розвитку інфраструктури облдержадміністрації, Головне управління охорони здоров'я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втодорожніх служб до дій під час несприятливих погодних умов в осінньо-зимовий пері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вірки  автоматизованої системи централізованого оповіщення області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ез запуску електросире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 разом з ПАТ «Укртелеком» (за згодою)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 січ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21 берез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8 квіт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0 черв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8 лип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19 верес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7 жовт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9 груд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з запуском електросире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 ПАТ «Укртелеком» (за згодою)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лютого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трав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серп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-22 листопа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 виконання ПАТ «Укртелеком» регламентних робіт на апаратурі оповіщення у містах і районах област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місяця, за узгодженим окремим плано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технічного стану гідротехнічних споруд щодо готовності до пропуску весняної повені, паводку та льодоход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уганське обласне виробниче управління меліорації та водного господарства разом з Головними управліннями МНС України в Луганській області (за згодою), Держтехногенбезпеки у Луганській області (за згодою), управлінням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березень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щодо підготовки посадових осіб, фахівців та населе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керівного складу і працівників облдержадміністрації, райдержадміністрацій, виконкомів міських рад міст обласного значення, підприємств, установ та організацій у навчально-методичному центрі цивільного захисту та безпеки життєдіяльності Луганської області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виконкоми міських рад міст обласного значення, управління з питань надзвичайних ситуацій облдержадміністрації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ягом року</w:t>
              <w:br/>
              <w:t>(за окремим планом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управлінню з питань надзвичайних ситуацій облдержадміністрації заявок до проекту розпорядження голови облдержадміністрації «Про затвердження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жовтн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інформаційної та роз'яснювальної роботи серед населення, підвищення рівня практичної підготовки дітей та підлітків до дій у надзвичайних ситуаціях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лення комплексного плану заходів щодо проведення інформаційно-роз'яснювальної роботи серед населення з основних вимог правил безпеки життєдіяльності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МНС України в Луганській області (за згодою), Держтехногенбезпеки у Луганській області (за згодою), Головне управління охорони здоров'я облдержадміністрації, управління: освіти і науки облдержадміністрації, сім'ї, молоді та спорту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місцевих змагань, семінарів, тренінгів, зборів, акції «Запобігти, врятувати, допомогти», «Герой-рятівник року», фестивалю «Дружин юних рятувальників», зборів-змагань серед учасників Всеукраїнського громадського дитячого руху «Школа безпеки», ХІІ обласного збору-змагання юних рятувальників «Школа безпеки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МНС України в Луганській області Держтехногенбезпеки у Луганській області), управління: сім'ї, молоді і спорту, освіти і науки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 (за окремим рішенням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) всеукраїнських та регіональних змагань, семінарів, тренінгів та фінальної частин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 xml:space="preserve"> Міжнародного (ХІ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 xml:space="preserve"> Всеукраїнського) збору-змагання юних рятувальників «Школа безпеки» (в Волинській області), акції «Запобігти, врятувати, допомогти», «Герой-рятівник року», Всеукраїнського фестивалю «Дружин юних рятувальників-пожежних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МНС України в Луганській області Держтехногенбезпеки у Луганській області, управління: сім'ї, молоді і спорту, освіти і науки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 (за окремим рішенням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)«Дня цивільного захисту» в загальноосвітніх школах та професійних технічних закладах, «Тижня безпеки дитини» в дошкільних навчальних закладах освіт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 облдержадміністрації, райдержадміністрації, виконкоми міських рад міст обласного значення, керівники навчаль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, листопа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засідання обласної науково-методичної ради з питань цивільного захисту та безпеки життєдіяльност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ий центр цивільного захисту та безпеки життєдіяльності Луганської області (за згодою), управління освіти і науки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окремим планом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) семінару з викладачами нормативних дисциплін «Безпека життєдіяльності» та «Цивільна оборона» вищих навчальних закладів 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 рівнів акредитації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вчально-методичний центр цивільного захисту та безпеки життєдіяльності Луганської області (за згодою), управління освіти і науки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окремим планом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зовнішньої та внутрішньої соціальної реклами, створення спеціальних тематичних рубрик (сторінок) у газетах і журналах з основних напрямків безпеки життєдіяльност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Головні управління: житлово-комунального господарства, охорони здоров'я облдержадміністрації, управління: у справах сім'ї, молоді та спорту, освіти і науки, з питань надзвичайних ситуацій, транспорту та зв'язку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та виготовлення літературно-методичних посібників, брошур для навчання населення основним вимогам безпеки життєдіяльност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управління: у справах сім'ї, молоді та спорту, освіти і науки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циклу тематичних телевізійних  та радіопередач, сюжетів соціальної реклами з основних вимог безпеки життєдіяльності з урахуванням аудиторії, на яку розраховані ці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Головні управління охорони здоров'я, житлово-комунального господарства, управління освіти і науки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тавкові, суспільні та інші заходи у сфері цивільного захис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Підготовка інформації до розділів Національної доповіді про стан техногенної та природної безпеки в Луганській області у 2011 роц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облдержадміністрації, Головні управління Держтехногенбезпеки у Луганській області (за згодою), МНС України в Луганській області (за згодою), Головні управління житлово-комунального господарства, промисловості і розвитку інфраструктури облдержадміністрації, Державна екологічна інспекція в Луганській області 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 берез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Участь у міжнародному виставковому форумі</w:t>
            </w:r>
            <w:r>
              <w:rPr/>
              <w:t xml:space="preserve"> “Технології </w:t>
            </w:r>
            <w:r>
              <w:rPr>
                <w:lang w:val="uk-UA"/>
              </w:rPr>
              <w:t>захисту — 2012”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Головні управління Держтехногенбезпеки у Луганській області (за згодою), МНС України в Луганській області (за згодою), структурні підрозділи облдержадміністра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голови - керівни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парату облдержадміністрації                                                                                                                         </w:t>
        <w:tab/>
        <w:tab/>
        <w:tab/>
        <w:tab/>
      </w:r>
      <w:r>
        <w:rPr>
          <w:b/>
          <w:sz w:val="24"/>
          <w:lang w:val="uk-UA"/>
        </w:rPr>
        <w:t xml:space="preserve"> </w:t>
      </w:r>
      <w:r>
        <w:rPr>
          <w:b/>
          <w:caps/>
          <w:sz w:val="24"/>
          <w:lang w:val="uk-UA"/>
        </w:rPr>
        <w:t>О.С.Остап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eastAsia="Arial Unicode MS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00"/>
      <w:ind w:left="1080" w:hanging="496"/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00"/>
      <w:ind w:left="561" w:firstLine="23"/>
      <w:outlineLvl w:val="2"/>
    </w:pPr>
    <w:rPr>
      <w:rFonts w:eastAsia="Arial Unicode MS"/>
      <w:bCs/>
      <w:iCs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9:00Z</dcterms:created>
  <dc:creator>планирование</dc:creator>
  <dc:description/>
  <cp:keywords/>
  <dc:language>en-US</dc:language>
  <cp:lastModifiedBy>планирование</cp:lastModifiedBy>
  <cp:lastPrinted>2011-09-29T13:52:00Z</cp:lastPrinted>
  <dcterms:modified xsi:type="dcterms:W3CDTF">2011-09-29T10:54:00Z</dcterms:modified>
  <cp:revision>20</cp:revision>
  <dc:subject/>
  <dc:title>№</dc:title>
</cp:coreProperties>
</file>