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sz w:val="20"/>
          <w:szCs w:val="20"/>
        </w:rPr>
        <w:object w:dxaOrig="736"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8.05pt" filled="f" o:ole="">
            <v:imagedata r:id="rId3" o:title=""/>
          </v:shape>
          <o:OLEObject Type="Embed" ProgID="" ShapeID="ole_rId2" DrawAspect="Content" ObjectID="_555828023" r:id="rId2"/>
        </w:object>
      </w:r>
    </w:p>
    <w:p>
      <w:pPr>
        <w:pStyle w:val="Heading2"/>
        <w:jc w:val="center"/>
        <w:rPr>
          <w:color w:val="000000"/>
        </w:rPr>
      </w:pPr>
      <w:r>
        <w:rPr>
          <w:color w:val="000000"/>
        </w:rPr>
        <w:t xml:space="preserve">КАБІНЕТ МІНІСТРІВ УКРАЇНИ </w:t>
      </w:r>
    </w:p>
    <w:p>
      <w:pPr>
        <w:pStyle w:val="Heading2"/>
        <w:jc w:val="center"/>
        <w:rPr>
          <w:color w:val="000000"/>
        </w:rPr>
      </w:pPr>
      <w:r>
        <w:rPr>
          <w:color w:val="000000"/>
        </w:rPr>
        <w:t xml:space="preserve">РОЗПОРЯДЖЕННЯ </w:t>
      </w:r>
    </w:p>
    <w:p>
      <w:pPr>
        <w:pStyle w:val="Style13"/>
        <w:jc w:val="center"/>
        <w:rPr>
          <w:color w:val="000000"/>
        </w:rPr>
      </w:pPr>
      <w:r>
        <w:rPr>
          <w:b/>
          <w:bCs/>
          <w:color w:val="000000"/>
        </w:rPr>
        <w:t xml:space="preserve">від 11 лютого 2009 р. N 138-р </w:t>
      </w:r>
    </w:p>
    <w:p>
      <w:pPr>
        <w:pStyle w:val="Style13"/>
        <w:jc w:val="center"/>
        <w:rPr>
          <w:color w:val="000000"/>
        </w:rPr>
      </w:pPr>
      <w:r>
        <w:rPr>
          <w:b/>
          <w:bCs/>
          <w:color w:val="000000"/>
        </w:rPr>
        <w:t xml:space="preserve">Київ </w:t>
      </w:r>
    </w:p>
    <w:p>
      <w:pPr>
        <w:pStyle w:val="Heading2"/>
        <w:jc w:val="center"/>
        <w:rPr>
          <w:color w:val="000000"/>
        </w:rPr>
      </w:pPr>
      <w:r>
        <w:rPr>
          <w:color w:val="000000"/>
        </w:rPr>
        <w:t xml:space="preserve">Про затвердження плану основних заходів цивільного захисту на 2009 рік </w:t>
      </w:r>
    </w:p>
    <w:p>
      <w:pPr>
        <w:pStyle w:val="Style13"/>
        <w:jc w:val="both"/>
        <w:rPr>
          <w:color w:val="000000"/>
        </w:rPr>
      </w:pPr>
      <w:r>
        <w:rPr>
          <w:color w:val="000000"/>
        </w:rPr>
        <w:t xml:space="preserve">1. Затвердити план основних заходів цивільного захисту на 2009 рік (далі - план заходів), що додається. </w:t>
      </w:r>
    </w:p>
    <w:p>
      <w:pPr>
        <w:pStyle w:val="Style13"/>
        <w:jc w:val="both"/>
        <w:rPr>
          <w:color w:val="000000"/>
        </w:rPr>
      </w:pPr>
      <w:r>
        <w:rPr>
          <w:color w:val="000000"/>
        </w:rPr>
        <w:t xml:space="preserve">2. МНС, іншим центральним та місцевим органам виконавчої влади здійснювати фінансування плану заходів у межах бюджетних призначень, передбачених у державному та місцевих бюджетах. </w:t>
      </w:r>
    </w:p>
    <w:p>
      <w:pPr>
        <w:pStyle w:val="Style13"/>
        <w:jc w:val="both"/>
        <w:rPr>
          <w:color w:val="000000"/>
        </w:rPr>
      </w:pPr>
      <w:r>
        <w:rPr>
          <w:color w:val="000000"/>
        </w:rPr>
        <w:t xml:space="preserve">3. Центральним та місцевим органам виконавчої влади: </w:t>
      </w:r>
    </w:p>
    <w:p>
      <w:pPr>
        <w:pStyle w:val="Style13"/>
        <w:jc w:val="both"/>
        <w:rPr>
          <w:color w:val="000000"/>
        </w:rPr>
      </w:pPr>
      <w:r>
        <w:rPr>
          <w:color w:val="000000"/>
        </w:rPr>
        <w:t xml:space="preserve">розробити до 26 лютого 2009 р. на основі плану заходів галузеві та регіональні плани основних заходів цивільного захисту відповідно до своїх повноважень; </w:t>
      </w:r>
    </w:p>
    <w:p>
      <w:pPr>
        <w:pStyle w:val="Style13"/>
        <w:jc w:val="both"/>
        <w:rPr>
          <w:color w:val="000000"/>
        </w:rPr>
      </w:pPr>
      <w:r>
        <w:rPr>
          <w:color w:val="000000"/>
        </w:rPr>
        <w:t xml:space="preserve">забезпечити подання МНС інформації про хід виконання галузевих та регіональних планів за перше півріччя - до 10 липня 2009 р., за рік - до 10 січня 2010 року. </w:t>
      </w:r>
    </w:p>
    <w:p>
      <w:pPr>
        <w:pStyle w:val="Style13"/>
        <w:jc w:val="both"/>
        <w:rPr>
          <w:color w:val="000000"/>
        </w:rPr>
      </w:pPr>
      <w:r>
        <w:rPr>
          <w:color w:val="000000"/>
        </w:rPr>
        <w:t xml:space="preserve">4. МНС: </w:t>
      </w:r>
    </w:p>
    <w:p>
      <w:pPr>
        <w:pStyle w:val="Style13"/>
        <w:jc w:val="both"/>
        <w:rPr>
          <w:color w:val="000000"/>
        </w:rPr>
      </w:pPr>
      <w:r>
        <w:rPr>
          <w:color w:val="000000"/>
        </w:rPr>
        <w:t xml:space="preserve">установити контроль за виконанням плану заходів та до 19 лютого 2010 р. поінформувати Кабінет Міністрів України про результати роботи; </w:t>
      </w:r>
    </w:p>
    <w:p>
      <w:pPr>
        <w:pStyle w:val="Style13"/>
        <w:jc w:val="both"/>
        <w:rPr>
          <w:color w:val="000000"/>
        </w:rPr>
      </w:pPr>
      <w:r>
        <w:rPr>
          <w:color w:val="000000"/>
        </w:rPr>
        <w:t xml:space="preserve">подати до 10 грудня 2009 р. проект розпорядження Кабінету Міністрів України щодо затвердження плану основних заходів цивільного захисту на 2010 рік. </w:t>
      </w:r>
    </w:p>
    <w:p>
      <w:pPr>
        <w:pStyle w:val="Style13"/>
        <w:jc w:val="both"/>
        <w:rPr>
          <w:color w:val="000000"/>
        </w:rPr>
      </w:pPr>
      <w:r>
        <w:rPr>
          <w:color w:val="000000"/>
        </w:rPr>
        <w:t xml:space="preserve">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jc w:val="center"/>
              <w:rPr/>
            </w:pPr>
            <w:r>
              <w:rPr>
                <w:b/>
                <w:bCs/>
                <w:color w:val="000000"/>
              </w:rPr>
              <w:t>Прем'єр-міністр України</w:t>
            </w:r>
            <w:r>
              <w:rPr>
                <w:color w:val="000000"/>
              </w:rPr>
              <w:t> </w:t>
            </w:r>
          </w:p>
        </w:tc>
        <w:tc>
          <w:tcPr>
            <w:tcW w:w="4678" w:type="dxa"/>
            <w:tcBorders/>
            <w:vAlign w:val="center"/>
          </w:tcPr>
          <w:p>
            <w:pPr>
              <w:pStyle w:val="Style13"/>
              <w:spacing w:before="280" w:after="0"/>
              <w:jc w:val="center"/>
              <w:rPr/>
            </w:pPr>
            <w:r>
              <w:rPr>
                <w:b/>
                <w:bCs/>
                <w:color w:val="000000"/>
              </w:rPr>
              <w:t>Ю. ТИМОШЕНКО</w:t>
            </w:r>
            <w:r>
              <w:rPr>
                <w:color w:val="000000"/>
              </w:rPr>
              <w:t> </w:t>
            </w:r>
          </w:p>
        </w:tc>
      </w:tr>
    </w:tbl>
    <w:p>
      <w:pPr>
        <w:pStyle w:val="Style13"/>
        <w:jc w:val="both"/>
        <w:rPr/>
      </w:pPr>
      <w:r>
        <w:rPr/>
        <w:br w:type="textWrapping" w:clear="all"/>
      </w:r>
    </w:p>
    <w:p>
      <w:pPr>
        <w:pStyle w:val="Style13"/>
        <w:jc w:val="both"/>
        <w:rPr>
          <w:color w:val="000000"/>
        </w:rPr>
      </w:pPr>
      <w:r>
        <w:rPr>
          <w:color w:val="000000"/>
        </w:rPr>
        <w:t xml:space="preserve">Інд. 33 </w:t>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ЗАТВЕРДЖЕНО</w:t>
                                    <w:br/>
                                    <w:t>розпорядженням Кабінету Міністрів України</w:t>
                                    <w:br/>
                                    <w:t>від 11 лютого 2009 р. N 138-р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ЗАТВЕРДЖЕНО</w:t>
                              <w:br/>
                              <w:t>розпорядженням Кабінету Міністрів України</w:t>
                              <w:br/>
                              <w:t>від 11 лютого 2009 р. N 138-р </w:t>
                            </w:r>
                          </w:p>
                        </w:tc>
                      </w:tr>
                    </w:tbl>
                  </w:txbxContent>
                </v:textbox>
                <w10:wrap type="square"/>
              </v:rect>
            </w:pict>
          </mc:Fallback>
        </mc:AlternateContent>
      </w:r>
    </w:p>
    <w:p>
      <w:pPr>
        <w:pStyle w:val="Heading3"/>
        <w:jc w:val="center"/>
        <w:rPr>
          <w:color w:val="000000"/>
        </w:rPr>
      </w:pPr>
      <w:r>
        <w:rPr>
          <w:color w:val="000000"/>
        </w:rPr>
        <w:t>ПЛАН</w:t>
        <w:br/>
        <w:t xml:space="preserve">основних заходів цивільного захисту на 2009 рік </w:t>
      </w:r>
    </w:p>
    <w:tbl>
      <w:tblPr>
        <w:tblW w:w="5000" w:type="pct"/>
        <w:jc w:val="left"/>
        <w:tblInd w:w="-90" w:type="dxa"/>
        <w:tblLayout w:type="fixed"/>
        <w:tblCellMar>
          <w:top w:w="15" w:type="dxa"/>
          <w:left w:w="15" w:type="dxa"/>
          <w:bottom w:w="15" w:type="dxa"/>
          <w:right w:w="15" w:type="dxa"/>
        </w:tblCellMar>
      </w:tblPr>
      <w:tblGrid>
        <w:gridCol w:w="4581"/>
        <w:gridCol w:w="2534"/>
        <w:gridCol w:w="2240"/>
      </w:tblGrid>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йменування заходу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ідповідальні за виконання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трок виконання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Забезпечення ефективного застосування систем оповіщення під час проведення навчань, а також у разі загрози і виникнення надзвичайних ситуацій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ентральні та місцеві органи виконавчої влади разом з виконавчими органами рад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отягом року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 Проведення реконструкції систем централізованого оповіщення, вирішення питання щодо заміни аналогової апаратури оповіщення на цифрову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ентральні та місцеві органи виконавчої влади разом з виконавчими органами рад, підприємствами, установами та організаціям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 Установлення на об'єктах підвищеної небезпеки локальних систем виявлення загрози виникнення надзвичайних ситуацій у повному обсязі та інтегрування із системами централізованого оповіщення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 Затвердження чисельності найбільшої працюючої зміни підприємства, установи чи організації, що продовжують свою діяльність в особливий період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IV квартал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5. Тренування евакуаційних органів з проведення евакуації під час надзвичайних ситуацій у мирний час та в особливий період у ході командно-штабних та інших навчань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отягом року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6. Забезпечення в повному обсязі засобами радіаційного та хімічного захисту персоналу радіаційно та хімічно небезпечних об'єктів і працівників підприємств, які потрапляють у зони можливого радіаційного і хімічного забруднення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ентральні та місцеві органи виконавчої влади разом з виконавчими органами рад, підприємствами, установами та організаціям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отягом року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7. Підготовка до проведення у 2010 році технічної інвентаризації захисних споруд цивільного захисту (цивільної оборони) як об'єктів нерухомого майна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IV квартал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 Створення страхового фонду документації на об'єкти і споруди систем життєзабезпечення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отягом року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9. Організація підготовки, перепідготовки та підвищення кваліфікації усіх керівних кадрів і фахівців органів управління і сил цивільного захисту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0. Удосконалення системи лабораторних досліджень з виявлення радіоактивних, отруйних та бактеріологічних (біологічних) речовин у пробах продуктів сільськогосподарського виробництва, харчової сировини та води з джерел водопостачання у сільській місцевості, а також забезпечення надійного захисту рослин від ураження хворобами та шкідниками (епіфітотій)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нагрополітик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1. Забезпечення підготовки до проведення у 2010 - 2012 роках науково-дослідних робіт щодо визначення зон можливого затоплення (переліку населених пунктів) від паводків (повеней) та аварійного руйнування гідроспоруд (форсованого скиду) всіх відомчих водосховищ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нприроди, Мінпаливенерго, місцеві органи виконавчої влад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2. Забезпечення охорони громадського порядку, боротьби із злочинністю, безпеки дорожнього руху, охорони матеріальних і культурних цінностей у районах та осередках надзвичайних ситуацій, а також у районах, де виявлені та знешкоджуються вибухонебезпечні предмети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ВС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отягом року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3. Проведення регіональних та всеукраїнських заходів (змагань, семінарів, тренінгів, зборів тощо), спрямованих на популяризацію здорового і безпечного способу життя та підвищення рівня практичної підготовки дітей і підлітків до дій у надзвичайних ситуаціях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нсім'ямолодьспорт, МОН, МНС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отягом року (за окремим планом)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4. Розроблення норм забезпечення навчальних закладів наочними посібниками з дисциплін "Безпека життєдіяльності людини", "Основи медичних знань", "Цивільний захист"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Н, МОЗ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IV квартал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5. Організація в системі загальної середньої та позашкільної освіти гуртків, факультативів, курсів з цивільного захисту, безпеки життєдіяльності та рятувальної справи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Н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отягом року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6. Організація вивчення студентами вищих навчальних закладів I - IV рівня акредитації навчальних дисциплін "Безпека життєдіяльності" (освітньо-кваліфікаційний рівень - "молодший спеціаліст", "бакалавр") та "Цивільна оборона" (освітньо-кваліфікаційний рівень - "спеціаліст", "магістр")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7. Забезпечення техногенної і пожежної безпеки арсеналів, баз (складів) Збройних Сил, на яких зберігаються боєприпаси та вибухові речовини, уточнення розрахунків зон можливого ураження від вибухонебезпечних предметів, які там зберігаються, та подання їх до місцевих органів виконавчої влади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ноборон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отягом року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8. Забезпечення участі Збройних Сил у ліквідації надзвичайних ситуацій в разі їх виникнення в межах, визначених законом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9. Матеріально-технічне і кадрове забезпечення відповідно до сучасних вимог центрів і головних установ (лабораторій) з індикації біологічних патогенних агентів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З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0. Поновлення діяльності центральної і територіальних координаційних комісій Державної служби медицини катастроф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I квартал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1. Забезпечення персоналу органів управління, формувань і закладів Державної служби медицини катастроф засобами індивідуального захисту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отягом року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2. Створення, накопичення, зберігання та поновлення резерву лікарських засобів, медичних біологічних препаратів (вакцин, сироваток), виробів медичного призначення на випадок ліквідації медико-санітарних наслідків надзвичайних ситуацій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3. Сприяння у налагодженні серійного виробництва, сертифікації засобів індивідуального захисту органів дихання (протигазів, камер захисних дитячих) та комплектувальних виробів для систем життєзабезпечення і засобів колективного захисту (фільтрів-поглиначів, регенеративних пристроїв, ущільнювачів дверей тощо)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нпромполітик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4. Складення єдиного державного реєстру сил і засобів цивільного захисту із зазначенням відомостей про їх склад, матеріально-технічне оснащення, можливості та зони відповідальності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інші центральні та місцеві органи виконавчої влад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отягом року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5. Реорганізація аварійно-рятувальних та спеціальних загонів Оперативно-рятувальної служби цивільного захисту в спеціальні регіональні центри швидкого реагування зазначеної Служби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6. Забезпечення технічного переоснащення Держгідромету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7. Проведення серед населення навчання з основних питань цивільного захисту (дії в умовах виникнення надзвичайних ситуацій, зокрема щодо запобігання травмуванню та загибелі людей) із залученням засобів масової інформації (незалежно від форми власності) шляхом виготовлення та розміщення соціальної реклами, створення відповідних теле- та радіопрограм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Держкомтелерадіо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 Запровадження на Першому національному каналі телебачення щотижневої програми з питань цивільного захисту, пожежної безпеки та безпеки життєдіяльності, її змістовне наповнення, виробництво та розміщення в ефірі, зокрема в денний час для перегляду учнями загальноосвітніх шкіл на уроках з основ безпеки життєдіяльності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Держкомтелерадіо, Національна телекомпанія, МОН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 Удосконалення системи підготовки та підвищення кваліфікації рятувальників за навчальними програмами, що відповідають державним стандартам освіти, з визначенням закладів та установ, які мають право на видачу сертифіката затвердженого МНС зразка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0. Забезпечення функціонування системи виявлення (спостереження) осередків лісових пожеж, їх гасіння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ержкомлісгосп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отягом року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1. Розроблення типового мобілізаційно-оперативного плану ліквідації лісових пожеж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ержкомлісгосп, МНС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IV квартал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2. Сприяння трансляції з використанням передавачів державного радіомовлення сигналів (команд) оповіщення цивільного захисту та повідомлень для населення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ержкомтелерадіо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отягом року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3. Підтримання готовності до забезпечення в установленому порядку у разі виникнення надзвичайних ситуацій урядовим зв'язком Президента України, Голови Верховної Ради України, Прем'єр-міністра України, інших посадових осіб органів державної влади, органів місцевого самоврядування, органів військового управління, керівників підприємств, установ та організацій, членів спеціальної урядової комісії з ліквідації надзвичайних ситуацій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дміністрація Держспецзв'язку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4. Розроблення комплексу заходів щодо підготовки до весняного льодоходу та повені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ержводгосп, інші центральні та місцеві органи виконавчої влад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I квартал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5. Створення та розповсюдження на замовлення МНС циклу теле- та радіопередач щодо інформування громадськості про діяльність центральних та місцевих органів виконавчої влади, спрямовану на забезпечення функціонування єдиної системи цивільного захисту, навчання громадян з основних питань цивільного захисту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ержкомтелерадіо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отягом року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6. Виконання комплексу організаційних, інженерно-технічних та профілактичних робіт, передбачених цільовими державними, регіональними та місцевими програмами, щодо запобігання та зменшення негативного впливу надзвичайних ситуацій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сцеві органи виконавчої влад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отягом року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7. Забезпечення коригування затвердженої містобудівної документації з урахуванням інженерно-технічних норм цивільного захисту (цивільної оборони)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8. Подання МНС пропозицій до проекту розпорядження Кабінету Міністрів України "Про затвердження плану основних заходів цивільного захисту у 2010 році"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ентральні та місцеві органи виконавчої влад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о 10 липня 2009 р.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9. Збереження та розвиток мережі навчально-консультаційних пунктів з питань цивільного захисту при житлово-експлуатаційних організаціях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сцеві органи виконавчої влад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отягом року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0. Проведення: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збору керівного складу центральних та місцевих органів виконавчої влади, виконавчих органів рад, підприємств, установ та організацій щодо техногенного та протипожежного захисту торф'яників та сільськогосподарських угідь у весняно-літній пожежонебезпечний період, підготовки до зернозбиральної кампанії 2009 року та забезпечення захисту місць відпочинку і оздоровлення громадян у 2009 році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нагрополітики, Мінсім'ямолодьспорт, МНС, інші центральні та місцеві органи виконавчої влади разом з виконавчими органами рад, Укрпрофоздоровницею, підприємствами, установами та організаціям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трав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 збору керівного складу центральних та місцевих органів виконавчої влади, виконавчих органів рад, підприємств, установ та організацій щодо техногенного та протипожежного захисту навчальних закладів та підготовки до навчального 2009/10 року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Н, МНС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 збору керівного складу центральних та місцевих органів виконавчої влади, виконавчих органів рад, підприємств, установ та організацій стосовно створення підрозділів місцевої пожежної охорони, створення та діяльності служб пожежної безпеки центральних органів виконавчої влади, а також стану техногенного і протипожежного захисту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жовт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 збору посадових осіб органів державної влади, відповідальних за планування цивільного захисту на особливий період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Закарпатська облдержадміністрація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5) збору секретарів евакуаційних комісій місцевих органів виконавчої влади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Одеська облдержадміністрація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листопад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6) збору керівного складу галузі, регіону, підприємства, установи та організації щодо підбиття підсумків роботи в сфері цивільного захисту у 2009 році та визначення основних завдань у сфері цивільного захисту на 2010 рік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ентральні та місцеві органи виконавчої влади разом з виконавчими органами рад, підприємствами, установами та організаціям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груд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7) збору керівного складу центральних та місцевих органів виконавчої влади, підбиття підсумків роботи у 2009 році та визначення основних завдань у сфері цивільного захисту на 2010 рік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 міжвідомчої наради з представниками центральних органів виконавчої влади - експлуатантами авіаційної техніки за результатами роботи з авіаційного пошуково-рятувального забезпечення польотів у 2009 році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1. Підготовка керівного складу і працівників центральних та місцевих органів виконавчої влади, виконавчих органів рад, підприємств, установ та організацій в Інституті державного управління у сфері цивільного захисту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отягом року (за окремим планом)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2. Проведення перевірки: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стану реалізації державної політики у сфері цивільного захисту, стану та організації роботи з питань техногенної і пожежної безпеки: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color w:val="000000"/>
              </w:rPr>
              <w:t xml:space="preserve">комплексної </w:t>
            </w:r>
            <w:r>
              <w:rPr>
                <w:color w:val="000000"/>
              </w:rPr>
              <w:t xml:space="preserve">- </w:t>
            </w:r>
            <w:r>
              <w:rPr>
                <w:i/>
                <w:iCs/>
                <w:color w:val="000000"/>
              </w:rPr>
              <w:t>в областях:</w:t>
            </w:r>
            <w:r>
              <w:rPr>
                <w:color w:val="000000"/>
              </w:rPr>
              <w:t>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мській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черв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мельницькій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ерес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ьвівській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груд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color w:val="000000"/>
              </w:rPr>
              <w:t>контрольної - в областях:</w:t>
            </w:r>
            <w:r>
              <w:rPr>
                <w:color w:val="000000"/>
              </w:rPr>
              <w:t>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иколаївській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лип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нницькій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жовт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апорізькій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листопад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 стану готовності державних, комунальних, об'єктових аварійно-рятувальних служб та формувань, а також громадських аварійно-рятувальних формувань до дій за призначенням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березень - квіт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 xml:space="preserve">3) стану техногенної та пожежної безпеки складів та арсеналів зберігання боєприпасів Збройних Сил </w:t>
            </w:r>
            <w:r>
              <w:rPr>
                <w:i/>
                <w:iCs/>
                <w:color w:val="000000"/>
              </w:rPr>
              <w:t>(цільова)</w:t>
            </w:r>
            <w:r>
              <w:rPr>
                <w:color w:val="000000"/>
              </w:rPr>
              <w:t>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w:t>
              <w:br/>
              <w:t>Міноборон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окремим планом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 місцевих органів виконавчої влади, органів місцевого самоврядування, підприємств, установ та організацій щодо: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ану готовності до весняного льодоходу, повені та паводків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відповідні міжвідомчі комісії місцевих органів виконавчої влад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лютий - берез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ану готовності підприємств Держкомлісгоспу, сільськогосподарських підприємств до протипожежного захисту лісів і сільськогосподарських угідь у весняно-літній період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вітень - трав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товності хлібоприймальних підприємств до прийняття та зберігання зернових культур урожаю 2009 року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відповідні міжвідомчі комісії місцевих органів виконавчої влад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травень - лип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товності місць масового відпочинку на водних об'єктах до початку сезону відпочивання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повідні міжвідомчі комісії центральних та місцевих органів виконавчої влад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вітень - черв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товності до роботи (дій) в осінньо-зимовий період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ерпень - верес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товності автодорожніх служб до дій під час несприятливих погодних умов в осінньо-зимовий період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жовтень - листопад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 xml:space="preserve">5) стану організації роботи з питань пожежної та техногенної безпеки в центральних органах виконавчої влади та корпораціях, на об'єктах </w:t>
            </w:r>
            <w:r>
              <w:rPr>
                <w:i/>
                <w:iCs/>
                <w:color w:val="000000"/>
              </w:rPr>
              <w:t>(комплексна):</w:t>
            </w:r>
            <w:r>
              <w:rPr>
                <w:color w:val="000000"/>
              </w:rPr>
              <w:t>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ержкомпідприємництво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лютий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кціонерний комерційний промислово-інвестиційний банк "Промінвестбанк"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берез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кціонерний комерційний банк "Правекс"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ЕК "Енергоатом"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віт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нпраці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трав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кціонерний комерційний банк "Приватбанк"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черв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кціонерний комерційний банк соціального розвитку "Укрсоцбанк"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кадемія педагогічних наук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лип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ержспоживстандарт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ержавне казначейство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ерп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нжитлокомунгосп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ерес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ціональна академія наук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жовт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едерація професійних спілок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листопад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6) стану готовності авіаційних пошуково-рятувальних сил та засобів суб'єктів єдиної державної системи проведення авіаційних пошуково-рятувальних робіт до виконання умов Договору про виконання авіаційних робіт з пошуку і рятування: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Державне авіаційне підприємство "Карпати-Авіа", м. Вінниця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Мінтрансзв'язку, Міноборони, МВС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черв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Державне авіаційне підприємство "Карпати-Авіа", м. Ужгород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ноборони, військова частина А1604, м. Херсон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лип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В "Авіакомпанія "Скіф Авіа", м. Донецьк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ерп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ероклуб імені В. Гризодубової, м. Бердянськ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спеціальний авіаційний загін Оперативно-рятувальної служби цивільного захисту, м. Сімферополь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Мінтрансзв'язку, Міноборон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ерес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спеціальний авіаційний загін Оперативно-рятувальної служби цивільного захисту, м. Ніжин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жовт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спеціальний авіаційний загін Оперативно-рятувальної служби цивільного захисту, м. Харків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листопад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ВС, військова частина 2269, м. Олександрія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 xml:space="preserve">7) аеропортів (аеродромів) та експлуатантів авіаційної техніки з питань організації пошуково-рятувального забезпечення польотів повітряних суден державної та цивільної авіації </w:t>
            </w:r>
            <w:r>
              <w:rPr>
                <w:i/>
                <w:iCs/>
                <w:color w:val="000000"/>
              </w:rPr>
              <w:t>(цільових)</w:t>
            </w:r>
            <w:r>
              <w:rPr>
                <w:color w:val="000000"/>
              </w:rPr>
              <w:t>: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унальне підприємство Міжнародний аеропорт "Чернівці"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Мінтрансзв'язку, Міноборон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черв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еродром "Миколаїв" (Кульбакіне), військова частина А4465 ПС ЗС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лип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АТ Міжнародний аеропорт "Сімферополь"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ерес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АТ "Авіакомпанія Дніпроавіа", аеропорт "Дніпропетровськ"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листопад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 стану пошуково-рятувального забезпечення польотів цивільної авіації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берез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9) стану та готовності до використання за призначенням захисних споруд цивільного захисту (цивільної оборони), що забезпечують захист населення міст, що належать до груп з цивільної оборони, та тих, що увійшли до статутних фондів підприємств і були приватизовані, а також стану радіаційного і хімічного захисту та евакуаційних заходів: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color w:val="000000"/>
              </w:rPr>
              <w:t>в областях:</w:t>
            </w:r>
            <w:r>
              <w:rPr>
                <w:color w:val="000000"/>
              </w:rPr>
              <w:t>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нопільській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Мінпромполітики, Мінтрансзв'язку, Фонд державного майна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черв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акарпатській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жовт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івненській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листопад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color w:val="000000"/>
              </w:rPr>
              <w:t xml:space="preserve">контрольної </w:t>
            </w:r>
            <w:r>
              <w:rPr>
                <w:color w:val="000000"/>
              </w:rPr>
              <w:t xml:space="preserve">- </w:t>
            </w:r>
            <w:r>
              <w:rPr>
                <w:i/>
                <w:iCs/>
                <w:color w:val="000000"/>
              </w:rPr>
              <w:t>в областях:</w:t>
            </w:r>
            <w:r>
              <w:rPr>
                <w:color w:val="000000"/>
              </w:rPr>
              <w:t>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ерсонській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лип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деській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ерп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арківській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ерес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0) місцевих органів виконавчої влади, ВАТ "Укртелеком" щодо стану системи централізованого оповіщення на пунктах управління цивільного захисту з доведенням інформації до населення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центральні та місцеві органи виконавчої влади разом з виконавчими органами рад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листопад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3. Проведення навчань: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 xml:space="preserve">1) з органами управління та силами цивільного захисту територіальних підсистем єдиної системи цивільного захисту </w:t>
            </w:r>
            <w:r>
              <w:rPr>
                <w:i/>
                <w:iCs/>
                <w:color w:val="000000"/>
              </w:rPr>
              <w:t>(командно-штабні):</w:t>
            </w:r>
            <w:r>
              <w:rPr>
                <w:color w:val="000000"/>
              </w:rPr>
              <w:t>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лтавської області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МВС, МОЗ, Мінтрансзв'язку, Держкомлісгосп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черв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ніпропетровської області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ерп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втономної Республіки Крим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ерес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Чернігівської області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листопад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 xml:space="preserve">2) з органами управління та силами цивільного захисту функціональних та територіальних підсистем єдиної системи цивільного захисту </w:t>
            </w:r>
            <w:r>
              <w:rPr>
                <w:i/>
                <w:iCs/>
                <w:color w:val="000000"/>
              </w:rPr>
              <w:t>(тренування):</w:t>
            </w:r>
            <w:r>
              <w:rPr>
                <w:color w:val="000000"/>
              </w:rPr>
              <w:t>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щодо виконання завдань під час весняного льодоходу та повені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сцеві органи виконавчої влад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лютий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щодо ліквідації наслідків надзвичайних ситуацій у разі аварії на залізниці та автошляхах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III квартал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 з ліквідації наслідків надзвичайних ситуацій на об'єктах зберігання ракет та боєприпасів з тренуванням евакуаційних органів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ноборони, МНС, місцеві органи виконавчої влад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II квартал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 xml:space="preserve">4) з органами управління та силами цивільного захисту територіальної підсистеми єдиної системи цивільного захисту Миколаївської області щодо організації взаємодії із засобами масової інформації та проведення інформаційно-роз'яснювальної роботи з населенням під час загрози або виникнення аварії на виробничому підприємстві "Южно-Українська АЕС" </w:t>
            </w:r>
            <w:r>
              <w:rPr>
                <w:i/>
                <w:iCs/>
                <w:color w:val="000000"/>
              </w:rPr>
              <w:t>(командно-штабне тренування)</w:t>
            </w:r>
            <w:r>
              <w:rPr>
                <w:color w:val="000000"/>
              </w:rPr>
              <w:t>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иколаївська облдержадміністрація, МНС, МОЗ, Мінпаливенерго, Держатомрегулювання, Держкомтелерадіо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віт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 xml:space="preserve">5) з аварійно-рятувальними службами та формуваннями щодо організації пошуку і рятування рибалок у зимово-весняний період на водоймах </w:t>
            </w:r>
            <w:r>
              <w:rPr>
                <w:i/>
                <w:iCs/>
                <w:color w:val="000000"/>
              </w:rPr>
              <w:t>(тренування)</w:t>
            </w:r>
            <w:r>
              <w:rPr>
                <w:color w:val="000000"/>
              </w:rPr>
              <w:t>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Мінтрансзв'язку, відповідні аварійно-рятувальні служби в Автономній Республіці Крим, областях, мм. Києві та Севастополі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жовт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 xml:space="preserve">6) з оперативними групами центральних органів виконавчої влади, відповідними силами цивільного захисту щодо участі в антитерористичних заходах </w:t>
            </w:r>
            <w:r>
              <w:rPr>
                <w:i/>
                <w:iCs/>
                <w:color w:val="000000"/>
              </w:rPr>
              <w:t>(командно-штабні навчання та тренування)</w:t>
            </w:r>
            <w:r>
              <w:rPr>
                <w:color w:val="000000"/>
              </w:rPr>
              <w:t>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БУ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планом роботи Антитерористичного центру при СБУ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7) з оперативними групами МНС у командно-штабних навчаннях та тренуваннях Збройних Сил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ноборони, МНС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 планом Міноборони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4. Проведення міжнародного виставкового форуму "Технології захисту 2009"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центральні та місцеві органи виконавчої влад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жовт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5. Проведення IV Міжнародного (IX Всеукраїнського) збору-змагання юних рятувальників "Школа безпеки"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МОН, Мінсім'ямолодьспорт, місцеві органи виконавчої влади разом з координаційною радою руху "Школа безпеки", регіональними відділеннями Всеукраїнського громадського дитячого руху "Школа безпек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липень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6. Підготовка Національної доповіді про стан техногенної та природної безпеки в Україні у 2008 році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НС, Мінприроди, інші центральні органи виконавчої влади, Національна академія наук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о 1 квітня </w:t>
            </w:r>
          </w:p>
        </w:tc>
      </w:tr>
    </w:tbl>
    <w:p>
      <w:pPr>
        <w:pStyle w:val="Normal"/>
        <w:rPr/>
      </w:pPr>
      <w:r>
        <w:rPr/>
        <w:br w:type="textWrapping" w:clear="all"/>
      </w:r>
    </w:p>
    <w:p>
      <w:pPr>
        <w:pStyle w:val="Style13"/>
        <w:jc w:val="center"/>
        <w:rPr>
          <w:color w:val="000000"/>
        </w:rPr>
      </w:pPr>
      <w:r>
        <w:rPr>
          <w:color w:val="000000"/>
        </w:rPr>
        <w:t xml:space="preserve">____________ </w:t>
      </w:r>
    </w:p>
    <w:p>
      <w:pPr>
        <w:pStyle w:val="Style13"/>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09</w:t>
              <w:br/>
              <w:t>© ТОВ «ЛІГА ЗАКОН», 2007 - 2009</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12:00Z</dcterms:created>
  <dc:creator>Larisa</dc:creator>
  <dc:description/>
  <cp:keywords/>
  <dc:language>en-US</dc:language>
  <cp:lastModifiedBy>Larisa</cp:lastModifiedBy>
  <dcterms:modified xsi:type="dcterms:W3CDTF">2009-03-04T07:22:00Z</dcterms:modified>
  <cp:revision>3</cp:revision>
  <dc:subject/>
  <dc:title> </dc:title>
</cp:coreProperties>
</file>