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розділ</w:t>
      </w:r>
      <w:r>
        <w:rPr>
          <w:rFonts w:cs="Arial" w:ascii="Arial" w:hAnsi="Arial"/>
          <w:b/>
          <w:sz w:val="28"/>
          <w:szCs w:val="28"/>
          <w:lang w:val="uk-UA"/>
        </w:rPr>
        <w:t xml:space="preserve">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агальна інформаці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вна юридична</w:t>
      </w:r>
      <w:r>
        <w:rPr>
          <w:rFonts w:cs="Arial" w:ascii="Arial" w:hAnsi="Arial"/>
          <w:b/>
          <w:color w:val="FF0000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зва організації-заявника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  <w:r>
        <w:rPr>
          <w:rFonts w:cs="Arial" w:ascii="Arial" w:hAnsi="Arial"/>
          <w:b/>
          <w:lang w:val="uk-UA"/>
        </w:rPr>
        <w:t>Адреса офісу організації-заявника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/>
          <w:lang w:val="uk-UA"/>
        </w:rPr>
        <w:t>___________________________________________________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lang w:val="uk-UA"/>
        </w:rPr>
        <w:t>__________________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/>
          <w:lang w:val="uk-UA"/>
        </w:rPr>
        <w:t xml:space="preserve">Поштова адреса </w:t>
      </w:r>
      <w:r>
        <w:rPr>
          <w:rFonts w:cs="Arial" w:ascii="Arial" w:hAnsi="Arial"/>
          <w:i/>
          <w:lang w:val="uk-UA"/>
        </w:rPr>
        <w:t>(якщо відрізняється</w:t>
      </w:r>
      <w:r>
        <w:rPr>
          <w:rFonts w:cs="Arial" w:ascii="Arial" w:hAnsi="Arial"/>
          <w:b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нтактні телефони організації</w:t>
      </w:r>
      <w:r>
        <w:rPr>
          <w:rFonts w:cs="Arial" w:ascii="Arial" w:hAnsi="Arial"/>
          <w:i/>
          <w:color w:val="FF000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омер факсу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i/>
          <w:i/>
          <w:color w:val="FF0000"/>
          <w:lang w:val="uk-UA"/>
        </w:rPr>
      </w:pPr>
      <w:r>
        <w:rPr>
          <w:rFonts w:cs="Arial" w:ascii="Arial" w:hAnsi="Arial"/>
          <w:b/>
          <w:lang w:val="uk-UA"/>
        </w:rPr>
        <w:t>Адреса  електронної пош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ерівник організації </w:t>
      </w:r>
      <w:r>
        <w:rPr>
          <w:rFonts w:cs="Arial" w:ascii="Arial" w:hAnsi="Arial"/>
          <w:i/>
          <w:lang w:val="uk-UA"/>
        </w:rPr>
        <w:t>(прізвище, ім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uk-UA"/>
        </w:rPr>
        <w:t>я та по батькові, посада)</w:t>
      </w:r>
    </w:p>
    <w:p>
      <w:pPr>
        <w:pStyle w:val="Normal"/>
        <w:tabs>
          <w:tab w:val="clear" w:pos="720"/>
          <w:tab w:val="left" w:pos="4270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tabs>
          <w:tab w:val="clear" w:pos="720"/>
          <w:tab w:val="left" w:pos="4270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зва проекту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lang w:val="uk-UA"/>
        </w:rPr>
        <w:t xml:space="preserve">Керівник проекту </w:t>
      </w:r>
      <w:r>
        <w:rPr>
          <w:rFonts w:cs="Arial" w:ascii="Arial" w:hAnsi="Arial"/>
          <w:i/>
          <w:lang w:val="uk-UA"/>
        </w:rPr>
        <w:t>(ім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uk-UA"/>
        </w:rPr>
        <w:t>я та прізвище, посада в організації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uk-UA"/>
        </w:rPr>
        <w:t xml:space="preserve">Бухгалтер проект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Стислий опис проекту </w:t>
      </w:r>
      <w:r>
        <w:rPr>
          <w:rFonts w:cs="Arial" w:ascii="Arial" w:hAnsi="Arial"/>
          <w:i/>
          <w:lang w:val="uk-UA"/>
        </w:rPr>
        <w:t>(у межах одного параграфа)</w:t>
      </w:r>
      <w:r>
        <w:rPr>
          <w:rFonts w:cs="Arial" w:ascii="Arial" w:hAnsi="Arial"/>
          <w:b/>
          <w:i/>
          <w:lang w:val="uk-U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розділ</w:t>
      </w:r>
      <w:r>
        <w:rPr>
          <w:rFonts w:cs="Arial" w:ascii="Arial" w:hAnsi="Arial"/>
          <w:b/>
          <w:sz w:val="28"/>
          <w:szCs w:val="28"/>
          <w:lang w:val="uk-UA"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sz w:val="28"/>
          <w:szCs w:val="28"/>
          <w:lang w:val="uk-UA"/>
        </w:rPr>
        <w:t>Опис проект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  <w:i/>
          <w:lang w:val="uk-UA"/>
        </w:rPr>
        <w:t xml:space="preserve">. </w:t>
      </w:r>
      <w:r>
        <w:rPr>
          <w:rFonts w:cs="Arial" w:ascii="Arial" w:hAnsi="Arial"/>
          <w:b/>
          <w:lang w:val="uk-UA"/>
        </w:rPr>
        <w:t>Постановка проблеми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Коротко охарактеризуйте основні проблеми, які можуть бути вирішені в результаті реалізації вашого проекту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Мета та завдання проект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Чітко сформулюйте мету та завдання вашого проект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Цільова група проекту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uk-UA"/>
        </w:rPr>
        <w:t>Укажіть, на які групи населення та організації поширюватиметься проектна діяльність?</w:t>
      </w:r>
    </w:p>
    <w:p>
      <w:pPr>
        <w:pStyle w:val="Normal"/>
        <w:ind w:left="720" w:hanging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Опис діяльності за проектом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пишіть основні види діяльності, завдяки яким досягатимуться мета та завдання вашого проекту.</w:t>
      </w:r>
    </w:p>
    <w:p>
      <w:pPr>
        <w:pStyle w:val="BodyTextIndent2"/>
        <w:ind w:left="0" w:hanging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Географія проект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Укажіть, на яку територію поширюватиметься діяльність проекту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6. Очікувані результати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пишіть очікувані результати та користь від реалізації вашого проекту для цільової групи і зміцнення громадянського суспільства, а також довгостроковий вплив проекту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Моніторинг і оцінювання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пишіть, як ви проводитимете моніторинг і оцінку виконання вашого проекту, щоб забезпечити досягнення його мети та завдань. Будь ласка, вкажіть кількісні та якісні показники, за якими оцінюватиметься рівень досягнення поставлених у проекті завдань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BodyTextIndent2"/>
        <w:ind w:left="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8. Інноваційність та оригінальність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i/>
          <w:lang w:val="uk-UA"/>
        </w:rPr>
        <w:t xml:space="preserve">Чи має запропонований вами проект унікальні або інноваційні елементи, які можуть вплинути на підвищення ефективності проекту?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 Життєздатність та самофінансування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i/>
          <w:lang w:val="uk-UA"/>
        </w:rPr>
        <w:t>Поясніть, якою мірою проект пов</w:t>
      </w:r>
      <w:r>
        <w:rPr>
          <w:rFonts w:cs="Arial" w:ascii="Arial" w:hAnsi="Arial"/>
          <w:i/>
          <w:lang w:val="ru-RU"/>
        </w:rPr>
        <w:t>’язаний</w:t>
      </w:r>
      <w:r>
        <w:rPr>
          <w:rFonts w:cs="Arial" w:ascii="Arial" w:hAnsi="Arial"/>
          <w:i/>
          <w:lang w:val="uk-UA"/>
        </w:rPr>
        <w:t xml:space="preserve"> з довгостроковими завданнями вашої організації. Чи  плануєте ви продовжувати реалізацію проекту після закінчення фінансування? Яким чином ви плануєте отримувати необхідні ресурси?</w:t>
      </w:r>
    </w:p>
    <w:p>
      <w:pPr>
        <w:pStyle w:val="BodyTextIndent2"/>
        <w:ind w:left="0" w:hanging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Робочий план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Будь ласка, детально опишіть графік виконання проекту за наведеною схемою: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94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4"/>
        <w:gridCol w:w="3140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яці (1, 2, 3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Заплановані заход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розділ</w:t>
      </w:r>
      <w:r>
        <w:rPr>
          <w:rFonts w:cs="Arial" w:ascii="Arial" w:hAnsi="Arial"/>
          <w:b/>
          <w:sz w:val="28"/>
          <w:szCs w:val="28"/>
          <w:lang w:val="uk-UA"/>
        </w:rPr>
        <w:t xml:space="preserve">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юджет проекту</w:t>
      </w:r>
    </w:p>
    <w:p>
      <w:pPr>
        <w:pStyle w:val="Heading5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Видатки, які можуть покриватися у межах гранту 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lang w:val="uk-UA"/>
        </w:rPr>
        <w:t>друкування і розповсюдження інформації та навчальних матеріалів, вироблення телесюже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рядження та пов’язані з ними витр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штові витр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трати на зв’язок та адміністрування (оренда приміщень, комунальні послуги, тощо) (максимум 25% від загальної вартості проекту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ші прямі витрати, пов’язані з реалізацією проекту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Обґрунтування бюджету проекту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before="60" w:after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caps/>
          <w:lang w:val="uk-UA"/>
        </w:rPr>
        <w:t>Зразок основного бюджету проекту</w:t>
      </w:r>
      <w:r>
        <w:rPr>
          <w:rFonts w:cs="Arial" w:ascii="Arial" w:hAnsi="Arial"/>
          <w:b/>
          <w:lang w:val="uk-UA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508"/>
        <w:gridCol w:w="1741"/>
        <w:gridCol w:w="1134"/>
        <w:gridCol w:w="1003"/>
        <w:gridCol w:w="1205"/>
      </w:tblGrid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Основні категорії бюджету проекту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бчислення витрат</w:t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чікуване фінансування ві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рганізатора конкурс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несок заявника 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Кошти з інших джерел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Загальна сума</w:t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I. ВІДРЯДЖЕННЯ І ТРАНСПОРТ</w:t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(вкажіть, що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зом :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II. ЗВ'ЯЗОК</w:t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(вкажіть, який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зом :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. ІНШІ ПРЯМІ ВИТРАТИ</w:t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нківські витрати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нцелярські товари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итратні матеріали (вкажіть, які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зом :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lang w:val="uk-UA"/>
              </w:rPr>
              <w:t>. ОБЛАДНАННЯ</w:t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(вкажіть, яке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зом :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V. НЕПРЯМІ ВИТРАТИ</w:t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ренда офісу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мунальні послуги офісу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sz w:val="16"/>
                <w:lang w:val="uk-UA"/>
              </w:rPr>
              <w:t>Інші непрямі витрати (вкажіть, які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зом :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6"/>
                <w:lang w:val="uk-UA"/>
              </w:rPr>
              <w:t>. ПРОГРАМНІ ВИТРАТИ</w:t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грамні заходи ( проїзд, проживання та харчування учасників, матеріали та канцтовари, оренда приміщень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идання друкованої продукції (розробка, переклад, друк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Інформаційні матеріали (вкажіть, які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Arial" w:ascii="Arial" w:hAnsi="Arial"/>
                <w:sz w:val="16"/>
                <w:lang w:val="uk-UA"/>
              </w:rPr>
              <w:t>Інші програмні витрати (вкажіть, які саме)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зом :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Загальна сума внесків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оцентне відношення внесків %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uk-UA"/>
        </w:rPr>
        <w:t>розділ</w:t>
      </w:r>
      <w:r>
        <w:rPr>
          <w:rFonts w:cs="Arial" w:ascii="Arial" w:hAnsi="Arial"/>
          <w:b/>
          <w:sz w:val="28"/>
          <w:szCs w:val="28"/>
          <w:lang w:val="uk-UA"/>
        </w:rPr>
        <w:t xml:space="preserve"> 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свід діяльності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lang w:val="uk-UA"/>
        </w:rPr>
        <w:t>Стислий опис організації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Коротко опишіть вашу організацію, вказавши мету і завдання її діяльності, а також як давно вона  існує і коли офіційно зареєстрована. Охарактеризуйте основні напрями діяльності, за якими працює ваша організація. Зазначте джерела фінансування за останні два роки, матеріально-технічну базу організації та її кадрове забезпече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lang w:val="uk-UA"/>
        </w:rPr>
        <w:t xml:space="preserve">Попередній досвід вашої організації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i/>
          <w:lang w:val="uk-UA"/>
        </w:rPr>
        <w:tab/>
        <w:t>Опишіть конкретні справи і/або наведіть конкретні приклади діяльності та проекти, що були вами реалізовані. У разі виконання спільних проектів, вкажіть організації, які брали в них участь.</w:t>
      </w:r>
    </w:p>
    <w:p>
      <w:pPr>
        <w:pStyle w:val="Normal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бов’язкові  додатки </w:t>
      </w:r>
      <w:r>
        <w:rPr>
          <w:rFonts w:cs="Arial" w:ascii="Arial" w:hAnsi="Arial"/>
          <w:i/>
          <w:lang w:val="uk-UA"/>
        </w:rPr>
        <w:t>(згідно з п.7 "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" постанови Кабінету Міністрів України від 12.10.2011 № 1049)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uk-UA"/>
        </w:rPr>
        <w:t>копія Свідоцтва про державну реєстрацію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uk-UA"/>
        </w:rPr>
        <w:t>виписка з ЄДРПОУ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uk-UA"/>
        </w:rPr>
        <w:t>копія статуту (положення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пія рішення органу державної податкової служби про включення до Реєстру неприбуткових установ та організ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копія податкового звіту громадської організації, творчої спілки за попередні два ро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листи-підтвердження від інших громадських організацій, творчих спілок, залучених до виконання програми (реалізації проекту, заходу) – </w:t>
      </w:r>
      <w:r>
        <w:rPr>
          <w:rFonts w:cs="Arial" w:ascii="Arial" w:hAnsi="Arial"/>
          <w:lang w:val="uk-UA"/>
        </w:rPr>
        <w:t>у разі, якщо ці організації надаватимуть фінансову чи нематеріальну допомогу для реалізації проекту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uk-UA"/>
        </w:rPr>
        <w:t>розділ</w:t>
      </w:r>
      <w:r>
        <w:rPr>
          <w:rFonts w:cs="Arial" w:ascii="Arial" w:hAnsi="Arial"/>
          <w:b/>
          <w:sz w:val="28"/>
          <w:szCs w:val="28"/>
          <w:lang w:val="uk-UA"/>
        </w:rPr>
        <w:t xml:space="preserve">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іторинг і оцінювання</w:t>
      </w:r>
    </w:p>
    <w:p>
      <w:pPr>
        <w:pStyle w:val="Normal"/>
        <w:tabs>
          <w:tab w:val="clear" w:pos="720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i/>
          <w:lang w:val="uk-UA"/>
        </w:rPr>
        <w:t>(згідно з п.20 "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" постанови Кабінету Міністрів України від 12.10.2011 № 1049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 xml:space="preserve">Яким чином ви будете проводити оцінювання рівня виконання вашою організацією мети та завдань проекту? Які методи для цього використовуватимете? Чи використовуєте ви сторонніх оцінювачів у вашому проекті? Будь ласка, опишіть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обистий підпис керівника організації</w:t>
        <w:tab/>
        <w:t xml:space="preserve">___________________ </w:t>
        <w:tab/>
        <w:t>(_______________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обистий підпис керівника проекту</w:t>
        <w:tab/>
        <w:t>_____________________</w:t>
        <w:tab/>
        <w:t>(_______________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ата:</w:t>
        <w:tab/>
        <w:t>“___” _______________ 20__ р.</w:t>
        <w:tab/>
        <w:tab/>
        <w:t xml:space="preserve">      М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139045</wp:posOffset>
              </wp:positionV>
              <wp:extent cx="629412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280" y="-1006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000" y="-1006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8.35pt;width:495.6pt;height:15pt" coordorigin="0,15967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5979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596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99;top:11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800;top:11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uk-U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1152525" cy="1123950"/>
          <wp:effectExtent l="0" t="0" r="0" b="0"/>
          <wp:wrapTight wrapText="bothSides">
            <wp:wrapPolygon edited="0">
              <wp:start x="-105" y="0"/>
              <wp:lineTo x="-105" y="21387"/>
              <wp:lineTo x="21600" y="213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uk-UA"/>
      </w:rPr>
      <w:t>Луганська обласна державна адміністрація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Конкурс проектів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8"/>
        <w:szCs w:val="28"/>
        <w:lang w:val="uk-UA"/>
      </w:rPr>
      <w:t>"</w:t>
    </w:r>
    <w:r>
      <w:rPr>
        <w:rFonts w:cs="Times New Roman" w:ascii="Times New Roman" w:hAnsi="Times New Roman"/>
        <w:i/>
        <w:sz w:val="28"/>
        <w:szCs w:val="28"/>
        <w:lang w:val="en-US"/>
      </w:rPr>
      <w:t>Пре</w:t>
    </w:r>
    <w:r>
      <w:rPr>
        <w:rFonts w:cs="Times New Roman" w:ascii="Times New Roman" w:hAnsi="Times New Roman"/>
        <w:i/>
        <w:sz w:val="28"/>
        <w:szCs w:val="28"/>
        <w:lang w:val="uk-UA"/>
      </w:rPr>
      <w:t>зентування</w:t>
    </w:r>
    <w:r>
      <w:rPr>
        <w:rFonts w:cs="Times New Roman" w:ascii="Times New Roman" w:hAnsi="Times New Roman"/>
        <w:i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i/>
        <w:sz w:val="28"/>
        <w:szCs w:val="28"/>
        <w:lang w:val="uk-UA"/>
      </w:rPr>
      <w:t>Луганщини в регіонах Україн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0:00Z</dcterms:created>
  <dc:creator>Анна</dc:creator>
  <dc:description/>
  <cp:keywords/>
  <dc:language>en-US</dc:language>
  <cp:lastModifiedBy>Admin</cp:lastModifiedBy>
  <cp:lastPrinted>2011-12-20T13:18:00Z</cp:lastPrinted>
  <dcterms:modified xsi:type="dcterms:W3CDTF">2012-02-27T11:04:00Z</dcterms:modified>
  <cp:revision>13</cp:revision>
  <dc:subject/>
  <dc:title>Загальна інформація </dc:title>
</cp:coreProperties>
</file>