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Додаток </w:t>
        <w:br/>
        <w:t>до розпорядження голови</w:t>
        <w:br/>
        <w:t>облдержадміністрації</w:t>
        <w:br/>
        <w:t>«</w:t>
      </w:r>
      <w:r>
        <w:rPr>
          <w:sz w:val="28"/>
          <w:szCs w:val="28"/>
          <w:lang w:val="uk-UA"/>
        </w:rPr>
        <w:t xml:space="preserve"> 7 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  <w:lang w:val="en-US"/>
        </w:rPr>
        <w:t xml:space="preserve">2010 р. № 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  <w:lang w:val="en-US"/>
        </w:rPr>
        <w:b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Heading2"/>
        <w:ind w:firstLine="720"/>
        <w:jc w:val="center"/>
        <w:rPr>
          <w:bCs w:val="false"/>
          <w:lang w:eastAsia="uk-UA"/>
        </w:rPr>
      </w:pPr>
      <w:r>
        <w:rPr>
          <w:bCs w:val="false"/>
          <w:lang w:eastAsia="uk-UA"/>
        </w:rPr>
        <w:t xml:space="preserve">про економічний і соціальний розвиток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Старобільського район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 підсумками Комплексної оцінки за січень - вересень 2010 року Старобільський район здобув </w:t>
      </w:r>
      <w:r>
        <w:rPr>
          <w:bCs/>
          <w:sz w:val="28"/>
          <w:szCs w:val="28"/>
          <w:lang w:val="uk-UA"/>
        </w:rPr>
        <w:t xml:space="preserve">14 місце </w:t>
      </w:r>
      <w:r>
        <w:rPr>
          <w:sz w:val="28"/>
          <w:szCs w:val="28"/>
          <w:lang w:val="uk-UA"/>
        </w:rPr>
        <w:t>серед 17 районів Луганської області (за січень - вересень 2009 року – 5 місце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uk-UA"/>
        </w:rPr>
        <w:t>Останніми роками, за підсумками Комплексної оцінки соціально-економічного розвитку регіонів Луганської області (далі – Комплексна оцінка), Старобільський район займає такі позиції: у 2007 році – 17 місце, у</w:t>
        <w:br/>
        <w:t>2008 році – 16, у 2009 році – 7 місце. За підсумками Комплексної оцінки за</w:t>
        <w:br/>
        <w:t xml:space="preserve">I півріччя 2010 року – 11 місц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туація, що склалася, обумовлена низькими місцями практично в усіх сферах соціально-економічного розвитку регіон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промисловість – </w:t>
      </w:r>
      <w:r>
        <w:rPr>
          <w:bCs/>
          <w:sz w:val="28"/>
          <w:szCs w:val="28"/>
          <w:lang w:val="uk-UA"/>
        </w:rPr>
        <w:t>14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сільське господарство – </w:t>
      </w:r>
      <w:r>
        <w:rPr>
          <w:bCs/>
          <w:sz w:val="28"/>
          <w:szCs w:val="28"/>
          <w:lang w:val="uk-UA"/>
        </w:rPr>
        <w:t>17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інвестиційна і будівельна діяльність – </w:t>
      </w:r>
      <w:r>
        <w:rPr>
          <w:bCs/>
          <w:sz w:val="28"/>
          <w:szCs w:val="28"/>
          <w:lang w:val="uk-UA"/>
        </w:rPr>
        <w:t>14-15 місц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фінансові показники – </w:t>
      </w:r>
      <w:r>
        <w:rPr>
          <w:bCs/>
          <w:sz w:val="28"/>
          <w:szCs w:val="28"/>
          <w:lang w:val="uk-UA"/>
        </w:rPr>
        <w:t>13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соціальний розвиток – </w:t>
      </w:r>
      <w:r>
        <w:rPr>
          <w:bCs/>
          <w:sz w:val="28"/>
          <w:szCs w:val="28"/>
          <w:lang w:val="uk-UA"/>
        </w:rPr>
        <w:t>12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платіжна дисципліна – </w:t>
      </w:r>
      <w:r>
        <w:rPr>
          <w:bCs/>
          <w:sz w:val="28"/>
          <w:szCs w:val="28"/>
          <w:lang w:val="uk-UA"/>
        </w:rPr>
        <w:t>9-10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освіта – </w:t>
      </w:r>
      <w:r>
        <w:rPr>
          <w:bCs/>
          <w:sz w:val="28"/>
          <w:szCs w:val="28"/>
          <w:lang w:val="uk-UA"/>
        </w:rPr>
        <w:t>12 місце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охорона здоров'я – </w:t>
      </w:r>
      <w:r>
        <w:rPr>
          <w:bCs/>
          <w:sz w:val="28"/>
          <w:szCs w:val="28"/>
          <w:lang w:val="uk-UA"/>
        </w:rPr>
        <w:t>10-11 місц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Промисловість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більський район здобув </w:t>
      </w:r>
      <w:r>
        <w:rPr>
          <w:bCs/>
          <w:sz w:val="28"/>
          <w:szCs w:val="28"/>
          <w:lang w:val="uk-UA"/>
        </w:rPr>
        <w:t xml:space="preserve">14 місце </w:t>
        <w:br/>
      </w:r>
      <w:r>
        <w:rPr>
          <w:sz w:val="28"/>
          <w:szCs w:val="28"/>
          <w:lang w:val="uk-UA"/>
        </w:rPr>
        <w:t>(за січень - червень 2010 року – 14-15 місця). Така ситуація склалася у зв'язку з відсутністю інноваційно активних підприємств в загальній кількості промислових підприємств (7-17 місця) і низьким обсягом реалізованої промислової продукції на душу населення – 1220,9 грн (12 місц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Сільське господарство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обільський район здобув</w:t>
        <w:br/>
      </w:r>
      <w:r>
        <w:rPr>
          <w:bCs/>
          <w:sz w:val="28"/>
          <w:szCs w:val="28"/>
          <w:lang w:val="uk-UA"/>
        </w:rPr>
        <w:t xml:space="preserve">17 місце </w:t>
      </w:r>
      <w:r>
        <w:rPr>
          <w:sz w:val="28"/>
          <w:szCs w:val="28"/>
          <w:lang w:val="uk-UA"/>
        </w:rPr>
        <w:t>(за січень - червень 2010 року – 16 місце), яке обумовлене низькими позиціями за показника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робництво м'яса (реалізація худоби та птиці на забій у живій вазі) на душу населення (3,8 кг) – 14 місце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поголів'я великої рогатої худоби на 1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угідь (3 гол.) – 12 місц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темп зростання (зниження) поголів'я великої рогатої худоби на 1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угідь у відсотках до відповідного періоду попереднього року (68,8 %) –</w:t>
        <w:br/>
        <w:t>15 місц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поголів'я свиней на 1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угідь (4 гол.) – 16 місц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рожайність зернових культур з 1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площі (20,3 ц) – 12 місц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сфері </w:t>
      </w:r>
      <w:r>
        <w:rPr>
          <w:bCs/>
          <w:iCs/>
          <w:sz w:val="28"/>
          <w:szCs w:val="28"/>
          <w:lang w:val="uk-UA"/>
        </w:rPr>
        <w:t>інвестиційної і будівельної діяльностей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ідсумками </w:t>
        <w:br/>
        <w:t xml:space="preserve">9 місяців 2010 року Старобільський район розділив 14-15 місця </w:t>
      </w:r>
      <w:r>
        <w:rPr>
          <w:bCs/>
          <w:sz w:val="28"/>
          <w:szCs w:val="28"/>
          <w:lang w:val="uk-UA"/>
        </w:rPr>
        <w:t>з Марківським районом (за січень - червень 2010 року – 14-15 місця). Ситуацію, що склалася, визначили такі показник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низький обсяг інвестицій в основний капітал на душу населення – </w:t>
        <w:br/>
        <w:t xml:space="preserve">69,7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14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темп зниження обсягу інвестицій в основний капітал у відсотках до відповідного періоду попереднього року – 70,8 % (10 місце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мп зниження обсягу виконаних будівельних робіт у відсотках до відповідного періоду попереднього року – 79,8 % (10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мп зростання (зниження) обсягу прямих іноземних інвестицій до відповідного періоду попереднього року – 0,0 % (9-17 місце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бсяг прямих іноземних інвестицій на душу населення з початку звітного року – 0,0 дол. США (9-17 місц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ведення в експлуатацію житла забудовниками всіх форм власності на душу населення з початку звітного року – 0,0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. м (9-17 місц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Фінансові показники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більський район отримав </w:t>
        <w:br/>
        <w:t>13 місце</w:t>
      </w:r>
      <w:r>
        <w:rPr>
          <w:bCs/>
          <w:sz w:val="28"/>
          <w:szCs w:val="28"/>
          <w:lang w:val="uk-UA"/>
        </w:rPr>
        <w:t xml:space="preserve"> (за січень - червень 2010 року – 14 місце), яке визначене низькими позиціями за показник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мп зростання (зниження) обсягу прибутку, отриманого прибутковими підприємствами на 10 тис. населення, – 25,7 % (14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рівень виконання прибуткової частини місцевих бюджетів до затвердженої на сесіях відповідних міських рад – 63,0 %  (16 місце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питома вага недоїмки за платежами у зведений бюджет до суми недоїмки області – 0,53 % (14 місце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темп зростання (зниження) недоїмки за платежами у зведений бюджет до суми недоїмки станом на початок звітного року – 229,93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17 місц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Соціальний розвиток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більський район має </w:t>
      </w:r>
      <w:r>
        <w:rPr>
          <w:bCs/>
          <w:sz w:val="28"/>
          <w:szCs w:val="28"/>
          <w:lang w:val="uk-UA"/>
        </w:rPr>
        <w:t>12 місце</w:t>
      </w:r>
      <w:r>
        <w:rPr>
          <w:sz w:val="28"/>
          <w:szCs w:val="28"/>
          <w:lang w:val="uk-UA"/>
        </w:rPr>
        <w:t xml:space="preserve"> </w:t>
        <w:br/>
        <w:t xml:space="preserve">(за січень - червень 2010 року – 11 місце). Ситуацію, що склалася, визначили показник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мп зростання (зниження) заборгованості із заробітної плати у відсотках до початку звітного року – 98,3 % (12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мп зростання (зниження) заборгованості економічно активних платників перед Пенсійним фондом України, у відсотках до початку звітного року – 102,6 % (11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рівень злочинності з розрахунку на 10 тис. населення, випадків –</w:t>
        <w:br/>
        <w:t>105,5 (13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рівень розкривання злочинів – 67,8 % (13 місц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Платіжна дисципліна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обільський район отримав</w:t>
        <w:br/>
        <w:t>11 місце</w:t>
      </w:r>
      <w:r>
        <w:rPr>
          <w:bCs/>
          <w:sz w:val="28"/>
          <w:szCs w:val="28"/>
          <w:lang w:val="uk-UA"/>
        </w:rPr>
        <w:t xml:space="preserve"> (за січень - червень 2010 року – 13 місце), що обумовлено низьким серед районів рівнем оплати населенням поточних платежів за житлово-комунальні послуги (114,0 %, 11 місце) і темпом зростання (зниження) заборгованості за використану електроенергію до відповідного періоду попереднього року (129,6 %, 11 місц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Освіта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більський район отримав </w:t>
      </w:r>
      <w:r>
        <w:rPr>
          <w:bCs/>
          <w:sz w:val="28"/>
          <w:szCs w:val="28"/>
          <w:lang w:val="uk-UA"/>
        </w:rPr>
        <w:t xml:space="preserve">11 місце </w:t>
      </w:r>
      <w:r>
        <w:rPr>
          <w:sz w:val="28"/>
          <w:szCs w:val="28"/>
          <w:lang w:val="uk-UA"/>
        </w:rPr>
        <w:t>(за січень - червень 2010 року – 10 місце)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туація, що склалася, визначена низьким рівнем комп'ютеризації й інформатизації навчальних закладів – 60 % </w:t>
        <w:br/>
        <w:t xml:space="preserve">(15-17 місця), а також відсутністю сучасного навчального устаткування в кабінетах хімії, фізики, біології (14-17 місця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блоку «</w:t>
      </w:r>
      <w:r>
        <w:rPr>
          <w:bCs/>
          <w:iCs/>
          <w:sz w:val="28"/>
          <w:szCs w:val="28"/>
          <w:lang w:val="uk-UA"/>
        </w:rPr>
        <w:t>Охорона здоров'я»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більський район обіймає </w:t>
      </w:r>
      <w:r>
        <w:rPr>
          <w:bCs/>
          <w:sz w:val="28"/>
          <w:szCs w:val="28"/>
          <w:lang w:val="uk-UA"/>
        </w:rPr>
        <w:t xml:space="preserve">11 місце </w:t>
      </w:r>
      <w:r>
        <w:rPr>
          <w:sz w:val="28"/>
          <w:szCs w:val="28"/>
          <w:lang w:val="uk-UA"/>
        </w:rPr>
        <w:t>(за січень - червень 2010 року – 9 місце), яке визначене низькими позиціями за показник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ріст (скорочення) населення до початку звітного року – 99,0 %</w:t>
        <w:br/>
        <w:t>(17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середній рівень захворюваності  в розрахунку на 100 тис. населення – 43207 осіб (15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дитяча смертність в розрахунку на 1 тис. народжених живими – 13 осіб </w:t>
        <w:br/>
        <w:t>(13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рівень забезпечення населення ліжковим фондом в розрахунку на</w:t>
        <w:br/>
        <w:t>10 тис. населення – 71,47 ліжка (11 місц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касові витрати на утримання одного мешканця – 0,313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  <w:br/>
        <w:t>(12-13 місц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боргованість із заробітної пл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оперативною інформацією, заборгованість із заробітної плати в районі знизилася і станом на 01.01.2011 склала </w:t>
      </w:r>
      <w:r>
        <w:rPr>
          <w:bCs/>
          <w:sz w:val="28"/>
          <w:szCs w:val="28"/>
          <w:lang w:val="uk-UA"/>
        </w:rPr>
        <w:t xml:space="preserve">99,9 тис. грн, </w:t>
      </w:r>
      <w:r>
        <w:rPr>
          <w:sz w:val="28"/>
          <w:szCs w:val="28"/>
          <w:lang w:val="uk-UA"/>
        </w:rPr>
        <w:t xml:space="preserve"> яка отримана тільки за рахунок підприємства-банкрота СТОВ «Агро-Стар», хоча його заборгованість по відношенню до 01.01.2010 зменшилася на 21,0 %, або на</w:t>
        <w:br/>
        <w:t>26,5 тис. 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 економічно активних і неактивних підприємствах району борги із заробітної плати відсутні.</w:t>
      </w:r>
    </w:p>
    <w:p>
      <w:pPr>
        <w:pStyle w:val="Normal"/>
        <w:ind w:firstLine="72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uk-UA"/>
        </w:rPr>
        <w:t>Заборгованість із заробітної плати в Старобільському районі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08 - 2010 рока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1080"/>
        <w:gridCol w:w="1080"/>
        <w:gridCol w:w="108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.01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опер. дані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альна сума заборгованості, тис. </w:t>
            </w: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ума заборгованості на економічно активних підприємствах, тис. </w:t>
            </w: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ума заборгованості на економічно неактивних підприємствах, тис. </w:t>
            </w: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ума заборгованості на підприємствах, відносно яких проводилася процедура банкрутства, тис. </w:t>
            </w: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правлінням праці та соціального захисту населення Старобільської районної державної адміністрації протягом 2010 року проведено 50 перевірок підприємств з питань виплати своєчасної і не нижче встановленого державою мінімального розміру заробітної плати, у тому числі на підприємствах комунальної форми влас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підсумками перевірок керівникам підприємств надано відповідні рекоменд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дним з пріоритетних напрямів була робота з підприємствами, які не виконували графіки погашення заборгованості із заробітної платни і порушували вимоги законодавства з першочерговості її виплати. Керівники цих підприємств запрошувалися на засідання районної комісії з питань забезпечення своєчасної і повної сплати податків, погашення заборгованості із заробітної плати й іншим соціальним випл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отягом 2010 року проведено 14 засідань районної комісії з питань забезпечення своєчасної і повної сплати податків, погашення заборгованості із заробітної плати та іншим соціальним виплатам, на яких заслухано 50 звітів керівників підприємств, у тому числі 3 звіти керівників підприємств комунальної форми влас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івникам структурних підрозділів районної державної адміністрації доручено безумовно виконувати доручення Президента України та Уряду в частині повного погашення боргів із заробітної плати на економічно активних підприємствах, у тому числі на підприємствах-боржниках комунальної форми власності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 початку року розглянуто 6 звернень громадян з питань виплати заробітної плати. Організовано роботу із засобами масової інформації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Здійснюється щомісячний і щотижневий моніторинг стану погашення заборгованості із заробітної плати. 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виток малого бізнес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діє 2,7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 суб'єктів малого підприємництва, що на 1,0 % менше, ніж у 2009 році. Малий бізнес району – це 124 малих підприємства,</w:t>
        <w:br/>
        <w:t xml:space="preserve">2,5 тис. фізичних осіб - підприємців і 136 фермерських госпо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цій сфері зайнято 5 тис. осіб, що становить більше 30,0 % від загальної кількості зайнятих в економіці району або 17,3 % від працездатного населення. Цей показник залишився на рівні 2009 ро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 малого бізнесу не залишаються в стороні від соціальних проблем, існуючих на території як міста, так і сільських рад району.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</w:t>
      </w:r>
      <w:r>
        <w:rPr>
          <w:spacing w:val="1"/>
          <w:sz w:val="28"/>
          <w:szCs w:val="28"/>
          <w:lang w:val="uk-UA"/>
        </w:rPr>
        <w:t>на території району проекту Європейського союзу і Програми розвитку ООН «Місцевий розвиток, орієнтований на громаду»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багато соціальних об'єктів здавалися в експлуатацію завдяки підтримці приватних підприємців і підприємств, які </w:t>
      </w:r>
      <w:r>
        <w:rPr>
          <w:sz w:val="28"/>
          <w:szCs w:val="28"/>
          <w:lang w:val="uk-UA"/>
        </w:rPr>
        <w:t xml:space="preserve">внесли в них 48 </w:t>
      </w:r>
      <w:r>
        <w:rPr>
          <w:sz w:val="28"/>
          <w:szCs w:val="28"/>
          <w:lang w:val="uk-UA" w:eastAsia="uk-UA"/>
        </w:rPr>
        <w:t>тис. грн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Підприємці беруть участь в заходах щодо впорядкування території району, займаються доброчинністю, надають допомогу багатодітним і малозабезпеченим </w:t>
      </w:r>
      <w:r>
        <w:rPr>
          <w:sz w:val="28"/>
          <w:szCs w:val="28"/>
          <w:lang w:val="uk-UA" w:eastAsia="uk-UA"/>
        </w:rPr>
        <w:t>сім'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Щорічно проводи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жрайонна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иставка-ярмарок «</w:t>
      </w:r>
      <w:r>
        <w:rPr>
          <w:sz w:val="28"/>
          <w:szCs w:val="28"/>
          <w:lang w:val="uk-UA"/>
        </w:rPr>
        <w:t>Слобожанщина», присвяче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ю підприємця. На її проведення з районного бюджету використовую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ти. Минулого року виділялося 2 тис. </w:t>
      </w:r>
      <w:r>
        <w:rPr>
          <w:sz w:val="28"/>
          <w:szCs w:val="28"/>
          <w:lang w:val="uk-UA" w:eastAsia="uk-UA"/>
        </w:rPr>
        <w:t>грн.</w:t>
      </w:r>
    </w:p>
    <w:p>
      <w:pPr>
        <w:pStyle w:val="Normal"/>
        <w:autoSpaceDE w:val="false"/>
        <w:ind w:firstLine="709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0 році за рахунок суб'єктів малого бізнесу створено </w:t>
      </w:r>
      <w:r>
        <w:rPr>
          <w:spacing w:val="7"/>
          <w:sz w:val="28"/>
          <w:szCs w:val="28"/>
          <w:lang w:val="uk-UA"/>
        </w:rPr>
        <w:t xml:space="preserve">384 нових робочих місць, </w:t>
      </w:r>
      <w:r>
        <w:rPr>
          <w:sz w:val="28"/>
          <w:szCs w:val="28"/>
          <w:lang w:val="uk-UA"/>
        </w:rPr>
        <w:t>або 58,6 % від загальної кількості створених в районі. Темп росту показника до попереднього року склав 143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ома вага надходжень податків і зборів від малого бізнесу до місцевого бюджету у 2010 році склала 26,4 % або понад 10,0 </w:t>
      </w:r>
      <w:r>
        <w:rPr>
          <w:sz w:val="28"/>
          <w:szCs w:val="28"/>
        </w:rPr>
        <w:t>млн</w:t>
      </w:r>
      <w:r>
        <w:rPr>
          <w:sz w:val="28"/>
          <w:szCs w:val="28"/>
          <w:lang w:val="uk-UA"/>
        </w:rPr>
        <w:t xml:space="preserve"> грн. Темп росту показника до попереднього року становить 121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е спостерігається негативна тенденція до зменшення малих підприємств району і працюючих на них.  У порівнянні з 2009 роком</w:t>
        <w:br/>
        <w:t>на 12,7 % зменшилася кількість підприємств і на 7,1 % працюючих на ни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районного бюджету виділяються незначні суми коштів на реалізацію заходів Програми розвитку малого підприємництва. У 2010 році виділено тільки 2 тис. гр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 районі за рахунок коштів місцевого бюджету не застосовується механізм часткового відшкодування процентних ставок суб'єктам малого і середнього бізнесу по кредитах комерційних банків, отриманих на реалізацію інвестиційних проект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Жоден суб'єкт малого і середнього бізнесу району у 2010 році не брав участь  в конкурсних відборах на отримання фінансової підтримки з обласного і державного бюджет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и малого бізнесу не були учасниками  обласного конкурсу  «Кращий підприємець року – 20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е в повному обсязі використовуються можливості офіційного веб-сайта Старобільської райдержадміністрації, на якому потрібно розміщувати необхідну для підприємців інформаці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юдж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кількістю місцевих бюджетів, які входять до складу консолідованого бюджету Старобільського району, район є найкрупнішим в області. Зведений бюджет Старобільського району об'єднує 23 місцеві бюджети: районний бюджет, міський бюджет м. Старобільська і 21 сільський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зведеному бюджеті Луганської області на частку бюджету Старобільського району припадає 1,9 % (3-є місце із 17-ти  районів області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динаміки  фактичних надходжень власних і закріплених доходів за 2008 – 2010 роки свідчить про позитивну тенденцію до їх щорічного збільшенн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2010 році обсяг доходів загального фонду збільшений по відношенню до 2008 року на 21,8 %, або 5240,6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в основному за рахунок збільшення  надходжень податку з доходів фізичних осіб – на 21,8 % (3961,0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), плата за землю на – 45,7 % (972,2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рівняно з 2009 роком надходження зросли на 14,7 %, або</w:t>
        <w:br/>
        <w:t xml:space="preserve">3762,1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у тому числі за рахунок збільшення податку з доходів фізичних осіб на 15,4 % (2949,5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), земельного податку – на 539,7 тис. грн.</w:t>
        <w:br/>
        <w:t>(21,1 %), єдиного податку – на 228,6 тис. грн (14,6 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лід зазначити, що протягом 2008 - 2010 років при затвердженні місцевих бюджетів органи місцевого самоврядування району приймали підвищені зобов'язання з мобілізації власних і закріплених доход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Так, у 2008 році обсяг власних і закріплених доходів при затвердженні бюджету був збільшений по відношенню до розрахункових показників Міністерства фінансів України на 17,0 % або 3,3 млн грн, у 2009 році – на </w:t>
        <w:br/>
        <w:t>6,9 %, або 1,6 млн грн, у 2010 році – на 20,0 %, або 5,4 млн 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днак прийняті відповідними радами плани з мобілізації податків і зборів були виконані тільки у 2009 році (на 102,6 %), а у 2008 році виконання затверджених показників по власних і закріплених доходах було забезпечено на 93,6 %, у 2010 році – всього на 88,7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 цьому виконання розрахункових показників Міністерства фінансів України по доходах загального фонду (без урахування трансфертів) щорічно забезпечується в повному обсязі і становить у 2008 році – 108,1 %, у</w:t>
        <w:br/>
        <w:t>2009 році – 114,0 %, у 2010 році – 106,2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е, органами місцевої виконавчої влади району ще не повною мірою використовуються наявні резерви наповнення прибуткової частини місцевих бюджет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протягом 2008, 2009 років в районі вживалися дієві заходи зі скорочення недоїмки по платежах до місцевих бюджетів (за 2008 рік сума податкового боргу суб'єктів підприємництва скоротилася на 17,9 %, у 2009 році – на 5,8 %), то у 2010 році темпи погашення вказаної заборгованості різко сповільнилися. Станом на 01.12.2010 недоїмка по податках і зборах до місцевих бюджетів району складає 2,4 </w:t>
      </w:r>
      <w:r>
        <w:rPr>
          <w:sz w:val="28"/>
          <w:szCs w:val="28"/>
        </w:rPr>
        <w:t>мл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і збільшилася в порівнянні з початком року майже в 3 рази, або на 1,6 </w:t>
      </w:r>
      <w:r>
        <w:rPr>
          <w:sz w:val="28"/>
          <w:szCs w:val="28"/>
        </w:rPr>
        <w:t>млн</w:t>
      </w:r>
      <w:r>
        <w:rPr>
          <w:sz w:val="28"/>
          <w:szCs w:val="28"/>
          <w:lang w:val="uk-UA"/>
        </w:rPr>
        <w:t xml:space="preserve"> грн. Основну питому вагу у структурі заборгованості займає податок на доходи фізичних осіб</w:t>
        <w:br/>
        <w:t xml:space="preserve">1622,0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лата за землю – 393,9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даток на прибуток підприємств комунальної власності – 325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що в 4 рази перевищує фактичні надходження податку на прибуток до бюджету району за 2010  рік (79,9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витрат загального фонду бюджету району у 2010 році направлено 108784,5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що на 22,5 % більше показників минулого року </w:t>
      </w:r>
      <w:r>
        <w:rPr>
          <w:iCs/>
          <w:sz w:val="28"/>
          <w:szCs w:val="28"/>
          <w:lang w:val="uk-UA"/>
        </w:rPr>
        <w:t>(на 33,0 % більше 2008 року)</w:t>
      </w:r>
      <w:r>
        <w:rPr>
          <w:sz w:val="28"/>
          <w:szCs w:val="28"/>
          <w:lang w:val="uk-UA"/>
        </w:rPr>
        <w:t xml:space="preserve"> і становить 94,8 % до обсяу, передбаченого бюджетним розписом на 2010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орівняно з минулим роком збільшені обсяги фінансування витрат на державне управління на 15,6 %, або на 1012,8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на 29,3 %, або на</w:t>
        <w:br/>
        <w:t xml:space="preserve">1707,1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>, порівняно з 2008 роком)</w:t>
      </w:r>
      <w:r>
        <w:rPr>
          <w:sz w:val="28"/>
          <w:szCs w:val="28"/>
          <w:lang w:val="uk-UA"/>
        </w:rPr>
        <w:t>: освіта – на 15,8 %, або на</w:t>
        <w:br/>
        <w:t xml:space="preserve">6353,0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(на 36,3 %, або на 12370,1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>, порівняно з 2008 роком)</w:t>
      </w:r>
      <w:r>
        <w:rPr>
          <w:sz w:val="28"/>
          <w:szCs w:val="28"/>
          <w:lang w:val="uk-UA"/>
        </w:rPr>
        <w:t xml:space="preserve">, охорона здоров'я – на 26,0 %, або на 4609,6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на 40,2 %, або на</w:t>
        <w:br/>
        <w:t xml:space="preserve">6409,7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>, порівняно з 2008 роком)</w:t>
      </w:r>
      <w:r>
        <w:rPr>
          <w:sz w:val="28"/>
          <w:szCs w:val="28"/>
          <w:lang w:val="uk-UA"/>
        </w:rPr>
        <w:t xml:space="preserve">, соціальний захист – на 32,6 %, або на 5573,0 тис. </w:t>
      </w:r>
      <w:r>
        <w:rPr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 xml:space="preserve"> (на 25,6 %, або на 4610,2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>, порівняно з 2008 роком</w:t>
      </w:r>
      <w:r>
        <w:rPr>
          <w:sz w:val="28"/>
          <w:szCs w:val="28"/>
          <w:lang w:val="uk-UA"/>
        </w:rPr>
        <w:t xml:space="preserve">), культура і мистецтво – на 26,2 %, або на 1042,4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на 44,4 %, або на</w:t>
        <w:br/>
        <w:t xml:space="preserve">1543,7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порівняно з 2008 роком</w:t>
      </w:r>
      <w:r>
        <w:rPr>
          <w:iCs/>
          <w:sz w:val="28"/>
          <w:szCs w:val="28"/>
          <w:lang w:val="uk-UA"/>
        </w:rPr>
        <w:t xml:space="preserve">), фізична культура і спорт – на 20,7 %, або на 177,9 тис. </w:t>
      </w:r>
      <w:r>
        <w:rPr>
          <w:iCs/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на 37,6 %, або на 283,9 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порівняно з 2008 роком), житлово-комунальне господарство – на 63,4 %, або на 652,0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 xml:space="preserve"> (на 53,4 % або на 585,3 тис. </w:t>
      </w:r>
      <w:r>
        <w:rPr>
          <w:iCs/>
          <w:sz w:val="28"/>
          <w:szCs w:val="28"/>
        </w:rPr>
        <w:t>грн</w:t>
      </w:r>
      <w:r>
        <w:rPr>
          <w:iCs/>
          <w:sz w:val="28"/>
          <w:szCs w:val="28"/>
          <w:lang w:val="uk-UA"/>
        </w:rPr>
        <w:t>, порівняно з 2008 роком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структурі витрат бюджету району за економічною класифікацією у</w:t>
        <w:br/>
        <w:t xml:space="preserve">2010 році витрати на захищені статті й енергоносії становлять 92,7 % </w:t>
        <w:br/>
        <w:t>(у 2009 році – 93,8 %, у 2008 році – 91,3 %)</w:t>
      </w:r>
      <w:r>
        <w:rPr>
          <w:iCs/>
          <w:sz w:val="28"/>
          <w:szCs w:val="28"/>
          <w:lang w:val="uk-UA"/>
        </w:rPr>
        <w:t xml:space="preserve"> загального обсягу витрат бюджету району, у тому числі витрати на заробітну плату з нарахуваннями й інші соціальні виплати – 80,2 %, або 87211,4 тис. грн, придбання продуктів харчування і медикаментів – 2,6 %, або 2803,6 тис. грн, оплата комунальних послуг та енергоносіїв – 9,9 %, або 10795,8 тис. гр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руктурі витрат загального фонду бюджету району за функціональною класифікацією основну питому вагу займають витрати на утримання бюджетних установ соціально-культурної сфери і соціального забезпечення – 89,7 % </w:t>
      </w:r>
      <w:r>
        <w:rPr>
          <w:iCs/>
          <w:sz w:val="28"/>
          <w:szCs w:val="28"/>
          <w:lang w:val="uk-UA"/>
        </w:rPr>
        <w:t>(у 2009 році – 89,8 %, у 2008 році – 88,4 %)</w:t>
      </w:r>
      <w:r>
        <w:rPr>
          <w:sz w:val="28"/>
          <w:szCs w:val="28"/>
          <w:lang w:val="uk-UA"/>
        </w:rPr>
        <w:t>. Так, частка витрат на установи і заходи з охорони здоров'я в сумі витрат загального фонду бюджету району у 2010 році складала 20,6 % (22362,9 тис. грн), соціального захисту і соціального забезпечення населення – 20,8 % (22649,4 тис. грн), освіти – 42,7 %</w:t>
        <w:br/>
        <w:t>(46438,5 тис. грн), культури і мистецтв – 4,6 % (5021,6 тис. грн), фізкультури і спорту – 0,95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 районі забезпечується своєчасна виплата заробітної плати працівникам бюджетних установ. Протягом 2008 - 2010 років прострочена заборгованість із заробітної плати з нарахуваннями по установах, які утримуються за рахунок коштів місцевих бюджетів, відсут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Без урахування заборгованості із заробітної плати з нарахуваннями, термін виплати яких не настав, і заборгованості по пільгах і субсидіях, які фінансуються за рахунок відповідних субвенцій державного бюджету, кредиторська заборгованість станом на 01.01.2011 склала 598,6 тис. грн і збільшилася в порівнянні з початком 2010 року на 276,6 тис. грн, або на 86,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Фінансова підтримка бюджету району на фінансування місцевих програм у вигляді цільових субвенцій з обласного бюджету склала: у 2008 році –</w:t>
        <w:br/>
        <w:t xml:space="preserve">246,9 тис. грн, у 2009 році – 164,5 тис. грн, у 2010 році – 1817,7 тис. грн. За </w:t>
        <w:br/>
        <w:t>2008 - 2010 роки витрати по Старобільському району за рахунок обласного державного фонду склали 2437,5 тис. грн, обласного фонду охорони навколишнього природного середовища – 7629,0 тис. грн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рахунки за енергонос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розрахунках за спожиту електроенергію Старобільський район займає 7 місце серед регіонів обла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причиною є зниження обсягів освоєних фінансових ресурсів на капітальний і поточний ремонти об'єктів у 2010 році, тривалість виконання капітальних ремонтів, закінчення яких буде виконано у 2011 році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пад показників енергоефективності Старобільського району, в першу чергу, обумовлений негативними соціально-економічними тенденціями, викликаними фінансово-економічною кризої, наслідок чого є відсутність належних обсягів фінансування робіт із впровадження енергоефективних заходів і диверсифікації альтернативних джерел енергії. Крім того, падіння показника економії ТЕР у 2010 році у порівнянні з 2008 роком обумовлене також затримками у виконанні робіт із заміни котельного устаткування на об'єктах КП «Старобільськтепл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Керівництвом райдержадміністрації без залучення сторонніх осіб розроблена програма енергоефективності Старобільського району на 2009 - 2013 роки, яка затверджена рішенням Старобільської районної ради від 10.04.2009 №  26/21. Відповідно до інформації, яка надавалася на виконання доручення керівництва облдержадміністрації (лист від  12.10.2010 3/31-6416), супровід питань енергоефективності забезпечується заступником голови райдержадміністрації з питань житлово-комунального господарства і будівництва. Безпосереднім розглядом і виконанням цих питань займається відділ житлово-комунального господарства райдержадміністр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 метою виконання доручень керівництва облдержадміністрації</w:t>
        <w:br/>
        <w:t>від 01.06.2010 № 3/31-2504 і від 07.06.2010 № 3/31-2664, що стосуються</w:t>
        <w:br/>
        <w:t>розробки довгострокових проектів до чинної регіональної Програми</w:t>
        <w:br/>
        <w:t>енергоефективності Луганської області на 2011 - 2015 роки, від Старобільської</w:t>
        <w:br/>
        <w:t>райдержадміністрації надані пропозиції у вигляді трьох інвестиційних проектів</w:t>
        <w:br/>
        <w:t>(КП «Старобільськтепло»), у тому числі з переведення на електричне опалювання 5-ти соціальних гуртожитків м. Старобільсь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газопроводами, (підвідними і розвідними), а також постачання природного газу населенню бюджетним установам і деяким промисловим споживачам Старобільського району здійснює Старобільське міжрайонне управління з експлуатації газового господарства</w:t>
        <w:br/>
        <w:t>ПАО «Луганськгаз» (далі – Старобільська філія ПАО «Луганськгаз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озрахунками природного газу Старобільський район займає </w:t>
      </w:r>
      <w:r>
        <w:rPr>
          <w:sz w:val="28"/>
          <w:szCs w:val="28"/>
        </w:rPr>
        <w:t>5-е</w:t>
      </w:r>
      <w:r>
        <w:rPr>
          <w:sz w:val="28"/>
          <w:szCs w:val="28"/>
          <w:lang w:val="uk-UA"/>
        </w:rPr>
        <w:t xml:space="preserve"> місце серед регіонів обла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таробільська філія ПАО «Луганськгаз» </w:t>
      </w:r>
      <w:r>
        <w:rPr>
          <w:spacing w:val="-2"/>
          <w:sz w:val="28"/>
          <w:szCs w:val="28"/>
          <w:lang w:val="uk-UA"/>
        </w:rPr>
        <w:t>бере активну участь у виконанні соціально-економічних програм району. Згідно з дорученням керівництва районної державної адміністрації виконані роботи зі встановлення індивідуального опалення (багатодітним матерям, учасникам та інвалідам Великої Вітчизняної війни)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>Основні причини, що спричинили спад показникі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за обсягами транспортування і постачання природного газу у 2010 в порівнянні з 2009 і 2008 роками – зниження попиту споживачів у зв'язку з підвищенням цін на газ і впровадженням альтернативних видів палив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- зростання збитків по Старобільській філії ПАО «Луганськгаз» обумовлене існуючими тарифами на транспортування і постачання природного газу, які не компенсують витрати на їх здійсненн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зниження рівня розрахунків за природний газ у 2010 році в порівнянні з попередніми </w:t>
      </w:r>
      <w:r>
        <w:rPr>
          <w:spacing w:val="-2"/>
          <w:sz w:val="28"/>
          <w:szCs w:val="28"/>
          <w:lang w:val="uk-UA"/>
        </w:rPr>
        <w:t>роками обумовлене підвищенням цін на газ і низькою платоспроможністю споживачів промисловості. Низькі розрахунки тепловиготовляючого підприємства району (КП «Старобільськтепло»), яке напряму розраховується за спожитий природний газ з ДК «Газ України»</w:t>
        <w:br/>
        <w:t>НАК</w:t>
      </w:r>
      <w:r>
        <w:rPr>
          <w:color w:val="000000"/>
          <w:spacing w:val="-2"/>
          <w:sz w:val="28"/>
          <w:szCs w:val="28"/>
          <w:lang w:val="uk-UA"/>
        </w:rPr>
        <w:t xml:space="preserve"> «Нафтогаз України», також впливають на зниження показників розрахунків району за природний газ (рівень розрахунку КП «Старобільськтепло» у</w:t>
        <w:br/>
        <w:t xml:space="preserve">2010 році становить 46 %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985" w:leader="none"/>
          <w:tab w:val="left" w:pos="8789" w:leader="none"/>
          <w:tab w:val="left" w:pos="9540" w:leader="none"/>
          <w:tab w:val="left" w:pos="9923" w:leader="none"/>
        </w:tabs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985" w:leader="none"/>
          <w:tab w:val="left" w:pos="8789" w:leader="none"/>
          <w:tab w:val="left" w:pos="9540" w:leader="none"/>
          <w:tab w:val="left" w:pos="992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 оперативними даними, станом на 01.01.2011 рівень розрахунків  бюджетних установ і організацій, які фінансуються за рахунок місцевого бюджету Старобільського району, за енергоносії та комунальні послуги, спожиті у 2010 році, склав:  </w:t>
      </w:r>
    </w:p>
    <w:p>
      <w:pPr>
        <w:pStyle w:val="Normal"/>
        <w:tabs>
          <w:tab w:val="clear" w:pos="708"/>
          <w:tab w:val="left" w:pos="-543" w:leader="none"/>
          <w:tab w:val="left" w:pos="1560" w:leader="none"/>
          <w:tab w:val="left" w:pos="1985" w:leader="none"/>
          <w:tab w:val="left" w:pos="8789" w:leader="none"/>
          <w:tab w:val="left" w:pos="9356" w:leader="none"/>
          <w:tab w:val="left" w:pos="9923" w:leader="none"/>
        </w:tabs>
        <w:ind w:firstLine="720"/>
        <w:jc w:val="both"/>
        <w:rPr/>
      </w:pPr>
      <w:r>
        <w:rPr>
          <w:lang w:val="uk-UA"/>
        </w:rPr>
        <w:t>-</w:t>
      </w:r>
      <w:r>
        <w:rPr>
          <w:sz w:val="28"/>
          <w:szCs w:val="28"/>
          <w:lang w:val="uk-UA"/>
        </w:rPr>
        <w:t xml:space="preserve"> теплопостачання – 100 % (у 2008 році – 89,4 %, 2009 році – 100 %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водопостачання і водовідведення – 100 % (у 2008 році – 98,6 %,</w:t>
        <w:br/>
        <w:t>2009 році – 99,2 %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електроенергія – 100 % (у 2008 році – 100 %, 2009 році – 99,8 %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природний газ – 96,7 % (у 2008 році – 89,4 %, 2009 році – 99,2 %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інші комунальні послуги – 94,4 % (у 2008 році – 90,8 %,</w:t>
        <w:br/>
        <w:t>2009 році – 86 %);</w:t>
      </w:r>
    </w:p>
    <w:p>
      <w:pPr>
        <w:pStyle w:val="Normal"/>
        <w:tabs>
          <w:tab w:val="clear" w:pos="708"/>
          <w:tab w:val="left" w:pos="-543" w:leader="none"/>
          <w:tab w:val="left" w:pos="1560" w:leader="none"/>
          <w:tab w:val="left" w:pos="1985" w:leader="none"/>
          <w:tab w:val="left" w:pos="8789" w:leader="none"/>
          <w:tab w:val="left" w:pos="9356" w:leader="none"/>
          <w:tab w:val="left" w:pos="992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ші енергоносії – 100 % (у 2008 і 2009 роках – 100 %)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Житлово-комунальне господар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період 2008 - 2010 рр. спостерігається стійка тенденція скорочення основних показників роботи підприємств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ною причиною спаду показників </w:t>
      </w:r>
      <w:r>
        <w:rPr>
          <w:color w:val="008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незбалансованість економіки комунальних підприємств житлово-комунального господарства від </w:t>
      </w:r>
      <w:r>
        <w:rPr>
          <w:color w:val="000000"/>
          <w:sz w:val="28"/>
          <w:szCs w:val="28"/>
          <w:lang w:val="uk-UA"/>
        </w:rPr>
        <w:t xml:space="preserve">використання збиткових тарифі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едостатній вплив Старобільської райдержадміністрації на розвиток </w:t>
      </w:r>
      <w:r>
        <w:rPr>
          <w:sz w:val="28"/>
          <w:szCs w:val="28"/>
          <w:lang w:val="uk-UA"/>
        </w:rPr>
        <w:t xml:space="preserve">житлово-комунального господарства і реалізацію цільових економічних галузевих програм, надання фінансової допомоги на їх виконання. Це підтверджується тим фактом, що на засіданнях колегій питання житлово-комунального господарства райдержадміністрацією розглядалися тільки під час підготовки галузі до зими і завершення опалювального пері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 районі несвоєчасно ухвалювалися рішення про перегляд тарифів на житлово-комунальні послуги шляхом їх затвердження на економіч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грунтованому рівні у зв'язку із зміною цін на енергоносії та мінімальної заробітної пла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Старобільському районі з метою розвитку житлово-комунального господарст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були розроблені і затверджені програми: </w:t>
      </w:r>
      <w:r>
        <w:rPr>
          <w:iCs/>
          <w:sz w:val="28"/>
          <w:szCs w:val="28"/>
          <w:lang w:val="uk-UA"/>
        </w:rPr>
        <w:t xml:space="preserve">Питна вода Старобільщини на 2006 - 2020 роки (затверджена рішенням Старобільської районної ради від 27.01.2006 № 24/5), Реформування житлово-комунального господарства м.  Старобільськ (затверджена рішенням Старобільської міської ради від 18.01.2005 № 22/42), Програма з енергозбереження «Рідний будинок» (затверджена рішенням Старобільської міської ради від 28.07.2006 № 5 / 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ходи, проведені в рамках вищезгаданих програм, дозволили поліпшити технічний стан об'єктів водопровідно-каналізаційного господарства, зменшити кількість аварійних ситуацій на водопровідних мережах в сільських населених пунктах, поліпшити санітарно-епідеміологічні показники якості питної води, в місті Старобільські збільшити на 740 чоловік абонентів, одержуючих централізовано послуги водопостачання. Також до кінця 2010 року вдалося перевести на індивідуальне опалювання до житлового фонду міста 85 % квартир, створити безпечні умови мешкання населення і забезпечити безаварійне функціонування житлових будинків і об'єктів народного господарства. В цілому від негативної дії грунтових і паводкових вод захищено близько 540 осіб в с. Бутовому і 955 осіб у м. Старобільсь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твердженої схеми теплопостачання м. Старобельська проводиться децентралізація його системи теплопостачання. У стадії завершення знаходиться переведення квартир багатоповерхових житлових будинків на індивідуальне опалювання. У 2010 році за рахунок обласного і міського бюджетів 38 квартир громадян мають пільги на житлово-комунальні послуг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уд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енеральний план міста Старобільська розроблений в 1970 році. Термін його реалізації сплинув. Концепція розвитку міста розроблена у 2003 році ДНІІ проектування міст «Гіпроград» і затверджена рішенням Старобільської міської ради від 23.12.2005 № 28/7. </w:t>
      </w:r>
      <w:r>
        <w:rPr>
          <w:bCs/>
          <w:sz w:val="28"/>
          <w:szCs w:val="28"/>
          <w:lang w:val="uk-UA"/>
        </w:rPr>
        <w:t>На підставі затвердженої концепції необхідна розробка нового генплану міста. Кошти з міського бюджету на його розробку не виділяли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У зв'язку із закінченням терміну дії містобудівної документації на</w:t>
        <w:br/>
        <w:t xml:space="preserve">44 сільські населені пункти району ухвалені рішення всіх сільських рад про продовження термінів дії містобудівної документації. </w:t>
      </w:r>
      <w:r>
        <w:rPr>
          <w:bCs/>
          <w:sz w:val="28"/>
          <w:szCs w:val="28"/>
          <w:lang w:val="uk-UA"/>
        </w:rPr>
        <w:t xml:space="preserve">Засоби з місцевих бюджетів населених пунктів на оновлення містобудівної документації не передбачалися. </w:t>
      </w:r>
      <w:r>
        <w:rPr>
          <w:sz w:val="28"/>
          <w:szCs w:val="28"/>
          <w:lang w:val="uk-UA"/>
        </w:rPr>
        <w:t>У зв'язку з необхідністю проведення цієї роботи всім головам сільських і міських рад були направлені рекомендаційні листи, що під час підготовки проектів місцевих бюджетів на 2011 рік необхідно передбачити засоби на виконання робіт з розробки містобудівної докумен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планування і забудови</w:t>
      </w:r>
      <w:r>
        <w:rPr>
          <w:sz w:val="28"/>
          <w:szCs w:val="28"/>
          <w:lang w:val="uk-UA"/>
        </w:rPr>
        <w:t xml:space="preserve"> м. </w:t>
      </w:r>
      <w:r>
        <w:rPr>
          <w:sz w:val="28"/>
          <w:szCs w:val="28"/>
        </w:rPr>
        <w:t>Старобільськ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інших населених пунктів району знаходяться у стадії розроб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ми причинами, що викликають спад введення в експлуатацію житл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09 ро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 наб</w:t>
      </w:r>
      <w:r>
        <w:rPr>
          <w:sz w:val="28"/>
          <w:szCs w:val="28"/>
          <w:lang w:val="uk-UA"/>
        </w:rPr>
        <w:t>рання</w:t>
      </w:r>
      <w:r>
        <w:rPr>
          <w:sz w:val="28"/>
          <w:szCs w:val="28"/>
        </w:rPr>
        <w:t xml:space="preserve"> чинності з 01.01.2009 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08.10.2008 № 923 «Про порядок прийняття в експлуатацію об'єктів завершеного будівництва», перед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сновних функцій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ийнят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 експлуатацію об'єктів інспекції 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архбудконтр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бласті, а також кризо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 явищами в економі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 введення житла у 2008 році виконаний на 92 %, у 2010 році – на </w:t>
        <w:br/>
        <w:t>18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Указу Президента України від 18.12.2007 № 1228/2007, протокольних доручень і розпорядження голови облдержадміністрації від 01.02.2008 № 89 рішенням Старобільської районної ради від 31.12.2003 </w:t>
        <w:br/>
        <w:t>№ 617 затверджена Програма забезпечення безперешкодного доступу осіб з обмеженими фізичними можливостями до об'єктів житлового і громадськ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ідготовці містобудівних умов і обмежень, а також п</w:t>
      </w:r>
      <w:r>
        <w:rPr>
          <w:sz w:val="28"/>
          <w:szCs w:val="28"/>
          <w:lang w:val="uk-UA"/>
        </w:rPr>
        <w:t>ід час</w:t>
      </w:r>
      <w:r>
        <w:rPr>
          <w:sz w:val="28"/>
          <w:szCs w:val="28"/>
        </w:rPr>
        <w:t xml:space="preserve"> прийм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б'єктів в експлуатацію враховуються вимоги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забезпечення доступ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об'єктів житлового і громадського призначення цієї категорії громадян. Створені необхідні умови для вільного доступу інваліді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ших маломобільних груп населення до першочергових об'єктів - будівель органів виконавчої влади і місцевого самоврядування, пенсійного фонду, соціального захисту громадян та і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У 2008 році з місцевих бюджетів на вказані цілі було передбачено </w:t>
        <w:br/>
        <w:t>65,0 тис. грн.</w:t>
      </w:r>
      <w:r>
        <w:rPr/>
        <w:t xml:space="preserve"> </w:t>
      </w:r>
      <w:r>
        <w:rPr>
          <w:sz w:val="28"/>
        </w:rPr>
        <w:t>В 2009 і 2010 роках бюджетні кошти не виділял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2010 року керівництво Старобільського району нагороджене дипломом Головного управління праці та соцзахисту населення і відділення обласного фонду соціального захисту інвалідів «Краща територія з доступності інвалідів та інших маломобільних верств населення до об'єктів соціальної та інженерно-транспортної інфраструктури»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иторії Старобільського району знаходяться два об'єкт</w:t>
      </w:r>
      <w:r>
        <w:rPr>
          <w:sz w:val="28"/>
          <w:lang w:val="uk-UA"/>
        </w:rPr>
        <w:t>а</w:t>
      </w:r>
      <w:r>
        <w:rPr>
          <w:sz w:val="28"/>
        </w:rPr>
        <w:t xml:space="preserve"> незавершеного житлового будівниц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70-</w:t>
      </w:r>
      <w:r>
        <w:rPr>
          <w:sz w:val="28"/>
          <w:lang w:val="uk-UA"/>
        </w:rPr>
        <w:t>квартирний</w:t>
      </w:r>
      <w:r>
        <w:rPr>
          <w:sz w:val="28"/>
        </w:rPr>
        <w:t>кв. житловий будинок</w:t>
      </w:r>
      <w:r>
        <w:rPr>
          <w:sz w:val="28"/>
          <w:lang w:val="uk-UA"/>
        </w:rPr>
        <w:t xml:space="preserve"> за адресою:</w:t>
      </w:r>
      <w:r>
        <w:rPr>
          <w:sz w:val="28"/>
        </w:rPr>
        <w:t xml:space="preserve"> кв. Південний 5</w:t>
      </w:r>
      <w:r>
        <w:rPr>
          <w:sz w:val="28"/>
          <w:lang w:val="uk-UA"/>
        </w:rPr>
        <w:t xml:space="preserve">, </w:t>
        <w:br/>
      </w:r>
      <w:r>
        <w:rPr>
          <w:sz w:val="28"/>
        </w:rPr>
        <w:t>м. Старобільськ (</w:t>
      </w:r>
      <w:r>
        <w:rPr>
          <w:sz w:val="28"/>
          <w:lang w:val="uk-UA"/>
        </w:rPr>
        <w:t>перша</w:t>
      </w:r>
      <w:r>
        <w:rPr>
          <w:sz w:val="28"/>
        </w:rPr>
        <w:t xml:space="preserve"> черга), замовник будівництва - Ж</w:t>
      </w:r>
      <w:r>
        <w:rPr>
          <w:sz w:val="28"/>
          <w:lang w:val="uk-UA"/>
        </w:rPr>
        <w:t>Б</w:t>
      </w:r>
      <w:r>
        <w:rPr>
          <w:sz w:val="28"/>
        </w:rPr>
        <w:t>К "</w:t>
      </w:r>
      <w:r>
        <w:rPr>
          <w:sz w:val="28"/>
          <w:lang w:val="uk-UA"/>
        </w:rPr>
        <w:t>І</w:t>
      </w:r>
      <w:r>
        <w:rPr>
          <w:sz w:val="28"/>
        </w:rPr>
        <w:t>ндустр</w:t>
      </w:r>
      <w:r>
        <w:rPr>
          <w:sz w:val="28"/>
          <w:lang w:val="uk-UA"/>
        </w:rPr>
        <w:t>і</w:t>
      </w:r>
      <w:r>
        <w:rPr>
          <w:sz w:val="28"/>
        </w:rPr>
        <w:t xml:space="preserve">я-2" </w:t>
      </w:r>
      <w:r>
        <w:rPr>
          <w:sz w:val="28"/>
          <w:lang w:val="uk-UA"/>
        </w:rPr>
        <w:br/>
      </w:r>
      <w:r>
        <w:rPr>
          <w:sz w:val="28"/>
        </w:rPr>
        <w:t>м. Старобільськ</w:t>
      </w:r>
      <w:r>
        <w:rPr>
          <w:sz w:val="28"/>
          <w:lang w:val="uk-UA"/>
        </w:rPr>
        <w:t>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24-</w:t>
      </w:r>
      <w:r>
        <w:rPr>
          <w:sz w:val="28"/>
          <w:lang w:val="uk-UA"/>
        </w:rPr>
        <w:t>квартирний</w:t>
      </w:r>
      <w:r>
        <w:rPr>
          <w:sz w:val="28"/>
        </w:rPr>
        <w:t xml:space="preserve"> кв. житловий будинок по вул. Залізничн</w:t>
      </w:r>
      <w:r>
        <w:rPr>
          <w:sz w:val="28"/>
          <w:lang w:val="uk-UA"/>
        </w:rPr>
        <w:t>ій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br/>
      </w:r>
      <w:r>
        <w:rPr>
          <w:sz w:val="28"/>
        </w:rPr>
        <w:t>м. Старобільськ</w:t>
      </w:r>
      <w:r>
        <w:rPr>
          <w:sz w:val="28"/>
          <w:lang w:val="uk-UA"/>
        </w:rPr>
        <w:t>у</w:t>
      </w:r>
      <w:r>
        <w:rPr>
          <w:sz w:val="28"/>
        </w:rPr>
        <w:t xml:space="preserve">, замовник будівництва - Старобільська міська р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ня їх будівництва передбачається у рамках регіональної цільової програми будівництва (придбання) доступного житла в Луганській області на 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7 роки ( I етап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1 ро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івництво вищезгаданих житлових будинк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не розпоч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у зв'язку з відсутністю деяких дозвільних докумен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явність відкоригованої проектно-</w:t>
      </w:r>
      <w:r>
        <w:rPr>
          <w:sz w:val="28"/>
          <w:szCs w:val="28"/>
          <w:lang w:val="uk-UA"/>
        </w:rPr>
        <w:t>кошторисної</w:t>
      </w:r>
      <w:r>
        <w:rPr>
          <w:sz w:val="28"/>
          <w:szCs w:val="28"/>
        </w:rPr>
        <w:t xml:space="preserve"> документації та її експерти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газифікації Старобільського району складає 84 %. Це один з найкращих показників серед сільських районів області (середньообласний - 68,7 %). З 57 населених пунктів району газифіковано 4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з прогнозними показниками завершити газифікацію району планує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2 році. Для цього необхідно побудувати 41,2 км підвідних газопроводів і 55,6 км розвідних вуличних мереж загальною вартістю майже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7,0 млн грн, уперше підвести газ до семи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ьогодні залишається невирішеним питання добудови підвідного газопроводу до сіл Сухані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арині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Будівництво розпочато за бюджетні кош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06 році. Будівельна готовність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</w:rPr>
        <w:t>3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ня будівництва вказаного об'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гальною вартістю </w:t>
      </w:r>
      <w:r>
        <w:rPr>
          <w:sz w:val="28"/>
          <w:szCs w:val="28"/>
          <w:lang w:val="uk-UA"/>
        </w:rPr>
        <w:br/>
        <w:t>1288,832 тис. грн планується за рахунок засобів НАК «Нафтогаз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фінансування будівництва об'єкту між Старобільською райдержадміністрацією і НАК «Нафтогаз України» укладений договір від 04.11.2010 № 303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 зв'язку з обмеженням термінів виконання робіт замовником ухвалено рішення про проведення процедури закупівлі у одного учасника згідно</w:t>
      </w:r>
      <w:r>
        <w:rPr>
          <w:sz w:val="28"/>
          <w:szCs w:val="28"/>
          <w:lang w:val="uk-UA"/>
        </w:rPr>
        <w:t xml:space="preserve"> із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проведення державних закупівель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Міністерством економіки України 14.12.2010 узгоджено </w:t>
      </w:r>
      <w:r>
        <w:rPr>
          <w:sz w:val="28"/>
          <w:szCs w:val="28"/>
          <w:lang w:val="uk-UA"/>
        </w:rPr>
        <w:t xml:space="preserve">застосування </w:t>
      </w:r>
      <w:r>
        <w:rPr>
          <w:sz w:val="28"/>
          <w:szCs w:val="28"/>
        </w:rPr>
        <w:t>процедури у одного учасника, реєстраційний номер ЛП2297 від 10.12.2010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Після проведення переговорів з підрядною організацією, рішенням комітету конкурсних торгів Старобільської райдержадміністрації визначений виконавець робіт - ТОВ ПСП «Блиск».  Фінансування робіт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не здійснювало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исловий комплекс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08 році обсяги виробництва промислової продукції по Старобільському району в порівнянні з 2007 роком скоротилися і склали </w:t>
        <w:br/>
        <w:t>84,4 %, реалізовано промислової продукції на суму 41,1 млн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обсягів виробництва і внутрішнього попиту відбулося під впливом проблем у банківській системі і дестабілізації ситуації на валютному рин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09 рік обсяги виробництва промислової продукції по Старобільському району в порівнянні з 2008 роком скоротилися і склали </w:t>
        <w:br/>
        <w:t>53,5 %, реалізовано промисловій продукції на суму 37,1 млн грн (9-15 міс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еред регіонів області), що складає 0,1 % від загальнообласного  показ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01.01.2011 в районі виробничу діяльність здійснюют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3 підприємства, які входять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іяльності Головного управління промисловост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звитку інфраструктури облдержадміністрації: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ОВ «Старобільска швейна фабрика», ПП  «Надія», ПП «Старобільча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працюють в основному на давальницькій сировині з фірмою СП «Луга-Франц», які самостійно визначають вимоги до якості продукції, що випускає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наслідок </w:t>
      </w:r>
      <w:r>
        <w:rPr>
          <w:sz w:val="28"/>
          <w:szCs w:val="28"/>
        </w:rPr>
        <w:t xml:space="preserve">роботи через посередника ці підприємства працюють нестабільно. Так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08 році підприємства легкої промисловості району збільшили обсяги виробництва товарної продукції з 100 до 108 %.  Позитивний фінансовий результат отримали ТОВ  «Старобільська швейна фабрика»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(15,7 тис. грн), ПП  «Надія» (0,2 тис. грн). Збитки на підприємствах: </w:t>
        <w:br/>
        <w:t>ПП  «Старобільчанка» (-9,6 тис. грн), ПП  «Валер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-7,5  тис.  грн)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09 році відповідно до 2008  року відбувся спад виробництва, який скла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 ТОВ  «Старобільська швейна фабрика» – 84,1 %, ПП «Валерія» – 87,2 %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П «Надія» – 87 %, ПП  «Старобільчанка» – 84,9 %. Отримані збитки на всіх підприємствах легкої промисловості з 1,4 до 80,5 тис. грн. Через відсутність замовлень, низької заробітної плати, текучість кадрів та дефіцит кваліфікованих працівників було ліквідовано ПП «Валері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підсумками 2010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і 3 підприємства легкої промисловості мають позитивну динаміку темпів зростання, реалізація продукції складає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857 тис. грн. За 2010 рік отриманий прибуток: ПП  «Надія» –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60,8 тис. грн, ПП «Старобільчанка» – 69,7 тис. грн. Збитково працювало тільки ТОВ «Старобільська швейна фабрика» (41,8  тис. грн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табільної роботи підприємствам легкої промисловості необхідно розробити дієві заходи, </w:t>
      </w:r>
      <w:r>
        <w:rPr>
          <w:sz w:val="28"/>
          <w:szCs w:val="28"/>
          <w:lang w:val="uk-UA"/>
        </w:rPr>
        <w:t>спрямовані</w:t>
      </w:r>
      <w:r>
        <w:rPr>
          <w:sz w:val="28"/>
          <w:szCs w:val="28"/>
        </w:rPr>
        <w:t xml:space="preserve"> на залучення оборотних коштів і розширення випуску продукції на внутрішній ринок. Особливу увагу звернути на організацію дієвого маркетингу, пошук ефективного замовника, розробку бізнес-планів, участь в держзакупівлях м'якого інвентарю, розширення випуску продукції на внутрішній рино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ОВ ПП «Бумер» </w:t>
      </w:r>
      <w:r>
        <w:rPr>
          <w:sz w:val="28"/>
          <w:szCs w:val="28"/>
        </w:rPr>
        <w:t>представляє машинобудівну галузь.</w:t>
      </w:r>
      <w:r>
        <w:rPr/>
        <w:t xml:space="preserve"> </w:t>
      </w:r>
      <w:r>
        <w:rPr>
          <w:sz w:val="28"/>
          <w:szCs w:val="28"/>
        </w:rPr>
        <w:t>Основний профіль підприємства: ремонт, технічне обслуговування і монтаж підйомно-транспортного устатк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працюючих – 41 особ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2008 році темп зростання продукції ТОВ ПП «Бумер» становив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01,6 % до 2007 року, середня заробітна плата склала 700 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2009 році відбувся спад тем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ростання продукції (49 % до 2008 року). Причина – зменшення замовлень на послуги підприємства. Середня заробітна плата – 795,4 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2010 році очікуваний індекс обсягів виробництва – 156,8 % д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09  року. Середня заробітна плата – 1028 гр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ОВ «Техносби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є галузь «виробництво іншої неметалевої мінеральної продукції». ТОВ «Техносбит» займається гасінням вапняку для металургійних підприємств.</w:t>
      </w:r>
      <w:r>
        <w:rPr/>
        <w:t xml:space="preserve"> </w:t>
      </w:r>
      <w:r>
        <w:rPr>
          <w:sz w:val="28"/>
          <w:szCs w:val="28"/>
        </w:rPr>
        <w:t>Чисельність працюючих с</w:t>
      </w:r>
      <w:r>
        <w:rPr>
          <w:sz w:val="28"/>
          <w:szCs w:val="28"/>
          <w:lang w:val="uk-UA"/>
        </w:rPr>
        <w:t>тановить</w:t>
      </w:r>
      <w:r>
        <w:rPr>
          <w:sz w:val="28"/>
          <w:szCs w:val="28"/>
        </w:rPr>
        <w:t xml:space="preserve"> 122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Основними споживачами продукції є металургійні підприємства, як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ІІ півріччі 2008 року майже не працювали, що при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ело до незначного зниження обсягів виробництва у 2008 році – 94,2 % до 2007 року. У 2009 році індекс обсягів виробництва склав 54,1 % в порівнянні з 2008 роко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'язку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зупинкою підприємства на переобладнання виробництва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очікуваний темп зростання обсягів виробництв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54,3 % до 2009 рок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П «Аленмакс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овано у 2002 році на виробничих </w:t>
      </w:r>
      <w:r>
        <w:rPr>
          <w:sz w:val="28"/>
          <w:szCs w:val="28"/>
          <w:lang w:val="uk-UA"/>
        </w:rPr>
        <w:t>зас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ЗАТ «Старобільська меблева фабрика», яка виробляє м'які меблі. Чисельність працюючих – 22 особ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2008 році підприємство мало позитивну динаміку (105,4 % д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2007  року). Середня заробітна плата складала 780 грн. У 2009 році на підприємстві, як і по майже всіх підприємствах Старобільського району, відбувся різкий спад виробництва і до рівня 2008 року склав 26,8 %. Причина – зниження замовлень від населення внаслідок фінансової криз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раховуючи </w:t>
      </w:r>
      <w:r>
        <w:rPr>
          <w:sz w:val="28"/>
          <w:szCs w:val="28"/>
        </w:rPr>
        <w:t>вищевиклад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ожна припустити, що більшість підприємств промисловості до кінця 2010 року упевнено подолала кризові явища, мають договірні відносини та перспективи на збільшення випуску продукції в </w:t>
      </w:r>
      <w:r>
        <w:rPr>
          <w:sz w:val="28"/>
          <w:szCs w:val="28"/>
          <w:lang w:val="uk-UA"/>
        </w:rPr>
        <w:t>подальшому</w:t>
      </w:r>
      <w:r>
        <w:rPr>
          <w:sz w:val="28"/>
          <w:szCs w:val="28"/>
        </w:rPr>
        <w:t xml:space="preserve">. Виключенням можна </w:t>
      </w:r>
      <w:r>
        <w:rPr>
          <w:sz w:val="28"/>
          <w:szCs w:val="28"/>
          <w:lang w:val="uk-UA"/>
        </w:rPr>
        <w:t>вважати</w:t>
      </w:r>
      <w:r>
        <w:rPr>
          <w:sz w:val="28"/>
          <w:szCs w:val="28"/>
        </w:rPr>
        <w:t xml:space="preserve"> ПП «Аленмакс», продукція якого, </w:t>
      </w:r>
      <w:r>
        <w:rPr>
          <w:sz w:val="28"/>
          <w:szCs w:val="28"/>
          <w:lang w:val="uk-UA"/>
        </w:rPr>
        <w:t>незважаючи</w:t>
      </w:r>
      <w:r>
        <w:rPr>
          <w:sz w:val="28"/>
          <w:szCs w:val="28"/>
        </w:rPr>
        <w:t xml:space="preserve"> на якість, поки не користується належним попитом через низьку купівельну спроможність населення і високими ставками споживчих кредит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 метою залучення потенційних інвесторів, у тому числ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а промислові підприємства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в районі створена Рада інвесторі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</w:t>
      </w:r>
      <w:r>
        <w:rPr>
          <w:sz w:val="28"/>
          <w:szCs w:val="28"/>
        </w:rPr>
        <w:t xml:space="preserve"> час розробляється Стратегія залучення інвестицій в економіку Старобільського рай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иторії Старобільського району не здійснюється  діяльність по видобутку корисних копалин на законних підставах. Фактів несанкціонованого видобутку корисних копалин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0  роках в районі контролюючими, природоохоронними і правоохоронними органами не вия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ідстав для облаштування майданчиків для зберігання конфіскованої техніки, вилученої з місць незаконного видобутку корисних копалин, немає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озвитку внутр</w:t>
      </w:r>
      <w:r>
        <w:rPr>
          <w:sz w:val="28"/>
          <w:szCs w:val="28"/>
          <w:lang w:val="uk-UA"/>
        </w:rPr>
        <w:t>ішньообласної</w:t>
      </w:r>
      <w:r>
        <w:rPr>
          <w:sz w:val="28"/>
          <w:szCs w:val="28"/>
        </w:rPr>
        <w:t xml:space="preserve"> кооперації Старобільською райдержадміністрацією підготовлений перелік підприємств району як потенційних учасників такого виду діяльності. Підприємства легкої промисловості (ТОВ «Старобільська швейна фабрика») мають нагоду виготовлення м'якого інвентарю (постільна білизна, спецодяг</w:t>
        <w:br/>
        <w:t xml:space="preserve">та ін.) на суму близько 300 тис. грн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ік. Проте через великі невигідні витрати продукція підприємства не конкуре</w:t>
      </w:r>
      <w:r>
        <w:rPr>
          <w:sz w:val="28"/>
          <w:szCs w:val="28"/>
          <w:lang w:val="uk-UA"/>
        </w:rPr>
        <w:t>нтоспроможна порівняно</w:t>
      </w:r>
      <w:r>
        <w:rPr>
          <w:sz w:val="28"/>
          <w:szCs w:val="28"/>
        </w:rPr>
        <w:t xml:space="preserve"> з малими приватними підприємствами, що знаходяться на єдиному пода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зв'язку з тим, що промислові підприємства не мають державної форми власності, кандидатури кадрового резерву керівників не узгодж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з райдержадміністрацією. Проте власники промислових підприємств інформують райдержадміністрацію про можливі зміни в керівному складі. Керівниками райдержадміністрації проводяться співбесіди з власниками і керівниками підприємства: розглядаються перспективи роботи підприємств, рішень соціальних питань колективів і регіону. Структурними підрозділами райдержадміністрації щокварталу готується для голови райдержадміністрації аналітична інформація про стан спра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мисловому комплексі району з пропозиціями </w:t>
      </w:r>
      <w:r>
        <w:rPr>
          <w:sz w:val="28"/>
          <w:szCs w:val="28"/>
          <w:lang w:val="uk-UA"/>
        </w:rPr>
        <w:t>вирішення</w:t>
      </w:r>
      <w:r>
        <w:rPr>
          <w:sz w:val="28"/>
          <w:szCs w:val="28"/>
        </w:rPr>
        <w:t xml:space="preserve"> проблемних питань підприємств, що впливають на економіку території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вирішення соціальних питань, а також з метою створення додаткових робочих місць керівниками району за участю Головного управління промисловості та розвитку інфраструктури облдержадміністрації проводиться робота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ацевлашт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селення. </w:t>
      </w:r>
      <w:r>
        <w:rPr>
          <w:bCs/>
          <w:sz w:val="28"/>
          <w:szCs w:val="28"/>
        </w:rPr>
        <w:t>ПАТ «Глорія Джинс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червні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2010 року відкрито швейний це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 Старобіль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де станом на </w:t>
      </w:r>
      <w:r>
        <w:rPr>
          <w:sz w:val="28"/>
          <w:szCs w:val="28"/>
          <w:lang w:val="uk-UA"/>
        </w:rPr>
        <w:t>01.12.2010</w:t>
      </w:r>
      <w:r>
        <w:rPr>
          <w:sz w:val="28"/>
          <w:szCs w:val="28"/>
        </w:rPr>
        <w:t xml:space="preserve"> працевлаштовано 312 осіб, середня заробітна плата складає 1820 грн. Цех спеціалізується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пошит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икотажних виробів (15-16 тис. одиниць в зміну). </w:t>
      </w:r>
      <w:r>
        <w:rPr>
          <w:sz w:val="28"/>
          <w:szCs w:val="28"/>
          <w:lang w:val="uk-UA"/>
        </w:rPr>
        <w:t>Однак</w:t>
      </w:r>
      <w:r>
        <w:rPr>
          <w:sz w:val="28"/>
          <w:szCs w:val="28"/>
        </w:rPr>
        <w:t xml:space="preserve"> продукція, яка випускається цех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носиться до загальних обсягів підприємства ПАТ  «Глорія Джинс», яке знаходи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Луганськ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ез що Старобільський район не враховує обсяги промислового виробниц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ами промислових підприємств (ПП «Аленмакс»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ОВ  ПП «Бумер») надається спонсорська допомога в ремонті міського парку культури і відпочин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труктура та використання земельного фон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станні три роки спостерігається зниження врожайності зернових культур і соняшнику при однаковому рівні внесення добрив (близько</w:t>
        <w:br/>
        <w:t>50 кг в д. в. на 1 га ріллі) і зростаючому вживанні засобів захисту рослин</w:t>
        <w:br/>
        <w:t>(з 29,3 тис. га у 2008 році до 60,8 тис. га у 2010 році). Так, по зернових культурах з 32,7 ц/га у 2008 році до 18,9 ц/га у 2010 році, по соняшнику –</w:t>
        <w:br/>
        <w:t>з 13,2 ц/га до 11 ц/га відповідно. Очевидна причина полягає в порушенні  сільгосптоваровиробниками технологій вирощування сільськогосподарських культ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даними Луганського Центру «Облдержродючисть», за останні 15 років у ґрунтах району знизився зміст гумусу на 0,22 %, по області – на 0,18 %. Одним із важливих заходів стабілізації гумусного стану ґрунтів є дотримання сівозмін, що не виконується господарствами району. Соняшник у структурі посівних площ району займає 39 %, науково-обґрунтована система землеробства свідчить, що питома вага для зони Північного степу цієї культури не повинна перевищувати 12-15  %. Повна відсутність в сівозмінах багаторічних бобових трав, недостатнє вживання мінеральних добрив, що не відновлює винесення основних елементів живлення з урожаєм, мізерне внесення органічних добрив (0,2 т/га) і невиправдане спалювання стерні призвело до падіння гумусу в ґрунтах рай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вочі вирощуються в господарствах населення і за рахунок цього забезпечується потреба району в продукції овочівництва. Для промислового виробництва овочів (у 2010 році сільгосподарські підприємства вирощували овочі на 30 га) в районі не вистачає ринків збуту, овочесховищ, до того ж немає  заводу з переробки продукції овочівництва. Для повного і безперебійного забезпечення населення району свіжою продукцією овочівництва та її здешевлення необхідно керівництву району вищевикладені проблеми почати вирішувати вже сьогодні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голів'я великої рогатої худоб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матеріально-технічної бази сільськогосподарськими підприємствами у 2011 році придбано 58 одиниць техніки, у тому числі</w:t>
        <w:br/>
        <w:t>30 тракторів, 8 зернозбиральних комбайнів та іншої сільськогосподарської техніки на загальну суму 12,3 млн грн (116 % до показника 2009 рок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треб тваринництва заготовлено 1760 тонн сіна і 1800 тонн сил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з 45 сільськогосподарських підприємств галуззю тваринництва в районі займаються 15 господарств (33 %), з яких молочним скотарством – 4, свинарством – 11, вівчарством – 3, птахівництвом – 1.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01.2011 чисельність великої рогатої худоби складає </w:t>
        <w:br/>
        <w:t xml:space="preserve">1070 голів, у тому числі корів – 466 голів, що менше рівня минулого року на 751 і 327 голів відповідно. На 100 га сільгоспугідь в районі залишилося </w:t>
        <w:br/>
        <w:t xml:space="preserve">0,8 голів крупної рогатої худоби (по області – 2,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голів'я свиней в районі складає 2104 голови, що більше, ніж у</w:t>
        <w:br/>
        <w:t xml:space="preserve">2009 році на 360 голів, або на 21 %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2010 році обсяги виробництва молока в сільгосппідприємствах  району склали 2187 тонн, що нижче за рівень минулого року на 26 % (-750 тонн). На одну корову надоєно 2758 кг молока, що нижче за торішній показник на 955 кг, або на 26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 1 % зросли обсяги реалізації на забій худоби і складають</w:t>
        <w:br/>
        <w:t xml:space="preserve">239 тонн, що  вище за рівень 2010 року на 3 тонн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азом з тим, в районі вживаються заходи щодо нарощування поголів'я худоби і відновлення галузей молочного скотарства та свинарства.  Планується реконструкція приміщень у </w:t>
      </w:r>
      <w:r>
        <w:rPr>
          <w:sz w:val="28"/>
          <w:szCs w:val="28"/>
          <w:highlight w:val="yellow"/>
          <w:lang w:val="uk-UA"/>
        </w:rPr>
        <w:t xml:space="preserve">ФХ «Мрія» і ФХ «Кріт» </w:t>
      </w:r>
      <w:r>
        <w:rPr>
          <w:sz w:val="28"/>
          <w:szCs w:val="28"/>
          <w:lang w:val="uk-UA"/>
        </w:rPr>
        <w:t xml:space="preserve">з метою збільшення дійного стада на 180 голів і зростання валових надоїв, а також реконструкція ферм до </w:t>
      </w:r>
      <w:r>
        <w:rPr>
          <w:sz w:val="28"/>
          <w:szCs w:val="28"/>
          <w:highlight w:val="yellow"/>
          <w:lang w:val="uk-UA"/>
        </w:rPr>
        <w:t xml:space="preserve">ФХ «Дону» і ПП «Юран» </w:t>
      </w:r>
      <w:r>
        <w:rPr>
          <w:sz w:val="28"/>
          <w:szCs w:val="28"/>
          <w:lang w:val="uk-UA"/>
        </w:rPr>
        <w:t xml:space="preserve">для впровадження передових технологій у свинарстві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«Державної цільової економічної програми підтримки розвитку сільськогосподарських обслуговуючих кооперативів на період до </w:t>
        <w:br/>
        <w:t xml:space="preserve">2015 року» на базі </w:t>
      </w:r>
      <w:r>
        <w:rPr>
          <w:sz w:val="28"/>
          <w:szCs w:val="28"/>
          <w:highlight w:val="yellow"/>
          <w:lang w:val="uk-UA"/>
        </w:rPr>
        <w:t>ФГ «Кріт»</w:t>
      </w:r>
      <w:r>
        <w:rPr>
          <w:sz w:val="28"/>
          <w:szCs w:val="28"/>
          <w:lang w:val="uk-UA"/>
        </w:rPr>
        <w:t xml:space="preserve"> створений сільськогосподарський обслуговуючий кооператив «Прогрес-2009». Для розвитку кооперативу з державного бюджету були залучені кошти на суму 371 тис. грн, які направлені на придбання доїльного устаткування та сільськогосподарської техні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 особистих селянських господарствах станом на 01.01.2011 нараховується 5537 голів крупної рогатої худоби (-268 голів до 01.01.2010), у тому числі 2991 корова (-254 гол.), 8724 свині (+499 гол.) і 110 тис. голів птиці (-18,3 тис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айон протягом років благополучний щодо гострих та хронічних хвороб тварин і птиці, за винятком сказу тварин. Поголів'я повністю охоплено профілактичними вакцинаціями проти Сибірської язви. Також проводиться робота з недопущення виникнення  на території району Африканської чуми свиней. Проте не всі керівники свинарських господарств виконують в повному обсязі рішення обласної і районної </w:t>
      </w:r>
      <w:r>
        <w:rPr>
          <w:sz w:val="28"/>
          <w:szCs w:val="28"/>
          <w:highlight w:val="yellow"/>
          <w:lang w:val="uk-UA"/>
        </w:rPr>
        <w:t>ГЧПК.</w:t>
      </w:r>
      <w:r>
        <w:rPr>
          <w:sz w:val="28"/>
          <w:szCs w:val="28"/>
          <w:lang w:val="uk-UA"/>
        </w:rPr>
        <w:t xml:space="preserve"> Так, з 12 господарств 10 не переведено на «закритий режим» роботи. До них застосовані штрафні санкції на суму 3,3 тис. грн.  Незважаючи на значне поліпшення ситуації щодо сказу, в районі на неналежному рівні ведеться боротьба з бродячими тваринам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 з філією ДП «Агентство з ідентифікації і реєстрації тварин» проводиться робота щодо ідентифікації великої рогатої худоби, свиней та овець. В сільгосппідприємствах станом на 01.01.2011 проідентифіковано все поголів'я крупної рогатої худоби. В господарствах населення охоплення поголів'я ідентифікацією становить 90 %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голів'я великої рогатої худоб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матеріально-технічної бази сільськогосподарськими підприємствами у 2011 році придбано 58 одиниць техніки, у тому числі</w:t>
        <w:br/>
        <w:t>30 тракторів, 8 зернозбиральних комбайнів та іншої сільськогосподарської техніки на загальну суму 12,3 млн грн (116 % до показника 2009 рок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треб тваринництва заготовлено 1760 тонн сіна і 1800 тонн сил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ий час з 45 сільськогосподарських підприємств галуззю тваринництва в районі займаються 15 господарств (33 %), з яких молочним скотарством – 4, свинарством – 11, вівчарством – 3, птахівництвом – 1.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1 чисельність великої рогатої худоби складає </w:t>
        <w:br/>
        <w:t xml:space="preserve">1070 голів, у тому числі корів – 466 голів, що менше рівня минулого року на 751 і 327 голів відповідно. На 100 га сільгоспугідь в районі залишилося </w:t>
        <w:br/>
        <w:t xml:space="preserve">0,8 голів КРС (по області 2,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ів'я свиней в районі складає 2104 гол., що більше, ніж в</w:t>
        <w:br/>
        <w:t xml:space="preserve">2009 році на 360 гол., або на 21 %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0 році обсяги виробництва молока в сільгосппідприємствах  району склали – 2187 тонн, що нижче за рівень минулого року на 26 % (-750 тонн). На одну корову надоєно 2758 кг молока, що нижче за торішній показник на 955 кг або на 26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% виросли обсяги реалізації на забій худоби і складають</w:t>
        <w:br/>
        <w:t xml:space="preserve">239 тонн, що  вище за рівень 2010 року на 3 тонн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в районі вживаються заходи по нарощуванню поголів'я худоби і відновленню галузей молочного скотарства та свинарства.  Планується реконструкція приміщень у ФХ «Мрія» і ФХ «Кріт» з метою збільшення дійного стада на 180 голів і зростання валових надоїв, а також реконструкція ферм до ФХ «Дону» і ПП «Юран» для впровадження передових технологій у свинарстві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иконання «Державної цільової економічної програми підтримки розвитку сільськогосподарських обслуговуючих кооперативів на період д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2015 року» на базі ФГ «Кріт» створений сільськогосподарський обслуговуючий кооператив «Прогрес-2009». Для розвитку кооперативу з державного бюджету були залучені кошти на суму 371 тис. грн, які направлені на придбання доїльного устаткування та сільськогосподарської техні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собистих селянських господарствах на 01.01.2011 знаходи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5537 голів КРС (-268 голів до 01.01.2010), у тому числі 2991 корів (-254 гол.), 8724 свині (+499 гол.) і 110 тис. голів птиці (-18,3 тис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тягом років благополучний по гострих та хронічних хворобах тварин і птиці, за винятком сказу тварин. Поголів'я повністю охоплено профілактичними вакцинаціями проти Сибірської язви. Також проводиться робота по недопущенню виникнення  на території району Африканської чуми свиней. Проте, не всі керівники свинарських господарств виконують в повному обсязі рішення обласної і районної ГЧПК. Так, з 12 господарств 10 господарств не переведено на «закритий режим» роботи. До них застосовані штрафні санкції на суму 3,3 тис. грн.  Не дивлячись на значне поліпшення ситуації по сказу, в районі не на належному рівні ведеться боротьба з бродячими тваринам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ільно з філіалом ГП «Агентство по ідентифікації і реєстрації тварин» проводиться робота по ідентифікації великої рогатої худоби, свиней та овець. В сільгосппідприємствах станом на 01.01.2011 проідентифіцировано все поголів'я КРС. В господарствах населення обхват поголів'я ідентифікацією складає 90 %.  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оргівельна діяльність, цінова ситуаці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і функціонує 524 об'єкти роздрібної торгівлі (2009 рік – 506), з яких 448 магазинів (2009 – 424 од.) з торговою площею 23,6 ти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>(2009 рік – 21,1 ти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сяг роздрібного товарооб</w:t>
      </w:r>
      <w:r>
        <w:rPr>
          <w:b/>
          <w:bCs/>
          <w:sz w:val="28"/>
          <w:szCs w:val="28"/>
          <w:lang w:val="uk-UA"/>
        </w:rPr>
        <w:t>іг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юридичних осіб за сі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есень 2010 року склав 67,1 млн грн, що в порівняних цінах більш ніж за аналогічний період 2009 року на 29,8 %. Зростання обсягів роздрібної торгівлі обумовл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ниженням показника 2009 року (99,2 %) і збільшенням купівельної здатності населенн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безпеченість торговою площею </w:t>
      </w:r>
      <w:r>
        <w:rPr>
          <w:sz w:val="28"/>
          <w:szCs w:val="28"/>
        </w:rPr>
        <w:t>на 1 тис. жителів в цілому по району складає 4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норматив – 2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у тому числі для міського та сільського населення відповідно 9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479 кв. м) та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району знаходяться 58 сільських населених пунктів, з яких 44 охоплені торгівельною мережею. В 14 населених пунктах здійснюється виїзне торгове обслуговування 20 суб'єктами  господарюванн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ірмова мережа представлена 11 об'єктами (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відкрито </w:t>
        <w:br/>
        <w:t>2 філ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СТОВ</w:t>
      </w:r>
      <w:r>
        <w:rPr>
          <w:sz w:val="28"/>
          <w:szCs w:val="28"/>
        </w:rPr>
        <w:t xml:space="preserve"> агрофірми «Калмичан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Старобільського заводу замінника </w:t>
      </w:r>
      <w:r>
        <w:rPr>
          <w:sz w:val="28"/>
          <w:szCs w:val="28"/>
          <w:lang w:val="uk-UA"/>
        </w:rPr>
        <w:t>незбираного</w:t>
      </w:r>
      <w:r>
        <w:rPr>
          <w:sz w:val="28"/>
          <w:szCs w:val="28"/>
        </w:rPr>
        <w:t xml:space="preserve"> молок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іни на споживчі товари місцевих виробників у фірмовій мережі нижче средньорай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в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highlight w:val="yellow"/>
          <w:u w:val="single"/>
        </w:rPr>
        <w:t>ПСП</w:t>
      </w:r>
      <w:r>
        <w:rPr>
          <w:sz w:val="28"/>
          <w:szCs w:val="28"/>
          <w:u w:val="single"/>
        </w:rPr>
        <w:t xml:space="preserve"> «Зелена долина» </w:t>
      </w:r>
      <w:r>
        <w:rPr>
          <w:sz w:val="28"/>
          <w:szCs w:val="28"/>
        </w:rPr>
        <w:t>– на хлібобулочні вироби та муку – 8-10 %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  <w:highlight w:val="yellow"/>
          <w:u w:val="single"/>
        </w:rPr>
        <w:t>ПП</w:t>
      </w:r>
      <w:r>
        <w:rPr>
          <w:sz w:val="28"/>
          <w:szCs w:val="28"/>
          <w:u w:val="single"/>
        </w:rPr>
        <w:t xml:space="preserve"> Булка П.Ф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хлібобулочні вироби – 3-4 %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ТОВ</w:t>
      </w:r>
      <w:r>
        <w:rPr>
          <w:sz w:val="28"/>
          <w:szCs w:val="28"/>
          <w:u w:val="single"/>
        </w:rPr>
        <w:t xml:space="preserve"> «Діброва» </w:t>
      </w:r>
      <w:r>
        <w:rPr>
          <w:sz w:val="28"/>
          <w:szCs w:val="28"/>
        </w:rPr>
        <w:t xml:space="preserve">– на масло – 9 %, крупи – 5 %, муку – 30 %, молоко – 25 %, мед – 50 %. 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  <w:u w:val="single"/>
        </w:rPr>
        <w:t xml:space="preserve">ПП «Старобільський завод продтоварів» </w:t>
      </w:r>
      <w:r>
        <w:rPr>
          <w:sz w:val="28"/>
          <w:szCs w:val="28"/>
        </w:rPr>
        <w:t xml:space="preserve">– на масло рослинне – </w:t>
        <w:br/>
        <w:t>20 %, крупи – 10 %, мука – 31 %, макаронні вироб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 %</w:t>
        <w:br/>
        <w:t>оцет – 15 %, хлібобулочні вироби – 19 %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  <w:highlight w:val="yellow"/>
          <w:u w:val="single"/>
        </w:rPr>
        <w:t>ф/х</w:t>
      </w:r>
      <w:r>
        <w:rPr>
          <w:sz w:val="28"/>
          <w:szCs w:val="28"/>
          <w:u w:val="single"/>
        </w:rPr>
        <w:t xml:space="preserve"> «Альтаїр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макаронні вироб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4 %, мук</w:t>
      </w:r>
      <w:r>
        <w:rPr>
          <w:sz w:val="28"/>
          <w:szCs w:val="28"/>
          <w:lang w:val="uk-UA"/>
        </w:rPr>
        <w:t xml:space="preserve">у – </w:t>
      </w:r>
      <w:r>
        <w:rPr>
          <w:sz w:val="28"/>
          <w:szCs w:val="28"/>
        </w:rPr>
        <w:t xml:space="preserve">20 %, круп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br/>
        <w:t>10 %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і діє 85 підприємств побутового обслуговування, в 6 з яких діють пільги і знижки для пенсіонерів та дітей дошкільного ві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редня забезпеченість населення підприємствами побуту н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10 тис. людей складає 17 об'єктів (в середньому по районах області – 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4 селах, де відсутні побутові об'єкти, здійснюється виїзне обслуговування.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овнішньоекономічна діяльність 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овнішньоторгівельний обіг товарів </w:t>
      </w:r>
      <w:r>
        <w:rPr>
          <w:sz w:val="28"/>
          <w:szCs w:val="28"/>
          <w:lang w:val="uk-UA"/>
        </w:rPr>
        <w:t xml:space="preserve">Старобільського району у 2010 році, за оперативними даними, складає 11,2  </w:t>
      </w:r>
      <w:r>
        <w:rPr>
          <w:sz w:val="28"/>
          <w:szCs w:val="28"/>
        </w:rPr>
        <w:t>млн</w:t>
      </w:r>
      <w:r>
        <w:rPr>
          <w:sz w:val="28"/>
          <w:szCs w:val="28"/>
          <w:lang w:val="uk-UA"/>
        </w:rPr>
        <w:t xml:space="preserve"> дол. США (90 %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вня показника 2009 року).  </w:t>
      </w:r>
      <w:r>
        <w:rPr>
          <w:bCs/>
          <w:sz w:val="28"/>
          <w:szCs w:val="28"/>
          <w:lang w:val="uk-UA"/>
        </w:rPr>
        <w:t xml:space="preserve">Експорт </w:t>
      </w:r>
      <w:r>
        <w:rPr>
          <w:sz w:val="28"/>
          <w:szCs w:val="28"/>
          <w:lang w:val="uk-UA"/>
        </w:rPr>
        <w:t xml:space="preserve">– 11,2 млн дол. США, що на 9 % менше показників аналогічного періоду 2009 року, що обумовлено, недостатньою роботою з розширення спектра товарів і послуг, запропонованих до експорту, і зменшенням кількості суб'єктів зовнішньоекономічної діяльності, </w:t>
      </w:r>
      <w:r>
        <w:rPr>
          <w:bCs/>
          <w:sz w:val="28"/>
          <w:szCs w:val="28"/>
          <w:lang w:val="uk-UA"/>
        </w:rPr>
        <w:t xml:space="preserve">імпорт </w:t>
      </w:r>
      <w:r>
        <w:rPr>
          <w:sz w:val="28"/>
          <w:szCs w:val="28"/>
          <w:lang w:val="uk-UA"/>
        </w:rPr>
        <w:t>товарів – 0,03 млн дол. США, що складає 24,8 % до рівня 2009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2009 році майже в 2 рази зросли показники експорту порівняно з </w:t>
        <w:br/>
        <w:t>2008 ро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приємство – експортер –  ВАТ «Старобільський елеватор» (зерно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Імпортовано в район механічне устаткування (ТОВ «Технозбут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жаль, заходів, спрямованих на популяризацію позитивного міжнародного іміджу району з виданням і розповсюдженням рекламних і іміджевих матеріалів, які висвітлюють потенціал та інвестиційну привабливість території, участь у виставкових заходах міжнародного характеру і популяризують туристичні можливості серед іноземних дипломатичних установ в Україні й зарубіжних представників, райдержадміністрацією не проводило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півпраця із зарубіжними українцями в рамках реалізації угоди Кабінету Міністрів України від 26.07.2006 № 1034 «Про затвердження Державної програми співпраці із зарубіжними українцями на період до 2010 року» і розпорядження голови облдержадміністрації від 26.02.2007 № 202 «Про затвердження Плану заходів щодо забезпечення співпраці із зарубіжними українцями на період до 2010 року» у 2008 - 2010 роках райдержадміністрацією не здійснювалас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нвестиц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9 рік освоєно 28,8 млн грн капітальних інвестиці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інвестиції на придбання або виготовлення власними силами для власного використання матеріальних і нематеріальних активів. Капітальні інвестиції в матеріальні активи склали 28,7 млн грн, в нематеріальні – 0,06 млн 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Інвестиції в основний  капітал с</w:t>
      </w:r>
      <w:r>
        <w:rPr>
          <w:sz w:val="28"/>
          <w:szCs w:val="28"/>
          <w:lang w:val="uk-UA"/>
        </w:rPr>
        <w:t>тановлять</w:t>
      </w:r>
      <w:r>
        <w:rPr>
          <w:sz w:val="28"/>
          <w:szCs w:val="28"/>
        </w:rPr>
        <w:t xml:space="preserve"> 21,1 млн грн (73,3 % до загальної суми капітальних інвестицій), що складає  48,1 % до 2008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йбільшу сум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руктурі джерел фінансування інвести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 основний капітал склали власні засоби підприємств і організацій, а саме 17,0 млн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80,6 % від загального обся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9 місяців 2010 рок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аробільському районі освоєно 15,7 млн грн інвестицій в основний капітал, що складає 114,6 % до аналогічного періоду минулого року. За рахунок державного бюджету освоєно 1,5 млн грн, або 9,8 % від загального обсягу, місцевого бюджету – 5,8 млн грн, або 36,7 %, банківських кредитів – 8,0 млн гр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им джерелом фінансування, як і раніше, залишаються власні кошти підприємств та організацій – 11,7 млн грн, або 74,5 % від загального обсягу інвестицій в основний капітал. Осно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ас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освоє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 сільськогосподарських підприємствах на придбання сільгосптехніки (</w:t>
      </w:r>
      <w:r>
        <w:rPr>
          <w:sz w:val="28"/>
          <w:szCs w:val="28"/>
          <w:highlight w:val="yellow"/>
        </w:rPr>
        <w:t>ф/г</w:t>
      </w:r>
      <w:r>
        <w:rPr>
          <w:sz w:val="28"/>
          <w:szCs w:val="28"/>
        </w:rPr>
        <w:t>: «гея», «Дон», «Дубовик», «Степове», «Алмаз і До», «Альтаїр»; СТОВ: «Каменське», «Агродар», «Кал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чанка», «Боровчанка»; ПП «Юран» і ПП «Анте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 метою зацікавленості іноземних інвесторів районною держадміністрацією розпочата робота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відвед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емельної ділянки площею 9,86 га на території Чмірівської сільської ради Старобільського району під створення санаторно-оздоровчого комплексу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ровадження процесу стратегічного планування залучення інвестицій в економіку району планується розробити Стратегію розвитку  Старобільського райо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0 році розпорядженням голови райдержадміністрації від</w:t>
        <w:br/>
      </w:r>
      <w:r>
        <w:rPr>
          <w:sz w:val="28"/>
          <w:szCs w:val="28"/>
          <w:lang w:val="uk-UA"/>
        </w:rPr>
        <w:t>07.07.2010</w:t>
      </w:r>
      <w:r>
        <w:rPr>
          <w:sz w:val="28"/>
          <w:szCs w:val="28"/>
        </w:rPr>
        <w:t xml:space="preserve"> № 78 створена суспільна рада інвесторів при Старобільській райдержадміністрації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ож на веб–сайті райдержадміністрації є розділ «Інвестиційна діяльність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 розміщена інформація про інвестиційний потенціал рай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анкети двох інвестиційних проектів надані до обласного Регіонального фонду підтримки підприємців і О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гіональне агент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прияння інвестиціям в Луганській обла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 метою залучення інвестора для реалізації проектів. Анкети інвестиційних проектів щокварталу надаютьс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облдержадмініст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одальшого розповсюдження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тимізація мереж соціальних об'єкт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бота, яка проводиться місцевими органами виконавчої влад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>оптимізації мережі, штатів бюджетних установ і привед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юджетних витрат у відповідність з наявними фінансовими ресурсами, економ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ефекти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икори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бюджетних засоб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 недостатньо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фактична наповнюваність загальноосвітніх шкіл району коливається від 8,6 % до 92,3 % і с</w:t>
      </w:r>
      <w:r>
        <w:rPr>
          <w:sz w:val="28"/>
          <w:szCs w:val="28"/>
          <w:lang w:val="uk-UA"/>
        </w:rPr>
        <w:t>тановить</w:t>
      </w:r>
      <w:r>
        <w:rPr>
          <w:sz w:val="28"/>
          <w:szCs w:val="28"/>
        </w:rPr>
        <w:t xml:space="preserve"> в середньому 54,7 % від виробничої потужності шкіл. Наповнюваність класів складає в середньому 16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>. В Шп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ській середній школі, розрахованій на 370 учнів, навчається всього 32 учні, наповнюваність класів в цій школі складає в середньому 6,4 учні; в Каменській середній школі, розрахованій на навчання 100 дітей, фактично навчаю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, в Новоборовській середній школі – при нормі 192 </w:t>
      </w:r>
      <w:r>
        <w:rPr>
          <w:sz w:val="28"/>
          <w:szCs w:val="28"/>
          <w:lang w:val="uk-UA"/>
        </w:rPr>
        <w:t>учня</w:t>
      </w:r>
      <w:r>
        <w:rPr>
          <w:sz w:val="28"/>
          <w:szCs w:val="28"/>
        </w:rPr>
        <w:t>, фактична наповнюваність складає 22 уч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11,5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ерівниками лікувальних установ Старобільського району не виконуються вимоги ухвал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6.199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№ 640 «Про затвердження нормативів потреби в стаціонарній медичній допомозі з розрахунку на 10 тисяч населення». При нормативі ліжо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ичайних стаціонарах 242, фактично міститься 390 ліжок, тобто понад норматив міститься 148 ліж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61,1 % від їх загальної кількості. На зміст наднормативних ліжок за 2010 рік витрачено 7829,6 тис. грн, що складає 37,9 % в загальному обсязі касових витрат. 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Стан кадрової роботи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на чисельність райдержадміністрації с</w:t>
      </w:r>
      <w:r>
        <w:rPr>
          <w:sz w:val="28"/>
          <w:szCs w:val="28"/>
          <w:lang w:val="uk-UA"/>
        </w:rPr>
        <w:t>тановить</w:t>
      </w:r>
      <w:r>
        <w:rPr>
          <w:sz w:val="28"/>
          <w:szCs w:val="28"/>
        </w:rPr>
        <w:t xml:space="preserve"> 110 штатних одиниць, з них державних службовців – 100. У складі райдержадміністрації функціонує апарат райдержадміністрації (33 ш</w:t>
      </w:r>
      <w:r>
        <w:rPr>
          <w:sz w:val="28"/>
          <w:szCs w:val="28"/>
          <w:lang w:val="uk-UA"/>
        </w:rPr>
        <w:t xml:space="preserve">татні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дтниці</w:t>
      </w:r>
      <w:r>
        <w:rPr>
          <w:sz w:val="28"/>
          <w:szCs w:val="28"/>
        </w:rPr>
        <w:t>), 12 структурних підрозділів райдержадміністрації (77 ш</w:t>
      </w:r>
      <w:r>
        <w:rPr>
          <w:sz w:val="28"/>
          <w:szCs w:val="28"/>
          <w:lang w:val="uk-UA"/>
        </w:rPr>
        <w:t xml:space="preserve">татні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дтниці</w:t>
      </w:r>
      <w:r>
        <w:rPr>
          <w:sz w:val="28"/>
          <w:szCs w:val="28"/>
        </w:rPr>
        <w:t>). Структура райдержадміністрації сформована відповід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екомендацій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перелі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(Ухвала К</w:t>
      </w:r>
      <w:r>
        <w:rPr>
          <w:sz w:val="28"/>
          <w:szCs w:val="28"/>
          <w:lang w:val="uk-UA"/>
        </w:rPr>
        <w:t xml:space="preserve">абінету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</w:t>
      </w:r>
      <w:r>
        <w:rPr>
          <w:sz w:val="28"/>
          <w:szCs w:val="28"/>
        </w:rPr>
        <w:t xml:space="preserve"> від  01.08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996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ом з тим слід зазначити, що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структурі райдержадміністрації відсутній відділ (сектор) охорони здоров'я. </w:t>
      </w:r>
      <w:r>
        <w:rPr>
          <w:sz w:val="28"/>
          <w:szCs w:val="28"/>
        </w:rPr>
        <w:t>Ці функції покладені на головного лікаря міської лікарні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ом на 01.01.2011 в райдержадміністрації фактично працюют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93 держслужбовця. Штат укомплектований на 94  %, що дозволяє в основному виконувати функції, покладені на райдержадміністраці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Якісний склад державних службовців райдержадміністрації </w:t>
      </w:r>
      <w:r>
        <w:rPr>
          <w:sz w:val="28"/>
          <w:szCs w:val="28"/>
          <w:lang w:val="uk-UA"/>
        </w:rPr>
        <w:t>свідчить про</w:t>
      </w:r>
      <w:r>
        <w:rPr>
          <w:sz w:val="28"/>
          <w:szCs w:val="28"/>
        </w:rPr>
        <w:t>достатній рівень професіоналізму, практичного досвіду роботи для забезпечення виконання функцій і з</w:t>
      </w:r>
      <w:r>
        <w:rPr>
          <w:sz w:val="28"/>
          <w:szCs w:val="28"/>
          <w:lang w:val="uk-UA"/>
        </w:rPr>
        <w:t>авдань</w:t>
      </w:r>
      <w:r>
        <w:rPr>
          <w:sz w:val="28"/>
          <w:szCs w:val="28"/>
        </w:rPr>
        <w:t xml:space="preserve"> у сфері соціально-економічного розвитку рай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1  % (38 осіб) – молодь у віці до 35  рокі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редній вік держслужбовців – 39 рокі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ед працюючих стаж держслужби мають: до 1 року – 7  осіб; від 1 до 3  років – 10 осіб, від 3 до 5 років – 15 осіб, від 5 до 10 років – 19 осіб, від 10 до 15 років – 21 осіба, від 15 до 25 років – 18 осіб, понад 25 років – 3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ну вищу освіту мають 85 осіб (91  %), непо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баз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 вищ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8 осіб, або 9 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и райдержадміністрації складають 42  % загальної чисельності райдерж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</w:r>
      <w:r>
        <w:rPr>
          <w:b/>
          <w:sz w:val="28"/>
          <w:szCs w:val="28"/>
          <w:lang w:val="uk-UA"/>
        </w:rPr>
        <w:t>О.С.ОСТАП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3:00Z</dcterms:created>
  <dc:creator>EAPilipenko</dc:creator>
  <dc:description/>
  <cp:keywords/>
  <dc:language>en-US</dc:language>
  <cp:lastModifiedBy>oli</cp:lastModifiedBy>
  <cp:lastPrinted>2011-01-26T17:07:00Z</cp:lastPrinted>
  <dcterms:modified xsi:type="dcterms:W3CDTF">2011-04-07T11:03:00Z</dcterms:modified>
  <cp:revision>2</cp:revision>
  <dc:subject/>
  <dc:title>Довідка</dc:title>
</cp:coreProperties>
</file>