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ЕНО</w:t>
      </w:r>
    </w:p>
    <w:p>
      <w:pPr>
        <w:pStyle w:val="Normal1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Розпорядження голови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4 </w:t>
      </w:r>
      <w:r>
        <w:rPr>
          <w:rFonts w:cs="Times New Roman" w:ascii="Times New Roman" w:hAnsi="Times New Roman"/>
          <w:color w:val="000000"/>
          <w:sz w:val="28"/>
          <w:szCs w:val="28"/>
        </w:rPr>
        <w:t>лютого 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12 р. № 191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ПИСОК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іб, зарахованих до кадрового резерву на посади заступників начальників відділів апарату облдержадміністрації</w:t>
      </w:r>
    </w:p>
    <w:p>
      <w:pPr>
        <w:pStyle w:val="Norma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2012 рік</w:t>
      </w:r>
    </w:p>
    <w:tbl>
      <w:tblPr>
        <w:tblW w:w="16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980"/>
        <w:gridCol w:w="1440"/>
        <w:gridCol w:w="4500"/>
        <w:gridCol w:w="900"/>
        <w:gridCol w:w="2576"/>
        <w:gridCol w:w="1080"/>
        <w:gridCol w:w="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b/>
                <w:lang w:val="uk-UA"/>
              </w:rPr>
              <w:t>Посада, на яку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ропонується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ос</w:t>
            </w:r>
            <w:r>
              <w:rPr>
                <w:b/>
              </w:rPr>
              <w:t>о</w:t>
            </w:r>
            <w:r>
              <w:rPr>
                <w:b/>
                <w:lang w:val="uk-UA"/>
              </w:rPr>
              <w:t xml:space="preserve">ба, </w:t>
            </w:r>
          </w:p>
          <w:p>
            <w:pPr>
              <w:pStyle w:val="Normal"/>
              <w:ind w:left="-8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із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значенням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зв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підрозді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Прізвище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ім'я та по батько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5" w:right="-146" w:firstLine="18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-175" w:right="-146" w:firstLine="18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uk-UA"/>
              </w:rPr>
              <w:t>народж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Освіт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ли й що закінчила особа)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спеціальність,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уковий ступінь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вчене з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Дат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раху-ванн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до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езерв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Посад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яку особа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займає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місце роб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Стаж роботи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на посаді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анг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загального відділу апарату облдерж -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йч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вітла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р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.05.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8 - Луганський державний педагогічний інститут імені Тараса Шевченка, початкове навчання;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 –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ухтіяров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1.19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5 - Східноукраїнський національний університет імені Володимира Даля, документознавство та інформаційна діяльність; слухач магістратури Харківського регіонального інституту державного управління  НАДУ при Президентові України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р. 7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нищ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юдми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12.1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2 - Східноукраїнський національний університет імені Володимира Даля, менеджмент організацій; 2009 –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галь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р. 9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відділу фінансового забезпечення апарату облдерж - 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орзов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.05.19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1 - Луганський машинобудівний інститут, економіка та планування матеріально-технічного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фінансового забезпечення апарату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тол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.09.19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1 - Ворошиловградський машинобудівельний інститут, економіка та організація машинобудівницт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відділу фінансового забезпечення апарату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р. 6 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а юридичного відділу апарату облдерж -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уговськ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02.19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2000 - Харківська національна юридична академія України імені Ярослава Мудрого, правознав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дичного відділу апарату облдерж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р. 5 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хін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й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.12.1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2005 - Національна юридична академія України імені Ярослава Мудрого, правознавство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 ТОВ «Правове агентство «Статус»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 3 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атіхі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ген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ксандр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10.1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2003 - Національна юридична академія України імені Ярослава Мудрого, правознав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юридичного відділу апарату облдержадміністрації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 р.  2 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8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організаційного відділу апарату облдерж -адміністр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х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хайл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вге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.11.19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, 1996 - Східноукраїнський національний університет імені Володимира Даля, двигуни внутрішнього згорання; 2000 – Луганський регіональний інститут менеджменту, облік та аудит; 2005 – Харківський регіональний інститут державного управління НАДУ при Президентові України, державне управлінн</w:t>
            </w:r>
            <w:r>
              <w:rPr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й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рент’є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ьг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.10.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вна вища, 1999 - Луганський державний педагогічний інститут імені Тараса Шевченка, всесвітня історія та соціальна педагогіка; 1999 - Луганський державний педагогічний університет імені Тараса Шевченка, магістр історії; 2003 – Харківський регіональний інститут державного управління НАДУ при Президентові України, державне управління, кандидат наук з державного управлінн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рганізацій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 р. 9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тупник начальника відділу кадрової роботи апарату облдерж -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бенк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ле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ріїв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.03.19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6 - Луганський державний університет внутрішніх справ, правоохоронна діяльність; 2007 - Луганський державний університет внутрішніх справ, правознавство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юридич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 9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копі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кторі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1.08.19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0 - Дніпропетровський державний університет, романо- германська філологія; 1998 – Луганський регіональний інститут менеджменту, адміністративний менеджмент; 2001 - Луганський державний педагогічний університет імені Тараса Шевченка, англійська мова та література; 2001 - Східноукраїнський національний університет імені Володимира Даля, державна служ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 організаційного відділу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14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пичай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вітлана 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гі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5.19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9 - Східноукраїнський національний університет імені Володимира Даля, маркетинг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ухач другого курсу Національної академії при Президентові України, публічна політика та управління (денна форма навч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 контролю апарату облдерж -адміністр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жеред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н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ннадіїв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.06.19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94 - Луганський державний педагогічний інститут імені Тараса Шевченка, праця і професійне навчання; 2010 – Харківський регіональний інститут державного управління НАДУ при Президентові України, державне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у контролю апарату облдержадміністра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 р. 10 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єлашов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таля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алентині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.06.19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2002 - Східноукраїнський національний університет імені Володимира Даля, прибори та системи неруйнівного контролю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слухач ІІ курсу Національної академії державного управління при Президентові України (денна форма навч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 р. 3 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алат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рина</w:t>
            </w:r>
          </w:p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.01.19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на вища, 1984 - Ворошиловградський філіал Донецького інституту радянської торгівлі, товарознаве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завідувач відділу ведення Державного реєстру виборців виконавчого комітету Жовтневої у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м. Луганську 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 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– керівник</w:t>
      </w:r>
    </w:p>
    <w:p>
      <w:pPr>
        <w:pStyle w:val="Normal"/>
        <w:tabs>
          <w:tab w:val="clear" w:pos="708"/>
          <w:tab w:val="left" w:pos="11960" w:leader="none"/>
        </w:tabs>
        <w:rPr/>
      </w:pPr>
      <w:r>
        <w:rPr>
          <w:sz w:val="28"/>
          <w:szCs w:val="28"/>
          <w:lang w:val="uk-UA"/>
        </w:rPr>
        <w:t>апарату облдержадміністрації</w:t>
        <w:tab/>
        <w:t xml:space="preserve">         </w:t>
      </w:r>
      <w:r>
        <w:rPr>
          <w:b/>
          <w:sz w:val="28"/>
          <w:szCs w:val="28"/>
          <w:lang w:val="uk-UA"/>
        </w:rPr>
        <w:t>О.С.ОСТАП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8:13:00Z</dcterms:created>
  <dc:creator>syv</dc:creator>
  <dc:description/>
  <dc:language>en-US</dc:language>
  <cp:lastModifiedBy>Онищенко</cp:lastModifiedBy>
  <cp:lastPrinted>2012-02-16T10:15:00Z</cp:lastPrinted>
  <dcterms:modified xsi:type="dcterms:W3CDTF">2012-02-24T18:13:00Z</dcterms:modified>
  <cp:revision>2</cp:revision>
  <dc:subject/>
  <dc:title/>
</cp:coreProperties>
</file>