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Розпорядження голови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блдержадміністрації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24 лютого 2012 р. № 191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, зарахованих до кадрового резерву на посади завідувачів секторів апарату облдержадміністрації на 2012 рік</w:t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4500"/>
        <w:gridCol w:w="900"/>
        <w:gridCol w:w="2576"/>
        <w:gridCol w:w="108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lang w:val="uk-UA"/>
              </w:rPr>
              <w:t>Посада, на як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опонуєтьс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</w:t>
            </w: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 xml:space="preserve">ба,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значення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зв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м'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-146" w:firstLine="1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ли й що закінчила особа)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пеціальність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уковий ступін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раху-в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д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зерв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яку особ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ймає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аж робот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 посад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ан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сектору з питань запобігання та виявлення корупції апар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держ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угін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митро Воло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6.1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1 - Новосибірське вище військове командне училище МВС СРСР, командна тактична мотострілецьких ві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заємодії з правоохоронними органами та оборонної роботи апарату обл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6 р. 4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блун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рій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5.19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0 - Луганський державний педагогічний університет імені Тараса Шевченка, математика та основи інформа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реалізації державної політики у сфері державної служби та місцевого самоврядування Управління державної служби Головдержслужби України в Луганській обла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4 р. 4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сектору режимно-секретної роботи апарату облдерж -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оцький Валерій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12.1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0 - Алма-Атинське вище загальновійськове командне училище імені І.С. Конєва, командна тактична мотострілецьких військ; 1998 - Харківський філіал Української Академії державного управління при Президентові України, 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мобілізаційної роботи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6 р. 3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сектору мобілізаційної роботи апарату облдерж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оцький Валерій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12.1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0 - Алма-Атинське вище загальновійськове командне училище імені І.С. Конєва, командна тактична мотострілецьких військ; 1998 - Харківський філіал Української Академії державного управління при Президентові України, 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мобілізаційної роботи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6 р. 3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абановськи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толі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9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0 -  Ворошиловградський машинобудівний інститут, автоматизація та комплексна механізація машинобу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мобілізаційної та режимно-секретної роботи Головного управління агропромислового розвитк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tabs>
          <w:tab w:val="clear" w:pos="708"/>
          <w:tab w:val="left" w:pos="11960" w:leader="none"/>
        </w:tabs>
        <w:rPr/>
      </w:pPr>
      <w:r>
        <w:rPr>
          <w:sz w:val="28"/>
          <w:szCs w:val="28"/>
          <w:lang w:val="uk-UA"/>
        </w:rPr>
        <w:t>апарату облдержадміністрації</w:t>
        <w:tab/>
        <w:t xml:space="preserve">         </w:t>
      </w:r>
      <w:r>
        <w:rPr>
          <w:b/>
          <w:sz w:val="28"/>
          <w:szCs w:val="28"/>
          <w:lang w:val="uk-UA"/>
        </w:rPr>
        <w:t>О.С.ОСТА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5:00Z</dcterms:created>
  <dc:creator>syv</dc:creator>
  <dc:description/>
  <dc:language>en-US</dc:language>
  <cp:lastModifiedBy>Онищенко</cp:lastModifiedBy>
  <cp:lastPrinted>2012-01-31T10:51:00Z</cp:lastPrinted>
  <dcterms:modified xsi:type="dcterms:W3CDTF">2012-02-24T18:15:00Z</dcterms:modified>
  <cp:revision>2</cp:revision>
  <dc:subject/>
  <dc:title/>
</cp:coreProperties>
</file>