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голов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24 лютого 2012 р. № 191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, зарахованих до кадрового резерву на посади головних спеціалістів відділів апарату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2 рік</w:t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9"/>
        <w:gridCol w:w="1916"/>
        <w:gridCol w:w="1393"/>
        <w:gridCol w:w="4354"/>
        <w:gridCol w:w="870"/>
        <w:gridCol w:w="2725"/>
        <w:gridCol w:w="1273"/>
        <w:gridCol w:w="904"/>
      </w:tblGrid>
      <w:tr>
        <w:trPr>
          <w:trHeight w:val="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lang w:val="uk-UA"/>
              </w:rPr>
              <w:t>Посада, на я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понуєтьс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 xml:space="preserve">ба,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значе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зв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м'я та по батьков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46" w:firstLine="1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ли й що закінчила особа)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пеціальність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уковий ступін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раху-в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зер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яку особ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ймає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аж робот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посад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нг </w:t>
            </w:r>
          </w:p>
        </w:tc>
      </w:tr>
      <w:tr>
        <w:trPr>
          <w:trHeight w:val="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гального відділ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єм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198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2 - Східноукраїнський національний університет імені Володимира Даля, архівознавство; 2008 - Східноукраїнський національний університет імені Володимира Даля, державна служ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управління з питань внутрішньої політики та зв’язків з громадськіст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 2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скре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12.198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6 - Східноукраїнський національний університет імені Володимира Даля, соціальна інформатика; 2011 - Інститут післядипломної освіти і дистанційного навчання Східноукраїнського національного університету імені Володимира Даля, фінанс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адміністрування Державного реєстру виборців апарату облдержадміністр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рце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04.197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6 - Луганський державний педагогічний інститут імені Тараса Шевченка, українська мова та лі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відний спеціаліст відділу документального, господарського та організаційного забезпечення Головного управління Держкомзему у Луганській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роботи із зверненнями громадя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кас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7.198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3 - Луганський національний педагогічний університет імені Тараса Шевченка, українська мова і література та зарубіжна література;   2011 - Луганський національний педагогічний університет імені Тараса Шевченка, магістр державного управлі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роботи із зверненнями громадян апарату облдержадміністр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. 9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відділу адміністрування Державного реєстру виборц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едніч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над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6.198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6 - Луганський державний університет внутрішніх справ, прав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 Алчевської міської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 1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к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10.197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1 - Луганський державний педагогічний університет імені Тараса Шевченка, біолог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 виконавчог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мітету Артемівської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йонної  у м. Луганську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бед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03.198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7 - Східноукраїнський національний університет імені Володимира Даля, фінан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 апарату Станично-Луганської рай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. 2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ж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л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3.198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10 - Східноукраїнський національний університет імені Володимира Даля, менеджмент організацій, магіст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нженер з підготовки виробництва відділу планування виробництва ПАТ «Глорія Джин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онтролю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скре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1.198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6 - Східноукраїнський національний університет імені  Володимира Даля, соціальна інформати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адміністрування Державного реєстру виборців апарату облдержадміністр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ійник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го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1.198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9 - Східноукраїнський національний університет імені  Володимира Даля, політолог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відний спеціаліст відділу державної інформаційної політики  управління у справах преси та інформації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с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4.198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9 - Луганський державний університет внутрішніх справ імені Є.О.Дідоренка, юрист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конкурсн. коміс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А ві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2.2012№ 2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ольч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мар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198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11 - Луганський державний університет внутрішніх справ імені Є.О.Дідоренка, юрист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конкурсн. коміс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А ві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2.2012№ 2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коткін </w:t>
            </w:r>
          </w:p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5.198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4 –Луганський національний аграрний університет, облік та аудит; 2010 – Харківська національна юридична академія України імені Ярослава Мудрого, правознавство</w:t>
            </w:r>
          </w:p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сконсульт комунального підприємства «Рубіжанське виробниче управління водопровідно-каналізаційного господарства» Рубіжанської міської ради</w:t>
            </w:r>
          </w:p>
          <w:p>
            <w:pPr>
              <w:pStyle w:val="Normal1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р. 9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ч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12.198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8 - Східноукраїнський національний університет імені  Володимира Даля, рухомий склад та спеціальна техніка залізничного транспорту; 2009 - Східноукраїнський національний університет імені Володимира Даля, державна служ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часово на працю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конкурсн. коміс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А ві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2.2012№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а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12.197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0 - Старобільський державний аграрний технікум, агрономія; 2005 - Луганський національний аграрний університет, агрономія; 2006 - Луганський національний аграрний університет, менеджмент організацій; 2011 - Східноукраїнський національний університет імені Володимира Даля, державна служб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оціального захисту громадян, постраждалих внаслідок Чорнобильської катастрофи, управління соціального обслуговування й захисту населення Головного управління праці та соціального захисту населення 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конкурсн. коміс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А ві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2.2012№ 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ведє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198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10 - Східноукраїнський національний університет імені Володимира Даля, політологія; 2011 - Східноукраїнський національний університет імені Володимира Даля, державна служ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часово на працю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конкурсн. коміс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А ві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2.2012№ 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режимно-секретної робо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азгільдєє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4.197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2001 - Луганський  державний педагогічний університет імені Тараса Шевченка, українська мова і література та народознавство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 апарату облдержадміністр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. 2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скре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2.198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2005 - Луганський національний педагогічний університет імені Тараса Шевченка, соціологія;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- Університет сучасних знань, правознавст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ідний юрисконсульт Державного навчального закладу «Луганський центр професійно-технічної освіти державної служби зайнятості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мобілізаційної робо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є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5.196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, 1983 - Київське вище загальновійськове командне училище, командна тактична мотострілецьких війсь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режимно-секретного відділу Луганської міської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пиц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11.199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, 1982 - Камишинське вище військове будівельне командне училище, командна будівельно-квартирних органів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режимно-секретного відділу Луганської міської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орук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5.195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, 1981 - Білоруський інститут інженерів залізничного транспорту, вагонобудування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режимно-секретного відділу Луганської міської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tabs>
          <w:tab w:val="clear" w:pos="708"/>
          <w:tab w:val="left" w:pos="11960" w:leader="none"/>
        </w:tabs>
        <w:rPr/>
      </w:pPr>
      <w:r>
        <w:rPr>
          <w:sz w:val="28"/>
          <w:szCs w:val="28"/>
          <w:lang w:val="uk-UA"/>
        </w:rPr>
        <w:t>апарату облдержадміністрації</w:t>
        <w:tab/>
        <w:t xml:space="preserve">         </w:t>
      </w:r>
      <w:r>
        <w:rPr>
          <w:b/>
          <w:sz w:val="28"/>
          <w:szCs w:val="28"/>
          <w:lang w:val="uk-UA"/>
        </w:rPr>
        <w:t>О.С.ОСТА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8:00Z</dcterms:created>
  <dc:creator>syv</dc:creator>
  <dc:description/>
  <dc:language>en-US</dc:language>
  <cp:lastModifiedBy>Онищенко</cp:lastModifiedBy>
  <cp:lastPrinted>2012-02-16T14:03:00Z</cp:lastPrinted>
  <dcterms:modified xsi:type="dcterms:W3CDTF">2012-02-24T18:18:00Z</dcterms:modified>
  <cp:revision>2</cp:revision>
  <dc:subject/>
  <dc:title/>
</cp:coreProperties>
</file>