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голов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24 лютого 2012 р. № 191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іб, зарахованих до кадрового резерву на посади начальників відділів апарату облдержадміністрації на 2012 рік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4320"/>
        <w:gridCol w:w="1080"/>
        <w:gridCol w:w="2576"/>
        <w:gridCol w:w="108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lang w:val="uk-UA"/>
              </w:rPr>
              <w:t>Посада, на я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понуєтьс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 xml:space="preserve">ба,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значе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зв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м'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46" w:firstLine="1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ли й що закінчила особа)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пеціальність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уковий ступін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раху-в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зер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яку особ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ймає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аж робот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поса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керівника апара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му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1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вна вища, 2003 - Луганський національний аграрний університет, агрономія; 2004 - Луганський національний аграрний університет, менеджмент організацій; 2010 - </w:t>
            </w:r>
            <w:r>
              <w:rPr>
                <w:color w:val="000000"/>
                <w:lang w:val="uk-UA"/>
              </w:rPr>
              <w:t>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 Сватів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. 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9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ища,  1994 – Луганський державний педагогічний інститут імені Тараса Шевченка, Східноукраїнського державного університету, історія і методика виховної роботи; 2003 – Луганський національний аграрний університет, менеджмент організ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Луганського обласного центру зайнят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. 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керівника   апарату – начальник організацій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ильнік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ріїв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12.19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3 - Харківський інститут радіоелектроніки, електронні машини; 1998 - Східноукраїнський державний університет ім. В.Даля, магістратура державного управління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івник апарату Новоайдар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 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щ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3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5 - Харківська національна юридична академія імені Ярослава Мудрого, правознавст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івник апарату Антрацитів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 5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щу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10.19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4 - Київський політехнічний інститут, обчислювальні машини, комплекси, системи та мережі; 2007 - Харківський регіональний інститут державного управління  НАДУ при Президентові України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5 р. 3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екс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7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7 - Луганський інститут внутрішніх справ МВС України, правознавство; 2009 -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юридич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роботи із зверненнями громадя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валевіч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10.1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, 1984 - Донецький інститут радянської торгівлі, технологія та організація громадського харчування; 2004 - Харківський регіональний інститут державного управління  НАДУ при Президентові України, магістр державного управління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із зверненнями громадян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р. 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рс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9.1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, 1984 - Ворошиловградський машинобудівельний інститут, технологія машинобудівництва, металоріжучі станки та інструменти; 2001 - Східноукраїнський національний університет імені Володимира Даля, державна служб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у із зверненнями громадян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екс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7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7 - Луганський інститут внутрішніх справ МВС України, правознавство; 2009 -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юридич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л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19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9 - Луганський інститут внутрішніх справ МВС України, правознавств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чальник юридичного відділу регіонального відділення Фонду держмайна України по Луга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 2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натьє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12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4 - Луганський національний педагогічний університет імені Тараса Шевченка, початкове навчання; 2010 - Харківський регіональний інститут державного управління  НАДУ при Президентові України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6 р. 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ік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 Анато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6.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9 - Ворошиловградське вище військове авіаційне училище штурманів, командна тактична авіація; слухач магістратури Харківського регіонального інституту державного управління НАДУ при Президентові України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діловодства Луганської регіональної торгово-промислової пал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щу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10.19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4 - Київський політехнічний інститут, обчислювальні машини, комплекси, системи та мережі; 2007 - Харківський регіональний інститут державного управління НАДУ при Президентові України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5 р. 3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мпольськ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нт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12.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1993 - Донбаський гірничо-металургійний інститут, гірничі машини і устаткування; 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3 - Українська школа міжнародного бізнесу, бухгалтер-економіст-фінансист; 1999 - Східноукраїнський державний університет імені Володимира Даля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7 р. 5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фінансового забезпе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1.19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, 1996 - Східноукраїнський державний університет імені Володимира Даля, облік та 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чальник відділу обліку, звітності та інформаційних технологій - головний бухгалтер Головного управління економіки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р. 2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еру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енти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11.1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, 1979 - Чернігівський юридичний технікум, бухгалтерський облік; 2001 - Східноукраїнський національний університет імені Володимира Даля, фінанс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чальник фінансового господарського відділу - головний бухгалтер Державного архіву Луган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5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інформаційно-комп’ютер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натьє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12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2 - Луганський національний аграрний університет, менеджмент організацій; 2006 - Інститут підготовки кадрів державної служби зайнятості України, соціальна робота; слухач магістратури Харківського регіонального інституту державного управління  НАДУ при Президентові Украї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інформаційних систе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уганського обласного центру зайнят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. 1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м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12.19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9 - Харківський державний університет, прикладна математика; 2005 -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у інформаційно-комп’ютерного забезпе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р. 9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господарського забезпе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гас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ель Каю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9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вища, 1993 – Донбаський  гірничо - металургійний інститут, шахтне і підземне будівництво; 2004 –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господарського забезпечення апара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бец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1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, 2007 - Луганський національний педагогічний університет імені  Тараса Шевченка, соціальний працівник;   2010 - Східноукраїнський національний університет імені Володимира Даля, магістр державної служ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осподарського забезпечення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абезпечення діяльності керів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вища, 1999 - Луганський державний педагогічний університет імені Тараса Шевченка, історія-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мічник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грах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вища,  1991 - Луганський державний педагогічний інститут, вчитель географії і біології; 2005 - Харківський  регіональний інститут державного управління НАДУ при Президентові України, держав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; 2005 - Луганський регіональний інститут менеджменту, економіст з фінансов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мічник заступника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 р. 11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адміністрування Державного реєстру виборц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ген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09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7 - Східноукраїнський національний університет імені  Володимира Даля, політологія; 2011 - Харківський регіональний інститут державного управління НАДУ при Президентові України, державне управлін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адміністрування Державного реєстру виборців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кас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і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12.19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, 2004 - Луганська академія внутрішніх справ України імені         10-річчя незалежності України, юрист; 2010 - Східноукраїнський національний університет імені Володимира Даля, магістр державної служб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відувач відділу ведення Державного реєстру виборців Кам’янобрідської районної ради у                    м. Лугансь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 2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8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7 - Східноукраїнський державний університет імені Володимира Даля, гідравлічні машини, гідропривід і гідропневмоавтоматика; 2002 - Східноукраїнський державний університет імені Володимира Даля, менеджмент організацій, магіст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у адміністрування Державного реєстру виборців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р. 11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tabs>
          <w:tab w:val="clear" w:pos="708"/>
          <w:tab w:val="left" w:pos="11960" w:leader="none"/>
        </w:tabs>
        <w:rPr/>
      </w:pPr>
      <w:r>
        <w:rPr>
          <w:sz w:val="28"/>
          <w:szCs w:val="28"/>
          <w:lang w:val="uk-UA"/>
        </w:rPr>
        <w:t>апарату облдержадміністрації</w:t>
        <w:tab/>
        <w:t xml:space="preserve">   </w:t>
      </w:r>
      <w:r>
        <w:rPr>
          <w:b/>
          <w:sz w:val="28"/>
          <w:szCs w:val="28"/>
          <w:lang w:val="uk-UA"/>
        </w:rPr>
        <w:t>О.С.ОСТАП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1:00Z</dcterms:created>
  <dc:creator>syv</dc:creator>
  <dc:description/>
  <dc:language>en-US</dc:language>
  <cp:lastModifiedBy>Онищенко</cp:lastModifiedBy>
  <cp:lastPrinted>2012-02-17T15:15:00Z</cp:lastPrinted>
  <dcterms:modified xsi:type="dcterms:W3CDTF">2012-02-24T18:11:00Z</dcterms:modified>
  <cp:revision>2</cp:revision>
  <dc:subject/>
  <dc:title/>
</cp:coreProperties>
</file>