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м голови</w:t>
            </w:r>
          </w:p>
          <w:p>
            <w:pPr>
              <w:pStyle w:val="Normal"/>
              <w:rPr/>
            </w:pPr>
            <w:r>
              <w:rPr/>
              <w:t>облдержадміністрації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14 ”  березня  2006 р. №  2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ад, призначення на які та звільнення з яких здійснюється головою облдерж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за погодженням голови облдержадміністрації чи його заступник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496"/>
        <w:gridCol w:w="1440"/>
        <w:gridCol w:w="1440"/>
        <w:gridCol w:w="1440"/>
        <w:gridCol w:w="1517"/>
        <w:gridCol w:w="1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чає та звільняє Президент України за поданн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</w:t>
            </w:r>
          </w:p>
          <w:p>
            <w:pPr>
              <w:pStyle w:val="Normal"/>
              <w:rPr/>
            </w:pPr>
            <w:r>
              <w:rPr>
                <w:b/>
              </w:rPr>
              <w:t>облдерж-адмініст-раці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чає та звільняє голова обл-держадміністрації за згодою Прем’єр-міністр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чає та звільняє голова облдерж-адміні-страції за погодженням з Віце-прем’єр-міністром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чає та звільняє голова облдерж-адміні-страції за погодженням з органами виконавчої влади вищого рі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чає та звільняє голова облдерж-адміні-страц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чає та звільняє міністерство або інший цент-ральний орган вико-навчої влади за погод-женням голови облдержадміністрац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чає та звільняє голова райдержадміністрації за погодженням з відповідними заступниками голови обл-держадміні-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лдержадміністра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голови</w:t>
            </w:r>
          </w:p>
          <w:p>
            <w:pPr>
              <w:pStyle w:val="Normal"/>
              <w:rPr/>
            </w:pPr>
            <w:r>
              <w:rPr/>
              <w:t>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и голови облдержадмі-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та інші працівники </w:t>
            </w:r>
          </w:p>
          <w:p>
            <w:pPr>
              <w:pStyle w:val="Normal"/>
              <w:rPr/>
            </w:pPr>
            <w:r>
              <w:rPr/>
              <w:t>апарату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структурних підрозділів облдержадміністрації та ї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туп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агропромислового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496"/>
        <w:gridCol w:w="1440"/>
        <w:gridCol w:w="1440"/>
        <w:gridCol w:w="1440"/>
        <w:gridCol w:w="1517"/>
        <w:gridCol w:w="1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ловне управління праці та </w:t>
            </w:r>
          </w:p>
          <w:p>
            <w:pPr>
              <w:pStyle w:val="Normal"/>
              <w:jc w:val="both"/>
              <w:rPr/>
            </w:pPr>
            <w:r>
              <w:rPr/>
              <w:t>соціального захист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фінансове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ромисловості та розвитку інфраструк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апітального будів-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-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містобудування та </w:t>
            </w:r>
          </w:p>
          <w:p>
            <w:pPr>
              <w:pStyle w:val="Normal"/>
              <w:jc w:val="both"/>
              <w:rPr/>
            </w:pPr>
            <w:r>
              <w:rPr/>
              <w:t>архітек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організації оповіщення і зв’язку в надзвичайних  ситуаціях та забезпечення роботи комісії техногенно-екологічної безпеки та надзвичай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хорони здоров’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молоді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внутрішньої полі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преси та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у справах релі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неповнолітні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ція державного технічного на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ція якості та формування ресурсів сільськогосподарськ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496"/>
        <w:gridCol w:w="1440"/>
        <w:gridCol w:w="1440"/>
        <w:gridCol w:w="1440"/>
        <w:gridCol w:w="1517"/>
        <w:gridCol w:w="1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тет з питань територій пріоритетного розвитку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овнішніх зносин та зовнішньоекономі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ший заступник, заступники </w:t>
            </w:r>
          </w:p>
          <w:p>
            <w:pPr>
              <w:pStyle w:val="Normal"/>
              <w:jc w:val="both"/>
              <w:rPr/>
            </w:pPr>
            <w:r>
              <w:rPr/>
              <w:t>голови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апарату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управлінь, відділів та інших структурних підрозділів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риторіальні підрозділи міністерств та інших центральних органів виконавчої вл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розділ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державної служби </w:t>
            </w:r>
          </w:p>
          <w:p>
            <w:pPr>
              <w:pStyle w:val="Normal"/>
              <w:rPr/>
            </w:pPr>
            <w:r>
              <w:rPr/>
              <w:t xml:space="preserve">Головного управління державної служби України в Луганській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Луганське обласне управління юстиції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ловне Луганське обласн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іння з питань захисту прав спожив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ський обласний центр </w:t>
            </w:r>
          </w:p>
          <w:p>
            <w:pPr>
              <w:pStyle w:val="Normal"/>
              <w:rPr/>
            </w:pPr>
            <w:r>
              <w:rPr/>
              <w:t xml:space="preserve">зайнят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е управління Пенсійного фонду України в Луганській 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е управління</w:t>
            </w:r>
          </w:p>
          <w:p>
            <w:pPr>
              <w:pStyle w:val="Normal"/>
              <w:rPr/>
            </w:pPr>
            <w:r>
              <w:rPr/>
              <w:t xml:space="preserve">державної судової адміністрації </w:t>
            </w:r>
          </w:p>
          <w:p>
            <w:pPr>
              <w:pStyle w:val="Normal"/>
              <w:rPr/>
            </w:pPr>
            <w:r>
              <w:rPr/>
              <w:t>у 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496"/>
        <w:gridCol w:w="1440"/>
        <w:gridCol w:w="1440"/>
        <w:gridCol w:w="1440"/>
        <w:gridCol w:w="1517"/>
        <w:gridCol w:w="1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інспекція з контролю </w:t>
            </w:r>
          </w:p>
          <w:p>
            <w:pPr>
              <w:pStyle w:val="Normal"/>
              <w:rPr/>
            </w:pPr>
            <w:r>
              <w:rPr/>
              <w:t>за цінами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rPr/>
            </w:pPr>
            <w:r>
              <w:rPr/>
              <w:t>у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ізійне управління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Державного казначейства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податкова адміністрація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ністерства внут-рішніх справ України в Луган-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лужби безпеки України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е управління МНС  </w:t>
            </w:r>
          </w:p>
          <w:p>
            <w:pPr>
              <w:pStyle w:val="Normal"/>
              <w:rPr/>
            </w:pPr>
            <w:r>
              <w:rPr/>
              <w:t>України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обласний військовий комісарі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е обласне головне управління земельних рес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 екології та природних ресурсів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е управління Держпромгірнагляду по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е територіальне відділення Антимонопольного комітет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е управління держкомісії з цінних паперів та фондового ринку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мит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ільська мит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496"/>
        <w:gridCol w:w="1440"/>
        <w:gridCol w:w="1440"/>
        <w:gridCol w:w="1440"/>
        <w:gridCol w:w="1517"/>
        <w:gridCol w:w="1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прикордонний заг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ське обласне управління </w:t>
            </w:r>
          </w:p>
          <w:p>
            <w:pPr>
              <w:pStyle w:val="Normal"/>
              <w:rPr/>
            </w:pPr>
            <w:r>
              <w:rPr/>
              <w:t>з питань банкру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ництво Державного  </w:t>
            </w:r>
          </w:p>
          <w:p>
            <w:pPr>
              <w:pStyle w:val="Normal"/>
              <w:rPr/>
            </w:pPr>
            <w:r>
              <w:rPr/>
              <w:t>комітету України з питань регуляторної політики та підприємництва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інспекція з карантину рослин по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ення Національної служби посередництва і примирення в Луганській област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е відділення Фонду державного майна Україн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е управління Дер-жавної інспекції з енергозбереження по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інспекція з контролю якості лікарських засобів в </w:t>
            </w:r>
          </w:p>
          <w:p>
            <w:pPr>
              <w:pStyle w:val="Normal"/>
              <w:rPr/>
            </w:pPr>
            <w:r>
              <w:rPr/>
              <w:t>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виконавчої дирекції Фонду соціального страхування від нещасних випадків на виробництві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а державна інспекція праці Луган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е обласне відділення Фонду соціального захисту інвалі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а дирекція Луганського обласного відділення Фонду соціального страхування з тимчасової втрати працезда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496"/>
        <w:gridCol w:w="1440"/>
        <w:gridCol w:w="1440"/>
        <w:gridCol w:w="1440"/>
        <w:gridCol w:w="1517"/>
        <w:gridCol w:w="1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Національного банку України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а санітарно-епідеміологічна 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ветеринарної медицини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уганській відділ міграційної служб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ське обласне управління </w:t>
            </w:r>
          </w:p>
          <w:p>
            <w:pPr>
              <w:pStyle w:val="Normal"/>
              <w:rPr/>
            </w:pPr>
            <w:r>
              <w:rPr/>
              <w:t>ліс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ба автомобільних доріг </w:t>
            </w:r>
          </w:p>
          <w:p>
            <w:pPr>
              <w:pStyle w:val="Normal"/>
              <w:jc w:val="both"/>
              <w:rPr/>
            </w:pPr>
            <w:r>
              <w:rPr/>
              <w:t>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е управління</w:t>
            </w:r>
          </w:p>
          <w:p>
            <w:pPr>
              <w:pStyle w:val="Normal"/>
              <w:rPr/>
            </w:pPr>
            <w:r>
              <w:rPr/>
              <w:t xml:space="preserve">Головдержавтотрансінспекції </w:t>
            </w:r>
          </w:p>
          <w:p>
            <w:pPr>
              <w:pStyle w:val="Normal"/>
              <w:rPr/>
            </w:pPr>
            <w:r>
              <w:rPr/>
              <w:t>у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цтво Національної ради України з питань телебачення та радіомовлення в Луга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0:00Z</dcterms:created>
  <dc:creator>медаль</dc:creator>
  <dc:description/>
  <dc:language>en-US</dc:language>
  <cp:lastModifiedBy>oli</cp:lastModifiedBy>
  <cp:lastPrinted>2006-03-02T14:52:00Z</cp:lastPrinted>
  <dcterms:modified xsi:type="dcterms:W3CDTF">2006-06-06T08:20:00Z</dcterms:modified>
  <cp:revision>2</cp:revision>
  <dc:subject/>
  <dc:title>ЗАТВЕРДЖЕНО</dc:title>
</cp:coreProperties>
</file>