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„</w:t>
      </w:r>
      <w:r>
        <w:rPr>
          <w:sz w:val="28"/>
          <w:szCs w:val="28"/>
          <w:lang w:val="uk-UA"/>
        </w:rPr>
        <w:t xml:space="preserve">23” травня 2011 р. № 582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х заходів з підгот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та об’єктів соціального призначення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роботи в осінньо-зимовий період 2011-2012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7"/>
        <w:gridCol w:w="343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1" w:firstLine="79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left="-7901" w:firstLine="79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та затвердження планів заходів, графіків підготовки об’єктів житлово-комунального господарства до роботи в осінньо-зимовий період 2011-2012 років, включаючи заходи щодо проведення ремонтних робіт, створення необхідних запасів матеріально-технічних ресурсів та погашення заборгованості за енергоносії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.05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нарад щодо стану підготовки об’єктів житлово-комунального  господарства та об’єктів соціального призначення області до роботи в осінньо-зимовий період 2011-2012 рок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житлово-комунального господарства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обласної наради щодо підсумків підготовки об’єктів житлово-комунального господарства та об’єктів соціального призначення області до роботи в осінньо-зимовий період 2011-2012 рок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житлово-комунального господарства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ень 2011 ро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та погодження з  підрозділами МНС  оперативних планів спільних дій, спрямованих на ліквідацію аварій систем тепло-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о-,  електро-, газопостачання всіх форм власност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 МНС України  в Луганській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, аналіз та підготовка інформації центральним органам виконавчої влади про підготовку об’єктів житлово-комунального господарства та об’єктів соціального призначення області до роботи в осінньо-зимовий період 2011-2012 років та стан проходження опалювального періоду 2011-2012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житлово-комунального господарства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1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4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запобігання нещасним випадкам  під час використання  природного газу у побуті  (експлуатації газових індивідуальних котлів,  газових колонок,  димових і вентиляційних  каналів та ін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міських рад міст обласного значення,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ня розробки схем теплопостачання міст та інших населених пунктів з урахуванням принципу оптимального поєднання централізованих, децентралізованих та автономних систем, впровадження енергозберігаючих технологі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міських рад міст обласного значення,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 кінця 2011 ро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оніторингу щодо поточних розрахунків та погашення заборгованості за спожиті енергоносії комунальними підприємствами тепло-, водопостачан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житлово-комунального господарства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перевірок стану виконання заходів і готовності підприємств  житлово-комунального господарства області до роботи в осінньо-зимовий період 2011-2012 років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житлово-комунального господарства облдержадміністрації, Інспекція Держенергонагляду в Луганській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житлово-комунальна інспекція в Луган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контролю за використанням поточних рахунків із спеціальним режимом використання відповідно до постанови Кабінету Міністрів України від 03.12.2008              № 1082 «Питання удосконалення схем розрахунків за використану електроенергію та природний газ» у частині проведення розрахунків за спожитий природний газ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міських рад міст обласного значення,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життя заходів для погашення у повному обсязі  всіма категоріями споживачів заборгованості з оплати використаних у поточному році природного газу, електричної і теплової енергії та наданих житлово-комунальних послуг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, керівники підприємств газо-, електро-, тепло-, водопостачання та житл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ї та повної оплати енергоносіїв, спожитих установами та організаціями, які фінансуються з місцевих бюджет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огашення у повному обсязі заборгованості із заробітної плати на підприємствах житлово-комунального господарст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, керівники підприємств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01.10.201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укладення договорів теплопостачальними та газозбутовими підприємствами з бюджетними установами та організаціями на споживання природного газу і теплової енергії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их рад міст обласного значення, райдержадміністрації, керівники тепло-, газопостачальн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достатньої  кількості техніки для посипання протиожеледних матеріалів та  прибирання снігу на вулично-дорожній мережі, у т. ч. за рахунок залучення техніки підрозділів МНС і сторонніх організацій під час значних снігопадів на договірних засад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міських рад міст обласного значення,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висвітлення у ЗМІ інформації про підготовку до роботи в осінньо-зимовий період 2011-2012 років об</w:t>
            </w:r>
            <w:r>
              <w:rPr/>
              <w:t>’</w:t>
            </w:r>
            <w:r>
              <w:rPr>
                <w:lang w:val="uk-UA"/>
              </w:rPr>
              <w:t xml:space="preserve">єктів житлово-комунального господарства області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преси та інформаці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- 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1 ро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інформації Головному управлінню житлово-комунального господарства облдержадміністрації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ро стан підготовки  житлово-комунального господарства та об’єктів соціального призначення  до роботи в осінньо-зимовий період 2011-2012 ро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ро хід опалювального періоду 2011-2012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коми міських рад міст обласного значення, райдержадміністра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е управління охорони здоров’я облдержадміністра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е управління промисловості та розвитку інфраструктури облдержадміністра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освіти і нау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облдержадміністра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культури і туризму обл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автомобільних доріг у Луганській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Луганськвод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Облтеп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10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а 15 числа 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10.2011 до 15.04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лення схем оптимізації роботи систем централізованого водопостачання, будівництво і реконструкція централізованих систем водопостачання та водовідведення, спрямованих на покращання якості питної води, з упровадженням енергозберігаючих технологій. Впровадження індивідуальних та колективних установок (пристроїв) доочищення води для питних потреб у місцях її безпосереднього споживан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коми міських рад міст обласного значення,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уганськ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 кінця 2011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облдержадміністрації                                               </w:t>
      </w:r>
      <w:r>
        <w:rPr>
          <w:b/>
          <w:sz w:val="28"/>
          <w:lang w:val="uk-UA"/>
        </w:rPr>
        <w:t xml:space="preserve">О.С.ОСТАПЕНКО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           „ </w:t>
      </w:r>
      <w:r>
        <w:rPr>
          <w:sz w:val="28"/>
          <w:szCs w:val="28"/>
          <w:lang w:val="uk-UA"/>
        </w:rPr>
        <w:t>23” травня 2011 р. № 5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штабу з підготовки житлово-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сподарства та об’єктів соціального призначення області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роботи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uk-UA"/>
        </w:rPr>
        <w:t>осінньо-зимов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іод</w:t>
      </w:r>
      <w:r>
        <w:rPr>
          <w:b/>
          <w:sz w:val="28"/>
          <w:szCs w:val="28"/>
        </w:rPr>
        <w:t xml:space="preserve"> 2011-2012 ро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64"/>
        <w:gridCol w:w="5138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дуард Мойсейович 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держадміністрації,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шта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житлово-комунального господарства облдержадміністрації,                   заступник голови шта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мунального обслуговування Головного управління житлово-комунального господарства облдержадміністрації,                    секретар шта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штаб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іб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економі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нил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Луганського державного інституту житлово-комунального господарства і будівницт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фінансового управлі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автомобільних доріг у Луга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йн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спекції Держенергонагляду в Луганській області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МНС України в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обласній державній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ж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промисловості та розвитку інфраструктур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ПАТ „Луганськгаз”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охорони здоров’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ав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ліс Василь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Луганського міського голов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ериторіального управління Державної інспекції з енергозбереження по Луга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айда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 „Луганське енергетичне об’єднання”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енерального директора ВАТ „Луганськвода”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ериторіального управління Держгірпромнагляду по Луга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иг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Державної житлово-комунальної інспекції у Луганс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- 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                                      </w:t>
      </w:r>
      <w:r>
        <w:rPr>
          <w:b/>
          <w:sz w:val="28"/>
          <w:szCs w:val="28"/>
          <w:lang w:val="uk-UA"/>
        </w:rPr>
        <w:t>О.С.ОСТАП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блдержадміністрації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„</w:t>
      </w:r>
      <w:r>
        <w:rPr>
          <w:sz w:val="28"/>
          <w:szCs w:val="28"/>
          <w:lang w:val="uk-UA"/>
        </w:rPr>
        <w:t xml:space="preserve">23” травня 2011 р. № 582 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500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а </w:t>
      </w:r>
      <w:r>
        <w:rPr>
          <w:b/>
          <w:i/>
          <w:szCs w:val="28"/>
        </w:rPr>
      </w:r>
      <m:oMath xmlns:m="http://schemas.openxmlformats.org/officeDocument/2006/math"/>
      <w:r>
        <w:rPr>
          <w:b/>
          <w:i/>
          <w:szCs w:val="28"/>
        </w:rPr>
        <w:t>Головного управління житлово-комунального господарства облдержадміністрації Махуренка С.В. про підсумк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бот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житлово-комунального господарства в осінньо-зимовий період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0-2011 років</w:t>
      </w:r>
    </w:p>
    <w:p>
      <w:pPr>
        <w:pStyle w:val="TextBodyIndent"/>
        <w:ind w:hanging="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аналізувавши ситуацію, можна констатувати факт, що опалювальний сезон пройшов стабільно, без істотних збоїв. Цьому сприяло виконання комплексу організаційних, технічних і технологічних заходів у період підготовки, жорсткість контролю за проведенням робіт на об'єктах державними органами, що інспектують, значна фінансова підтримка з державного й обласного бюджетів, а також особиста участь керівництва області у вирішенні питань забезпечення підприємств комунальної теплоенергетики природним газом, електроенергією та вод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початок опалювального сезону (4 жовтня 2010 року) технічна готовність об'єктів житлово-комунального господарства була забезпечена на 100 %. До 14 жовтня за рішеннями органів місцевого самоврядування в роботу включені усі 1490 опалювальних котелень, теплоносій пущено до 6200 житлових будинків, 738 шкіл, 387 дошкільних установ і 314 лікар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живалися оперативні заходи реагування на всі епізоди зі збоїв у роботі інженерних сист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роботу підприємств галузі при проведенні сезонної експлуатації об'єктів суттєво вплинули два фактори, які  певною мірою дестабілізували стан спра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ший – незадовільний технічний стан основних фондів, особливо теплоенергетики, водопровідно-каналізаційного господарства і житлового сект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ошти, які виділяються галузі житлово-комунального господарства з бюджетів різних рівнів, і залучені позабюджетні інвестиції не забезпечують у повному обсязі відновлення основних фондів, проведення об'єктових робіт не вирішує загальної проблеми їх фізичного й морального зношування і природно, не знижує аварійність на об'єктах життєзабезпечення населення. На інженерних комунікаціях водопровідно-каналізаційного і теплового господарства зафіксовано 15831 порив трубопровод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ругий – економічна незбалансованість підприємств, що не дозволяє своєчасно розраховуватись за енергоносії й розвивати виробництво. У 2010 році збитки досягли 346 млн грн, за І квартал 2011 року - 174 млн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ситуацію із проходженням опалювального сезону на окремих територіях, слід зазначити, що в деяких з них зберігалася напружена ситуація із забезпеченням теплом споживач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містах Брянці, Стаханові, смт Міловому через повне розбалансування систем централізованого теплопостачання, періодичні відключення енергоносіїв, теплопостачання здійснювалося нестабільно. У зв’язку із цим  рішеннями органів місцевого самоврядування опалювальний сезон закінчився достроково (на початку квітн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Через пориви на теплотрасах у ході опалювального сезону зупинялося теплопостачання окремих груп будинків у м. Луганську на кварталах 50 років Жовтня, Східному, у м. Алчевську по вулицях Горького, Ленінградській, у              м. Сєвєродонецьку. Це наслідок формального підходу до гідравлічних випробувань трубопроводів перед початком сезонної експлуатації. З технічних причин, у тому числі на об'єктах електропостачання, зафіксовано понад 1180 зупинок котелень на час від 1 години до 3-х діб. Найбільша їхня кількість відбулася в містах: Луганську – 789, Антрациті – 122, Лисичанську – 168, Рубіжному – 29, Ровеньках – 17, Брянці - 15. Разом з тим, Головне управління житлово-комунального господарства облдержадміністрації не одержувало своєчасно інформацію про ці збої в робо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стрилася проблема теплопостачання житлового фонду й об'єктів соціального призначення, які одержують теплоносій від держпідприємства Лисичанська ТЕ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Через відсутність навантаження на основне виробництво ВАТ «Ліссода» ТЕЦ не може забезпечити постачання паром бойлерних                                               КП «Лисичанськтепломережа» для вироблення теплоносія на опалення комунально-побутових споживач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е до кінця вирішені питання з децентралізації опалення багатоквартирних будинків. Відмова мешканців від неякісного опалення в містах: Брянці, Кіровську, Стаханові, Краснодоні, Красному Лучі, Перевальську та ін. призвела до того, що 15264 квартири не одержували якісного теплопостачання й опалювалися електропобутовими приладами. У місті  Брянці таких квартир  3875 од., Стаханові – 1109 од., Краснодоні –                1600 од., Красному Лучі – 6666 од., Перевальську – 701 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ласті реалізується пілотний проект децентралізації теплопостачання населених пунктів. Це дозволило частково оптимізувати роботу системи теплопостачання, привести встановлену потужність котелень до фактично приєднаного навантаження, вивести з експлуатації 76 нерентабельних котелень, скоротити споживання газу на 19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електроенергії – на 10 млн кВт/ год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 заходи впроваджуються в 12 містах області. У 2010 році виділялася субвенція з обласного бюджету бюджетам міст і районів у сумі                 18235,2 тис. грн, що дозволило облаштувати 2228 квартир, мешканці яких мають пільги, індивідуальним опаленням. Через КП «Луганський обласний фонд підтримки індивідуального будівництва на селі» також виділені кредитні ресурси у сумі 5200,6 тис. грн, що дало можливість  396 родинам одержати кредити на пільгових умовах  і обладнати свої квартири системами опа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кошти державного бюджету реконструйовано 6,9 км газопровідних мереж у м. Красному Лучі, 3,3 км – у м. Свердловську. Для об'єктів соціальної сфери встановлено 7 міні-котелень за рахунок залучених інвести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Через нездатність структур міських рад організувати впровадження робіт не освоєні і повернуті до обласного бюджету кошти на загальну суму               1348,08 тис. грн (міста: Стаханов - 802,62 тис. грн, Лисичанськ - 497,4 тис. грн, Брянка - 13,0 тис. грн). У м. Стаханові використані зазначені кошти обласного бюджету з порушенням затвердженого порядку (без співфінансуван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11 році на заходи щодо децентралізації опалення з обласного бюджету виділено субвенцію в обсязі 8 млн грн   і 1,5 млн грн - на кредитування. Розпорядженням голови облдержадміністрації затверджений порядок використання субвенції,  підготовлені пропозиції розподілу ц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роведення реконструкції газорозподільчих мереж і будівництва модульних котелень на об'єктах соціальної сфери міст Брянки і Стаханова направлено пропозиції до Міністерства будівництва та житлово-комунального господарства України на загальну суму 6,0 млн грн, у т. ч. за рахунок державного бюджету - 4,3 млн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комами міськрад і райдержадміністраціями заплановано до виконання такі заход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 1 травня п. р. в обов'язковому порядку підготувати та надати рішення щодо закриття котел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співфінансування в розмірі, передбаченому Порядком використання у 2011 році субвенції з обласного бюджету бюджетам міст і районів на здійснення заходів з реформування та децентралізації тепло-забезпечення житлового фонду, кредитування громадян, що не мають пільг, квартири яких потребують облаштування системами індивідуального опа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ервісне обслуговування встановленого опалювального обладнання і передачу його на баланс балансоутримувачам багатоквартирних будин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е проблем технічного характеру скопилося в житловому господарстві. Основна причина – невиконання капітального ремонту будинків і окремих їхніх конструктивів, особливо покрівель, стиків, стінових панелей, пасажирських ліфтів, систем водопостачання й водовідведення, теплопостачання. У той же час кошти з місцевих бюджетів на проведення цих робіт передбачаються в дуже обмежених обсягах. Так, у 2010 році з місцевих бюджетів було виділено 16,7 млн грн, або 7,0 % від нормативу. Фактично виконано робіт на загальну суму 13 млн грн (78  %). Не виконані плани в містах: Ровеньках (24 %), Рубіжному (94 %), Стаханові (68 %). Взагалі не планувалися кошти на проведення капітального ремонту житлових будинків у містах: Брянці, Кіровську, Краснодоні, Свердловську, Попаснянському, Біловодському, Білокуракинському, Марківському, Новопсковському, Перевальському, Слов’яносербському, Станично-Луганському і Троїцькому район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Виходячи із цього, можна зробити висновок, що житло на зазначених територіях місцевими органами влади просто кинуте.</w:t>
      </w:r>
    </w:p>
    <w:p>
      <w:pPr>
        <w:pStyle w:val="2"/>
        <w:spacing w:lineRule="auto" w:line="240" w:before="0" w:after="0"/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допровідно-каналізаційному господарстві підготовлено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5 водопровідних і 76 каналізаційних станцій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4 водопровідних очисних станції і 39 каналізаційних очисних споруд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водозаборів і поверхневих джере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Через фізичну зношеність магістральних і розподільчих водопроводів зафіксовано 15,3 тис. поривів трубопроводів, що деякою мірою вплинуло на якість і повноту послуг, що надаються, і викликало напруженість (при обмеженнях подачі води) в експлуатації котелень і неутеплених внутрішньобудинкових систем водовідведення (при зниженні температури зовнішнього повітря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У 2010 році розпочато реалізацію пілотного проекту поліпшення водопостачання населених пунктів південної частини області, який передбачає організацію подачі води з Єлизаветинського і Янівського водосховищ, будівництво резервних водогонів і резервуарів води, що найближчими роками забезпечить стабільне водопостачання Антрацитівського й Краснолуцького регіонів. Минулого року для цього спрямовано 46,4 млн гр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Цього року розробляються й будуть реалізовані заходи з доочищення питної води до рівня санітарних вимог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Однією із причин незадовільного постачання води окремим територіям населених пунктів є наявність безхазяйних мереж, які практично не обслуговуються й не ремонтують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блемою залишається невирішення органами місцевого самоврядування питання безхазяйних доріг населених пунктів, які становлять 22 % від наявних на балансі. Це негативно позначається на плануванні бюджетних коштів на їх ремонт. Безхазяйні дороги при цьому не беруться до уваги, що погіршує загальний стан дорожньо-мостового господарств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Наприклад, у м. Луганську значиться 887 км доріг, з них тільки               282 км (31 %) перебувають у власності міста і на балансі міських дорожніх підприємств. У той же час у Лутугинському районі комунальних доріг  565 км, у Краснодонському – 654 к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Тому територіям необхідно вирішити питання прийняття безхазяйних об'єктів у власність територіальних гром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опалювального сезону до Головного управління житлово-комунального господарства облдержадміністрації надійшло 788 звернень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 актуальні питання, що порушуються у зверненнях, 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тримання будинків і прибудинкових територій – 34,3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централізоване водопостачання – 24,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централізоване теплопостачання – 9,4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арифи – 10,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оргованість із заробітної плати – 1,4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йбільше звернень надійшло з міст: Брянки, Краснодона, Красного Луча, Луганська, Кіровська, Первомайська, Стаханова, Попаснянського і Перевальського районів. Найменше – з Марківського, Біловодського, Сватівського районів, міст Ровеньків і Рубіжного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розрахунків теплопостачальних підприємств області за природний газ, спожитий в опалювальному сезоні 2010-2011 років, становить 47 %, у порівнянні з опалювальним сезоном 2009-2010 років він збільшився на 12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го року спожито природного газу на 431 млн грн, рівень оплати за цей період склав 55 % (по Україні – 66 %), у порівнянні з аналогічним періодом минулого року </w:t>
      </w:r>
      <w:r>
        <w:rPr>
          <w:bCs/>
          <w:sz w:val="28"/>
          <w:szCs w:val="28"/>
          <w:lang w:val="uk-UA"/>
        </w:rPr>
        <w:t>він збільшився</w:t>
      </w:r>
      <w:r>
        <w:rPr>
          <w:sz w:val="28"/>
          <w:szCs w:val="28"/>
          <w:lang w:val="uk-UA"/>
        </w:rPr>
        <w:t xml:space="preserve"> на 13 %. За рівнем розрахунків Луганська область займає 23-тє місце по Україн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заборгованість підприємств теплоенергетики області за спожитий природний газ становить 735 млн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у заборгованість мають підприємства міст: Луганська -                    199 млн грн, Лисичанська - 173 млн грн, Сєвєродонецька - 130 млн грн, Алчевська - 30 млн грн, Рубіжного і Стаханова - по 26,5 млн грн, Брянки -               23,5 млн грн,  Антрацита й Первомайська - по 20 млн грн.</w:t>
      </w:r>
    </w:p>
    <w:p>
      <w:pPr>
        <w:pStyle w:val="TextBodyIndent"/>
        <w:rPr>
          <w:bCs/>
          <w:szCs w:val="28"/>
        </w:rPr>
      </w:pPr>
      <w:r>
        <w:rPr/>
        <w:t>Аналіз даних, наданих Ощадбанком і підприємствами, про надходження коштів на спецрахунок свідчить про те, що в повному обсязі не працюють спецрахунки підприємств міст: Алчевська, Антрацита, Брянки, Лисичанська, Попасної, Ровеньків, Стаханова. Керівники підприємств навмисне приховують надходження коштів за послуги теплопостачання і не спрямовують їх на спецраху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0 році рівень розрахунків підприємств тепло-, водопостачання області за спожиту електроенергію в порівнянні з 2009 роком знизився на 23 % і склав 6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вень розрахунків цього року склав 45 %, підприємствами оплачено              68 млн грн, що на 16 млн грн менше у порівнянні з відповідним періодом 2010 року (84 млн грн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заборгованість становить 679,5 млн грн, у тому числ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підприємствах теплопостачання -  121 млн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підприємствах водопровідно-каналізаційного господарства -                558,5 млн грн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у заборгованість мають підприємства тепло-, водопостачання міст: Луганська - 65,5 млн грн, Лисичанська - 52,5 млн грн, Алчевська -              7 млн грн, Брянки і Стаханова - по 2 млн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з основних питань, яке не дозволяє підприємствам тепло-, водопостачання вчасно розраховуватися за спожиті енергоносії, є застосування незбалансованих тариф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ціональною комісією регулювання електроенергетики України у грудні 2010 року затверджені одноставкові тарифи на теплову енергію, у січні 2011 року – на послуги водопостачання й водовідведення, які відшкодовують витрати підприємств теплопостачання на 68 %, водопровідно-каналізаційного господарства –  на 8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цей час змінилися ціни на енергоносії і рівень мінімальної заробітної плати. Підприємствам необхідно здійснити розрахунки двоставкових тарифів на теплову енергію, послуги водопостачання й водовідведення і надати їх до Національної комісії регулювання електроенергетики України на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територіях міст Петровська і Кремінної, де повноваження із затвердження тарифів на послуги водопостачання належать органам місцевого самоврядування, діють тарифи на послуги водопостачання, затверджені в 2008 році, і відшкодовують фактичні витрати на 55 % і 69 % відповід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Краснодоні в лютому 2011 року затверджені тарифи на послуги водопостачання, які відшкодовують фактичні витрати на 60 % без компенсації на відшкодування тарифної різни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місті Лисичанську підприємство теплопостачання з березня 2009 року застосовувало тарифи на теплову енергію для бюджетних установ і організацій усіх рівнів у розмірі 583,57 грн за 1 Гкал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листопаді 2010 року виконкомом без підстав ухвалене рішення про застосування і проведення підприємством перерахунку оплати за теплову енергію для бюджетних організацій, які фінансуються з міського бюджету, за тарифами, затвердженими у 2007 році (296,45 грн за 1 Гкал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цих територій свідомо доводять підприємства до банкрутства. При цьому не ухвалюють рішень щодо погашення заборгованості за енергоносії та із заробітної пл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територіях міст: Алчевська, Антрацита, Брянки, Красного Луча, Луганська, Ровеньків і Перевальського району діють тарифи, затверджені у 2007-2009 роках, які відшкодовують витрати від 47 % (м. Брянка) до 89 % (Перевальський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застосування економічно необґрунтованих тарифів підприємства за          I квартал поточного року мають збитки в сумі  </w:t>
      </w:r>
      <w:r>
        <w:fldChar w:fldCharType="begin"/>
      </w:r>
      <w:r>
        <w:rPr>
          <w:sz w:val="28"/>
          <w:szCs w:val="28"/>
          <w:lang w:val="uk-UA" w:eastAsia="en-US"/>
        </w:rPr>
        <w:instrText xml:space="preserve"> =127+42+5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174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 млн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оргованість із заробітної плати працівникам підприємств станом на 01.01.2011 складала 14,0 млн грн, у тому числі 12,0 млн грн - на економічно активних підприємствах. Протягом поточного року вона знизилася на 28 % і станом на 01.04.2011 складає 10,0 млн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оргованість мають 56 підприємств із 251, або 2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своєчасно одержують заробітну плату 4825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лід зазначити, що цього року з місцевих бюджетів виділені кошти на погашення заборгованості із заробітної плати лише в містах: Попасній -                350 тис. грн, Антрациті - 315 тис. грн, Краснодоні - 198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заборгованість мають підприємства міст: Брянки – 2 млн гр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ичанська – 1,9 млн грн,  Красного Луча – 1,8 млн грн, Кіровська –              1,2 млн грн, Алчевська – 0,8 млн грн, Краснодона та Попаснянського району – по 0,5 млн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істах: Брянці, Кіровську, Краснодоні, Красному Лучі, Лисичанську, Попасній низкою підприємств заробітна плата не виплачується протягом півріччя, заборгованість становить 8,0 млн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чевидно, що керівників підприємств цих міст не хвилює доля працівників і їх род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бласті є потенційні активи для погашення заборгованості за енергоносії, із заробітної плати - це заборгованість споживачів за житлово-комунальні послуги у сумі 911 млн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задовільно ведеться претензійно-позовна робота зі стягнення боргів на підприємствах міст: Брянки, Кіровська, Красного Луча, Лисичанська, Рубіжного, Сєвєродонецька, Стах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даних, наданих містами і районами області, Головним управлінням житлово-комунального господарства облдержадміністрації визначені планові завдання з підготовки  основних підгалузей житлово-комунального господарства та об'єктів соціального призна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ідготувати до роботи в осінньо-зимовий період 2011-2012 рок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ень - 1518 од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житлових будинків - 18359 од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истем опалення - 3677 од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и водопровідно-каналізаційного, дорожньо-мостового господарства та і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конуючи завдання з підготовки житлово-комунального господарства до роботи в осінньо-зимовий період, визначені керівництвом облдержадміністрації, органам місцевої влади, галузевим управлінням облдержадміністрації необхідно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- передбачити збільшення витрат з місцевих бюджетів на виконання робіт з підготовки об'єктів житлово-комунального господарства до опалювального сезону 2011-2012 років за рахунок перевиконання місцевих бюджетів за                     І півріччя 2011 року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- забезпечити підприємствами розрахунки двоставкових тарифів на теплову енергію, послуги водопостачання й водовідведення та надати їх до Національної комісії регулювання електроенергетики України на затвердження згідно з ліцензійними умо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розрахунки тарифів на житлово-комунальні послуги і затвердити їх на економічно обґрунтованому рівні згідно з власними повноваж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енергетичний і технічний  аудит на підприємствах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робити і здійснити заходи щодо енергозбереження, у т. ч. з реалізації схем оптимізації тепло-, водопостачання населених пунктів області, та на цій основі знизити витрати газу й електроенергії до 1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ктивізувати роботу зі зміни системи керування основними фондами: при збереженні форми власності, передачі майна в управління, концесію, створенні об’єднань співвласників багатоквартирних будин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жорсткий контроль за виконанням графіків підготовки об'єктів до опалювального періоду 2011-2012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                                              </w:t>
      </w:r>
      <w:r>
        <w:rPr>
          <w:b/>
          <w:sz w:val="28"/>
          <w:szCs w:val="28"/>
          <w:lang w:val="uk-UA"/>
        </w:rPr>
        <w:t xml:space="preserve">О.С.ОСТАП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6:00Z</dcterms:created>
  <dc:creator>ong</dc:creator>
  <dc:description/>
  <cp:keywords/>
  <dc:language>en-US</dc:language>
  <cp:lastModifiedBy>ong</cp:lastModifiedBy>
  <dcterms:modified xsi:type="dcterms:W3CDTF">2011-06-08T07:07:00Z</dcterms:modified>
  <cp:revision>1</cp:revision>
  <dc:subject/>
  <dc:title>                                                                                    ЗАТВЕРДЖЕНО</dc:title>
</cp:coreProperties>
</file>