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ЗАТВЕРДЖЕНО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lang w:val="ru-RU"/>
        </w:rPr>
        <w:t>Р</w:t>
      </w:r>
      <w:r>
        <w:rPr>
          <w:b w:val="false"/>
        </w:rPr>
        <w:t>озпорядження голов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блдержадміністрації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« 26 » січня 2009 р. № 5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втобусні маршрути загального користування приміського внутрішньообласного сполученн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-рям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ш-ру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ЙМЕНУВАННЯ МАРШРУ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ШОЗВАНІВКА – ЛУТУГИНЕ АС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СПЕНКА – ЛУТУГИНЕ АС-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НГЕЛЬСОВЕ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ЛУТУГИНЕ АС – ЧЕЛЮСКІНЕЦЬ </w:t>
            </w:r>
            <w:r>
              <w:rPr>
                <w:sz w:val="20"/>
                <w:lang w:val="ru-RU"/>
              </w:rPr>
              <w:t xml:space="preserve">– ЛУГАНСЬК </w:t>
            </w:r>
            <w:r>
              <w:rPr>
                <w:sz w:val="20"/>
              </w:rPr>
              <w:t>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ІЛЛІРІ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ЛУТУГИНЕ АС – ЛУГАНСЬК АС- 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СПЕНКА 1 – ЛУТУГИНЕ АС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МСОМОЛЕЦЬ – ЛУТУГИНЕ АС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РУБІВСЬКИЙ – БІЛОРЕЧЕНСЬКИЙ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ЕМОЖНЕ – ЛУТУГИНЕ АС – ЛУГАНСЬК АС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БІЛЕ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ВОПАВЛІВКА – ЛУТУГИНЕ АС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РІЧЕНСЬКИЙ-ВРУБІВСЬКИЙ-ЛУТУГИНЕ АС-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РІХІВКА – ЛУТУГИНЕ АС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ОВКОВА ПРОТОКА – ЛІСНЕ- ЛУТУГИНЕ АС-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ЮР’ЇВКА (ч/з ЧЕЛЮСКІНЦ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ОВКОВА ПРОТОКА – ГЕОРГ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СПЕНКА-1 – ЛУТУГИ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ПРОФІЛАКТОРІЙ «ПАРУ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ЙОВЕ – ЛУТУГИ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Е-1 – ЛУТУГИ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РОЗКІШНЕ – ЛУТУГИ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ПЕРШОЗВА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val="ru-RU"/>
              </w:rPr>
              <w:t>УСПЕНКА-1 - ГЕОРГ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</w:rPr>
              <w:t>М. ЮР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ЇВКА – ГЛАФІ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ФАБРИЧ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СПЕНКА-1 – КОМСОМОЛЕЦ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ИМШИНІВКА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ш/у «ЛУГАНСЬ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ru-RU"/>
              </w:rPr>
              <w:t>УСПЕНКА – ЧЕЛЮСК</w:t>
            </w:r>
            <w:r>
              <w:rPr>
                <w:sz w:val="20"/>
              </w:rPr>
              <w:t>ІНЕЦ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ТУГИНЕ АС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БІРНА – БІЛЕ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РІЧЕНСЬКИЙ – ЛУГАНСЬК АС-2 (ч/з ЗБІР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ВОБУХАЛІВКА – ЛУТУГИ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РОЗКІШНЕ – ЗНАМ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НКА – ЛУГАНСЬК АС 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ЛИТВИ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АР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СВІТ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КАРАЯШ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ТЕЦ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ВЕСЕ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НОВОБО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ТАТ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ПОЛОВИНК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ЧМИ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– КУРЯЧ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БІЛЬСЬК АС - ЛИМ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СТАРОБІЛЬСЬК АС – ПІДГО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– РОДІ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– ОЛЕКС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– ГРИЦА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– СОЛІДА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- ШАП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– КОНОПЛЯ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– СТАРОБІЛЬСЬК АС (ч/з ОЛЕКСІЇВК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– СТАРОБІЛЬСЬК АС (ч/з ЦІЛУЙКОВ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БІЛОКУРАКИНЕ АС – ШАРІ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ІЛОКУРАКИНЕ АС - РОМА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ВАТОВЕ АС – РУД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ВАТОВЕ АС – ДУВ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ВАТОВЕ АС - КРУГ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Е АС –</w:t>
            </w:r>
            <w:r>
              <w:rPr>
                <w:lang w:val="uk-UA"/>
              </w:rPr>
              <w:t xml:space="preserve"> КАРМАЗИ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Е АС –</w:t>
            </w:r>
            <w:r>
              <w:rPr>
                <w:lang w:val="uk-UA"/>
              </w:rPr>
              <w:t xml:space="preserve"> МАНЬ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Е АС –</w:t>
            </w:r>
            <w:r>
              <w:rPr>
                <w:lang w:val="uk-UA"/>
              </w:rPr>
              <w:t xml:space="preserve"> СВЕРДЛ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Е АС –</w:t>
            </w:r>
            <w:r>
              <w:rPr>
                <w:lang w:val="uk-UA"/>
              </w:rPr>
              <w:t xml:space="preserve"> СТЕЛЬМАХ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Е АС –</w:t>
            </w:r>
            <w:r>
              <w:rPr>
                <w:lang w:val="uk-UA"/>
              </w:rPr>
              <w:t xml:space="preserve"> СОФ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Е АС –</w:t>
            </w:r>
            <w:r>
              <w:rPr>
                <w:lang w:val="uk-UA"/>
              </w:rPr>
              <w:t xml:space="preserve"> ЧЕПИГ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ВЕ АС –</w:t>
            </w:r>
            <w:r>
              <w:rPr>
                <w:lang w:val="uk-UA"/>
              </w:rPr>
              <w:t xml:space="preserve"> МІЛУВА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АТОВЕ АС – ОБОРОТ</w:t>
            </w:r>
            <w:r>
              <w:rPr>
                <w:lang w:val="uk-UA"/>
              </w:rPr>
              <w:t>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АТОВЕ АС –</w:t>
            </w:r>
            <w:r>
              <w:rPr>
                <w:lang w:val="uk-UA"/>
              </w:rPr>
              <w:t xml:space="preserve"> АНДР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АТОВЕ АС –</w:t>
            </w:r>
            <w:r>
              <w:rPr>
                <w:lang w:val="uk-UA"/>
              </w:rPr>
              <w:t xml:space="preserve"> ПРЕОБРАЖЕН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ЕМІВКА - </w:t>
            </w:r>
            <w:r>
              <w:rPr/>
              <w:t xml:space="preserve">СВАТОВЕ А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АТОВЕ АС –</w:t>
            </w:r>
            <w:r>
              <w:rPr>
                <w:lang w:val="uk-UA"/>
              </w:rPr>
              <w:t xml:space="preserve"> ХОМ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ТЕР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РКІВКА АС – КРУПЧАН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КАРАВАН-СОЛОД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ПЕРВОМАЙ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КУРЯЧ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ЛИМ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ТИШ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– БІЛОЛУЦ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– ОСИП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– БЕРЕЗ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– РОГ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– ГАННУС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– НОВОБІ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- КУБ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Е – КАБИЧІВКА - МАР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БАРАНИ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- ЧЕРВОНОПОП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РУБІЖ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ИКІВКА – СВАТОВ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РАСНІВКА – СЄВЄРОДОНЕЦ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НОВОМИКІЛЬ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- КЛИМ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- НОВОВОДЯ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ЛИСИЧАН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СЄВЄРОДОНЕЦ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УСИНСЬК – КРАСНИЙ ЛУ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ШТЕРГ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УСИНСЬК 1 – КРАСНИЙ ЛУЧ А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КРАСНИЙ К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АНТРАЦИТ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ш-та «15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ФАЩІВКА – АНТРАЦИТ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ИЙ ЛУЧ АС – ШАХТА «НОВОПАВЛІВКА» (ч/з с. ЗВЄЗ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ПЕТРОВЕНЬКИ – КРАСНИЙ ЛУЧ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ВЕРГУЛ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СОФ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КНЯГИ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ЗАПОРІЖЖ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ШАХТА 7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- МИКИТ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ШТЕ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МІУСИНСЬК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ИЙ ЛУЧ АС – СОФІЇВКА-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ГІДРОШАХ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АЛЧЕВ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ПЕТРОВСЬКЕ – ШТЕ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АНТРАЦИТ АС - РОВЕНЬКИ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САДОВО-ХРУСТА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ВАХРУШЕ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ТАЛЬНЕ – КРАСНИЙ ЛУЧ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ИЙ ЛУЧ АС - МИКИТ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НОВОПАВЛІВКА (ч/з с. ПОБЄД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ШТЕРІВКА – ЧЕРВОНА ПОЛЯ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ИЙ ЖОВТЕНЬ – ДЯКОВЕ – РОВЕНЬКИ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ПЕТРОВСЬКЕ – АЛЧЕВ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СВЕРДЛОВ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НАГОЛЬНО-ТАРАС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РЕБРИКОВЕ – ш-та ім. ФРУНЗЕ – РОВЕНЬКИ АС – ДЗЕРЖИ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ОШАРИ – РОВЕНЬКИ АС – ДЗЕРЖИ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ІВСЬКИЙ - РОВЕНЬКИ АС – ДЗЕРЖИ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ВЕНЬКИ АС – ВЕЛИК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ПЛАТО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ш-та 2 ЧАПАЄ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ВЕНЬКИ АС – НОВО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РЖИНСЬКИЙ – АНТРАЦИТ А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– РОВЕНЬКИ АС - НОВОУКРАЇ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НОВОКРАС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НОВОБОРОВИ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ВЕРБІВКА – КАРТУШ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– РОВЕНЬКИ АС – КРАСНИЙ ЛУЧ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– РОВЕНЬКИ АС – МЕЧ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ГІРНИК – АНТРАЦИТ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КА – АНТРАЦИТ АС – ЩО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ДЗЕРЖИНСЬКОГО – СВЕРДЛОВСЬК АС (ч/з ВОЛОДАРСЬ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 ім. ФРУНЗЕ – МЕЧ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 ім. ФРУНЗЕ – ЯСЕНІВ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 ім. ВАХРУШЕВА – ШОВКОВА ПРОТ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 ім. ВАХРУШЕВА – ЛЕСЬКИНЕ – РАФАЙЛ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ВАХРУШЕВА – ШОВКОВА ПРОТО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ч/з ДЗЕРЖИНСЬК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 ім. ДЗЕРЖИНСЬКОГО – НАГОЛЬНО-ТАРАС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«ЛУГАНСЬКА» – МИХАЙЛІВКА – ш/у «РОВЕНЬКІВСЬ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. ім. ВАХРУШЕВА – ЩОТОВЕ – КАМ</w:t>
            </w:r>
            <w:r>
              <w:rPr/>
              <w:t>’</w:t>
            </w:r>
            <w:r>
              <w:rPr>
                <w:lang w:val="uk-UA"/>
              </w:rPr>
              <w:t>Я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– СВЕРДЛОВ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ВАХРУШЕВА – АНТРАЦ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ІВСЬКИЙ – ш-та ВАХРУШЕВА – с. ВОЛОДАР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ВАХРУШЕВА – АНТРАЦИТ АС – с. ОРІХ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ВАХРУШЕВА – ДЗЕРЖИНСЬКИЙ – ЧЕРНІГІВ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ВАХРУШЕВА – ВОЛНУХИНЕ - ЛЕНІ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ВАХРУШЕВА – НИЖНІЙ НАГОЛЬ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ш-та «1 КИЇВСЬКА» - АНТРАЦИТ АС – ГІРНЯ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ЕНЬКИ АС – АНТРАЦИТ АС – ш-та «ЛЬВІВСЬК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РОВЕНЬ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АНТРАЦИТ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 ім. ФРУНЗЕ – ПРОЛЕТАРСЬКЕ – КРАСНИЙ ЛУЧ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с. БО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ШТЕ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ДЗЕРЖИ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ЧЕРВОНА ПОЛЯ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РОВЕНЬКИ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ІЛЛІРІЯ (ч/з ЛУТУГИ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ГІРНЯК (ч/з АНТРАЦИ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ім. ФРУНЗЕ – ПРОЛЕТАРСЬКЕ – УСП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ОВИЙ – АНТРАЦИТ АС – ГІРНЯ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ОВИЙ – АНТРАЦИТ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А – РОВЕНЬКИ АС – ЧЕРНІГІВ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«ЛУГАНСЬКА» - МИХАЙЛІВКА - ДЗЕРЖИ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-та «ЛУГАНСЬКА» - МИХАЙЛІВКА – НОВОДАР</w:t>
            </w:r>
            <w:r>
              <w:rPr/>
              <w:t>’</w:t>
            </w:r>
            <w:r>
              <w:rPr>
                <w:lang w:val="uk-UA"/>
              </w:rPr>
              <w:t>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АНТРАЦИТ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КРАСНОДОН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РДЛОВСЬК АС – ХМЕЛЬНИЦЬК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ЧЕРВОНОПАРТИЗАН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АСТАХ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БІРЮКОВЕ (ч/з ЧЕРВОНОПАРТИЗАНСЬ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ПРОВАЛ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ЕРДЛОВСЬКЕ АС – КУРЯ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- ЛЮБ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ПАВЛ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МИКОЛА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НАГОЛЬНО-ТАРАС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МАТВ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ХАРКІВ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ВОЛОДАР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ДОВЖАНСЬКА – ЧЕРВОНОПАРТИЗАН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КАЛІНІ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БОБРИ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КАРПОВЕ-КРІПЕН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ОВЕ – ЧЕРВОНОПАРТИЗАН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КА – ш-та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ЧЕРВОНОПАРТИЗАНСЬК (ч/з Ш-ТУ 6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БІРЮ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ЛІНІНСЬКИЙ – ЧЕРВОНОПАРТИЗАНСЬК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ПАНЧЕН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ЕРДЛОВСЬК АС – КАЛІНІ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с. ш-ти №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- ВАЛЯНІВ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ЕРДЛОВСЬК АС - ІВАЩ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- КУРЯ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ПРОХЛАД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ОГВАРДІЙСЬК – ВЕЛИКИЙ СУХОДІ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ІЛЬСЬК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КРАСНОДОН – КРАСНОДОН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ЛО-КАВКАЗ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ДОН АС – МОЛОДОГВАРДІЙСЬ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ДОН АС – СУХОДІЛЬ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 АС – НОВООЛЕКСАНД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 АС – ЕНГЕЛЬС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 АС – ВЕЛИКИЙ СУХОДІ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ХОДІЛЬСЬК – ІЗВАРИНЕ (ч/з КРАСНОДОН 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ДОН АС – ПОПІ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ХОДІЛЬСЬК - МОЛОДОГВАРДІЙ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ru-RU"/>
              </w:rPr>
              <w:t>СІМЕЙК</w:t>
            </w:r>
            <w:r>
              <w:rPr>
                <w:sz w:val="20"/>
              </w:rPr>
              <w:t>ИНЕ – КРАСНОДОН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ДОН АС – смт КРАСНОДОН – смт СІМЕЙК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ДОН АС – смт ВЕРХНЯ КРАСНЯ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СУХОДІЛ – КРАСНОДОН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ДОН АС-2 – СІМЕЙК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 АС – ДРУЖ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ДОН АС – СЄВЕРНИЙ - ПІДГІ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ДОН АС – ТАЛОВ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ОВЕ – КРАСНОДОН АС – БІЛОСКЕЛЮВАТЕ – ЛИП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ЛЬСЬК - СТЕПА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ЧОРНУХ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СТЕПА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ДЕЛЬ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ЗОРИН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ЧЕВСЬК АС-2 –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ЛІВКА – КОМІСАРІВКА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ФАЩ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ОЛЕКСІ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ВАЛЬСЬК - ЧОРНУХ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АДРІАНОПІ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ПУЧА - АЛЧЕВСЬК АС-2 – РАЙЛІКАР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КОМІС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ШТЕ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ЩІВКА - АЛЧЕВСЬК АС-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ІВСЬК - АЛЧЕВСЬК АС-2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ЕЗНІВКА – ПЕРЕВАЛЬСЬК - АЛЧЕВСЬК АС-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ГОРОД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УТК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ТРОЇЦ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ЛОЗІВ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ЇВКА - АЛЧЕВСЬК АС-2 – ПЕРЕВАЛЬ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ЧЕВСЬК АС-2 – КИПУЧ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ЛЬСЬК - КОМІС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ЬТА - КАРП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ЛЬСЬК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ВАЛЬСЬК АС – ЧЕРВОНИЙ ПРАП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ВАЛЬСЬК АС – ФАЩІВКА (ч/з ГОРОДИЩ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ЩІВКА – ГОРОДИЩЕ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МЕТАЛУРГ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МЕТАЛУРГ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АЛЬСЬК (РАЙЛІКАРНЯ) – АТРЕМІВСЬ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ПЕТРОВ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ЧЕВСЬК АС-2 – ЯЩИ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-2 – с/т «ХІМІ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ЛЬСЬК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ІРОВ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РИВОРІЖЖ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ЛОМУВА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АЛЧЕВСЬК АС-2 – ПЕРЕВАЛЬСЬ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ГАН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РИВОРІЖЖЯ – КРАСНОПІЛ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РИНИЧКИНЕ (ч/з КІРОВСЬ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НИЖН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ІРОВСЬК АС – КРИМ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РАСНОПІЛ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МАЗНА – БРЯНКА АС – КРИВОРІЖЖ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ІРОВСЬК АС – ПЕРВОМАЙ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ХАНОВ АС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РИВОРІЖЖЯ (ч/з БРЯНКУ 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НИЖН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СЄВЄРОДОНЕЦЬК (ч/з ЗАЛІЗНИЧНИЙ ВОКЗА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ЧЕРВОНА ДІБ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- ЗАТИШ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ПШЕНИЧ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ВАРВ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СЄВЄРОДОНЕЦ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- НОВОКРАСНЯ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КУДРЯШ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с/т ЮЖ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КРЕМІ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ДЗЕРЖИ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ЯСЕНІВ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КРАСНИЙ ЛУЧ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ОРІХ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-та ¾ - смт КРІПЕН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ЩО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ш-та «4-а НАГОЛЬЧАНСЬ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ДУБІВСЬКИЙ (ч/з ОРІХОВ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РАЦИТ АС -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ш-та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ш-та 7/7 БІ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2/2 БІ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АЦИТ АС – БОКОВЕ-ПЛАТОВ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ш-та «КОВПАКІВСЬ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СТЕП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ш-та «ЦЕНТРАЛЬ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ТИ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В.НАГОЛЬ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ЯСЕНІВС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ш-та «КРІПЕНСЬ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Н – ш-та «КРІПЕНСЬ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НАГОЛЬЧИК – ш-та 3/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ТАЛЬНЕ – АНТРАЦИТ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- МИКИТ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МАЛОМИКОЛА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- ЧЕРВОНА ПОЛЯ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РАЦИТ АС – ЗЕЛЕНОДІЛЬ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РЕБРИ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ЛОЗИ (ч/з КОША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ЛЕСЬК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КЛУНИКОВЕ (ч/з БОБРИКОВ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- ДЯ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ЧЕРВОНИЙ 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ДЯКОВЕ (ч/з НИЖНІЙ НАГОЛЬЧ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НИЖНІЙ НАГОЛЬ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ЄСАУЛ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РАЦИТ АС – ФАЩ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РАЦИТ АС - КОВПА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- ВИШНЕ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РАФАЙЛІВКА (ч/з ЛЕСЬКИ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- ІВА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- БІЛОГО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МАЛОРЯЗАНЦЕ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ИЧАНСЬК АС – НОВОДРУЖЕСЬК – РУБІЖ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ЛОСКУТ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ШИПИЛІВКА – ПРИВІЛ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- ПРИВІЛ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ВОВЧОЯ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ТОШ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УСТИ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ЧЕРВОНОПРИВІЛ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СЄВЄРОДОНЕЦ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ИЧАНСЬК АС – ВЕРХНЬ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СВІТЛИЧ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ЛЛЯ – ЛИСИЧАНСЬК АС – Г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ТВ – СЄВЄРОДОНЕЦ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НИЖНЄ – СВІТЛИЧ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СИРОТИНЕ – БОРІВ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ЛОТАРІВКА – ВЕРХНЬ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А</w:t>
            </w:r>
            <w:r>
              <w:rPr>
                <w:lang w:val="en-US"/>
              </w:rPr>
              <w:t xml:space="preserve"> - </w:t>
            </w:r>
            <w:r>
              <w:rPr>
                <w:lang w:val="uk-UA"/>
              </w:rPr>
              <w:t xml:space="preserve">ЛИСИЧАНСЬК А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- ЗОЛОТ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ДРУЖЕСЬК – ЛИСИЧАН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ГТВ – СВІТЛИЧ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- СИРОТ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БАРАНИ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ЛИСИЧАНСЬК АС (ч/з ЗАЛ. ВОКЗА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ЛИСИЧАНСЬК АС (ч/з ПРОЛЕТАР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РУБІЖ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БОРОВЕНЬ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СПІВА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Г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БОРІВ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БОБР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МУРА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МАНЬ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ОЛЕКСАНД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ПОПАСНА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НОВА АСТРАХ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СВА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ЧАБАН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ЩЕДРИ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 АС – ВОРОН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ВКОДАЄВЕ – НОВОАЙДАР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КА – НОВОАЙДАР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ІВКА – НОВОАЙДАР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АСНА АС – НОВООЛЕКСАНДРІВКА – ПЕРВОМАЙСЬК АС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СНА АС – ГІРСЬК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СНА АС – ВРУБІВКА – ГІРСЬК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СНА АС – ВРУБ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АСНА АС – ГОЛУБІВ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СНА АС - ТРОЇЦ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СНА АС – ГІРСЬКЕ АС (ч/з ПРИВІЛЛ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НИЖН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Е АС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ПРИВІЛ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ПОПАСНА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ГІРСЬК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КІРОВСЬК АС (ч/з МИХАЙЛІВК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ОВАЙСЬК АС - СТАХАНОВЕЦ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ОМАЙСЬК АС –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СЄВЄРОДОНЕЦ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МИХАЙЛ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КАЛИН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с. ш-ти «РОДІ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ГІРСЬКЕ АС (ч/з ПРИВІЛЛ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Е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ЛИСИЧАН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ВРУБ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НОВООЛЕКСАНД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БОРЩУВАТЕ – ПОПАСНА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БЕРЕЗ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ЧНЕ – СЄВЄРОДОНЕЦ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ВКА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ОМАЙСЬК АС –</w:t>
            </w:r>
            <w:r>
              <w:rPr/>
              <w:t xml:space="preserve"> </w:t>
            </w:r>
            <w:r>
              <w:rPr>
                <w:lang w:val="uk-UA"/>
              </w:rPr>
              <w:t>КАРБОНІТ (ч/з ЗОЛО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Е – ПЕРВОМАЙСЬК АС – ПОПАСНА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ІВСЬКЕ – КІРОВСЬК АС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ФРУНЗЕ (ч/з КІРОВСЬ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ЧЕРВОНОГВАРДІЙ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СЕРБСЬК АС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ТОШКІВКА – НИЖН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НОВОТОШКІВ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ФРУНЗ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ЧЕРВОНОГВАРДІЙСЬКЕ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РОВСЬК АС – ПЕРЕВАЛЬСЬ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ТОШ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АКОВЕ – ЗІМОГІ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- СЛОВ</w:t>
            </w:r>
            <w:r>
              <w:rPr/>
              <w:t>’</w:t>
            </w:r>
            <w:r>
              <w:rPr>
                <w:lang w:val="uk-UA"/>
              </w:rPr>
              <w:t>ЯНОСЕРБ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Е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ДОНЕЦЬ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ОВ</w:t>
            </w:r>
            <w:r>
              <w:rPr/>
              <w:t>’</w:t>
            </w:r>
            <w:r>
              <w:rPr>
                <w:lang w:val="uk-UA"/>
              </w:rPr>
              <w:t>ЯНОСЕРБСЬК АС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СЕРБСЬК АС - ЛОЗІВ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КІВКА – ПАВЛІВКА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ЯНКА АС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ЯНКА АС – СТАХАНОВ АС (ч/з БОРИСІВК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БІВКА – БРЯНКА АС – АЛЧЕВСЬК АС-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ВКА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ЯНКА АС – АЛЧЕВСЬК АС-2 – КИПУ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ЯНКА АС – КРАСНОПІЛЛЯ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ЖЖЯ – БРЯНКА АС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УВАТКА – БРЯНКА АС – СТАХАНОВ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ЛІВКА – ЛОМУВАТКА – АЛЧЕВСЬК АС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ІВКА – ЗАМКІВКА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ЯНКА АС – ЗАМКІВКА – АЛЧЕВ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ЇВКА – ПЕРЕДІЛЬСЬКЕ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А -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КА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ИЙ МАСИВ – КВАРТАЛ 50 РОКІВ ЖОВТ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ТЯ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КА – ЛУГАНСЬК АС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ІЙ МІНЧЕНОК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Е – ЛОБАЧЕВЕ – МИКОЛАЇВК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ОНЕРСЬКЕ – БЛИЖНІ ДАЧІ – КВАРТАЛ 50 РОКІВ ЖОВТ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ТЕПЛЕ – ЛУГАНСЬК А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2 – ПЕТРІВКА – ПЛОТИН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ИЧНО-ЛУГАН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ЩАСТЯ АС – ПЕРЕДІЛЬСЬКІ ДАЧ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- РА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ЛУТУГИН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2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ШИШКОВ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НИЖНЬОТЕП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БІЛЕ – СУТОГ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50 РОКІВ ЖОВТНЯ – КІНДРАШІВСЬКА - 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КРАСНОДОН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- ВАЛУЙ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 - ВИД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ЛОЗІВСЬКИЙ (ч/з МИХАЙЛІВК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БІЛОСКЕЛЮВА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УСП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ЛОЗІВСЬКИЙ (ч/з ЗІМОГІР’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СТАРИЙ АЙ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ЖОВ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50 РОКІВ ЖОВТНЯ – ВАЛУЙСЬКЕ (ч/з ПОГОРІЛОВ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ВЕСЕЛА Г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СТЕП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- РОДАК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2 – ЗБІРНЕ – БІЛОРІЧЕНСЬ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ДАВИДО-МИКІЛЬСЬ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– ВЕРХНЯ ВІЛЬХ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 - КВАРТАЛ 50 РОКІВ ЖОВТ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– НИЖНЯ ВІЛЬХ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– РИБГО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– ВІЛЬХОВЕ (КІЛЬЦЕВ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АЛЧЕВСЬК АС 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АЛЧЕВСЬК АС-2 (ч/з МИХАЙЛІВК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КІНДРАШІВСЬКА-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ТРЬОХІЗБ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ІСТ – ЛУГАНСЬК АС-1 – ОБЛАСНИЙ ШПИТ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АЛ 50 РОКІВ ЖОВТНЯ - ПІОНЕРСЬК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РОЗКІШ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КОЛЕДЖ – РОЗКІШ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ФАБРИЧ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 – ПЕРЕМОЖ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ХРИС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– МАЛИН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/з КІНДРАШІВСЬКА НО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ПЕТРІВКА АС – ВОЙ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ЗИМОГІР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ЮР’Ї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- МИХАЙЛЮ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– ВІЛЬХОВИЙ МАСИВ - КАМИШ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50 РОКІВ ЖОВТНЯ – ВІЛЬХОВИЙ МАС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2 - СЛОВ</w:t>
            </w:r>
            <w:r>
              <w:rPr/>
              <w:t>’</w:t>
            </w:r>
            <w:r>
              <w:rPr>
                <w:lang w:val="uk-UA"/>
              </w:rPr>
              <w:t>ЯНОСЕРБСЬК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- ЛИМ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ВЛІВКА – ДАВИДО-МИКІЛЬСЬКЕ – МІЛОВ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 АС - ЛИМАР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 АС - ПАРНЕ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 АС – ТРЕТЯ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ВОДСЬК АС - КРЕЙДЯ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 АС - БРУС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ВОДСЬК АС – ПЛУГАТА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ВОДСЬК АС – НИЖНЬОБАРАНИК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ОВА – МИКІЛЬСЬКЕ – МІЛОВ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ІВКА – МИКІЛЬСЬКЕ - МІЛОВ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ІВКА – МИКІЛЬСЬКЕ – ЗОРИНІВКА - МІЛОВ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ИНІВКА – СТРІЛЬЦІВКА – МІЛОВ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ВЧОЯРІВКА – ПРИВІЛЛЯ – ТРОЇЦЬКЕ 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– НОВОЧЕРВ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– СИРОТ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– ПРИВІЛЛЯ - ВІВЧАР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- АРАПІ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- РОЗСИП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ОЇЦЬКЕ АС - НОВООЛЕКСАНДРІВ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                                     </w:t>
      </w:r>
      <w:r>
        <w:rPr>
          <w:b/>
          <w:sz w:val="28"/>
          <w:szCs w:val="28"/>
          <w:lang w:val="uk-UA"/>
        </w:rPr>
        <w:t>С.Г.ТИХОНОВСЬКИЙ</w:t>
      </w:r>
      <w:r>
        <w:br w:type="page"/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</w:t>
      </w:r>
      <w:r>
        <w:rPr>
          <w:b w:val="false"/>
          <w:lang w:val="ru-RU"/>
        </w:rPr>
        <w:t>ЗАТВЕРДЖЕНО</w:t>
      </w:r>
    </w:p>
    <w:p>
      <w:pPr>
        <w:pStyle w:val="Heading"/>
        <w:ind w:left="720" w:firstLine="72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Розпорядження голов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облдержадміністрації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  <w:lang w:val="ru-RU"/>
        </w:rPr>
        <w:t>« 26 »</w:t>
      </w:r>
      <w:r>
        <w:rPr>
          <w:b w:val="false"/>
        </w:rPr>
        <w:t xml:space="preserve"> січня 200</w:t>
      </w:r>
      <w:r>
        <w:rPr>
          <w:b w:val="false"/>
          <w:lang w:val="ru-RU"/>
        </w:rPr>
        <w:t xml:space="preserve">9 </w:t>
      </w:r>
      <w:r>
        <w:rPr>
          <w:b w:val="false"/>
        </w:rPr>
        <w:t>р. № 56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втобусні маршрути загального користування міжміського внутрішньообласного сполучення</w:t>
      </w:r>
    </w:p>
    <w:p>
      <w:pPr>
        <w:pStyle w:val="Heading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6"/>
        <w:gridCol w:w="836"/>
        <w:gridCol w:w="69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нап-рямк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ш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у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ЙМЕНУВАННЯ МАРШРУТ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смт КРАСНОДОН – СІМЕЙКИНЕ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ОРЛІВКА – СЄВЕРОДОНЕЦЬК АС (ч/з СТАРОБІЛЬСЬК 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ОЛЕКСАНДРОПІЛЬ – ЛУГАНСЬК АС-1 (ч/з БІЛОКУРАКИНЕ 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ОВЕ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ГОРОДКА – СТАРОБІЛЬ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УРАКИНЕ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ДІНА – БІЛОКУРАКИНЕ АС – ЛУГАНСЬК АС-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ЛЯНІВКА – СТАРОБІЛЬ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ІЛОКУРАКИНЕ АС – ЛИСИЧАН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 АС – КУРЯЧІВКА – ЛИМАРІВКА – СТАХАНОВ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ІЛА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БІЛОВОД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В</w:t>
            </w:r>
            <w:r>
              <w:rPr/>
              <w:t>`</w:t>
            </w:r>
            <w:r>
              <w:rPr>
                <w:lang w:val="uk-UA"/>
              </w:rPr>
              <w:t>ЯШЕВЕ  - ОСИНОВЕ – НОВОПСКОВ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</w:t>
            </w:r>
            <w:r>
              <w:rPr/>
              <w:t>`</w:t>
            </w:r>
            <w:r>
              <w:rPr>
                <w:lang w:val="uk-UA"/>
              </w:rPr>
              <w:t>ЯНКА – НОВОПСКОВ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ЧИНІВКА – МАРКІВКА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СТАРОБІЛЬ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ІВКА АС – КРЕМІННА АС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ННУСІВКА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КА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СКОВ АС – СЄВЄРОДОНЕЦЬК АС – ЛИСИЧАН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Е – БІЛОВОД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КА АС – МІЛ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Е – НОВОПСКОВ АС – СТАРОБІЛЬ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КА – БІЛОКУРАКИНЕ АС – СЄВЄРОДОНЕЦ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РУБІЖНЕ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КЛИМІВКА – РУБІЖН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НОВОВОДЯНЕ – РУБІЖН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НА АС – ГІРСЬКЕ АС – СВЕРДЛОВ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РОВЕНЬКИ АС – КРАСНОДОН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СЄВЕРОДОНЕЦ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РУШЕВЕ – КРАСНИЙ ЛУЧ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УСИНСЬК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АЛЧЕВ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АЛЧЕВ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ПАРТИЗАНСЬК – СВЕРДЛОВ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ЛИКИЙ СУХОДІЛ – СЄВЕРНИЙ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 – ЛУГАНСЬК АС-1 – МІЛ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УХИНЕ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 АС – КРАСНИЙ ЛУЧ АС – АНТРАЦИТ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ІВСЬК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СТАРОБІЛЬ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ХАНОВ АС – СЛОВ</w:t>
            </w:r>
            <w:r>
              <w:rPr/>
              <w:t>`Я</w:t>
            </w:r>
            <w:r>
              <w:rPr>
                <w:lang w:val="uk-UA"/>
              </w:rPr>
              <w:t>НОСЕРБ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ХАНОВ АС – СЄВЄРОДОНЕЦ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ТРОЇЦЬК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КРАСНИЙ ЛУЧ АС – СВЕРДЛОВ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АНОВ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БІЖНЕ АС – СТАРОБІЛЬСЬК АС (ч/з НОВУ АСТРАХАН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СЄВЄРОДОНЕЦЬК АС – МАРКІВКА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БІЛОКУРАКИНЕ АС – НОВОПСКОВ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СВАТ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ИКІВКА – РУБІЖНЕ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ІЖНЕ АС – СЄВЕРОДОНЕЦЬК АС - ЛУГАНСЬК АС-1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МІСТКИ – КРУГ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РУБІЖНЕ АС – НОВ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ДОНБАС</w:t>
            </w:r>
            <w:r>
              <w:rPr>
                <w:sz w:val="20"/>
                <w:lang w:val="ru-RU"/>
              </w:rPr>
              <w:t>ЬК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ТРОЇЦЬК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МІСТ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БІЖНЕ АС – ЛОЗНО-ОЛЕКСАНДР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БІЖНЕ АС – СЄВЄРОДОНЕЦЬК АС – СТАРОБІЛЬ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БІЖНЕ АС – КАМ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МІЛ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НОВОАЙДАР АС – МІЛ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АНТРАЦИТ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КРАСНИЙ ЛУЧ АС – АНТРАЦИТ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НЕ АС – ЛУГАНСЬК АС-1 – КРЕМІННА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СТАХАНОВ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КРАСНИЙ ЛУЧ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ПОЛЯНА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  АС – БІЛОКУРАКИНЕ АС ( ч/з НОВА АСТРАХАНЬ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ШКІВКА – НИЖНЄ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 АС – АЛЧЕВСЬК АС-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СТАРОБІЛЬСЬК АС ( ч/з НОВА АСТРАХАН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 АС – ЛУГАНСЬК АС-1 ( ч/з СВІТЛИЧН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МІЛ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СИРОТИ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БІЛОЛУЦ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АЛЧЕВ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КРАСНИЙ ЛУЧ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НОВОБІ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НОВОПСКОВ АС – СОСН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ИНЕ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СВАТ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МАРКІВКА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ЛУГАНСЬК АС-1 – РУБІЖН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СПІВАК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СТАРОБІЛЬ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ГРЕЧИШКИНЕ – НОВОАЙДАР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ЄВЄРОДОНЕЦЬК АС – ЛУГАНСЬК АС-1 – РУБІЖНЕ А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/з  ЛИСИЧАНСЬК 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ЛУГАНСЬК АС-1  (ч/з ЛИСИЧАНСЬК 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ТРОЇЦЬК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ЄВЄРОДОНЕЦЬК АС – МІСТКИ – КРУГЛ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КОВАЛ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ЛОЗНО-ОЛЕКСАНДР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СВЕРДЛОВ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ТАНЮШІВКА (ч/з БІЛОЛУЦЬ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ЄВЄРОДОНЕЦЬК АС – ЛУГАНСЬК АС-1 (ч/з КАЛМИКІВ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АСНА АС – ПЕРВОМАЙСЬК АС – СЄВЄРОДОНЕЦ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СНА АС – ЛИСИЧАНСЬК АС (ч/з  МИРНУ ДОЛИН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СНА АС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Е АС – АЛЧЕВСЬК АС (ч/з КІРОВСЬ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АСНА АС – ПЕРВОМАЙ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КРЕМІННА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 АС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ОВ</w:t>
            </w:r>
            <w:r>
              <w:rPr/>
              <w:t xml:space="preserve">`ЯНОСЕРБСЬК АС – ЛУГАНСЬК АС-2 ( </w:t>
            </w:r>
            <w:r>
              <w:rPr>
                <w:lang w:val="uk-UA"/>
              </w:rPr>
              <w:t>ч/з</w:t>
            </w:r>
            <w:r>
              <w:rPr/>
              <w:t xml:space="preserve"> МИХАЙЛ</w:t>
            </w:r>
            <w:r>
              <w:rPr>
                <w:lang w:val="uk-UA"/>
              </w:rPr>
              <w:t>І</w:t>
            </w:r>
            <w:r>
              <w:rPr/>
              <w:t xml:space="preserve">ВКУ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ХОРОШЕ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УС – ТРЬОХІЗБЕНКА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ЬОХІЗБЕНКА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ЬОХІЗБЕНКА – СЛОВ</w:t>
            </w:r>
            <w:r>
              <w:rPr/>
              <w:t>’</w:t>
            </w:r>
            <w:r>
              <w:rPr>
                <w:lang w:val="uk-UA"/>
              </w:rPr>
              <w:t>ЯНОСЕРБСЬК АС - АЛЧЕВ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 АС – СТАРОБІЛЬ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ОВ</w:t>
            </w:r>
            <w:r>
              <w:rPr/>
              <w:t>`</w:t>
            </w:r>
            <w:r>
              <w:rPr>
                <w:lang w:val="uk-UA"/>
              </w:rPr>
              <w:t>ЯНОСЕРБСЬК АС – ВЕСЕЛА Г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КОЛЬНИКИ – АЛЧЕВСЬК АС (ч/з СЛОВ</w:t>
            </w:r>
            <w:r>
              <w:rPr/>
              <w:t>’</w:t>
            </w:r>
            <w:r>
              <w:rPr>
                <w:lang w:val="uk-UA"/>
              </w:rPr>
              <w:t>ЯНОСЕРБСЬК 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ЯКОВКА – ЛУГАНСЬК АС-2 (ч/з СЛОВ</w:t>
            </w:r>
            <w:r>
              <w:rPr/>
              <w:t>’</w:t>
            </w:r>
            <w:r>
              <w:rPr>
                <w:lang w:val="uk-UA"/>
              </w:rPr>
              <w:t>ЯНОСЕРБСЬК 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ХОВЕ – ДОНЕЦЬКЕ – АЛЧЕВ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Е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РОВСЬК АС – СМІЛЕ – СЛОВ</w:t>
            </w:r>
            <w:r>
              <w:rPr/>
              <w:t>`</w:t>
            </w:r>
            <w:r>
              <w:rPr>
                <w:lang w:val="uk-UA"/>
              </w:rPr>
              <w:t>ЯНОСЕРБСЬК АС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НКА АС – БІЛОЛУЦЬ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ОВЕ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АЙДАР АС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ИЙ ЖОВТЕНЬ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ЬОБОГДАНІВКА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ЧЕРНІГІВКА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ДІБР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ПАРХОМЕН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1 – НОВОПСКОВ АС – ОСИНОВЕ – ТЕВ</w:t>
            </w:r>
            <w:r>
              <w:rPr/>
              <w:t>`</w:t>
            </w:r>
            <w:r>
              <w:rPr>
                <w:lang w:val="uk-UA"/>
              </w:rPr>
              <w:t>ЯШЕВ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БРУС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КРАСНИЙ ЛУЧ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КРАСНИЙ ЛУЧ АС – АНТРАЦИТ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СТАРОБІЛЬ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АНСЬК АС-1 – СЄВЄРОДОНЕЦЬК АС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1 – ГАРАСИМІВКА – КРАСНА ТАЛ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1 – НОВОПСКОВ АС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 - ЧЕРВОНОПАРТИЗАН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А ТАЛІВКА – ЛУГАНСЬК АС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2 – КАМ</w:t>
            </w:r>
            <w:r>
              <w:rPr/>
              <w:t>’</w:t>
            </w:r>
            <w:r>
              <w:rPr>
                <w:lang w:val="uk-UA"/>
              </w:rPr>
              <w:t>ЯНКА (ч/з ЛУТУГИН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НОВОАЙДАР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АНТРАЦИТ АС  (ч/з РЕБРИКО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БАРАНИКІВКА – МІЛ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2 – РАЙГОРОД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2 – АЛЧЕВСЬК АС – ПЕТРІВСЬК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РОЗКВІ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2 – ЗИМОГІР</w:t>
            </w:r>
            <w:r>
              <w:rPr/>
              <w:t>`</w:t>
            </w:r>
            <w:r>
              <w:rPr>
                <w:lang w:val="uk-UA"/>
              </w:rPr>
              <w:t>Я – ХОРОШ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ХОРОШЕ - ФРУНЗ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ВОВКОДАЄВ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ЮГАН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МІЛОВ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1 – МАРКІВКА АС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РОВЕНЬКИ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ТРОЇЦЬК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1 – КОЗАЧ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НИЖНЬОБАРАНИК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МИХАЙЛЮ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КРЕМІННА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СТАХАНОВ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СВЕРДЛОВ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2 – ІЗВАРИ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ЛИСИЧАН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БЛАГОВІЩЕНКА (ч/з КРАСНУ ТАЛІВ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2 – ШАРІВ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ОЛЕКСАНДР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ЧЕРВОНА ПОЛЯ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2 – ГАРАСИМ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ГОРОДИЩЕ – БАРАНИК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КОЛЕСНИК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ПЕРЕВАЛЬСЬК – ГОРОДИЩ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КРЯК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КРУЖИЛ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БАХМУТІВКА – НОВОАЙДА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 АС-1 – НОВОПСКОВ АС – КАМ</w:t>
            </w:r>
            <w:r>
              <w:rPr/>
              <w:t>`</w:t>
            </w:r>
            <w:r>
              <w:rPr>
                <w:lang w:val="uk-UA"/>
              </w:rPr>
              <w:t>Я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БІЛОКУРАКИНЕ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ЩОТОВЕ – АНТРАЦИТ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АНТРАЦИТ АС (ч/з ІВАНІВ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– ЧОРНУХИНЕ – ФАЩІ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АС-2 – ВЕРХНЬОБОГДАНІВ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ч/з Ст. ЛУГАНСЬКУ, ЩАСТЯ 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2 – КРЕП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АС-1 - ПЕТРОВСЬК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 АС – ЛУГАНСЬК АС-2  (ч/з ЄВСУГ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ВОДСЬК АС – ЛУГАНСЬК АС-1  (ч/з ЧУГИН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ВОДСЬК АС – БАРАНИКІВКА – МІЛОВЕ АС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ІВКА – БЛОВОД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БАРАНИКІВКА – БІЛОВОДСЬК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ОВЕ АС – БАРАНИКІВКА – СТАРОБІЛЬСЬК 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ОВЕ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– ЛУГАНСЬК АС-1 (ч/з ПОКРОВСЬК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– ЛУГАНСЬК АС-1 (ч/з ТИМОНО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Е АС – БІЛОКУРАКИНЕ АС – ЛУГАНСЬК АС-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УРАКИНЕ АС – ТРОЇЦЬКЕ АС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голови – керів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парату облдержадміністрації                                  </w:t>
      </w:r>
      <w:r>
        <w:rPr>
          <w:b/>
          <w:sz w:val="28"/>
          <w:lang w:val="uk-UA"/>
        </w:rPr>
        <w:t>С.Г.ТИХОНО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0:00Z</dcterms:created>
  <dc:creator>oli</dc:creator>
  <dc:description/>
  <cp:keywords/>
  <dc:language>en-US</dc:language>
  <cp:lastModifiedBy>oli</cp:lastModifiedBy>
  <dcterms:modified xsi:type="dcterms:W3CDTF">2009-02-05T08:50:00Z</dcterms:modified>
  <cp:revision>1</cp:revision>
  <dc:subject/>
  <dc:title>                                             ЗАТВЕРДЖЕНО</dc:title>
</cp:coreProperties>
</file>