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уковані засоби масової інформації, що зареєстровані Головним управлінням юстиції у Луганській області у період з 01 лютого 2012 року по 29 лютого 2012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14"/>
        <w:gridCol w:w="2220"/>
        <w:gridCol w:w="2654"/>
        <w:gridCol w:w="4628"/>
        <w:gridCol w:w="26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Наз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Вид вида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Дата реєстрації, № свідоц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Заснов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 xml:space="preserve">Тематич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спрямованіст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уганський правовий зах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уганская правовая заши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>ЛГ-1212-333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 xml:space="preserve">ві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  <w:t>02.02.20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р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БЛАГОДІЙНА ОРГАНІЗАЦІЯ “ФОНД ВОЛОДИМИРА ГОНЧАРОВА”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Довідкове, інформаційне, навчальне, науково-виробниче, науково-популярне, юридич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9:55Z</dcterms:created>
  <dc:creator/>
  <dc:description/>
  <dc:language>en-US</dc:language>
  <cp:lastModifiedBy/>
  <cp:revision>0</cp:revision>
  <dc:subject/>
  <dc:title/>
</cp:coreProperties>
</file>