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tbl>
      <w:tblPr>
        <w:tblW w:w="11295" w:type="dxa"/>
        <w:jc w:val="left"/>
        <w:tblInd w:w="-9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9"/>
        <w:gridCol w:w="5266"/>
      </w:tblGrid>
      <w:tr>
        <w:trPr/>
        <w:tc>
          <w:tcPr>
            <w:tcW w:w="60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uk-UA" w:eastAsia="ru-RU" w:bidi="ar-SA"/>
              </w:rPr>
              <w:t xml:space="preserve">ПОГОДЖЕНО </w:t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 w:bidi="ar-SA"/>
              </w:rPr>
              <w:t>Начальником реєстраційної служби Головного управління юстиції у Луганській області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uk-UA" w:eastAsia="ru-RU" w:bidi="ar-SA"/>
              </w:rPr>
              <w:t>_____________Е.Б. Стельмах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uk-UA" w:eastAsia="ru-RU" w:bidi="ar-SA"/>
              </w:rPr>
              <w:t>„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uk-UA" w:eastAsia="ru-RU" w:bidi="ar-SA"/>
              </w:rPr>
              <w:t>____” __________ 2012 р.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52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/>
                <w:b/>
                <w:bCs/>
                <w:color w:val="000000"/>
                <w:sz w:val="28"/>
                <w:szCs w:val="28"/>
                <w:lang w:val="uk-UA" w:eastAsia="ru-RU" w:bidi="ar-SA"/>
              </w:rPr>
              <w:t xml:space="preserve">                                     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uk-UA" w:eastAsia="ru-RU" w:bidi="ar-SA"/>
              </w:rPr>
              <w:t>ЗАТВЕРДЖЕН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 w:bidi="ar-SA"/>
              </w:rPr>
              <w:t>Наказом № ______  Головного управління юстиції у Луганській області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uk-UA" w:eastAsia="ru-RU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uk-UA"/>
        </w:rPr>
        <w:t>План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uk-UA"/>
        </w:rPr>
        <w:t>перевірок дотримання державними реєстраторами законодавства у сфері державної реєстрації та здійснення органом державної реєстрації організаційного забезпечення роботи державних реєстраторів на 2012 рік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uk-UA"/>
        </w:rPr>
      </w:r>
    </w:p>
    <w:tbl>
      <w:tblPr>
        <w:tblW w:w="9654" w:type="dxa"/>
        <w:jc w:val="left"/>
        <w:tblInd w:w="-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9"/>
        <w:gridCol w:w="4167"/>
        <w:gridCol w:w="1650"/>
        <w:gridCol w:w="1566"/>
        <w:gridCol w:w="1672"/>
      </w:tblGrid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3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3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34"/>
                <w:lang w:val="uk-UA"/>
              </w:rPr>
              <w:t>п/п</w:t>
            </w:r>
          </w:p>
        </w:tc>
        <w:tc>
          <w:tcPr>
            <w:tcW w:w="4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3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34"/>
                <w:lang w:val="uk-UA"/>
              </w:rPr>
              <w:t>Орган державної реєстрації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3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34"/>
                <w:lang w:val="uk-UA"/>
              </w:rPr>
              <w:t>Кількість державних реєстраторів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3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34"/>
                <w:lang w:val="uk-UA"/>
              </w:rPr>
              <w:t>Дата проведення перевірки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uk-UA" w:bidi="ar-SA"/>
              </w:rPr>
              <w:t>Відмітка про виконання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3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34"/>
                <w:lang w:val="uk-UA"/>
              </w:rPr>
              <w:t>1</w:t>
            </w:r>
          </w:p>
        </w:tc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3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34"/>
                <w:lang w:val="uk-UA"/>
              </w:rPr>
              <w:t>Новоайдарська районна державна адміністрація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3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34"/>
                <w:lang w:val="uk-UA"/>
              </w:rPr>
              <w:t>1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uk-UA"/>
              </w:rPr>
              <w:t>Лютий  2012 року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3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34"/>
                <w:lang w:val="uk-UA"/>
              </w:rPr>
              <w:t>2</w:t>
            </w:r>
          </w:p>
        </w:tc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3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34"/>
                <w:lang w:val="uk-UA"/>
              </w:rPr>
              <w:t>Лутугинська районна державна адміністрація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3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34"/>
                <w:lang w:val="uk-UA"/>
              </w:rPr>
              <w:t>1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uk-UA"/>
              </w:rPr>
              <w:t>Березень 2012 року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3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34"/>
                <w:lang w:val="uk-UA"/>
              </w:rPr>
              <w:t>3</w:t>
            </w:r>
          </w:p>
        </w:tc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3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34"/>
                <w:lang w:val="uk-UA"/>
              </w:rPr>
              <w:t>Краснодонська районна державна адміністрація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3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34"/>
                <w:lang w:val="uk-UA"/>
              </w:rPr>
              <w:t>1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uk-UA"/>
              </w:rPr>
              <w:t>Березень 2012 року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3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34"/>
                <w:lang w:val="uk-UA"/>
              </w:rPr>
              <w:t>4</w:t>
            </w:r>
          </w:p>
        </w:tc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3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34"/>
                <w:lang w:val="uk-UA"/>
              </w:rPr>
              <w:t>Білокуракинська районна державна адміністрація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3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34"/>
                <w:lang w:val="uk-UA"/>
              </w:rPr>
              <w:t>1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 w:val="false"/>
                <w:i w:val="false"/>
                <w:iCs w:val="false"/>
                <w:sz w:val="28"/>
                <w:szCs w:val="28"/>
                <w:lang w:val="uk-UA" w:eastAsia="zxx" w:bidi="zxx"/>
              </w:rPr>
            </w:pPr>
            <w:r>
              <w:rPr>
                <w:rFonts w:cs="Times New Roman CYR" w:ascii="Times New Roman CYR" w:hAnsi="Times New Roman CYR"/>
                <w:i w:val="false"/>
                <w:iCs w:val="false"/>
                <w:sz w:val="28"/>
                <w:szCs w:val="28"/>
                <w:lang w:val="uk-UA" w:eastAsia="zxx" w:bidi="zxx"/>
              </w:rPr>
              <w:t>Квітень 2012 року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34"/>
                <w:lang w:val="uk-UA" w:eastAsia="zxx" w:bidi="zxx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34"/>
                <w:lang w:val="uk-UA" w:eastAsia="zxx" w:bidi="zxx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3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34"/>
                <w:lang w:val="uk-UA"/>
              </w:rPr>
              <w:t>5</w:t>
            </w:r>
          </w:p>
        </w:tc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3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34"/>
                <w:lang w:val="uk-UA"/>
              </w:rPr>
              <w:t>Марківська районна державна адміністрація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3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34"/>
                <w:lang w:val="uk-UA"/>
              </w:rPr>
              <w:t>1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uk-UA"/>
              </w:rPr>
              <w:t>Травень 2012 року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3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34"/>
                <w:lang w:val="uk-UA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3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34"/>
                <w:lang w:val="uk-UA"/>
              </w:rPr>
              <w:t>6</w:t>
            </w:r>
          </w:p>
        </w:tc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ло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'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носербська районна державна адміністрація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3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34"/>
                <w:lang w:val="uk-UA"/>
              </w:rPr>
              <w:t>1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uk-UA"/>
              </w:rPr>
              <w:t>Червень 2012 року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3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34"/>
                <w:lang w:val="uk-UA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3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34"/>
                <w:lang w:val="uk-UA"/>
              </w:rPr>
              <w:t>7</w:t>
            </w:r>
          </w:p>
        </w:tc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3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34"/>
                <w:lang w:val="uk-UA"/>
              </w:rPr>
              <w:t>Троїцька районна державна адміністрація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3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34"/>
                <w:lang w:val="uk-UA"/>
              </w:rPr>
              <w:t>1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uk-UA"/>
              </w:rPr>
              <w:t>Липен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uk-UA"/>
              </w:rPr>
              <w:t>2012 року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3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34"/>
                <w:lang w:val="uk-UA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3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34"/>
                <w:lang w:val="uk-UA"/>
              </w:rPr>
              <w:t>8</w:t>
            </w:r>
          </w:p>
        </w:tc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3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34"/>
                <w:lang w:val="uk-UA"/>
              </w:rPr>
              <w:t>Виконавчий комітет Брянківського міської ради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3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34"/>
                <w:lang w:val="uk-UA"/>
              </w:rPr>
              <w:t>2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uk-UA"/>
              </w:rPr>
              <w:t>Липен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uk-UA"/>
              </w:rPr>
              <w:t>2012 року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3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34"/>
                <w:lang w:val="uk-UA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3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34"/>
                <w:lang w:val="uk-UA"/>
              </w:rPr>
              <w:t>9</w:t>
            </w:r>
          </w:p>
        </w:tc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3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34"/>
                <w:lang w:val="uk-UA"/>
              </w:rPr>
              <w:t>Міловська районна державна адміністрація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3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34"/>
                <w:lang w:val="uk-UA"/>
              </w:rPr>
              <w:t>1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uk-UA"/>
              </w:rPr>
              <w:t>Серпен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uk-UA"/>
              </w:rPr>
              <w:t>2012 року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3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34"/>
                <w:lang w:val="uk-UA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3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34"/>
                <w:lang w:val="uk-UA"/>
              </w:rPr>
              <w:t>10</w:t>
            </w:r>
          </w:p>
        </w:tc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3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34"/>
                <w:lang w:val="uk-UA"/>
              </w:rPr>
              <w:t>Виконавчий комітет Ровеньківської міської ради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3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34"/>
                <w:lang w:val="uk-UA"/>
              </w:rPr>
              <w:t>1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uk-UA"/>
              </w:rPr>
              <w:t>Вересен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uk-UA"/>
              </w:rPr>
              <w:t>2012 року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3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34"/>
                <w:lang w:val="uk-UA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3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34"/>
                <w:lang w:val="uk-UA"/>
              </w:rPr>
              <w:t>11</w:t>
            </w:r>
          </w:p>
        </w:tc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3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34"/>
                <w:lang w:val="uk-UA"/>
              </w:rPr>
              <w:t>Виконавчий комітет Кіровської міської ради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3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34"/>
                <w:lang w:val="uk-UA"/>
              </w:rPr>
              <w:t>2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uk-UA"/>
              </w:rPr>
              <w:t>Жовтен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uk-UA"/>
              </w:rPr>
              <w:t>2012 року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3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34"/>
                <w:lang w:val="uk-UA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3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34"/>
                <w:lang w:val="uk-UA"/>
              </w:rPr>
              <w:t>12</w:t>
            </w:r>
          </w:p>
        </w:tc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3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34"/>
                <w:lang w:val="uk-UA"/>
              </w:rPr>
              <w:t>Кремінська районна державна адміністрація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3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34"/>
                <w:lang w:val="uk-UA"/>
              </w:rPr>
              <w:t>1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uk-UA"/>
              </w:rPr>
              <w:t>Жовтен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uk-UA"/>
              </w:rPr>
              <w:t>2012 року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3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34"/>
                <w:lang w:val="uk-UA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3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34"/>
                <w:lang w:val="uk-UA"/>
              </w:rPr>
              <w:t>13</w:t>
            </w:r>
          </w:p>
        </w:tc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3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34"/>
                <w:lang w:val="uk-UA"/>
              </w:rPr>
              <w:t>Перевальська районна державна адміністрація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3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34"/>
                <w:lang w:val="uk-UA"/>
              </w:rPr>
              <w:t>1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uk-UA"/>
              </w:rPr>
              <w:t>Листопад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uk-UA"/>
              </w:rPr>
              <w:t>2012 року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3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34"/>
                <w:lang w:val="uk-UA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3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34"/>
                <w:lang w:val="uk-UA"/>
              </w:rPr>
              <w:t>14</w:t>
            </w:r>
          </w:p>
        </w:tc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3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34"/>
                <w:lang w:val="uk-UA"/>
              </w:rPr>
              <w:t>Попаснянська районна державна адміністрація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3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34"/>
                <w:lang w:val="uk-UA"/>
              </w:rPr>
              <w:t>1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uk-UA"/>
              </w:rPr>
              <w:t>Листопад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uk-UA"/>
              </w:rPr>
              <w:t>2012 року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3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34"/>
                <w:lang w:val="uk-UA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3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34"/>
                <w:lang w:val="uk-UA"/>
              </w:rPr>
              <w:t>15</w:t>
            </w:r>
          </w:p>
        </w:tc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3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34"/>
                <w:lang w:val="uk-UA"/>
              </w:rPr>
              <w:t>Виконавчий комітет Краснолуцької міської ради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3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34"/>
                <w:lang w:val="uk-UA"/>
              </w:rPr>
              <w:t>2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uk-UA"/>
              </w:rPr>
              <w:t>Груден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uk-UA"/>
              </w:rPr>
              <w:t>2012 року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3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34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ind w:left="-855" w:right="0" w:hanging="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uk-UA" w:bidi="ar-SA"/>
        </w:rPr>
        <w:t xml:space="preserve">Начальник відділу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lang w:val="uk-UA" w:bidi="ar-SA"/>
        </w:rPr>
        <w:t xml:space="preserve">державної реєстрації </w:t>
      </w:r>
    </w:p>
    <w:p>
      <w:pPr>
        <w:pStyle w:val="Normal"/>
        <w:ind w:left="-855" w:right="0" w:hanging="6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lang w:val="uk-UA" w:bidi="ar-SA"/>
        </w:rPr>
        <w:t>юридичних осіб та легалізації об</w:t>
      </w: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lang w:val="uk-UA" w:bidi="ar-SA"/>
        </w:rPr>
        <w:t>'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lang w:val="uk-UA" w:bidi="ar-SA"/>
        </w:rPr>
        <w:t xml:space="preserve">єднань </w:t>
      </w:r>
    </w:p>
    <w:p>
      <w:pPr>
        <w:pStyle w:val="Normal"/>
        <w:ind w:left="-855" w:right="0" w:hanging="6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lang w:val="uk-UA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lang w:val="uk-UA" w:bidi="ar-SA"/>
        </w:rPr>
        <w:t xml:space="preserve">громадян реєстраційної служби </w:t>
      </w:r>
    </w:p>
    <w:p>
      <w:pPr>
        <w:pStyle w:val="Normal"/>
        <w:ind w:left="-855" w:right="0" w:hanging="6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lang w:val="uk-UA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lang w:val="uk-UA" w:bidi="ar-SA"/>
        </w:rPr>
        <w:t>Головного управління юстиції у Луганській області                         О.О.ЦВЄТКОВА</w:t>
      </w:r>
    </w:p>
    <w:p>
      <w:pPr>
        <w:pStyle w:val="Normal"/>
        <w:ind w:left="-855" w:right="0" w:hanging="6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lang w:val="uk-UA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lang w:val="uk-UA" w:bidi="ar-SA"/>
        </w:rPr>
      </w:r>
    </w:p>
    <w:p>
      <w:pPr>
        <w:pStyle w:val="Normal"/>
        <w:ind w:left="-855" w:right="0" w:hanging="6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lang w:val="uk-UA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lang w:val="uk-UA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7:24:03Z</dcterms:created>
  <dc:creator/>
  <dc:description/>
  <dc:language>en-US</dc:language>
  <cp:lastModifiedBy/>
  <cp:lastPrinted>2012-01-11T13:55:00Z</cp:lastPrinted>
  <dcterms:modified xsi:type="dcterms:W3CDTF">2012-01-30T08:26:51Z</dcterms:modified>
  <cp:revision>4</cp:revision>
  <dc:subject/>
  <dc:title/>
</cp:coreProperties>
</file>