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caps/>
          <w:sz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lang w:val="ru-RU"/>
        </w:rPr>
        <w:t>Затверджено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наказом Головного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управління </w:t>
      </w:r>
    </w:p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юстиції у Луганській області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 04.10.2010   </w:t>
      </w: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 №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  883-В   </w:t>
      </w:r>
    </w:p>
    <w:p>
      <w:pPr>
        <w:pStyle w:val="TextBody"/>
        <w:ind w:left="0" w:right="0" w:firstLine="4785"/>
        <w:jc w:val="center"/>
        <w:rPr>
          <w:rFonts w:ascii="Times New Roman CYR" w:hAnsi="Times New Roman CYR" w:cs="Times New Roman CYR"/>
          <w:b/>
          <w:b/>
          <w:sz w:val="32"/>
          <w:szCs w:val="27"/>
          <w:u w:val="single"/>
          <w:lang w:val="uk-UA"/>
        </w:rPr>
      </w:pPr>
      <w:r>
        <w:rPr>
          <w:rFonts w:cs="Times New Roman CYR" w:ascii="Times New Roman CYR" w:hAnsi="Times New Roman CYR"/>
          <w:b/>
          <w:sz w:val="32"/>
          <w:szCs w:val="27"/>
          <w:u w:val="single"/>
          <w:lang w:val="uk-UA"/>
        </w:rPr>
      </w:r>
    </w:p>
    <w:p>
      <w:pPr>
        <w:pStyle w:val="TextBody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ГРАФІК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роботи </w:t>
      </w:r>
      <w:r>
        <w:rPr>
          <w:b/>
          <w:sz w:val="28"/>
          <w:lang w:val="uk-UA"/>
        </w:rPr>
        <w:t>виїзної г</w:t>
      </w:r>
      <w:r>
        <w:rPr>
          <w:b/>
          <w:sz w:val="28"/>
        </w:rPr>
        <w:t>ромадської приймальні</w:t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на </w:t>
      </w:r>
      <w:r>
        <w:rPr>
          <w:b/>
          <w:sz w:val="28"/>
          <w:lang w:val="en-US"/>
        </w:rPr>
        <w:t xml:space="preserve">IV </w:t>
      </w:r>
      <w:r>
        <w:rPr>
          <w:b/>
          <w:sz w:val="28"/>
          <w:lang w:val="uk-UA"/>
        </w:rPr>
        <w:t>квартал 2010 рік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38"/>
        <w:gridCol w:w="3432"/>
        <w:gridCol w:w="21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прий</w:t>
            </w:r>
            <w:r>
              <w:rPr>
                <w:lang w:val="uk-UA"/>
              </w:rPr>
              <w:t>ому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та/району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за якою буде проводитися прийом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 робо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4.10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Красний Лу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4500, м. Красний Луч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Павловська, б. 8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8.10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смт. Марківк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92400, смт. Марківка,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вул. Леніна, б. 10, кв. 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6.10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смт. Станиця Луганськ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3600, смт. Станиця Луганськ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Леніна, б. 58-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2.11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Первомай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3200, м. Первомайськ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Макаренка, б. 14, кв. 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6.11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м. Краснодон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Молодогвардій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4415,м. Краснодон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м. Молодогвардійськ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Молодіжна, 17/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2.11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смт. Білокуракіно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92200, смт. Білокуракіно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.ім. А. Рудяшко, б. 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8.12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Ровеньки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4700, м. Ровеньки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Леніна, б. 15, прим. 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3.12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Переваль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4300, м. Перевальськ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вул Леніна, б.80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5.12.2010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Рубіжне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3000, м. Рубіжне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Мєндєлєєва, б.20, кв.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5:00Z</dcterms:created>
  <dc:creator>User</dc:creator>
  <dc:description/>
  <dc:language>en-US</dc:language>
  <cp:lastModifiedBy>User</cp:lastModifiedBy>
  <cp:lastPrinted>2010-10-06T14:16:00Z</cp:lastPrinted>
  <dcterms:modified xsi:type="dcterms:W3CDTF">2008-09-29T10:34:00Z</dcterms:modified>
  <cp:revision>24</cp:revision>
  <dc:subject/>
  <dc:title>                                                                                    ЗАТВЕРДЖЕНО</dc:title>
</cp:coreProperties>
</file>