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613"/>
        <w:rPr>
          <w:rFonts w:ascii="Times New Roman CYR" w:hAnsi="Times New Roman CYR" w:cs="Times New Roman CYR"/>
          <w:b/>
          <w:b/>
          <w:caps/>
          <w:sz w:val="28"/>
          <w:lang w:bidi="zxx"/>
        </w:rPr>
      </w:pPr>
      <w:r>
        <w:rPr>
          <w:rFonts w:cs="Times New Roman CYR" w:ascii="Times New Roman CYR" w:hAnsi="Times New Roman CYR"/>
          <w:b/>
          <w:caps/>
          <w:sz w:val="28"/>
          <w:lang w:bidi="zxx"/>
        </w:rPr>
        <w:t>Затверджено</w:t>
      </w:r>
    </w:p>
    <w:p>
      <w:pPr>
        <w:pStyle w:val="Normal"/>
        <w:ind w:left="0" w:right="0" w:firstLine="7350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наказ Головного управління юстиції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у Луганській області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від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 03.10.2011  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№ 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1019-В  </w:t>
      </w:r>
    </w:p>
    <w:p>
      <w:pPr>
        <w:pStyle w:val="Normal"/>
        <w:ind w:left="0" w:right="0" w:firstLine="6804"/>
        <w:jc w:val="center"/>
        <w:rPr>
          <w:rFonts w:ascii="Times New Roman CYR" w:hAnsi="Times New Roman CYR" w:cs="Times New Roman CYR"/>
          <w:b/>
          <w:b/>
          <w:sz w:val="28"/>
          <w:u w:val="single"/>
          <w:lang w:bidi="zxx"/>
        </w:rPr>
      </w:pPr>
      <w:r>
        <w:rPr>
          <w:rFonts w:cs="Times New Roman CYR" w:ascii="Times New Roman CYR" w:hAnsi="Times New Roman CYR"/>
          <w:b/>
          <w:sz w:val="28"/>
          <w:u w:val="single"/>
          <w:lang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bidi="zxx"/>
        </w:rPr>
      </w:pPr>
      <w:r>
        <w:rPr>
          <w:rFonts w:cs="Times New Roman CYR" w:ascii="Times New Roman CYR" w:hAnsi="Times New Roman CYR"/>
          <w:b/>
          <w:sz w:val="32"/>
          <w:lang w:bidi="zxx"/>
        </w:rPr>
        <w:t>Г Р А Ф І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проведення прямих «гарячих» телефонних лі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завідувачами та в.о. завідувачів державних нотаріальних контор Луганської області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lang w:bidi="zxx"/>
        </w:rPr>
        <w:t>на І</w:t>
      </w:r>
      <w:r>
        <w:rPr>
          <w:rFonts w:cs="Times New Roman CYR" w:ascii="Times New Roman CYR" w:hAnsi="Times New Roman CYR"/>
          <w:b/>
          <w:sz w:val="28"/>
          <w:lang w:val="en-US" w:bidi="zxx"/>
        </w:rPr>
        <w:t>V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 квартал 2011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</w:r>
    </w:p>
    <w:tbl>
      <w:tblPr>
        <w:tblW w:w="15366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887"/>
        <w:gridCol w:w="2694"/>
        <w:gridCol w:w="2967"/>
        <w:gridCol w:w="2403"/>
        <w:gridCol w:w="2130"/>
        <w:gridCol w:w="18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 xml:space="preserve">Назва державної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нотаріальної конто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ізвище, ім’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а по батькові завідувача ДН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які розглядаютьс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Час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елефон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алчев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балі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нна Василі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42)5-44-0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алчевська ДН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Блінк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Оксана Вахтанг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06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2) 2-68-1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трацитівська мі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Герасименко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Ганна Петрі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31)2-24-29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3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трацитівська районн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евечер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аталія Юр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31)2-24-29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4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іловодська ДН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Кошман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на Олександ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66) 9-19-82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ілокуракінська ДНК</w:t>
            </w:r>
          </w:p>
          <w:p>
            <w:pPr>
              <w:pStyle w:val="Normal"/>
              <w:snapToGrid w:val="false"/>
              <w:ind w:left="0" w:right="46" w:hanging="0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рубова                           Світлана Олексіївна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2)2-11-38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6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рянків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Руд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Дмитро Ігор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43) 5-31-1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7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іров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Гіренк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Максим Михайло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(06446) 4-49-6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донська мі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оріцин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Олег Володими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35)2-31-5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9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донська районна  ДН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 xml:space="preserve">Роговенко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>Марина Олександ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35)2-31-5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10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лу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ж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онід Миколай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2)2-02-2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-02-2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емінська ДНК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ребіню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ій Вікто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4)3-10-3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исич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бба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Ельмир Іскенде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1)7-35-1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лисич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енце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олодимир Володими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1)5-03-7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Коваль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Світлана Василівн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52-23-6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Якім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анна Валерії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5-24-7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етя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зловськ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Миколай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49-87-9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тверт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віташ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талія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92-17-3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</w:t>
            </w:r>
            <w:r>
              <w:rPr>
                <w:rFonts w:cs="Symbol" w:ascii="Symbol" w:hAnsi="Symbol"/>
                <w:bCs/>
                <w:sz w:val="24"/>
                <w:szCs w:val="24"/>
                <w:shd w:fill="FFFFFF" w:val="clear"/>
              </w:rPr>
              <w:t></w:t>
            </w:r>
            <w:r>
              <w:rPr>
                <w:bCs/>
                <w:sz w:val="24"/>
                <w:szCs w:val="24"/>
                <w:shd w:fill="FFFFFF" w:val="clear"/>
              </w:rPr>
              <w:t>ята луган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хайліч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рина Васил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41-05-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ост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ельни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истина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5-50-6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ьома луган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рч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Степан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96-08-6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утугі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ум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юдмила Семен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6)2-44-6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рк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нака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Євген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4)9-19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іловська ДН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заміщує Марківська  ДНК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нака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Євген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4)9-19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олодогвардійська ДН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 xml:space="preserve">Давидова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Тетяна Микола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35) 7-24-4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айдар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узьм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ріна Серг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45)9-47-3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псков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валь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атолій Олексій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3)2-17-4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Первомайська ДНК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лімон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едір Серг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5) 6-22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валь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Куді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Володимир Леонідо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41) 4-22-3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пасня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одолазь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тяна Фед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74) 2-08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веньк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ритон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дія Пет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33) 5-01-3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убіж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еренк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Юрій Вікто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53) 5-03-0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ват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ла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ій В'ячеслав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71) 3-13-4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ват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ивоше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дрій Вікто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24"/>
                <w:szCs w:val="24"/>
              </w:rPr>
              <w:t>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1)3-13-9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ша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ласов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талія Олекс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34) 2-26-68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2-22-9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(заміщує Третя  свердловська ДН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Літвіно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4)2-55-8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етя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Літвіно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4)2-55-8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євєродоне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пелиц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Юлія Михайл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2)2-19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євєродоне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Ахметханов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хаїл Рафаіл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2)2-19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лов’яносерб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 xml:space="preserve">Гасс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Вікторія Юр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3)9-39-8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лов’яносерб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кура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на Анатол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3)6-45-3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нично-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пелиц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рина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2)2-29-9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робіль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Бас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Ольга Володимирі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1)2-23-6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хан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олстік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дія Іван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44)4-22-7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zxx"/>
              </w:rPr>
            </w:pPr>
            <w:r>
              <w:rPr>
                <w:sz w:val="24"/>
                <w:szCs w:val="24"/>
                <w:lang w:val="uk-UA" w:bidi="zxx"/>
              </w:rPr>
              <w:t>4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тахановська ДН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ергієнк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льона Серг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bidi="zxx"/>
              </w:rPr>
              <w:t xml:space="preserve">(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06444) 4-31-8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ої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Гапоч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Ельвіра Георг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6)2-17-4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уганський обласний державний нотаріальний архі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ушта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ля Леонід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1-88-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2-80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5:23Z</dcterms:created>
  <dc:creator/>
  <dc:description/>
  <dc:language>en-US</dc:language>
  <cp:lastModifiedBy/>
  <cp:lastPrinted>2010-02-15T11:16:00Z</cp:lastPrinted>
  <cp:revision>0</cp:revision>
  <dc:subject/>
  <dc:title/>
</cp:coreProperties>
</file>