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4"/>
        <w:rPr/>
      </w:pPr>
      <w:r>
        <w:rPr>
          <w:rFonts w:eastAsia="Times New Roman CYR" w:cs="Times New Roman CYR" w:ascii="Times New Roman CYR" w:hAnsi="Times New Roman CYR"/>
          <w:b/>
          <w:caps/>
          <w:sz w:val="28"/>
          <w:szCs w:val="28"/>
        </w:rPr>
        <w:t xml:space="preserve">                            </w:t>
      </w:r>
      <w:r>
        <w:rPr>
          <w:rFonts w:cs="Times New Roman CYR" w:ascii="Times New Roman CYR" w:hAnsi="Times New Roman CYR"/>
          <w:b/>
          <w:caps/>
          <w:sz w:val="28"/>
          <w:szCs w:val="28"/>
        </w:rPr>
        <w:t>Затверджено</w:t>
      </w:r>
    </w:p>
    <w:p>
      <w:pPr>
        <w:pStyle w:val="Normal"/>
        <w:ind w:left="0" w:right="0" w:firstLine="735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наказ Головного управління юстиції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у Луганській області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від </w:t>
      </w:r>
      <w:r>
        <w:rPr>
          <w:rFonts w:cs="Times New Roman CYR" w:ascii="Times New Roman CYR" w:hAnsi="Times New Roman CYR"/>
          <w:b/>
          <w:sz w:val="28"/>
          <w:szCs w:val="28"/>
          <w:u w:val="single"/>
        </w:rPr>
        <w:t xml:space="preserve">  29.06.2011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  <w:u w:val="single"/>
        </w:rPr>
        <w:t xml:space="preserve">  678-В            </w:t>
      </w:r>
    </w:p>
    <w:p>
      <w:pPr>
        <w:pStyle w:val="Normal"/>
        <w:ind w:left="0" w:right="0" w:firstLine="7350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</w:rPr>
      </w:pPr>
      <w:r>
        <w:rPr>
          <w:rFonts w:cs="Times New Roman CYR" w:ascii="Times New Roman CYR" w:hAnsi="Times New Roman CYR"/>
          <w:b/>
          <w:sz w:val="32"/>
        </w:rPr>
        <w:t>Г Р А Ф І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оведення прямих «гарячих» телефонних лі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приватними нотаріусами Луганс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  <w:t>на ІІІ квартал 2011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</w:rPr>
      </w:pPr>
      <w:r>
        <w:rPr>
          <w:rFonts w:cs="Times New Roman CYR" w:ascii="Times New Roman CYR" w:hAnsi="Times New Roman CYR"/>
          <w:b/>
          <w:sz w:val="28"/>
        </w:rPr>
      </w:r>
    </w:p>
    <w:tbl>
      <w:tblPr>
        <w:tblW w:w="15285" w:type="dxa"/>
        <w:jc w:val="left"/>
        <w:tblInd w:w="-62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0"/>
        <w:gridCol w:w="2945"/>
        <w:gridCol w:w="2815"/>
        <w:gridCol w:w="3200"/>
        <w:gridCol w:w="2260"/>
        <w:gridCol w:w="1680"/>
        <w:gridCol w:w="1745"/>
      </w:tblGrid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-195" w:hanging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/п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Назва нотаріального округу відповідно до адміністративно-територіальних одиниць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ізвище, ім’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а по батькові приватного нотаріуса</w:t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які розглядаютьс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ня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Час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роведення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Телефон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ацитівський районни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bidi="zxx"/>
              </w:rPr>
              <w:t>Шульженко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4"/>
                <w:szCs w:val="24"/>
                <w:lang w:eastAsia="zxx" w:bidi="zxx"/>
              </w:rPr>
              <w:t>Лариса Семен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(06431) 3-83-91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вод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bCs/>
                <w:color w:val="000000"/>
                <w:sz w:val="24"/>
                <w:szCs w:val="24"/>
                <w:lang w:val="ru-RU" w:eastAsia="zxx" w:bidi="zxx"/>
              </w:rPr>
              <w:t>Варнавськ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4"/>
                <w:szCs w:val="24"/>
                <w:lang w:val="ru-RU" w:eastAsia="zxx" w:bidi="zxx"/>
              </w:rPr>
              <w:t>Галина Олександр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>(064</w:t>
            </w: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uk-UA" w:eastAsia="zxx" w:bidi="zxx"/>
              </w:rPr>
              <w:t>66) 9-16-99</w:t>
            </w:r>
          </w:p>
        </w:tc>
      </w:tr>
      <w:tr>
        <w:trPr>
          <w:trHeight w:val="899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ілокуракін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bCs/>
                <w:color w:val="000000"/>
                <w:sz w:val="24"/>
                <w:szCs w:val="24"/>
                <w:lang w:eastAsia="zxx" w:bidi="zxx"/>
              </w:rPr>
              <w:t xml:space="preserve">Жуков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b w:val="false"/>
                <w:bCs/>
                <w:color w:val="000000"/>
                <w:sz w:val="24"/>
                <w:szCs w:val="24"/>
                <w:shd w:fill="FFFFFF" w:val="clear"/>
                <w:lang w:eastAsia="zxx" w:bidi="zxx"/>
              </w:rPr>
              <w:t>Олексій Михайл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rFonts w:cs="Times New Roman CYR" w:ascii="Times New Roman CYR" w:hAnsi="Times New Roman CYR"/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 xml:space="preserve">(06462) 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2-12-74</w:t>
            </w:r>
          </w:p>
        </w:tc>
      </w:tr>
      <w:tr>
        <w:trPr>
          <w:trHeight w:val="914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Глебова                                Олена Віктор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 xml:space="preserve">(06435) </w:t>
            </w: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bidi="zxx"/>
              </w:rPr>
              <w:t>7-000-3</w:t>
            </w:r>
          </w:p>
        </w:tc>
      </w:tr>
      <w:tr>
        <w:trPr>
          <w:trHeight w:val="899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0" w:right="4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мін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Недбайло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Любов Миколаї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6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54) 2-15-35</w:t>
            </w:r>
          </w:p>
        </w:tc>
      </w:tr>
      <w:tr>
        <w:trPr>
          <w:trHeight w:val="899" w:hRule="atLeast"/>
        </w:trPr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тугин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Суперфін Борис Михїайл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36) 25-9-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ів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Ченакал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>Емма Льв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5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>(06464) 9-18-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ілов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bidi="zxx"/>
              </w:rPr>
              <w:t xml:space="preserve">Нєдовєсов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4"/>
                <w:szCs w:val="24"/>
                <w:lang w:eastAsia="zxx" w:bidi="zxx"/>
              </w:rPr>
              <w:t>Наталія Миколаї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 xml:space="preserve">(06465) 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2-24-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айдар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Приз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Світлана Володимир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45) 9-24-0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псков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val="ru-RU" w:bidi="zxx"/>
              </w:rPr>
              <w:t xml:space="preserve">Чернявськ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val="ru-RU" w:bidi="zxx"/>
              </w:rPr>
              <w:t>Ірина Володимир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3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06463) 2-12-1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аль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Кудін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Галина Миколаї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3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2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3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41)  5-01-7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аснян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bidi="zxx"/>
              </w:rPr>
              <w:t xml:space="preserve">Селегень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4"/>
                <w:szCs w:val="24"/>
                <w:lang w:eastAsia="zxx" w:bidi="zxx"/>
              </w:rPr>
              <w:t>Антоніна Борис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06474) 3-30-8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атів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color w:val="000000"/>
                <w:sz w:val="24"/>
                <w:szCs w:val="24"/>
                <w:lang w:bidi="zxx"/>
              </w:rPr>
              <w:t xml:space="preserve">Павленко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/>
                <w:color w:val="000000"/>
                <w:sz w:val="24"/>
                <w:szCs w:val="24"/>
                <w:lang w:eastAsia="zxx" w:bidi="zxx"/>
              </w:rPr>
              <w:t>Світлана Петр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5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 xml:space="preserve">(06471) 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3-42-0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в’яносерб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Яровий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>Олександр Борисович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73)  9-78-7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чно-Луган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Ліньков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Олена Петр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 xml:space="preserve">(06472) 31-4-79 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обільс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Озеров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Олександр Іванович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61) 2-38-69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7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їцький районн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Толченов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Олена Віктор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56) 2-11-1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чев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Кобалія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  <w:t>Елмарі Отар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>(06442) 5-11-2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ацитів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 w:val="false"/>
                <w:bCs w:val="false"/>
                <w:sz w:val="24"/>
                <w:szCs w:val="24"/>
                <w:lang w:bidi="zxx"/>
              </w:rPr>
              <w:t>А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ндрєєв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Наталія Валентин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2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8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31) 3-85-3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ків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Снегірьов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Андрій Георгійович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43) 5-15-5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ров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Шестун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Наталія Георгії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0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46) 3-01-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он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 xml:space="preserve">Коваленко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Галина Петр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35) 6-44-76,                               6-08-08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луц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Кравченко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>Тетяна Григор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(06432) </w:t>
            </w: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uk-UA" w:eastAsia="zxx" w:bidi="zxx"/>
              </w:rPr>
              <w:t>7-03-84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ан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Лопухін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>Алла Павл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ru-RU" w:eastAsia="zxx" w:bidi="zxx"/>
              </w:rPr>
              <w:t xml:space="preserve">(06451) </w:t>
            </w: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uk-UA" w:eastAsia="zxx" w:bidi="zxx"/>
              </w:rPr>
              <w:t>5-16-27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5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ган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Бурмістрова 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Наталія Вікторівна</w:t>
            </w:r>
          </w:p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>З</w:t>
            </w: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uk-UA" w:bidi="zxx"/>
              </w:rPr>
              <w:t xml:space="preserve">апрудськ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uk-UA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uk-UA" w:bidi="zxx"/>
              </w:rPr>
              <w:t>Ніна Борис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val="ru-RU" w:eastAsia="zxx" w:bidi="zxx"/>
              </w:rPr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 xml:space="preserve">Гаврилов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>Олена Павл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9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9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2) 59-98-50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 xml:space="preserve">(0642) </w:t>
            </w: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uk-UA" w:eastAsia="zxx" w:bidi="zxx"/>
              </w:rPr>
              <w:t>55-37-49</w:t>
            </w:r>
          </w:p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val="uk-UA"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val="uk-UA"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bidi="zxx"/>
              </w:rPr>
              <w:t>(0642)  58-10-16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bidi="zxx"/>
              </w:rPr>
              <w:t>Дашдаміров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Єльдар Акперович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2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3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55) 6-35-95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еньків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 xml:space="preserve">Кулаков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Марія Миколаї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1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33) 2-33-5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іжан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Нецвітай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Ольга Олег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lang w:eastAsia="zxx" w:bidi="zxx"/>
              </w:rPr>
              <w:t>(06453) 6-48-62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рдловс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lang w:bidi="zxx"/>
              </w:rPr>
              <w:t>Дашевськ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sz w:val="24"/>
                <w:szCs w:val="24"/>
                <w:shd w:fill="FFFFFF" w:val="clear"/>
                <w:lang w:bidi="zxx"/>
              </w:rPr>
              <w:t>Ганна Леонідівна</w:t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9.2011 р.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xx" w:bidi="zxx"/>
              </w:rPr>
              <w:t>(06434) 7-55-70</w:t>
            </w:r>
          </w:p>
        </w:tc>
      </w:tr>
      <w:tr>
        <w:trPr/>
        <w:tc>
          <w:tcPr>
            <w:tcW w:w="6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</w:t>
            </w:r>
          </w:p>
        </w:tc>
        <w:tc>
          <w:tcPr>
            <w:tcW w:w="29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євєродонецький міський</w:t>
            </w:r>
          </w:p>
        </w:tc>
        <w:tc>
          <w:tcPr>
            <w:tcW w:w="28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 xml:space="preserve">Сердюк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  <w:t>Ніна Іванівна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3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xx" w:bidi="zxx"/>
              </w:rPr>
              <w:t>(06452) 3-00-43</w:t>
            </w:r>
          </w:p>
        </w:tc>
      </w:tr>
      <w:tr>
        <w:trPr/>
        <w:tc>
          <w:tcPr>
            <w:tcW w:w="6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1</w:t>
            </w:r>
          </w:p>
        </w:tc>
        <w:tc>
          <w:tcPr>
            <w:tcW w:w="2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ановський міський</w:t>
            </w:r>
          </w:p>
        </w:tc>
        <w:tc>
          <w:tcPr>
            <w:tcW w:w="2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 xml:space="preserve">Прилуцький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lang w:eastAsia="zxx" w:bidi="zxx"/>
              </w:rPr>
              <w:t>Сергій Вікторович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4"/>
                <w:szCs w:val="24"/>
                <w:shd w:fill="FFFFFF" w:val="clear"/>
                <w:lang w:eastAsia="zxx" w:bidi="zxx"/>
              </w:rPr>
            </w:r>
          </w:p>
        </w:tc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</w:rPr>
            </w:pPr>
            <w:r>
              <w:rPr>
                <w:rFonts w:cs="Times New Roman CYR" w:ascii="Times New Roman CYR" w:hAnsi="Times New Roman CYR"/>
                <w:sz w:val="24"/>
              </w:rPr>
              <w:t>Питання, пов’язані з вчиненням нотаріальних дій</w:t>
            </w:r>
          </w:p>
        </w:tc>
        <w:tc>
          <w:tcPr>
            <w:tcW w:w="2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15.09.2011 р.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</w:rPr>
              <w:t>з 14</w:t>
            </w:r>
            <w:r>
              <w:rPr>
                <w:sz w:val="24"/>
                <w:vertAlign w:val="superscript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</w:rPr>
              <w:t>до 17</w:t>
            </w:r>
            <w:r>
              <w:rPr>
                <w:sz w:val="24"/>
                <w:vertAlign w:val="superscript"/>
              </w:rPr>
              <w:t>00</w:t>
            </w:r>
          </w:p>
        </w:tc>
        <w:tc>
          <w:tcPr>
            <w:tcW w:w="17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Tahoma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xx" w:bidi="zxx"/>
              </w:rPr>
            </w:pPr>
            <w:r>
              <w:rPr>
                <w:rFonts w:cs="Tahoma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zxx" w:bidi="zxx"/>
              </w:rPr>
              <w:t xml:space="preserve">(06444) 4-31-87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64" w:right="964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5:30:00Z</dcterms:created>
  <dc:creator>User</dc:creator>
  <dc:description/>
  <dc:language>en-US</dc:language>
  <cp:lastModifiedBy>User</cp:lastModifiedBy>
  <cp:lastPrinted>2008-06-25T19:20:00Z</cp:lastPrinted>
  <dcterms:modified xsi:type="dcterms:W3CDTF">2009-03-18T14:56:00Z</dcterms:modified>
  <cp:revision>9</cp:revision>
  <dc:subject/>
  <dc:title>ЗАТВЕРДЖЕНО</dc:title>
</cp:coreProperties>
</file>