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613"/>
        <w:rPr>
          <w:rFonts w:ascii="Times New Roman CYR" w:hAnsi="Times New Roman CYR" w:cs="Times New Roman CYR"/>
          <w:b/>
          <w:b/>
          <w:caps/>
          <w:sz w:val="28"/>
          <w:lang w:bidi="zxx"/>
        </w:rPr>
      </w:pPr>
      <w:r>
        <w:rPr>
          <w:rFonts w:cs="Times New Roman CYR" w:ascii="Times New Roman CYR" w:hAnsi="Times New Roman CYR"/>
          <w:b/>
          <w:caps/>
          <w:sz w:val="28"/>
          <w:lang w:bidi="zxx"/>
        </w:rPr>
        <w:t>Затверджено</w:t>
      </w:r>
    </w:p>
    <w:p>
      <w:pPr>
        <w:pStyle w:val="Normal"/>
        <w:ind w:left="0" w:right="0" w:firstLine="7350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наказ Головного управління юстиції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lang w:bidi="zxx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lang w:bidi="zxx"/>
        </w:rPr>
        <w:t>у Луганській області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lang w:bidi="zxx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lang w:bidi="zxx"/>
        </w:rPr>
        <w:t>від</w:t>
      </w:r>
      <w:r>
        <w:rPr>
          <w:rFonts w:cs="Times New Roman CYR" w:ascii="Times New Roman CYR" w:hAnsi="Times New Roman CYR"/>
          <w:b/>
          <w:sz w:val="28"/>
          <w:u w:val="single"/>
          <w:lang w:bidi="zxx"/>
        </w:rPr>
        <w:t xml:space="preserve">  29.06.2011            </w:t>
      </w:r>
      <w:r>
        <w:rPr>
          <w:rFonts w:cs="Times New Roman CYR" w:ascii="Times New Roman CYR" w:hAnsi="Times New Roman CYR"/>
          <w:b/>
          <w:sz w:val="28"/>
          <w:lang w:bidi="zxx"/>
        </w:rPr>
        <w:t xml:space="preserve">№ </w:t>
      </w:r>
      <w:r>
        <w:rPr>
          <w:rFonts w:cs="Times New Roman CYR" w:ascii="Times New Roman CYR" w:hAnsi="Times New Roman CYR"/>
          <w:b/>
          <w:sz w:val="28"/>
          <w:u w:val="single"/>
          <w:lang w:bidi="zxx"/>
        </w:rPr>
        <w:t xml:space="preserve">     678-В            </w:t>
      </w:r>
    </w:p>
    <w:p>
      <w:pPr>
        <w:pStyle w:val="Normal"/>
        <w:ind w:left="0" w:right="0" w:firstLine="6804"/>
        <w:jc w:val="center"/>
        <w:rPr>
          <w:rFonts w:ascii="Times New Roman CYR" w:hAnsi="Times New Roman CYR" w:cs="Times New Roman CYR"/>
          <w:b/>
          <w:b/>
          <w:sz w:val="28"/>
          <w:u w:val="single"/>
          <w:lang w:bidi="zxx"/>
        </w:rPr>
      </w:pPr>
      <w:r>
        <w:rPr>
          <w:rFonts w:cs="Times New Roman CYR" w:ascii="Times New Roman CYR" w:hAnsi="Times New Roman CYR"/>
          <w:b/>
          <w:sz w:val="28"/>
          <w:u w:val="single"/>
          <w:lang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lang w:bidi="zxx"/>
        </w:rPr>
      </w:pPr>
      <w:r>
        <w:rPr>
          <w:rFonts w:cs="Times New Roman CYR" w:ascii="Times New Roman CYR" w:hAnsi="Times New Roman CYR"/>
          <w:b/>
          <w:sz w:val="32"/>
          <w:lang w:bidi="zxx"/>
        </w:rPr>
        <w:t>Г Р А Ф І 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проведення прямих «гарячих» телефонних лін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державними нотаріусами Луган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на ІІІ квартал 2011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</w:r>
    </w:p>
    <w:tbl>
      <w:tblPr>
        <w:tblW w:w="15396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887"/>
        <w:gridCol w:w="2694"/>
        <w:gridCol w:w="2967"/>
        <w:gridCol w:w="2403"/>
        <w:gridCol w:w="2130"/>
        <w:gridCol w:w="183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 xml:space="preserve">Назва державної 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нотаріальної конто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ізвище, ім’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та по батькові завідувача та в.о. завідувача ДН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які розглядаютьс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Де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ове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Час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оведен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Телефон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алчев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балі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Інна Василі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42)5-44-0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алчевська ДН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Блінк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Оксана Вахтанг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ru-RU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064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zxx" w:bidi="ar-SA"/>
              </w:rPr>
              <w:t>42) 2-68-1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трацитівська мі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>Герасименко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>Ганна Петрі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5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31)2-24-29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3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трацитівська районн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Невечер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Наталія Юр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31)2-24-29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4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іловодська ДН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Кошман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на Олександ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2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1 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66) 9-19-82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ілокуракінська ДНК</w:t>
            </w:r>
          </w:p>
          <w:p>
            <w:pPr>
              <w:pStyle w:val="Normal"/>
              <w:snapToGrid w:val="false"/>
              <w:ind w:left="0" w:right="46" w:hanging="0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Зарубова                           Світлана Олексіївна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2)2-11-38</w:t>
            </w:r>
          </w:p>
        </w:tc>
      </w:tr>
      <w:tr>
        <w:trPr>
          <w:trHeight w:val="89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6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Брянків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Руда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Дмитро Ігор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43) 5-31-1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7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іров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Гіренко Максим Михайлови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zxx" w:bidi="zxx"/>
              </w:rPr>
              <w:t>(06446) 4-49-6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аснодонська міська ДНК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Норіцин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Олег Володими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5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635)2-31-5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9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аснодонська районна  ДН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  <w:t xml:space="preserve">Роговенко 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zxx"/>
              </w:rPr>
              <w:t>Марина Олександ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635)2-31-5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10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аснолу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ож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еонід Миколай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9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3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30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2)2-02-2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-02-21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емінська ДНК</w:t>
            </w:r>
          </w:p>
          <w:p>
            <w:pPr>
              <w:pStyle w:val="Normal"/>
              <w:snapToGrid w:val="false"/>
              <w:ind w:left="0" w:right="0" w:firstLine="72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ребіню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ій Вікто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4)3-10-3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исич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ббас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Ельмир Іскендер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1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1)7-35-1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лисич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Шенце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олодимир Володими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1)5-03-7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Коваль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Світлана Василівна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2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1 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52-23-6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Якім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Жанна Валерії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5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65-24-7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етя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зловськи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андр Миколай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2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49-87-9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тверт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віташ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талія Володими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92-17-3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П</w:t>
            </w:r>
            <w:r>
              <w:rPr>
                <w:rFonts w:cs="Symbol" w:ascii="Symbol" w:hAnsi="Symbol"/>
                <w:bCs/>
                <w:sz w:val="24"/>
                <w:szCs w:val="24"/>
                <w:shd w:fill="FFFFFF" w:val="clear"/>
              </w:rPr>
              <w:t></w:t>
            </w:r>
            <w:r>
              <w:rPr>
                <w:bCs/>
                <w:sz w:val="24"/>
                <w:szCs w:val="24"/>
                <w:shd w:fill="FFFFFF" w:val="clear"/>
              </w:rPr>
              <w:t>ята луган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ихайліч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Ірина Васил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41-05-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1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Шоста 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ельни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истина Володими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65-50-6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ьома луган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Харч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ьга Степан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5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96-08-6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утугі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ум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юдмила Семен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6)2-44-6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рк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нака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андр Євгеній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30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4)9-19-6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іловська ДН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(</w:t>
            </w: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заміщує Марківська  ДНК</w:t>
            </w:r>
            <w:r>
              <w:rPr>
                <w:bCs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Ченакал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андр Євгеній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4)9-19-6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олодогвардійська ДН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 xml:space="preserve">Давидова 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Тетяна Микола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5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35) 7-24-4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воайдар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узьменк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аріна Серг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445)9-47-3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овопсковська 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валь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атолій Олексій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7.2010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8.2010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0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3)2-17-4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Первомайська ДНК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Халімон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Федір Сергій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0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0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5.09.2010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5) 6-22-6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еваль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Кудін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Володимир Леонідови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0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0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0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41) 4-22-3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пасня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Водолазсь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тяна Фед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5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06474) 2-08-4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овеньк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Харітон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дія Пет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2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06433) 5-01-3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Рубіж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еренк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Юрій Вікторови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(06453) 5-03-08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сват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ласо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ксій В'ячеслав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71) 3-13-41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 w:eastAsia="zxx" w:bidi="zxx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ваті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ривоше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Андрій Віктор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4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6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1)3-13-9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ерша свердл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ласова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талія Олекс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(06434) 2-26-68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2-22-9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вердл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  <w:t>(заміщує Третя  свердловська ДНК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Літвінов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ьга Вікт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5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4)2-55-8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6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етя свердл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Літвінов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ьга Вікт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2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34)2-55-84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сєвєродоне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епелиц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Юлія Михайл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2)2-19-4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євєродоне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Ахметханов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ихаїл Рафаілович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2)2-19-4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3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ша слов’яносерб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Моісеєнко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Наталя Вікто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3)9-39-8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лов’яносерб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Шкура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лена Анатол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5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3)6-45-39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анично-Луган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ерепелиц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Ірина Володимир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0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1 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72)2-29-9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2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аробіль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Басов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Ольга Володимирі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61)2-23-63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ахановс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олстіков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дія Іванівн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44)4-22-7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zxx"/>
              </w:rPr>
            </w:pPr>
            <w:r>
              <w:rPr>
                <w:sz w:val="24"/>
                <w:szCs w:val="24"/>
                <w:lang w:val="uk-UA" w:bidi="zxx"/>
              </w:rPr>
              <w:t>4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руга Стахановська ДН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Ткач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тяна Володимир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 w:bidi="zxx"/>
              </w:rPr>
              <w:t xml:space="preserve">(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06444) 4-31-8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4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оїцька ДНК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 xml:space="preserve">Гапочк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Ельвіра Георгії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56)2-17-42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5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Луганський обласний державний нотаріальний архі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уштай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еля Леонідівна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9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3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30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0642)61-88-8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42-80-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3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5:23Z</dcterms:created>
  <dc:creator/>
  <dc:description/>
  <dc:language>en-US</dc:language>
  <cp:lastModifiedBy/>
  <cp:lastPrinted>2010-02-15T11:16:00Z</cp:lastPrinted>
  <cp:revision>0</cp:revision>
  <dc:subject/>
  <dc:title/>
</cp:coreProperties>
</file>