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b w:val="false"/>
          <w:b w:val="false"/>
        </w:rPr>
      </w:pPr>
      <w:r>
        <w:rPr>
          <w:b w:val="false"/>
        </w:rPr>
        <w:t>ЗАТВЕРДЖЕНО</w:t>
      </w:r>
    </w:p>
    <w:p>
      <w:pPr>
        <w:pStyle w:val="2"/>
        <w:ind w:left="5670" w:hanging="0"/>
        <w:jc w:val="left"/>
        <w:rPr/>
      </w:pPr>
      <w:r>
        <w:rPr/>
        <w:t>Рішення обласної ради</w:t>
      </w:r>
    </w:p>
    <w:p>
      <w:pPr>
        <w:pStyle w:val="2"/>
        <w:ind w:left="5670" w:hanging="0"/>
        <w:jc w:val="both"/>
        <w:rPr/>
      </w:pPr>
      <w:r>
        <w:rPr/>
        <w:t>27.05.2011 № 5/28</w:t>
      </w:r>
    </w:p>
    <w:p>
      <w:pPr>
        <w:pStyle w:val="Normal"/>
        <w:ind w:left="567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РЕГІОНАЛЬНА ЦІЛЬОВА ПРОГРАМА</w:t>
      </w:r>
    </w:p>
    <w:p>
      <w:pPr>
        <w:pStyle w:val="Normal"/>
        <w:jc w:val="center"/>
        <w:rPr>
          <w:b/>
          <w:b/>
        </w:rPr>
      </w:pPr>
      <w:r>
        <w:rPr>
          <w:b/>
        </w:rPr>
        <w:t>ПРАВОВОЇ ОСВІТИ НАСЕЛЕННЯ НА 2011 – 2015 РО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уганськ - 2011</w:t>
      </w:r>
    </w:p>
    <w:p>
      <w:pPr>
        <w:pStyle w:val="Normal"/>
        <w:jc w:val="center"/>
        <w:rPr>
          <w:b/>
          <w:b/>
        </w:rPr>
      </w:pPr>
      <w:r>
        <w:rPr>
          <w:b/>
        </w:rPr>
      </w:r>
    </w:p>
    <w:p>
      <w:pPr>
        <w:pStyle w:val="Normal"/>
        <w:jc w:val="center"/>
        <w:rPr>
          <w:b/>
          <w:b/>
          <w:i/>
          <w:i/>
        </w:rPr>
      </w:pPr>
      <w:r>
        <w:rPr>
          <w:b/>
          <w:i/>
        </w:rPr>
        <w:t>1 Визначення проблеми, на розв’язання якої спрямована Програма</w:t>
      </w:r>
    </w:p>
    <w:p>
      <w:pPr>
        <w:pStyle w:val="Normal"/>
        <w:jc w:val="center"/>
        <w:rPr>
          <w:b/>
          <w:b/>
          <w:i/>
          <w:i/>
        </w:rPr>
      </w:pPr>
      <w:r>
        <w:rPr>
          <w:b/>
          <w:i/>
        </w:rPr>
      </w:r>
    </w:p>
    <w:p>
      <w:pPr>
        <w:pStyle w:val="Normal"/>
        <w:jc w:val="both"/>
        <w:rPr/>
      </w:pPr>
      <w:r>
        <w:rPr>
          <w:b/>
        </w:rPr>
        <w:tab/>
      </w:r>
      <w:r>
        <w:rPr/>
        <w:t xml:space="preserve">Становлення України як демократичної, правової держави, формування засад громадського суспільства зумовлюють необхідність підвищення рівня правової культури населення.   </w:t>
      </w:r>
    </w:p>
    <w:p>
      <w:pPr>
        <w:pStyle w:val="TextBody"/>
        <w:rPr/>
      </w:pPr>
      <w:r>
        <w:rPr/>
        <w:tab/>
        <w:t>Конституцією України кожному громадянину гарантується право знати свої права та обов’язки.</w:t>
      </w:r>
    </w:p>
    <w:p>
      <w:pPr>
        <w:pStyle w:val="TextBody"/>
        <w:rPr/>
      </w:pPr>
      <w:r>
        <w:rPr/>
        <w:tab/>
        <w:t>Регіональна цільова програма правової освіти населення на 2011–2015 роки (далі - Програма) передбачає створення необхідних умов для набуття та використання широкими верствами населення правових знань і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w:t>
      </w:r>
    </w:p>
    <w:p>
      <w:pPr>
        <w:pStyle w:val="Normal"/>
        <w:jc w:val="both"/>
        <w:rPr/>
      </w:pPr>
      <w:r>
        <w:rPr/>
        <w:tab/>
        <w:t xml:space="preserve">Правова освіта населення – це процес засвоєння знань про основи держави та права, виховання у громадян поваги до закону, до прав людини, небайдужого ставлення до порушень законності та правопорядку. </w:t>
      </w:r>
    </w:p>
    <w:p>
      <w:pPr>
        <w:pStyle w:val="Normal"/>
        <w:jc w:val="both"/>
        <w:rPr/>
      </w:pPr>
      <w:r>
        <w:rPr/>
        <w:tab/>
        <w:t>Правова освіта є складовою частиною системи освіти. Її мета - формування високого рівня правової культури та правосвідомості особи, її ціннісних орієнтирів і активної позиції як члена громадянського суспільства.</w:t>
      </w:r>
    </w:p>
    <w:p>
      <w:pPr>
        <w:pStyle w:val="Normal"/>
        <w:jc w:val="both"/>
        <w:rPr/>
      </w:pPr>
      <w:r>
        <w:rPr/>
        <w:tab/>
        <w:t>Надання правової освіти має здійснюватися в усіх дошкільних, загальноосвітніх, професійно-технічних, вищих навчальних закладах і закладах післядипломної освіти.</w:t>
      </w:r>
    </w:p>
    <w:p>
      <w:pPr>
        <w:pStyle w:val="Normal"/>
        <w:jc w:val="both"/>
        <w:rPr/>
      </w:pPr>
      <w:r>
        <w:rPr/>
        <w:tab/>
        <w:t>Початкова правова освіта здобувається у дошкільних навчальних закладах, де дітям надаються знання про норми поведінки, формуються навички їх дотримання, виховується повага до батьків, вчителів, ровесників, людей похилого віку тощо, і здійснюється на основі відповідних програм. Надалі правова освіта надається загальноосвітніми, професійно-технічними, вищими навчальними закладами і закладами післядипломної освіти. Ними проводиться широка позакласна й позааудиторна робота з правового навчання й виховання, до якої залучаються вчені, представники правозахисних організацій, працівники юстиції, правоохоронних органів, інші фахівці в галузі права.</w:t>
      </w:r>
    </w:p>
    <w:p>
      <w:pPr>
        <w:pStyle w:val="Normal"/>
        <w:jc w:val="both"/>
        <w:rPr/>
      </w:pPr>
      <w:r>
        <w:rPr/>
        <w:tab/>
        <w:t>Складовою частиною правової освіти є самоосвіта громадян з питань права й держави.</w:t>
      </w:r>
    </w:p>
    <w:p>
      <w:pPr>
        <w:pStyle w:val="Normal"/>
        <w:jc w:val="both"/>
        <w:rPr/>
      </w:pPr>
      <w:r>
        <w:rPr/>
        <w:tab/>
        <w:t>Розроблення пропозицій щодо координації діяльності органів виконавчої влади, органів місцевого самоврядування, об'єднань громадян, навчальних та культурних закладів, наукових установ, видавництв та видавничих організацій, засобів масової інформації у сфері правової освіти, а також надання методичної допомоги у проведенні цієї діяльності здійснює Всеукраїнська міжвідомча координаційно-методична рада з правової освіти населення та обласна міжвідомча координаційно-методична рада з правової освіти населення (далі – МКМР), яка створюється облдержадміністрацією за поданням Головного управління юстиції у Луганській області. Склад обласної МКМР з правової освіти населення та положення про неї затверджуються розпорядженням голови облдержадміністрації.</w:t>
      </w:r>
    </w:p>
    <w:p>
      <w:pPr>
        <w:pStyle w:val="Normal"/>
        <w:jc w:val="both"/>
        <w:rPr/>
      </w:pPr>
      <w:r>
        <w:rPr/>
        <w:tab/>
        <w:t xml:space="preserve">Облдержадміністрація вирішує у межах своєї компетенції питання організаційного та матеріально-технічного забезпечення її діяльності. </w:t>
      </w:r>
    </w:p>
    <w:p>
      <w:pPr>
        <w:pStyle w:val="Normal"/>
        <w:jc w:val="both"/>
        <w:rPr/>
      </w:pPr>
      <w:r>
        <w:rPr/>
        <w:tab/>
        <w:t>Райдержадміністрації за поданням районних і міськрайонних управлінь юстиції утворюють районні міжвідомчі координаційно-методичні ради з правової освіти населення, затверджують їхній склад та положення, вирішують у межах своєї компетенції питання організаційного й матеріально-технічного забезпечення їх діяльності.</w:t>
      </w:r>
    </w:p>
    <w:p>
      <w:pPr>
        <w:pStyle w:val="Normal"/>
        <w:jc w:val="both"/>
        <w:rPr/>
      </w:pPr>
      <w:r>
        <w:rPr/>
        <w:tab/>
        <w:t>Органи місцевого самоврядування за поданням відповідних міських та міськрайонних управлінь юстиції утворюють міські міжвідомчі координаційно-методичні ради з правової освіти населення, затверджують їх склад та положення, вирішують у межах своєї компетенції питання організаційного й матеріально-технічного забезпечення їх діяльності.</w:t>
      </w:r>
    </w:p>
    <w:p>
      <w:pPr>
        <w:pStyle w:val="Normal"/>
        <w:jc w:val="both"/>
        <w:rPr/>
      </w:pPr>
      <w:r>
        <w:rPr/>
        <w:tab/>
        <w:t xml:space="preserve">Оновлення складу обласної та територіальних МКМР з правової освіти населення здійснюється у зв’язку з кадровими змінами в установах та організаціях, представники яких входять до складу ради, за відповідними поданнями Головного управління юстиції у Луганській області та міських, районних та міськрайонних управлінь юстиції. </w:t>
      </w:r>
    </w:p>
    <w:p>
      <w:pPr>
        <w:pStyle w:val="Normal"/>
        <w:jc w:val="both"/>
        <w:rPr/>
      </w:pPr>
      <w:r>
        <w:rPr/>
        <w:tab/>
        <w:t>З метою розвитку правової освіти населення обласна та районні держадміністрації й органи місцевого самоврядування в межах своєї компетенції вживають заходів щодо розширення мережі спеціалізованих навчальних закладів, бібліотек, збільшення кількості друкованих та аудіовізуальних засобів масової інформації правового спрямування.</w:t>
      </w:r>
    </w:p>
    <w:p>
      <w:pPr>
        <w:pStyle w:val="TextBody"/>
        <w:tabs>
          <w:tab w:val="clear" w:pos="708"/>
          <w:tab w:val="left" w:pos="0" w:leader="none"/>
        </w:tabs>
        <w:rPr/>
      </w:pPr>
      <w:r>
        <w:rPr/>
        <w:tab/>
        <w:t>Одним з напрямків діяльності закладів, установ, підприємств та організацій культури є проведення відповідної правоосвітньої та правовиховної діяльності. Із цією метою за участю обласної та районних держадміністрацій, Головного управління юстиції у Луганській області, міських, районних та міськрайонних управлінь юстиції, навчальних закладів і наукових установ на громадських або договірних засадах можуть створюватися лекторії, кінолекторії, проводитися виставки друкованої продукції правового спрямування, зустрічі з фахівцями-юристами, читацькі конференції та інші заходи.</w:t>
      </w:r>
    </w:p>
    <w:p>
      <w:pPr>
        <w:pStyle w:val="TextBody"/>
        <w:tabs>
          <w:tab w:val="clear" w:pos="708"/>
          <w:tab w:val="left" w:pos="0" w:leader="none"/>
        </w:tabs>
        <w:rPr/>
      </w:pPr>
      <w:r>
        <w:rPr/>
        <w:tab/>
        <w:t>З урахуванням викладеного на цей час існує гостра потреба у:</w:t>
      </w:r>
    </w:p>
    <w:p>
      <w:pPr>
        <w:pStyle w:val="Normal"/>
        <w:ind w:firstLine="720"/>
        <w:jc w:val="both"/>
        <w:rPr/>
      </w:pPr>
      <w:r>
        <w:rPr/>
        <w:t>- підвищенні рівня правової підготовки населення, насамперед, учнівської та студентської молоді, громадян, які перебувають на державній службі, депутатів місцевих рад, викладачів правових дисциплін і журналістів, які висвітлюють правову тематику;</w:t>
      </w:r>
    </w:p>
    <w:p>
      <w:pPr>
        <w:pStyle w:val="Normal"/>
        <w:ind w:firstLine="720"/>
        <w:jc w:val="both"/>
        <w:rPr/>
      </w:pPr>
      <w:r>
        <w:rPr/>
        <w:t>- створенні належних умов для набуття громадянами знань про свої права, свободи й обов'язки;</w:t>
      </w:r>
    </w:p>
    <w:p>
      <w:pPr>
        <w:pStyle w:val="Normal"/>
        <w:ind w:firstLine="720"/>
        <w:jc w:val="both"/>
        <w:rPr/>
      </w:pPr>
      <w:r>
        <w:rPr/>
        <w:t>- широкому інформуванні населення про правову політику держави та законодавство;</w:t>
      </w:r>
    </w:p>
    <w:p>
      <w:pPr>
        <w:pStyle w:val="Normal"/>
        <w:ind w:firstLine="720"/>
        <w:jc w:val="both"/>
        <w:rPr/>
      </w:pPr>
      <w:r>
        <w:rPr/>
        <w:t>- забезпеченні вільного доступу громадян до джерел правової інформації;</w:t>
      </w:r>
    </w:p>
    <w:p>
      <w:pPr>
        <w:pStyle w:val="Normal"/>
        <w:ind w:firstLine="720"/>
        <w:jc w:val="both"/>
        <w:rPr/>
      </w:pPr>
      <w:r>
        <w:rPr/>
        <w:t>- удосконаленні системи правової освіти населення, збереженні й розвитку вітчизняних традицій у цій сфері.</w:t>
      </w:r>
    </w:p>
    <w:p>
      <w:pPr>
        <w:pStyle w:val="TextBody"/>
        <w:tabs>
          <w:tab w:val="clear" w:pos="708"/>
          <w:tab w:val="left" w:pos="0" w:leader="none"/>
        </w:tabs>
        <w:rPr>
          <w:i/>
          <w:i/>
          <w:u w:val="single"/>
        </w:rPr>
      </w:pPr>
      <w:r>
        <w:rPr/>
        <w:tab/>
        <w:t>Подальший розвиток демократичної держави, євроінтеграційний курс та кардинальні зміни у чинному національному законодавстві вимагають подальшого проведення правоосвітньої та правовиховної роботи серед різних верств населення, спрямованого на підвищення правової обізнаності громадян в галузі прав і свобод, обов’язків та відповідальності, рівня їх правової культури та правової свідомості, а також профілактики правопорушень.</w:t>
      </w:r>
    </w:p>
    <w:p>
      <w:pPr>
        <w:pStyle w:val="Normal"/>
        <w:jc w:val="both"/>
        <w:rPr>
          <w:i/>
          <w:i/>
          <w:u w:val="single"/>
        </w:rPr>
      </w:pPr>
      <w:r>
        <w:rPr>
          <w:i/>
          <w:u w:val="single"/>
        </w:rPr>
      </w:r>
    </w:p>
    <w:p>
      <w:pPr>
        <w:pStyle w:val="Normal"/>
        <w:jc w:val="center"/>
        <w:rPr/>
      </w:pPr>
      <w:r>
        <w:rPr>
          <w:b/>
          <w:i/>
        </w:rPr>
        <w:t>2 Мета Програми</w:t>
      </w:r>
    </w:p>
    <w:p>
      <w:pPr>
        <w:pStyle w:val="Normal"/>
        <w:jc w:val="both"/>
        <w:rPr>
          <w:b/>
          <w:b/>
          <w:i/>
          <w:i/>
        </w:rPr>
      </w:pPr>
      <w:r>
        <w:rPr>
          <w:b/>
          <w:i/>
        </w:rPr>
      </w:r>
    </w:p>
    <w:p>
      <w:pPr>
        <w:pStyle w:val="Normal"/>
        <w:jc w:val="both"/>
        <w:rPr/>
      </w:pPr>
      <w:r>
        <w:rPr/>
        <w:tab/>
        <w:t>Метою Програми</w:t>
      </w:r>
      <w:r>
        <w:rPr>
          <w:b/>
          <w:i/>
        </w:rPr>
        <w:t xml:space="preserve"> </w:t>
      </w:r>
      <w:r>
        <w:rPr/>
        <w:t>є</w:t>
      </w:r>
      <w:r>
        <w:rPr>
          <w:b/>
          <w:i/>
        </w:rPr>
        <w:t xml:space="preserve"> </w:t>
      </w:r>
      <w:r>
        <w:rPr/>
        <w:t>підвищення загального рівня правової культури населення області, вдосконалення системи правової освіти населення області, набуття громадянами необхідного рівня правових знань, формування у них поваги до права, створення системи забезпечення різних верств населення безперервним отриманням інформації про нормативні акти України, стан правопорядку та боротьби з правопорушеннями, про діяльність органів, покликаних займатися правозастосовчою практикою.</w:t>
      </w:r>
    </w:p>
    <w:p>
      <w:pPr>
        <w:pStyle w:val="Normal"/>
        <w:ind w:firstLine="720"/>
        <w:jc w:val="both"/>
        <w:rPr/>
      </w:pPr>
      <w:r>
        <w:rPr/>
        <w:t>Мету програми передбачається досягти шляхом:</w:t>
      </w:r>
    </w:p>
    <w:p>
      <w:pPr>
        <w:pStyle w:val="Normal"/>
        <w:ind w:firstLine="720"/>
        <w:jc w:val="both"/>
        <w:rPr/>
      </w:pPr>
      <w:r>
        <w:rPr/>
        <w:t>- забезпечення діяльності всіх учасників Програми, спрямованої на утвердження гуманістичних правових ідей, загальнолюдських та національних правових цінностей, високих моральних засад у суспільному житті;</w:t>
      </w:r>
    </w:p>
    <w:p>
      <w:pPr>
        <w:pStyle w:val="Normal"/>
        <w:ind w:firstLine="720"/>
        <w:jc w:val="both"/>
        <w:rPr/>
      </w:pPr>
      <w:r>
        <w:rPr/>
        <w:t>- визнання правової освіти населення одним з основних чинників формування високої правосвідомості й правової культури окремих громадян та всього суспільства;</w:t>
      </w:r>
    </w:p>
    <w:p>
      <w:pPr>
        <w:pStyle w:val="Normal"/>
        <w:ind w:firstLine="720"/>
        <w:jc w:val="both"/>
        <w:rPr/>
      </w:pPr>
      <w:r>
        <w:rPr/>
        <w:t>- активної участі в організації й здійсненні заходів щодо правової освіти населення органів виконавчої влади, органів місцевого самоврядування, об'єднань громадян, навчальних та культурних закладів, наукових установ, міжвідомчих координаційно-методичних рад з правової освіти населення, видавництв і видавничих організацій, засобів масової інформації та поєднання комплексу заходів у сфері правової освіти, що здійснюються цими органами, організаціями, закладами й установами;</w:t>
      </w:r>
    </w:p>
    <w:p>
      <w:pPr>
        <w:pStyle w:val="Normal"/>
        <w:ind w:firstLine="720"/>
        <w:jc w:val="both"/>
        <w:rPr/>
      </w:pPr>
      <w:r>
        <w:rPr/>
        <w:t>- органічного поєднання правової освіти із загальною середньою, професійно-технічною та вищою освітою;</w:t>
      </w:r>
    </w:p>
    <w:p>
      <w:pPr>
        <w:pStyle w:val="Normal"/>
        <w:ind w:firstLine="720"/>
        <w:jc w:val="both"/>
        <w:rPr/>
      </w:pPr>
      <w:r>
        <w:rPr/>
        <w:t>- розроблення сучасної методологічної бази для реалізації всіх напрямів і форм правоосвітньої діяльності;</w:t>
      </w:r>
    </w:p>
    <w:p>
      <w:pPr>
        <w:pStyle w:val="Normal"/>
        <w:ind w:firstLine="720"/>
        <w:jc w:val="both"/>
        <w:rPr/>
      </w:pPr>
      <w:r>
        <w:rPr/>
        <w:t>- надання правової освіти навчальними закладами як державної, так і інших форм власності, на платній або безоплатній основі;</w:t>
      </w:r>
    </w:p>
    <w:p>
      <w:pPr>
        <w:pStyle w:val="Normal"/>
        <w:ind w:firstLine="720"/>
        <w:jc w:val="both"/>
        <w:rPr/>
      </w:pPr>
      <w:r>
        <w:rPr/>
        <w:t>- поліпшення умов для здійснення творчої, благодійної та іншої суспільно корисної діяльності у сфері правової освіти;</w:t>
      </w:r>
    </w:p>
    <w:p>
      <w:pPr>
        <w:pStyle w:val="Normal"/>
        <w:ind w:firstLine="720"/>
        <w:jc w:val="both"/>
        <w:rPr/>
      </w:pPr>
      <w:r>
        <w:rPr/>
        <w:t>- залучення громадян до участі в удосконаленні системи правової освіти;</w:t>
      </w:r>
    </w:p>
    <w:p>
      <w:pPr>
        <w:pStyle w:val="Normal"/>
        <w:ind w:firstLine="720"/>
        <w:jc w:val="both"/>
        <w:rPr/>
      </w:pPr>
      <w:r>
        <w:rPr/>
        <w:t>- сприяння самоосвіті населення з питань права й держави;</w:t>
      </w:r>
    </w:p>
    <w:p>
      <w:pPr>
        <w:pStyle w:val="Normal"/>
        <w:ind w:firstLine="720"/>
        <w:jc w:val="both"/>
        <w:rPr/>
      </w:pPr>
      <w:r>
        <w:rPr/>
        <w:t>- забезпечення відкритості правової інформації, доступу всіх верств населення до її джерел;</w:t>
      </w:r>
    </w:p>
    <w:p>
      <w:pPr>
        <w:pStyle w:val="Normal"/>
        <w:ind w:firstLine="720"/>
        <w:jc w:val="both"/>
        <w:rPr/>
      </w:pPr>
      <w:r>
        <w:rPr/>
        <w:t>- систематичного й безперервного поширення серед населення знань про право та державу, у тому числі шляхом оприлюднення в засобах масової інформації нормативно-правових актів, надання консультацій спеціалістами тощо;</w:t>
      </w:r>
    </w:p>
    <w:p>
      <w:pPr>
        <w:pStyle w:val="Normal"/>
        <w:ind w:firstLine="720"/>
        <w:jc w:val="both"/>
        <w:rPr/>
      </w:pPr>
      <w:r>
        <w:rPr/>
        <w:t>- безпосередньої участі юристів у поширенні правових знань;</w:t>
      </w:r>
    </w:p>
    <w:p>
      <w:pPr>
        <w:pStyle w:val="Normal"/>
        <w:ind w:firstLine="720"/>
        <w:jc w:val="both"/>
        <w:rPr/>
      </w:pPr>
      <w:r>
        <w:rPr/>
        <w:t>- всебічного міжнародного співробітництва з питань правової освіти.</w:t>
      </w:r>
    </w:p>
    <w:p>
      <w:pPr>
        <w:pStyle w:val="Normal"/>
        <w:ind w:firstLine="720"/>
        <w:jc w:val="both"/>
        <w:rPr>
          <w:b/>
          <w:b/>
          <w:i/>
          <w:i/>
          <w:u w:val="single"/>
        </w:rPr>
      </w:pPr>
      <w:r>
        <w:rPr>
          <w:b/>
          <w:i/>
          <w:u w:val="single"/>
        </w:rPr>
      </w:r>
    </w:p>
    <w:p>
      <w:pPr>
        <w:pStyle w:val="Normal"/>
        <w:jc w:val="center"/>
        <w:rPr>
          <w:b/>
          <w:b/>
          <w:i/>
          <w:i/>
        </w:rPr>
      </w:pPr>
      <w:r>
        <w:rPr>
          <w:b/>
          <w:i/>
        </w:rPr>
        <w:t>3 Аналіз факторів впливу на проблему та ресурсів для реалізації Програми</w:t>
      </w:r>
    </w:p>
    <w:p>
      <w:pPr>
        <w:pStyle w:val="Normal"/>
        <w:jc w:val="center"/>
        <w:rPr>
          <w:b/>
          <w:b/>
          <w:i/>
          <w:i/>
        </w:rPr>
      </w:pPr>
      <w:r>
        <w:rPr>
          <w:b/>
          <w:i/>
        </w:rPr>
        <w:t>(</w:t>
      </w:r>
      <w:r>
        <w:rPr>
          <w:b/>
          <w:i/>
          <w:lang w:val="en-US"/>
        </w:rPr>
        <w:t>SWOT</w:t>
      </w:r>
      <w:r>
        <w:rPr>
          <w:b/>
          <w:i/>
        </w:rPr>
        <w:t xml:space="preserve"> – аналіз)</w:t>
      </w:r>
    </w:p>
    <w:p>
      <w:pPr>
        <w:pStyle w:val="Normal"/>
        <w:jc w:val="center"/>
        <w:rPr>
          <w:b/>
          <w:b/>
          <w:i/>
          <w:i/>
          <w:u w:val="single"/>
        </w:rPr>
      </w:pPr>
      <w:r>
        <w:rPr>
          <w:b/>
          <w:i/>
          <w:u w:val="single"/>
        </w:rPr>
      </w:r>
    </w:p>
    <w:tbl>
      <w:tblPr>
        <w:tblW w:w="10025" w:type="dxa"/>
        <w:jc w:val="left"/>
        <w:tblInd w:w="-113" w:type="dxa"/>
        <w:tblLayout w:type="fixed"/>
        <w:tblCellMar>
          <w:top w:w="0" w:type="dxa"/>
          <w:left w:w="108" w:type="dxa"/>
          <w:bottom w:w="0" w:type="dxa"/>
          <w:right w:w="108" w:type="dxa"/>
        </w:tblCellMar>
      </w:tblPr>
      <w:tblGrid>
        <w:gridCol w:w="5021"/>
        <w:gridCol w:w="5004"/>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льні сторони (</w:t>
            </w:r>
            <w:r>
              <w:rPr>
                <w:b/>
                <w:i/>
                <w:lang w:val="en-US"/>
              </w:rPr>
              <w:t>S</w:t>
            </w:r>
            <w:r>
              <w:rPr>
                <w:b/>
                <w:i/>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кі сторони</w:t>
            </w:r>
            <w:r>
              <w:rPr>
                <w:b/>
                <w:i/>
                <w:lang w:val="en-US"/>
              </w:rPr>
              <w:t xml:space="preserve"> </w:t>
            </w:r>
            <w:r>
              <w:rPr>
                <w:b/>
                <w:i/>
              </w:rPr>
              <w:t>(</w:t>
            </w:r>
            <w:r>
              <w:rPr>
                <w:b/>
                <w:i/>
                <w:lang w:val="en-US"/>
              </w:rPr>
              <w:t>W</w:t>
            </w:r>
            <w:r>
              <w:rPr>
                <w:b/>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t>- наявність розгалуженої мережі закладів освіти (дошкільні, загально-освітні, професійно-технічні, вищі навчальні заклади та заклади післядипломної освіти), кваліфікованих викладачів правознавчих дисциплін тощо;</w:t>
            </w:r>
          </w:p>
          <w:p>
            <w:pPr>
              <w:pStyle w:val="Normal"/>
              <w:jc w:val="both"/>
              <w:rPr/>
            </w:pPr>
            <w:r>
              <w:rPr/>
              <w:t>- зацікавленість органів державної влади та органів місцевого само-врядування у підвищенні рівня правової культури та правової сві-домості різних верств населення області</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ня кількість громадських організацій, які надають безкоштовну правову допомогу, друкованих засобів масової інформації, які здійснюють інформаційно-роз’яснювальну роботу серед населення області з питань захисту прав людини і громадянина, із залученням до цієї роботи ква-ліфікованих юристів тощо;</w:t>
            </w:r>
          </w:p>
          <w:p>
            <w:pPr>
              <w:pStyle w:val="Normal"/>
              <w:jc w:val="both"/>
              <w:rPr/>
            </w:pPr>
            <w:r>
              <w:rPr/>
              <w:t>- низький рівень правової поінформованості, відсутність мотива-ції окремих верств населення області щодо необхідності отримання правових знань</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жливості</w:t>
            </w:r>
            <w:r>
              <w:rPr>
                <w:b/>
                <w:i/>
                <w:lang w:val="en-US"/>
              </w:rPr>
              <w:t xml:space="preserve"> </w:t>
            </w:r>
            <w:r>
              <w:rPr>
                <w:b/>
                <w:i/>
              </w:rPr>
              <w:t>(</w:t>
            </w:r>
            <w:r>
              <w:rPr>
                <w:b/>
                <w:i/>
                <w:lang w:val="en-US"/>
              </w:rPr>
              <w:t>O</w:t>
            </w:r>
            <w:r>
              <w:rPr>
                <w:b/>
                <w:i/>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грози</w:t>
            </w:r>
            <w:r>
              <w:rPr>
                <w:b/>
                <w:i/>
                <w:lang w:val="en-US"/>
              </w:rPr>
              <w:t xml:space="preserve"> </w:t>
            </w:r>
            <w:r>
              <w:rPr>
                <w:b/>
                <w:i/>
              </w:rPr>
              <w:t>(</w:t>
            </w:r>
            <w:r>
              <w:rPr>
                <w:b/>
                <w:i/>
                <w:lang w:val="en-US"/>
              </w:rPr>
              <w:t>T</w:t>
            </w:r>
            <w:r>
              <w:rPr>
                <w:b/>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t>- залучення до проведення правороз’яснювальної роботи серед населення області найбільш кваліфікованих викладачів правознавчих дисциплін та фахівців-практиків в галузі права;</w:t>
            </w:r>
          </w:p>
          <w:p>
            <w:pPr>
              <w:pStyle w:val="Normal"/>
              <w:jc w:val="both"/>
              <w:rPr/>
            </w:pPr>
            <w:r>
              <w:rPr/>
              <w:t>- забезпечення систематичного висвітлення в теле- та радіопередачах актуальних правових питань, приді-лення особливої уваги роз’ясненню актів законодавства та практики їх застосування;</w:t>
            </w:r>
          </w:p>
          <w:p>
            <w:pPr>
              <w:pStyle w:val="Normal"/>
              <w:jc w:val="both"/>
              <w:rPr/>
            </w:pPr>
            <w:r>
              <w:rPr/>
              <w:t>- інформаційно-методична допомога Всеукраїнської МКМР та Луганської обласної МКМР з питань правової освіти населення області</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 обмежені можливості виконавців Програми щодо фінансування заходів, спрямованих на підвищення рівня правової культури та правової свідомості різних верств населення області;</w:t>
            </w:r>
          </w:p>
          <w:p>
            <w:pPr>
              <w:pStyle w:val="Normal"/>
              <w:jc w:val="both"/>
              <w:rPr/>
            </w:pPr>
            <w:r>
              <w:rPr/>
              <w:t>- недостатній рівень фінансування закладів освіти, що перешкоджає якісному наданню правової освіти населенню області, систематичному підвищенню рівня професійної майстерності викладачів, в першу чергу викладачів правознавчих дисциплін</w:t>
            </w:r>
          </w:p>
        </w:tc>
      </w:tr>
    </w:tbl>
    <w:p>
      <w:pPr>
        <w:pStyle w:val="Normal"/>
        <w:jc w:val="both"/>
        <w:rPr/>
      </w:pPr>
      <w:r>
        <w:rPr/>
      </w:r>
    </w:p>
    <w:p>
      <w:pPr>
        <w:pStyle w:val="Normal"/>
        <w:jc w:val="center"/>
        <w:rPr/>
      </w:pPr>
      <w:r>
        <w:rPr>
          <w:b/>
          <w:i/>
        </w:rPr>
        <w:t>4 Обґрунтування шляхів та засобів розв’язання проблеми, обсяги та джерела фінансування; строки та етапи виконання Програми</w:t>
      </w:r>
    </w:p>
    <w:p>
      <w:pPr>
        <w:pStyle w:val="Normal"/>
        <w:jc w:val="center"/>
        <w:rPr>
          <w:b/>
          <w:b/>
          <w:i/>
          <w:i/>
          <w:u w:val="single"/>
        </w:rPr>
      </w:pPr>
      <w:r>
        <w:rPr>
          <w:b/>
          <w:i/>
          <w:u w:val="single"/>
        </w:rPr>
      </w:r>
    </w:p>
    <w:p>
      <w:pPr>
        <w:pStyle w:val="Normal"/>
        <w:jc w:val="both"/>
        <w:rPr/>
      </w:pPr>
      <w:r>
        <w:rPr/>
        <w:tab/>
        <w:t>Основними шляхами та засобами розв’язання проблем, пов’язаних з підвищенням рівня правової культури та правової свідомості населення області є:</w:t>
      </w:r>
    </w:p>
    <w:p>
      <w:pPr>
        <w:pStyle w:val="Normal"/>
        <w:ind w:firstLine="708"/>
        <w:jc w:val="both"/>
        <w:rPr/>
      </w:pPr>
      <w:r>
        <w:rPr/>
        <w:t>- проведення широкої інформаційно-роз’яснювальної роботи серед населення області з питань захисту прав людини й громадянина, виконання ними своїх обов’язків та реалізації права на захист;</w:t>
      </w:r>
    </w:p>
    <w:p>
      <w:pPr>
        <w:pStyle w:val="Normal"/>
        <w:ind w:firstLine="708"/>
        <w:jc w:val="both"/>
        <w:rPr/>
      </w:pPr>
      <w:r>
        <w:rPr/>
        <w:t>- підвищення рівня професійної майстерності викладачів, в першу чергу викладачів правознавчих дисциплін, що надасть змогу активізувати правоосвітню роботу в навчальних закладах;</w:t>
      </w:r>
    </w:p>
    <w:p>
      <w:pPr>
        <w:pStyle w:val="Normal"/>
        <w:ind w:firstLine="708"/>
        <w:jc w:val="both"/>
        <w:rPr/>
      </w:pPr>
      <w:r>
        <w:rPr/>
        <w:t>- видання інформаційно-методичних матеріалів, навчальних посібників тощо з питань роз’яснення основних прав, свобод, обов’язків та відповідальності людини й громадянина;</w:t>
      </w:r>
    </w:p>
    <w:p>
      <w:pPr>
        <w:pStyle w:val="Normal"/>
        <w:ind w:firstLine="708"/>
        <w:jc w:val="both"/>
        <w:rPr/>
      </w:pPr>
      <w:r>
        <w:rPr/>
        <w:t>- опублікування в засобах масової інформації нормативно-правових актів та коментарів до них;</w:t>
      </w:r>
    </w:p>
    <w:p>
      <w:pPr>
        <w:pStyle w:val="Normal"/>
        <w:ind w:firstLine="708"/>
        <w:jc w:val="both"/>
        <w:rPr/>
      </w:pPr>
      <w:r>
        <w:rPr/>
        <w:t>- розвиток співробітництва місцевих органів виконавчої влади, органів місцевого самоврядування з громадськими та міжнародними організаціями, що проводять правоосвітню та правовиховну діяльність, в тому числі спільно з правозахисними організаціями.</w:t>
      </w:r>
    </w:p>
    <w:p>
      <w:pPr>
        <w:pStyle w:val="Normal"/>
        <w:jc w:val="both"/>
        <w:rPr/>
      </w:pPr>
      <w:r>
        <w:rPr/>
        <w:tab/>
        <w:t>Реалізація Програми здійснюватиметься за рахунок коштів, передбачених на фінансування виконавців заходів Програми.</w:t>
      </w:r>
    </w:p>
    <w:p>
      <w:pPr>
        <w:pStyle w:val="Normal"/>
        <w:jc w:val="both"/>
        <w:rPr/>
      </w:pPr>
      <w:r>
        <w:rPr/>
        <w:tab/>
        <w:t>Термін реалізації Програми – 2011–2015 роки.</w:t>
      </w:r>
    </w:p>
    <w:p>
      <w:pPr>
        <w:pStyle w:val="Normal"/>
        <w:jc w:val="both"/>
        <w:rPr/>
      </w:pPr>
      <w:r>
        <w:rPr/>
        <w:tab/>
        <w:t xml:space="preserve">Етапи реалізації програми: </w:t>
      </w:r>
    </w:p>
    <w:p>
      <w:pPr>
        <w:pStyle w:val="Normal"/>
        <w:ind w:firstLine="708"/>
        <w:jc w:val="both"/>
        <w:rPr/>
      </w:pPr>
      <w:r>
        <w:rPr/>
        <w:t>І етап – 2011-2012 роки;</w:t>
      </w:r>
    </w:p>
    <w:p>
      <w:pPr>
        <w:pStyle w:val="Normal"/>
        <w:ind w:firstLine="708"/>
        <w:jc w:val="both"/>
        <w:rPr/>
      </w:pPr>
      <w:r>
        <w:rPr/>
        <w:t>ІІ етап – 2013-2014 роки;</w:t>
      </w:r>
    </w:p>
    <w:p>
      <w:pPr>
        <w:pStyle w:val="Normal"/>
        <w:ind w:firstLine="708"/>
        <w:jc w:val="both"/>
        <w:rPr/>
      </w:pPr>
      <w:r>
        <w:rPr/>
        <w:t>ІІІ етап – 2015 рік.</w:t>
      </w:r>
    </w:p>
    <w:p>
      <w:pPr>
        <w:pStyle w:val="Normal"/>
        <w:jc w:val="center"/>
        <w:rPr>
          <w:i/>
          <w:i/>
          <w:u w:val="single"/>
        </w:rPr>
      </w:pPr>
      <w:r>
        <w:rPr>
          <w:i/>
          <w:u w:val="single"/>
        </w:rPr>
      </w:r>
    </w:p>
    <w:p>
      <w:pPr>
        <w:pStyle w:val="Normal"/>
        <w:jc w:val="center"/>
        <w:rPr>
          <w:b/>
          <w:b/>
          <w:i/>
          <w:i/>
        </w:rPr>
      </w:pPr>
      <w:r>
        <w:rPr>
          <w:b/>
          <w:i/>
        </w:rPr>
        <w:t>5 Перелік завдань і заходів Програми та результативні показники</w:t>
      </w:r>
    </w:p>
    <w:p>
      <w:pPr>
        <w:pStyle w:val="Normal"/>
        <w:jc w:val="both"/>
        <w:rPr>
          <w:b/>
          <w:b/>
          <w:i/>
          <w:i/>
        </w:rPr>
      </w:pPr>
      <w:r>
        <w:rPr>
          <w:b/>
          <w:i/>
        </w:rPr>
      </w:r>
    </w:p>
    <w:p>
      <w:pPr>
        <w:pStyle w:val="Normal"/>
        <w:ind w:firstLine="720"/>
        <w:jc w:val="both"/>
        <w:rPr/>
      </w:pPr>
      <w:r>
        <w:rPr/>
        <w:t>Основними завданнями і заходами Програми є:</w:t>
      </w:r>
    </w:p>
    <w:p>
      <w:pPr>
        <w:pStyle w:val="Normal"/>
        <w:ind w:firstLine="720"/>
        <w:jc w:val="both"/>
        <w:rPr/>
      </w:pPr>
      <w:r>
        <w:rPr/>
        <w:t>- підвищення рівня правової підготовки населення, насамперед, учнівської та студентської молоді, громадян, які перебувають на державній службі, викладачів правових дисциплін і журналістів, які висвітлюють правову тематику;</w:t>
      </w:r>
    </w:p>
    <w:p>
      <w:pPr>
        <w:pStyle w:val="Normal"/>
        <w:ind w:firstLine="720"/>
        <w:jc w:val="both"/>
        <w:rPr/>
      </w:pPr>
      <w:r>
        <w:rPr/>
        <w:t>- створення належних умов для набуття громадянами знань про свої права, свободи й обов'язки;</w:t>
      </w:r>
    </w:p>
    <w:p>
      <w:pPr>
        <w:pStyle w:val="Normal"/>
        <w:ind w:firstLine="720"/>
        <w:jc w:val="both"/>
        <w:rPr/>
      </w:pPr>
      <w:r>
        <w:rPr/>
        <w:t>- широке інформування населення про правову політику держави та законодавство;</w:t>
      </w:r>
    </w:p>
    <w:p>
      <w:pPr>
        <w:pStyle w:val="Normal"/>
        <w:ind w:firstLine="720"/>
        <w:jc w:val="both"/>
        <w:rPr/>
      </w:pPr>
      <w:r>
        <w:rPr/>
        <w:t>- забезпечення вільного доступу громадян до джерел правової інформації;</w:t>
      </w:r>
    </w:p>
    <w:p>
      <w:pPr>
        <w:pStyle w:val="Normal"/>
        <w:ind w:firstLine="720"/>
        <w:jc w:val="both"/>
        <w:rPr/>
      </w:pPr>
      <w:r>
        <w:rPr/>
        <w:t>- удосконалення системи правової освіти населення.</w:t>
      </w:r>
    </w:p>
    <w:p>
      <w:pPr>
        <w:pStyle w:val="Normal"/>
        <w:jc w:val="center"/>
        <w:rPr>
          <w:b/>
          <w:b/>
          <w:i/>
          <w:i/>
          <w:u w:val="single"/>
        </w:rPr>
      </w:pPr>
      <w:r>
        <w:rPr>
          <w:b/>
          <w:i/>
          <w:u w:val="single"/>
        </w:rPr>
      </w:r>
    </w:p>
    <w:p>
      <w:pPr>
        <w:pStyle w:val="Normal"/>
        <w:jc w:val="center"/>
        <w:rPr>
          <w:b/>
          <w:b/>
          <w:i/>
          <w:i/>
        </w:rPr>
      </w:pPr>
      <w:r>
        <w:rPr>
          <w:b/>
          <w:i/>
        </w:rPr>
        <w:t xml:space="preserve">6 Напрями діяльності та заходи Програми </w:t>
      </w:r>
    </w:p>
    <w:p>
      <w:pPr>
        <w:pStyle w:val="Normal"/>
        <w:jc w:val="center"/>
        <w:rPr>
          <w:b/>
          <w:b/>
          <w:i/>
          <w:i/>
          <w:u w:val="single"/>
        </w:rPr>
      </w:pPr>
      <w:r>
        <w:rPr>
          <w:b/>
          <w:i/>
          <w:u w:val="single"/>
        </w:rPr>
      </w:r>
    </w:p>
    <w:p>
      <w:pPr>
        <w:pStyle w:val="Normal"/>
        <w:jc w:val="both"/>
        <w:rPr/>
      </w:pPr>
      <w:r>
        <w:rPr/>
        <w:tab/>
        <w:t>Основними напрямами діяльності та заходами Програми є:</w:t>
      </w:r>
    </w:p>
    <w:p>
      <w:pPr>
        <w:pStyle w:val="Normal"/>
        <w:ind w:firstLine="708"/>
        <w:jc w:val="both"/>
        <w:rPr/>
      </w:pPr>
      <w:r>
        <w:rPr/>
        <w:t>- підвищення рівня правової культури та правової свідомості учнівської молоді та профілактика правопорушень у підлітковому середовищі шляхом проведення лекцій, бесід, ігор, конкурсів, тижнів (декад, місячників) правових знань тощо;</w:t>
      </w:r>
    </w:p>
    <w:p>
      <w:pPr>
        <w:pStyle w:val="Normal"/>
        <w:ind w:firstLine="708"/>
        <w:jc w:val="both"/>
        <w:rPr/>
      </w:pPr>
      <w:r>
        <w:rPr/>
        <w:t>- підвищення професійної майстерності викладачів правознавчих дисциплін та інших спеціалістів, що працюють в галузі захисту прав сім’ї, дітей, молоді; удосконалення правоосвітньої та правовиховної діяльності навчальних закладів та інших установ та організацій;</w:t>
      </w:r>
    </w:p>
    <w:p>
      <w:pPr>
        <w:pStyle w:val="Normal"/>
        <w:ind w:firstLine="708"/>
        <w:jc w:val="both"/>
        <w:rPr/>
      </w:pPr>
      <w:r>
        <w:rPr/>
        <w:t>- залучення до правоосвітньої та правовиховної діяльності працівників соціальних служб, правоохоронних органів, закладів культури, громадських організацій тощо за згодою їх керівників;</w:t>
      </w:r>
    </w:p>
    <w:p>
      <w:pPr>
        <w:pStyle w:val="Normal"/>
        <w:ind w:firstLine="708"/>
        <w:jc w:val="both"/>
        <w:rPr/>
      </w:pPr>
      <w:r>
        <w:rPr/>
        <w:t>- підвищення рівня правової культури різних верств населення області;</w:t>
      </w:r>
    </w:p>
    <w:p>
      <w:pPr>
        <w:pStyle w:val="Normal"/>
        <w:ind w:firstLine="708"/>
        <w:jc w:val="both"/>
        <w:rPr/>
      </w:pPr>
      <w:r>
        <w:rPr/>
        <w:t>- профілактика попередження насильства в сім’ї, жорстокого поводження з дітьми, виховання толерантних стосунків та гендерної культури;</w:t>
      </w:r>
    </w:p>
    <w:p>
      <w:pPr>
        <w:pStyle w:val="Normal"/>
        <w:ind w:firstLine="708"/>
        <w:jc w:val="both"/>
        <w:rPr/>
      </w:pPr>
      <w:r>
        <w:rPr/>
        <w:t>- профілактика в підлітковому середовищі наркоманії, токсикоманії, алкоголізму та тютюнопаління, підвищення рівня поінформованості підлітків з питань відповідальності за зазначені дії згідно із чинним законодавством;</w:t>
      </w:r>
    </w:p>
    <w:p>
      <w:pPr>
        <w:pStyle w:val="Normal"/>
        <w:ind w:firstLine="708"/>
        <w:jc w:val="both"/>
        <w:rPr/>
      </w:pPr>
      <w:r>
        <w:rPr/>
        <w:t>- надання безкоштовної правової допомоги малозабезпеченим верствам населення області через мережу громадських приймалень;</w:t>
      </w:r>
    </w:p>
    <w:p>
      <w:pPr>
        <w:pStyle w:val="Normal"/>
        <w:ind w:firstLine="708"/>
        <w:jc w:val="both"/>
        <w:rPr/>
      </w:pPr>
      <w:r>
        <w:rPr/>
        <w:t>- роз’яснення норм чинного міжнародного та національного законодавства через засоби масової інформації;</w:t>
      </w:r>
    </w:p>
    <w:p>
      <w:pPr>
        <w:pStyle w:val="Normal"/>
        <w:ind w:firstLine="708"/>
        <w:jc w:val="both"/>
        <w:rPr/>
      </w:pPr>
      <w:r>
        <w:rPr/>
        <w:t>- виготовлення та розповсюдження методичних посібників, пам’яток, буклетів, брошур, соціально-рекламної продукції тощо з питань правової освіти населення (більш детально за роками напрями діяльності та заходи наведені у додатку до Програми).</w:t>
      </w:r>
    </w:p>
    <w:p>
      <w:pPr>
        <w:pStyle w:val="Normal"/>
        <w:jc w:val="both"/>
        <w:rPr/>
      </w:pPr>
      <w:r>
        <w:rPr/>
      </w:r>
    </w:p>
    <w:p>
      <w:pPr>
        <w:pStyle w:val="Normal"/>
        <w:jc w:val="center"/>
        <w:rPr>
          <w:b/>
          <w:b/>
          <w:i/>
          <w:i/>
        </w:rPr>
      </w:pPr>
      <w:r>
        <w:rPr>
          <w:b/>
          <w:i/>
        </w:rPr>
        <w:t xml:space="preserve">7 Ресурсне забезпечення Програми </w:t>
      </w:r>
    </w:p>
    <w:p>
      <w:pPr>
        <w:pStyle w:val="Normal"/>
        <w:jc w:val="center"/>
        <w:rPr>
          <w:b/>
          <w:b/>
          <w:i/>
          <w:i/>
          <w:u w:val="single"/>
        </w:rPr>
      </w:pPr>
      <w:r>
        <w:rPr>
          <w:b/>
          <w:i/>
          <w:u w:val="single"/>
        </w:rPr>
      </w:r>
    </w:p>
    <w:p>
      <w:pPr>
        <w:pStyle w:val="Normal"/>
        <w:jc w:val="both"/>
        <w:rPr/>
      </w:pPr>
      <w:r>
        <w:rPr/>
        <w:tab/>
        <w:t>Реалізація Програми буде здійснюватися за рахунок коштів, передбачених на фінансування виконавців заходів Програми.</w:t>
      </w:r>
    </w:p>
    <w:p>
      <w:pPr>
        <w:pStyle w:val="Normal"/>
        <w:jc w:val="center"/>
        <w:rPr>
          <w:i/>
          <w:i/>
          <w:u w:val="single"/>
        </w:rPr>
      </w:pPr>
      <w:r>
        <w:rPr>
          <w:i/>
          <w:u w:val="single"/>
        </w:rPr>
      </w:r>
    </w:p>
    <w:p>
      <w:pPr>
        <w:pStyle w:val="Normal"/>
        <w:jc w:val="center"/>
        <w:rPr/>
      </w:pPr>
      <w:r>
        <w:rPr>
          <w:b/>
          <w:i/>
        </w:rPr>
        <w:t>8 Організація управління та контролю</w:t>
      </w:r>
    </w:p>
    <w:p>
      <w:pPr>
        <w:pStyle w:val="Normal"/>
        <w:jc w:val="center"/>
        <w:rPr>
          <w:b/>
          <w:b/>
          <w:i/>
          <w:i/>
          <w:u w:val="single"/>
        </w:rPr>
      </w:pPr>
      <w:r>
        <w:rPr>
          <w:b/>
          <w:i/>
          <w:u w:val="single"/>
        </w:rPr>
      </w:r>
    </w:p>
    <w:p>
      <w:pPr>
        <w:pStyle w:val="Normal"/>
        <w:jc w:val="both"/>
        <w:rPr/>
      </w:pPr>
      <w:r>
        <w:rPr/>
        <w:tab/>
        <w:t>Контроль за виконанням Програми покладається на Головне управління юстиції у Луганській області.</w:t>
      </w:r>
    </w:p>
    <w:p>
      <w:pPr>
        <w:pStyle w:val="Normal"/>
        <w:jc w:val="both"/>
        <w:rPr/>
      </w:pPr>
      <w:r>
        <w:rPr/>
        <w:tab/>
        <w:t>Головне управління юстиції у Луганській області звітує перед обласної радою про хід виконання Програми щороку до 30 березня, наступного за звітним періодом.</w:t>
      </w:r>
    </w:p>
    <w:p>
      <w:pPr>
        <w:pStyle w:val="Normal"/>
        <w:jc w:val="center"/>
        <w:rPr>
          <w:b/>
          <w:b/>
          <w:i/>
          <w:i/>
          <w:u w:val="single"/>
        </w:rPr>
      </w:pPr>
      <w:r>
        <w:rPr>
          <w:b/>
          <w:i/>
          <w:u w:val="single"/>
        </w:rPr>
      </w:r>
    </w:p>
    <w:p>
      <w:pPr>
        <w:pStyle w:val="Normal"/>
        <w:jc w:val="center"/>
        <w:rPr>
          <w:b/>
          <w:b/>
          <w:i/>
          <w:i/>
        </w:rPr>
      </w:pPr>
      <w:r>
        <w:rPr>
          <w:b/>
          <w:i/>
        </w:rPr>
        <w:t>9 Розрахунок очікуваних результатів</w:t>
      </w:r>
    </w:p>
    <w:p>
      <w:pPr>
        <w:pStyle w:val="Normal"/>
        <w:jc w:val="both"/>
        <w:rPr>
          <w:b/>
          <w:b/>
          <w:i/>
          <w:i/>
        </w:rPr>
      </w:pPr>
      <w:r>
        <w:rPr>
          <w:b/>
          <w:i/>
        </w:rPr>
      </w:r>
    </w:p>
    <w:p>
      <w:pPr>
        <w:pStyle w:val="Normal"/>
        <w:ind w:firstLine="720"/>
        <w:jc w:val="both"/>
        <w:rPr>
          <w:b/>
          <w:b/>
        </w:rPr>
      </w:pPr>
      <w:r>
        <w:rPr/>
        <w:t>За результатами виконання Програми очікується:</w:t>
      </w:r>
    </w:p>
    <w:p>
      <w:pPr>
        <w:pStyle w:val="Normal"/>
        <w:ind w:firstLine="720"/>
        <w:jc w:val="both"/>
        <w:rPr/>
      </w:pPr>
      <w:r>
        <w:rPr/>
        <w:t>- підвищення рівня правової культури як окремих громадян, так і населення області в цілому;</w:t>
      </w:r>
    </w:p>
    <w:p>
      <w:pPr>
        <w:pStyle w:val="Normal"/>
        <w:ind w:firstLine="720"/>
        <w:jc w:val="both"/>
        <w:rPr/>
      </w:pPr>
      <w:r>
        <w:rPr/>
        <w:t>- формування у громадян поваги до права, гуманістичних правових ідей, загальнолюдських та національних правових цінностей, а також подолання правового нігілізму;</w:t>
      </w:r>
    </w:p>
    <w:p>
      <w:pPr>
        <w:pStyle w:val="Normal"/>
        <w:ind w:firstLine="720"/>
        <w:jc w:val="both"/>
        <w:rPr/>
      </w:pPr>
      <w:r>
        <w:rPr/>
        <w:t>- поліпшення якості підготовки викладачів правових дисциплін та підвищення ефективності викладання цих дисциплін у загальноосвітніх, професійно-технічних, вищих навчальних закладах і закладах післядипломної освіти області;</w:t>
      </w:r>
    </w:p>
    <w:p>
      <w:pPr>
        <w:pStyle w:val="Normal"/>
        <w:ind w:firstLine="720"/>
        <w:jc w:val="both"/>
        <w:rPr/>
      </w:pPr>
      <w:r>
        <w:rPr/>
        <w:t>- підвищення рівня правової поінформованості населення.</w:t>
      </w:r>
    </w:p>
    <w:p>
      <w:pPr>
        <w:pStyle w:val="Normal"/>
        <w:jc w:val="both"/>
        <w:rPr/>
      </w:pPr>
      <w:r>
        <w:rPr/>
        <w:tab/>
        <w:t>Всього правоосвітніми та правовиховними заходами планується охопити понад 1,5 млн осіб, які мешкають на території області.</w:t>
      </w:r>
    </w:p>
    <w:p>
      <w:pPr>
        <w:pStyle w:val="Normal"/>
        <w:jc w:val="both"/>
        <w:rPr/>
      </w:pPr>
      <w:r>
        <w:rPr/>
      </w:r>
    </w:p>
    <w:p>
      <w:pPr>
        <w:sectPr>
          <w:headerReference w:type="default" r:id="rId2"/>
          <w:headerReference w:type="first" r:id="rId3"/>
          <w:type w:val="nextPage"/>
          <w:pgSz w:w="11906" w:h="16838"/>
          <w:pgMar w:left="1531" w:right="567" w:gutter="0" w:header="720" w:top="851" w:footer="0" w:bottom="1134"/>
          <w:pgNumType w:fmt="decimal"/>
          <w:formProt w:val="false"/>
          <w:titlePg/>
          <w:textDirection w:val="lrTb"/>
          <w:docGrid w:type="default" w:linePitch="360" w:charSpace="0"/>
        </w:sectPr>
        <w:pStyle w:val="Normal"/>
        <w:jc w:val="center"/>
        <w:rPr>
          <w:i/>
          <w:i/>
          <w:u w:val="single"/>
        </w:rPr>
      </w:pPr>
      <w:r>
        <w:rPr>
          <w:i/>
          <w:u w:val="single"/>
        </w:rPr>
      </w:r>
    </w:p>
    <w:p>
      <w:pPr>
        <w:pStyle w:val="Normal"/>
        <w:jc w:val="center"/>
        <w:rPr>
          <w:sz w:val="24"/>
          <w:szCs w:val="24"/>
        </w:rPr>
      </w:pPr>
      <w:r>
        <w:rPr>
          <w:sz w:val="24"/>
          <w:szCs w:val="24"/>
        </w:rPr>
        <w:t>9</w:t>
      </w:r>
    </w:p>
    <w:p>
      <w:pPr>
        <w:pStyle w:val="Normal"/>
        <w:jc w:val="right"/>
        <w:rPr/>
      </w:pPr>
      <w:r>
        <w:rPr>
          <w:szCs w:val="28"/>
        </w:rPr>
        <w:t>Додаток до Програми</w:t>
      </w:r>
    </w:p>
    <w:p>
      <w:pPr>
        <w:pStyle w:val="Normal"/>
        <w:jc w:val="right"/>
        <w:rPr>
          <w:b/>
          <w:b/>
          <w:i/>
          <w:i/>
          <w:szCs w:val="28"/>
          <w:u w:val="single"/>
        </w:rPr>
      </w:pPr>
      <w:r>
        <w:rPr>
          <w:b/>
          <w:i/>
          <w:szCs w:val="28"/>
          <w:u w:val="single"/>
        </w:rPr>
      </w:r>
    </w:p>
    <w:p>
      <w:pPr>
        <w:pStyle w:val="Normal"/>
        <w:jc w:val="center"/>
        <w:rPr>
          <w:b/>
          <w:b/>
          <w:i/>
          <w:i/>
          <w:u w:val="single"/>
          <w:lang w:val="en-US"/>
        </w:rPr>
      </w:pPr>
      <w:r>
        <w:rPr>
          <w:b/>
          <w:i/>
          <w:u w:val="single"/>
          <w:lang w:val="en-US"/>
        </w:rPr>
      </w:r>
    </w:p>
    <w:p>
      <w:pPr>
        <w:pStyle w:val="Normal"/>
        <w:jc w:val="center"/>
        <w:rPr>
          <w:b/>
          <w:b/>
          <w:i/>
          <w:i/>
          <w:u w:val="single"/>
          <w:lang w:val="ru-RU"/>
        </w:rPr>
      </w:pPr>
      <w:r>
        <w:rPr>
          <w:b/>
          <w:i/>
          <w:u w:val="single"/>
        </w:rPr>
        <w:t xml:space="preserve">Напрями діяльності та заходи Програми </w:t>
      </w:r>
    </w:p>
    <w:p>
      <w:pPr>
        <w:pStyle w:val="Normal"/>
        <w:jc w:val="center"/>
        <w:rPr>
          <w:b/>
          <w:b/>
          <w:i/>
          <w:i/>
          <w:u w:val="single"/>
          <w:lang w:val="ru-RU"/>
        </w:rPr>
      </w:pPr>
      <w:r>
        <w:rPr>
          <w:b/>
          <w:i/>
          <w:u w:val="single"/>
          <w:lang w:val="ru-RU"/>
        </w:rPr>
      </w:r>
    </w:p>
    <w:tbl>
      <w:tblPr>
        <w:tblW w:w="15960" w:type="dxa"/>
        <w:jc w:val="left"/>
        <w:tblInd w:w="135" w:type="dxa"/>
        <w:tblLayout w:type="fixed"/>
        <w:tblCellMar>
          <w:top w:w="0" w:type="dxa"/>
          <w:left w:w="108" w:type="dxa"/>
          <w:bottom w:w="0" w:type="dxa"/>
          <w:right w:w="108" w:type="dxa"/>
        </w:tblCellMar>
      </w:tblPr>
      <w:tblGrid>
        <w:gridCol w:w="560"/>
        <w:gridCol w:w="1820"/>
        <w:gridCol w:w="3736"/>
        <w:gridCol w:w="1584"/>
        <w:gridCol w:w="1960"/>
        <w:gridCol w:w="1302"/>
        <w:gridCol w:w="658"/>
        <w:gridCol w:w="840"/>
        <w:gridCol w:w="840"/>
        <w:gridCol w:w="700"/>
        <w:gridCol w:w="700"/>
        <w:gridCol w:w="12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з/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зва напряму діяльності</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ерелік заходів Програм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рмін виконан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Виконавці</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жерела фінансу-вання</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Орієнтовні обсяги фінансування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Очікувані резуль-та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4</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xtBody"/>
        <w:rPr>
          <w:sz w:val="8"/>
          <w:szCs w:val="8"/>
        </w:rPr>
      </w:pPr>
      <w:r>
        <w:rPr>
          <w:sz w:val="8"/>
          <w:szCs w:val="8"/>
        </w:rPr>
      </w:r>
    </w:p>
    <w:tbl>
      <w:tblPr>
        <w:tblW w:w="15960" w:type="dxa"/>
        <w:jc w:val="left"/>
        <w:tblInd w:w="135" w:type="dxa"/>
        <w:tblLayout w:type="fixed"/>
        <w:tblCellMar>
          <w:top w:w="0" w:type="dxa"/>
          <w:left w:w="108" w:type="dxa"/>
          <w:bottom w:w="0" w:type="dxa"/>
          <w:right w:w="108" w:type="dxa"/>
        </w:tblCellMar>
      </w:tblPr>
      <w:tblGrid>
        <w:gridCol w:w="560"/>
        <w:gridCol w:w="1820"/>
        <w:gridCol w:w="3736"/>
        <w:gridCol w:w="1584"/>
        <w:gridCol w:w="1960"/>
        <w:gridCol w:w="1302"/>
        <w:gridCol w:w="658"/>
        <w:gridCol w:w="840"/>
        <w:gridCol w:w="840"/>
        <w:gridCol w:w="700"/>
        <w:gridCol w:w="700"/>
        <w:gridCol w:w="126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i/>
                <w:sz w:val="24"/>
                <w:szCs w:val="24"/>
              </w:rPr>
              <w:t>Організаційне та кадрове забезпечення</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1 Вивчення й аналіз діяльності районних міжвідомчих координаційно-методичних рад з правової освіти населення, вжиття організаційних, методичних та інших заходів щодо підвищення її ефективност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оловне управління юстиції у Луган-ській області</w:t>
            </w:r>
          </w:p>
          <w:p>
            <w:pPr>
              <w:pStyle w:val="TextBody"/>
              <w:rPr>
                <w:i/>
                <w:i/>
                <w:sz w:val="20"/>
              </w:rPr>
            </w:pPr>
            <w:r>
              <w:rPr>
                <w:i/>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абезпечення ефективної діяльності територіаль-них міжві-домчих коор-динаційно-методичних рад з пра-вової освіти населе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1.2 Організація та проведення конференцій, семінарів, симпозіумів тощо з питань підвищення рівня правової культури громадян</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Головне управління юстиції у Луган-ській області, тери-торіальні управлін-ня юстиції, Луган-ський обласний інститут післядип-ломної педагогічної освіти, Луганська обласна бібліотека для юнацтва</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безпечення ефективної співпраці органів, уста-нов та орга-нізацій в га-лузі правової освіти насе-лення. Про-ведення 3 науково-практичних конференцій та 10 семі-нар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3 Сприяння створенню та діяльності регіональних навчально-інформаційних центрів, відновленню діяльності університетів правових знань, клубів, постійно діючих семінарів, лекторіїв та інших форм правового навчання й виховання громадян</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оловне управління юстиції у Лу-ганській області, територіальні управління юстиції спільно з управ-лінням освіти і науки О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окремих верств населе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4 Вивчення й поширення досвіду діяльності у сфері правової освіти та правової культур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ійно</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Головне управління юстиції у Лу-ганській області, управління освіти і науки ОДА, управ-ління культури і туризму ОДА, Управління МВС України в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ефективності діяльності органів, установ та організацій в галузі правової освіти населе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5 Забезпечення проведення навчально-методичних семінарів для викладачів правових дисциплін загальноосвітніх та професійно-технічних навчальних закла-дів із залученням наукових працівників і фахівців-практиків у галузі пра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ійно (протягом навчального року)</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управління освіти і науки ОДА, Луган-ський обласний інститут після-дипломної педаго-гічної освіти, Го-ловне управління юстиції у Луган-ській області</w:t>
            </w:r>
          </w:p>
          <w:p>
            <w:pPr>
              <w:pStyle w:val="TextBody"/>
              <w:rPr>
                <w:i/>
                <w:i/>
                <w:sz w:val="20"/>
              </w:rPr>
            </w:pPr>
            <w:r>
              <w:rPr>
                <w:i/>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роведення щороку 4 навчальних семінарів. Підвищення професійної майстерності викладачів та право-освітньої діяльності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6 Проведення семінарів-нарад для спеціалістів служб у справах дітей, притулків для дітей з питань захисту прав дітей</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кварталь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лужба у справах дітей О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офесійної майстерності працівників служб у справах ді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7 Забезпечення обов’язкового надання державним службовцям під час підвищення їх кваліфікації за професійними програмами, програмами тематичних короткотермінових семіна-рів та одноденних тематичних семінарів комплексу знань з питань правового забезпечення державного управління та державної служби, що включатиме вивчення відповідних актів законодавст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щорічно</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Луганський центр післядипломної освіти, керівники відділів апарату, управлінь, відділів та інших струк-турних підрозділів ОДА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офесійної майстерності держслужб-бовців та по-садовців органів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8 Проведення семінарів з правової освіти для працівників юридичних служб підприємств, установ і організацій усіх форм власност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щомісяця протягом року</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Головне управління юстиції у Лу-ганській області, територіальні управління юстиції</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ефективності право освіт-ньої роботи на підприєм-ствах, в уста-новах та ор-ганізаціях обла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1.9 Проведення навчальних семінарів для представників засобів масової інформації стосовно правових основ діяльності ЗМІ, підвищення правової культури журналістів, запровадження європейських стандартів свободи слова в роботі ЗМІ, роз’яснення правил застосування на практиці національного законодавства в інформаційній сфері та європейських законодавчих актів, ратифікованих Україною</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щорічно, але не менше 1 разу на рік</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управління у спра-вах преси та інформації ОДА, Головне управління юстиції у Лу-ганській області</w:t>
            </w:r>
          </w:p>
          <w:p>
            <w:pPr>
              <w:pStyle w:val="TextBody"/>
              <w:rPr>
                <w:i/>
                <w:i/>
                <w:sz w:val="20"/>
              </w:rPr>
            </w:pPr>
            <w:r>
              <w:rPr>
                <w:i/>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ктивізація роботи ЗМІ в галузі правової освіти населенн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сновні заходи</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1 Проведення серед учнівської молоді та інших верств населення, олімпіад, конкурсів, вікторин тощо на краще володіння правовими знанням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щорічно</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управління освіти і науки ОДА, Го-ловне управління юстиції у Луган-ській області, Луганський облас-ний інститут після-дипломної педаго-гічної освіти</w:t>
            </w:r>
          </w:p>
          <w:p>
            <w:pPr>
              <w:pStyle w:val="TextBody"/>
              <w:rPr>
                <w:i/>
                <w:i/>
                <w:sz w:val="20"/>
              </w:rPr>
            </w:pPr>
            <w:r>
              <w:rPr>
                <w:i/>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их знань та правової свідомості населення обла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2 Проведення в навчальних закладах і на підприємствах, в установах та організаціях тижнів і Єдиних Днів правових знань</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щорічно (у березні, жовтні та грудні</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управління освіти і науки ОДА, Го-ловне управління юстиції у Луган-ській області</w:t>
            </w:r>
          </w:p>
          <w:p>
            <w:pPr>
              <w:pStyle w:val="TextBody"/>
              <w:rPr>
                <w:i/>
                <w:i/>
                <w:sz w:val="20"/>
              </w:rPr>
            </w:pPr>
            <w:r>
              <w:rPr>
                <w:i/>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их знань та пра-вової свідомості населення обла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 Організація проведення навчально-методичних семінарів для викладачів правових дисциплін загальноосвітніх та професійно-технічних навчальних закла-дів із залученням наукових працівників і фахівців-практиків у галузі пра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постійно (протягом навчального року</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управління освіти і науки ОДА, Луган-ський обласний інститут післядип-ломної педагогічної освіти, Головне управління юстиції у Луганській області</w:t>
            </w:r>
          </w:p>
          <w:p>
            <w:pPr>
              <w:pStyle w:val="TextBody"/>
              <w:rPr>
                <w:i/>
                <w:i/>
                <w:sz w:val="20"/>
              </w:rPr>
            </w:pPr>
            <w:r>
              <w:rPr>
                <w:i/>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 окремим планом. Підвищення якості викладання право знав-чих дисцип-лін та профе-сійної майстерності викладач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4 Проведення курсів підвищення кваліфікації для викладачів право-знавчих дисциплін із залученням юристів-практиків та науковців</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Луганський обласний інститут післядипломної педагогічної освіт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 окремим планом. Підвищення якості викладання право знав-чих дисцип-лін та профе-сійної майстерності викладач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5 Проведення науково-практичних, науково-методичних та науково-інструктивних семінарів за проблемами, пов’язаними з підвищенням рівня правової культури, правової свідомості та профілактикою правопорушень серед учнівської молоді, а також підвищення рівня професійної майстерності викла-дачів правознавчих дисциплін</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управління освіти і науки ОДА, Луган-ський обласний інститут післядип-ломної педагогічної освіт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 конферен-ції. Підви-щення ефек-тивності правоосвіт-ньої діяль-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6 Проведення науково-практичних конференцій, „круглих столів”, дискусій із залученням зацікавлених установ та організацій для вчителів основ правознавства, керівників метод-об’єднань, керівників загальноосвітніх навчальних закладів, керівників та спеціалістів міських, районних і міськрайонних управлінь юстиції</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управління освіти і науки ОДА, Луган-ський обласний інститут післядип-ломної педагогічної освіт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 конферен-ції. Підви-щення ефек-тивності правоосвіт-ньої діяль-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7 Проведення семінарів-нарад для спеціалістів служб у справах дітей, притулків для дітей з питань захисту прав дітей</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щоквартально</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лужба у справах дітей О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професійної майстерності зазначених спеціаліст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8 Проведення в установах виконання покарань тижнів та місячників правових знань</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служба у справах дітей ОДА, управ-ління Державного департаменту Укра-їни з питань ви-конання покарань у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е менше 3 тижнів що-року. Про-філактика негативної поведінки та виправлення засуджени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9 Сприяння створенню молодіжних правових клубів</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 xml:space="preserve">управління куль-тури і туризму ОДА, Луганський обласний центр соціальних служб для сім’ї, дітей та молоді, райдерж-адміністрації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2.10 Вивчення й поширення досвіду діяльності у сфері правової освіти та правового виховання</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Головне управління юстиції у Луган-ській області, уп-равління освіти і науки ОДА, Луган-ський обласний ін-ститут післядип-ломної педагогічної освіти, управління культури і туризму ОДА, Управління МВС України в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ефективності право освіт-ньої діяль-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11 Проведення семінарів, бесід, „круглих столів” в публічних бібліотеках області на правову тематику</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управління куль-тури і туризму О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е менше 20 заходів щороку. Підвищення рівня правової культури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2.12 Проведення занять відповідно до програми "Правознавство: уроки права – уроки життя" для учнівської молоді на базі Луганської обласної бібліотеки для юнацт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0"/>
              </w:rPr>
            </w:pPr>
            <w:r>
              <w:rPr>
                <w:i w:val="false"/>
                <w:sz w:val="20"/>
              </w:rPr>
              <w:t>Луганська обласна бібліотека для юнацтва, Головне управління юстиції у Луганській облас-ті, Луганське міське управління юстиції</w:t>
            </w:r>
          </w:p>
          <w:p>
            <w:pPr>
              <w:pStyle w:val="TextBodyIndent"/>
              <w:ind w:left="0" w:hanging="0"/>
              <w:rPr>
                <w:i w:val="false"/>
                <w:i w:val="false"/>
                <w:sz w:val="20"/>
              </w:rPr>
            </w:pPr>
            <w:r>
              <w:rPr>
                <w:i w:val="false"/>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е менше 10 занять протягом навчального року. Підви-щення рівня правової культури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2.13 Проведення тренінгових занять з питань ознайомлення неповнолітніх з правами дитини згідно з Конвенцією ООН в рамках діяльності „Мобільного консультативного пункту соціальної роботи в сільській місцевості та відда-лених районах міст”</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обласний, міські, районні та районні у містах центри соціальних служб для сім’ї, дітей та молод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2.14 Проведення лекційно-тренінгових занять серед учнівської молоді з питань профілактики правопорушень та інших негативних явищ в рамках спеціалі-зованих формувань центрів соціальних служб для сім’ї, дітей та молод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обласний, міські, районні центри со-ціальних служб для сім’ї, дітей та молод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молоді та по-передження правопору-ш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2.15 Здійснення інформаційно-роз’яснювальної та соціальної роботи з неповнолітніми та молоддю, яка пере-буває в місцях позбавлення волі, звільняється з них, особами, які засуджені до покарань, не пов’язаних з позбавленням волі, звільнені від від-бування покарання з випробуванням або умовно-достроково</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обласний, міські та районні центри со-ціальних служб для сім’ї, дітей та молод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молоді та попереджен-ня правопо-руш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2.16 Забезпечення проведення роботи щодо надання індивідуальних консультацій дітям, підліткам, молоді та різним категоріям сімей за темами: „Профілактика правопорушень”, „Про-філактика наркоманії”, „Профілактика токсикоманії”, „Профілактика ВІЛ-СНІДУ”, „Профілактика тютюнопаління та алкоголізму”</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щоквартально протягом 2011-2015 років</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 xml:space="preserve">Управління МВС України в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ниження рівня злочин-ності та не-гативних явищ серед підліт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17 Організація та участь у проведенні „круглих столів”, прес-конференцій та інших заходів правоосвітнього і право-виховного характеру, спрямованих на профілактику злочинності в підлітко-вому середовищі тощо</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 xml:space="preserve">Управління МВС України в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ниження рівня злочин-ності та не-гативних явищ серед підліт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18 Організація в засобах масової інформації проведення роз’яснювальної роботи для населення щодо дотримання правил дорожнього руху</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МВС України в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ниження кількості ДТП, в т. ч. за участю не-повнолітні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19 Проведення позакласної роботи щодо навчання дітей та підлітків Правилам дорожнього руху (організація змагань загонів ЮІР та КВН-ЮІР, конкурсів, вікторин та ін.)</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управління освіти і науки ОДА, управ-ління у справах сім’ї, молоді та спорту ОДА, Уп-равління МВС України в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ниження кількості дорожньо-транспорт-них пригод, в т. ч. за учас-тю неповно-літні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0 Організація проведення у приймальнику-розподільнику для непов-нолітніх лекцій-бесід на правову тема-тику</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0"/>
              </w:rPr>
            </w:pPr>
            <w:r>
              <w:rPr>
                <w:i w:val="false"/>
                <w:sz w:val="20"/>
              </w:rPr>
              <w:t>Управління МВС України в Луган-ській області</w:t>
            </w:r>
          </w:p>
          <w:p>
            <w:pPr>
              <w:pStyle w:val="TextBodyIndent"/>
              <w:ind w:left="0" w:hanging="0"/>
              <w:jc w:val="left"/>
              <w:rPr>
                <w:i w:val="false"/>
                <w:i w:val="false"/>
                <w:sz w:val="20"/>
              </w:rPr>
            </w:pPr>
            <w:r>
              <w:rPr>
                <w:i w:val="false"/>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ниження рівня злочин-ності та не-гативних явищ серед підліт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1 Забезпечення взаємного інформування підрозділів кримінальної міліції у справах дітей, органів освіти стосовно дітей, що не навчаються, жебракують, які скоїли злочини або правопорушення, затримані за вживання наркотичних речовин, алкогольних напоїв</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освіти і науки ОДА, служба у справах дітей ОДА, Управління МВС України в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ниження рівня злочин-ності та не-гативних явищ серед підліт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2.22 Проведення інформаційно-просвітницької роботи з сім’ями, дітьми та молоддю з питань профілактики негативних явищ в рамках діяльності спеціалізованих формувань центрів соціальних служб для сім’ї, дітей та молод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0"/>
              </w:rPr>
            </w:pPr>
            <w:r>
              <w:rPr>
                <w:i w:val="false"/>
                <w:sz w:val="20"/>
              </w:rPr>
              <w:t>обласний, міські та районні центри со-ціальних служб для сім’ї, дітей та мо-лод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зниження рівня злочин-ності та не-гативних явищ серед підліт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3 Забезпечення роботи виїзного мобільного консультпункту з поперед-ження насильства в сім’ї та гендерної рівності у містах і районах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кварталь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дійснення не менше 4 виїздів щоро-ку. Підви-щення рівня правової культури та зниження на-сильства в родинах, особливо щодо непов-нолітні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4 Проведення семінарів, семінарів-практикумів, відеолекторіїв, тренінгів та засідань „круглих столів” серед різних верств населення області з метою формування ненасильницького світогля-ду, попередження насильства та роз-винення навичок безпечної поведінк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роведення не менше 3 семінарів щороку. Підвищення рівня правової культури та зниження насильства в родинах, особливо щодо непов-нолітні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5 Проведення інтерактивних заходів у закладах освіти для всіх учасників навчально-виховного процесу з метою попередження насильст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освіти і науки ОДА, Луган-ський обласний центр роботи з жінкам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зни-ження на-сильства в родинах, особливо щодо непов-нолітні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6 Проведення тренінгів для дільничних інспекторів, соціальних і медичних працівників з питань взаємодії в рамках виконання Закону України „Про попередження насильства в сім’ї” у містах та районах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ійно (за графіком, уз-годженим з ре-гіонами)</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0"/>
              </w:rPr>
            </w:pPr>
            <w:r>
              <w:rPr>
                <w:i w:val="false"/>
                <w:sz w:val="20"/>
              </w:rPr>
              <w:t>Луганський облас-ний центр роботи з жінками, Управ-ління МВС України в Луганській облас-ті,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і про-фесійної майстер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7 Проведення обласного етапу Всеукраїнської акції „16 днів проти насильст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щорічно з 25 листопада до 10 грудня</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фор-мування не-насильниць-кого світогляд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8 Проведення анкетування різних вікових та соціальних груп населення з питань профілактики насильства у сім’ях, попередження торгівлі людьми, впровадження гендерної рівності та підготовка огляду за його результатами з метою корегування інформаційно-просвітницької діяльност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ефективності право освіт-ньої та пра-вовиховної діяль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2.29 Проведення Літньої гендерної школ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щорічно (тра-вень – 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у спра-вах сім’ї, молоді та спорту облдержад-міністрації, Луган-ський обласний центр роботи з жінкам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ефективності право освіт-ньої та пра-вовиховної діяль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0 Проведення семінарів-практикумів для держслужбовців та посадових осіб органів місцевого самоврядування з питань профілактики негативних явищ: гендерної дискримінації, насильства у сім’ях, торгівлі людьм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у спра-вах сім’ї, молоді та спорту облдержад-міністрації, Луган-ський обласний центр роботи з жінкам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 надан-ня соціаль-них по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1 Проведення семінарів-тренінгів для осіб, які знаходяться на обліку у міських та районних центрах зайнятості з питань трудової міграції, протидії експлуатації дитячої праці та торгівлі дітьми, з гендерних питань та з питань протидії насильству в сім’ї</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гро-мадської сві-домості що-до проблеми торгівлі людьми та ризиків, пов’язаних із не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2 Проведення конференцій, засідань „круглих столів”, дискусій, дебатів з питань впровадження шлюбних контрактів як запоруки досягнення гендерної рівності у сімейних відносинах</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роведення не менше 4 різноплано-вих заходів щороку. Ви-ховання пра-вової сімей-ної культури та усвідом-леного бать-ків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3 Проведення науково-практичних конференцій з питань попередження торгівлі людьм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гро-мадської сві-домості що-до проблеми торгівлі людьми та ризиків, пов’язаних із не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4 Проведення семінарів-тренінгів для молодих батьків та тих, хто планує одружитися, з метою формування усвідомленого батьківства та до-тримання норм сімейного законодавств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Луганський облас-ний центр роботи з жінками, Головне управління юстиції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е менше 2 семінарів-тренінгів щороку. Виховання відповідаль-ного та усві-домленого батьківства, профілактика соціального сиріт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2.35 Проведення семінарів з роз’яснення положень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кварталь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виконавчої дирекції Фонду соціального страхування від не-щасних випадків на виробництві та про-фесійних захворю-вань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в галузі захисту прав громадя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2.36 Проведення семінарів для спеціалістів підприємств, установ та організацій всіх форм власності щодо роз’яснення положень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одавства про зайнятість населення та пенсійного законодавства </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центри зайнятості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в галузі захисту прав громадя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7 Проведення для учнів шкіл, ліцеїв, студентів юридичної спеціальності „днів відкритих дверей” з питань основних принципів правосуддя</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один раз на рік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 xml:space="preserve">апеляційний суд Луганської області, територіальне уп-равління державної судової адміністра-ції у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в галузі захисту прав громадя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2.38 Проведення лекцій і зустрічей зі студентами юридичної та журналіст-ської спеціальностей, на яких звертати увагу на основні проблеми, які ви-никають у журналістів і суддів при спілкуванні під час судового процесу</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ричі на рік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0"/>
              </w:rPr>
            </w:pPr>
            <w:r>
              <w:rPr>
                <w:i w:val="false"/>
                <w:sz w:val="20"/>
              </w:rPr>
              <w:t xml:space="preserve">територіальне уп-равління державної судової адміністра-ції у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в галузі за-хисту прав громадя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2.39 Проведення напередодні про-фесійного свята – Дня юриста заходів щодо популяризації знань про державу й право, правову політику держави, стан законності та правопорядку, забезпе-чення прав і свобод людини й гро-мадянина</w:t>
            </w:r>
          </w:p>
          <w:p>
            <w:pPr>
              <w:pStyle w:val="TextBody"/>
              <w:rPr>
                <w:sz w:val="20"/>
                <w:lang w:val="en-US"/>
              </w:rPr>
            </w:pPr>
            <w:r>
              <w:rPr>
                <w:sz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щорічно (з 1 по 8 жовтня)</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Головне управління юстиції у Луган-ській області, управління освіти і науки О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w:t>
            </w:r>
          </w:p>
          <w:p>
            <w:pPr>
              <w:pStyle w:val="Normal"/>
              <w:rPr>
                <w:b/>
                <w:b/>
                <w:sz w:val="24"/>
                <w:szCs w:val="24"/>
              </w:rPr>
            </w:pPr>
            <w:r>
              <w:rPr>
                <w:b/>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i/>
                <w:sz w:val="24"/>
                <w:szCs w:val="24"/>
              </w:rPr>
              <w:t>Інформаційне та методичне забезпечення</w:t>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3.1 Забезпечення висвітлення в теле- та радіопередачах актуальних правових питань, приділивши особливу увагу роз’ясненню відповідних актів зако-нодавства й практиці їх застосування </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управління у спра-вах преси та ін-формації ОДА, Дер-жавна організація Луганська обласна державна телерадіо-компанія, Головне управління юстиції у Луганській облас-ті, територіальне управління держав-ної судової адмі-ністрації у Луган-ській області, Уп-равління МВС України в Луган-ській області, об-ласний центр со-ціальних служб для сім’ї, дітей та мо-лоді, управління у справах сім’ї, моло-ді та спорту ОДА, служба у справах дітей ОДА, центри зайнятості, головне управління Пенсій-ного фонду України у Луганській об-ласті, управління виконавчої дирекції Фонду соціального страхування від не-щасних випадків на виробництві та про-фесійних захворю-вань у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дійснення понад 200 виступів що-року. 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8"/>
              </w:rPr>
            </w:pPr>
            <w:r>
              <w:rPr>
                <w:b/>
                <w:i/>
                <w:sz w:val="24"/>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3.2 Організація в ефірі Луганської обласної державної телерадіокомпанії тематичних теле- та радіопередач („Право знати право”, „Юридична студія” та ін.) з роз’яснення актуальних питань національного законодавства, ін-формування громадян про правову політику держави, реалізації прав і свобод людини та громадянина</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управління у спра-вах преси та інфор-мації ОДА, Держав-на організація Лу-ганська обласна державна телерадіо-компанія, Головне управління юстиції у Луганській облас-ті, служба у справах дітей ОДА, УМВС України в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8"/>
              </w:rPr>
            </w:pPr>
            <w:r>
              <w:rPr>
                <w:b/>
                <w:i/>
                <w:sz w:val="24"/>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TextBody"/>
              <w:rPr/>
            </w:pPr>
            <w:r>
              <w:rPr>
                <w:sz w:val="20"/>
              </w:rPr>
              <w:t>3.3 Запровадження у місцевих засобах масової інформації спеціальних рубрик, публікація тематичних матеріалів щодо діяльності органів законодавчої, вико-навчої, судової влади у напрямку забезпечення законності та право-порядку, боротьби з правопорушеннями</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управління у спра-вах преси та інфор-мації, Головне уп-равління юстиції у Луганській області, міські, районні та міськрайонні управ-ління юстиції</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8"/>
              </w:rPr>
            </w:pPr>
            <w:r>
              <w:rPr>
                <w:b/>
                <w:i/>
                <w:sz w:val="24"/>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3.4 Розроблення, виготовлення та розповсюдження методичних посіб-ників, рекомендацій, пам’яток та інших матеріалів з питань правової освіти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остій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 xml:space="preserve">Головне управління юстиції у Луган-ській області, місь-кі, районні та міськрайонні управ-ління юстиції, Лу-ганський обласний інститут післядип-ломної педагогічної освіти, обласний центр соціальних служб для сім’ї, дітей та молоді, служба у справах дітей ОДА, обласна бібліотека для юнацтва, управлін-ня у справах сім’ї, молоді та спорту, Управління МВС України в Луган-ській області та їх підпорядковані структури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щороку по-над 200 методичних матеріалів. 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8"/>
              </w:rPr>
            </w:pPr>
            <w:r>
              <w:rPr>
                <w:b/>
                <w:i/>
                <w:sz w:val="24"/>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3.6 Розробка та видання науково-методичних посібників для викладачів правознавчих дисциплін та керівників загальноосвітніх навчальних закладів з питань правової освіти та правового виховання учнівської молоді, підви-щення рівня правової культури та професійної майстерності викладачів правознавчих дисциплін та керівників загальноосвітніх навчальних закладів</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 w:val="20"/>
              </w:rPr>
              <w:t>Луганський облас-ний інститут після-дипломної педаго-гічної освіти, Го-ловне управління юстиції у Луган-ській області</w:t>
            </w:r>
          </w:p>
          <w:p>
            <w:pPr>
              <w:pStyle w:val="TextBodyIndent"/>
              <w:ind w:left="0" w:hanging="0"/>
              <w:rPr>
                <w:i w:val="false"/>
                <w:i w:val="false"/>
                <w:sz w:val="20"/>
              </w:rPr>
            </w:pPr>
            <w:r>
              <w:rPr>
                <w:i w:val="false"/>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е менше 10 видань що-року. 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3.7 Розроблення, виготовлення та розповсюдження методичних рекомен-дацій, пам’яток, брошур правоосвітньо-го змісту, наочної агітації для обладнання кабінетів з безпеки до-рожнього руху, куточків, автомайдан-чиків з метою практичного вивчення неповнолітніми Правил дорожнього руху</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кварталь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освіти і науки, у справах сім’ї, молоді та спорту ОДА; Уп-равління МВС України в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3.9 Організація роботи Центру превентивного виховання на базі Луганського вищого професійного училища інформаційних технологій</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ійно (протягом навчального року)</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управління освіти і науки ОДА, Науко-во-методичний центр професійно-технічної освіти у Луганській област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3.10 Виготовлення та розповсюдження соціально-рекламної продукції та інформаційно-просвітницьких матеріа-лів з питань профілактики негативних явищ в дитячому та молодіжному середовищі</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щорічно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обласний, міські та районні центри со-ціальних служб для сім’ї, дітей та мо-лоді</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 зниження рівня злочин-н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4"/>
              <w:rPr/>
            </w:pPr>
            <w:r>
              <w:rPr>
                <w:sz w:val="20"/>
              </w:rPr>
              <w:t>3.11 Забезпечення розміщення мате-ріалів правоосвітньої спрямованості на веб-сайті „Луганське судочинство” в системі Інтернет</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ійно (за надходженням)</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i w:val="false"/>
                <w:sz w:val="20"/>
              </w:rPr>
              <w:t xml:space="preserve">територіальне уп-равління державної судової адміністра-ції в Луганській об-ласті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ідвищення рівня право-вої культури та правової свідомості</w:t>
            </w:r>
          </w:p>
        </w:tc>
      </w:tr>
    </w:tbl>
    <w:p>
      <w:pPr>
        <w:pStyle w:val="TextBody"/>
        <w:rPr/>
      </w:pPr>
      <w:r>
        <w:rPr/>
      </w:r>
    </w:p>
    <w:sectPr>
      <w:headerReference w:type="default" r:id="rId4"/>
      <w:headerReference w:type="first" r:id="rId5"/>
      <w:type w:val="nextPage"/>
      <w:pgSz w:orient="landscape" w:w="16838" w:h="11906"/>
      <w:pgMar w:left="380" w:right="851" w:gutter="0" w:header="720" w:top="1141" w:footer="0"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820"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i/>
      <w:sz w:val="24"/>
    </w:rPr>
  </w:style>
  <w:style w:type="paragraph" w:styleId="2">
    <w:name w:val="Основной текст с отступом 2"/>
    <w:basedOn w:val="Normal"/>
    <w:qFormat/>
    <w:pPr>
      <w:ind w:left="482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Маркированный список"/>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6:00Z</dcterms:created>
  <dc:creator>SA</dc:creator>
  <dc:description/>
  <dc:language>en-US</dc:language>
  <cp:lastModifiedBy>SA</cp:lastModifiedBy>
  <cp:lastPrinted>2011-05-06T14:11:00Z</cp:lastPrinted>
  <dcterms:modified xsi:type="dcterms:W3CDTF">2011-09-14T04:46:00Z</dcterms:modified>
  <cp:revision>2</cp:revision>
  <dc:subject/>
  <dc:title>ЗАТВЕРДЖЕНО</dc:title>
</cp:coreProperties>
</file>