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Актуальні питання з приводу державної реєстрації актів цивільного стану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 xml:space="preserve">Запитання читача: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Мені виповнилося 17 років, а юнаку, з яким я маю намір зареєструвати шлюб, 17 років виповниться лише через 3 місяці. Я вагітна і з цієї причини зареєструвати шлюб ми бажаємо що якнайшвидше. Чи можливо це?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 xml:space="preserve">Відповідь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  <w:lang w:val="uk-U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uk-UA"/>
        </w:rPr>
        <w:t xml:space="preserve">По-перше, шлюбний вік для жінки встановлюється у сімнадцять,  а для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чоловіка - у вісімнадцять років. Особи,  які  бажають  зареєструвати  шлюб,  мають  досягти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uk-UA"/>
        </w:rPr>
        <w:t>шлюбного віку на день реєстрації шлюбу. Про це зазначено у статті 22 Сімейного кодексу України. Статтею 23 Сімейного кодексу України визначено, що право на шлюб мають особи, які досягли шлюбного віку, але,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uk-UA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а  заявою  особи,  яка  досягла  чотирнадцяти  років,  за рішенням суду їй  може  бути  надано  право  на  шлюб,  якщо  буде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uk-UA"/>
        </w:rPr>
        <w:t>встановлено, що це відповідає її інтересам. Таким чином, оскільки Ваш обранець не досяг шлюбного віку, йому слід звернутися до суду для вирішення питання отримання права на шлюб з Вами. Після набуття рішенням суду законної сили вам необхідно звернутися до органу державної реєстрації актів цивільного стану для подання заяви про державну реєстрацію шлюб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uk-UA"/>
        </w:rPr>
        <w:tab/>
        <w:t xml:space="preserve">Правилами державної реєстрації актів цивільного стану в Україні, затвердженими наказом Міністерства юстиції України 18.10.2000 № 52/5 ( у редакції наказу Мін’юсту від 24.12.2010р. №3307/5), зареєстрованими в Міністерстві юстиції 28.12.2010 за № 1371/18666, регулюється порядок призначення дати державної реєстрації шлюбу. Зокрема, у пункті 10 розділу ІІ встановлено, що за погодженням з нареченими  орган  державної  реєстрації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ів цивільного  стану призначає день і час державної реєстрації шлюбу з додержанням  вимог,  передбачених  статтею  32  Сімейного кодексу України,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 сам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юб  реєструється  після  спливу  одного  місяця  від дня подання особами заяви про реєстрацію шлюбу. За наявності  поважної  причини  і з дозволу керівника органу державної реєстрації актів цивільного стану державна реєстрація шлюбу  проводиться  до  закінчення  зазначеного строку на підставі спільної  заяви  наречених та документів,   які   підтверджують наявність поважної причини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днією з таких причин є вагітність нареченої або народження нею дитини. У цьому випад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ржавна реєстрація  шлюбу проводиться в день подання відповідної заяви або у будь-який інший  день  за  бажанням  наречених протягом  одного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uk-UA"/>
        </w:rPr>
        <w:t xml:space="preserve">місяц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uk-UA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none"/>
          <w:lang w:val="uk-UA"/>
        </w:rPr>
        <w:t>Відділ державної реєстрації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u w:val="none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none"/>
          <w:lang w:val="uk-UA"/>
        </w:rPr>
        <w:t>актів цивільного стан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jc w:val="right"/>
        <w:rPr/>
      </w:pPr>
      <w:r>
        <w:rPr/>
        <w:t xml:space="preserve">                                                  </w:t>
      </w:r>
      <w:r>
        <w:rPr>
          <w:rFonts w:cs="Times New Roman" w:ascii="Times New Roman" w:hAnsi="Times New Roman"/>
          <w:lang w:val="uk-UA"/>
        </w:rPr>
        <w:t>Головного управління юстиції у</w:t>
      </w:r>
    </w:p>
    <w:p>
      <w:pPr>
        <w:pStyle w:val="Style17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13:35Z</dcterms:created>
  <dc:creator/>
  <dc:description/>
  <dc:language>en-US</dc:language>
  <cp:lastModifiedBy/>
  <dcterms:modified xsi:type="dcterms:W3CDTF">2011-05-26T07:14:31Z</dcterms:modified>
  <cp:revision>1</cp:revision>
  <dc:subject/>
  <dc:title/>
</cp:coreProperties>
</file>