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ст. 9 Закону України „Про засади державної регуляторної політики у сфері господарської діяльності” Головне управління юстиції у Луганській області повідомляє про оприлюднення проекту наказу Головного управління юстиції у Луганській області </w:t>
      </w:r>
      <w:r>
        <w:rPr>
          <w:b w:val="false"/>
          <w:bCs w:val="false"/>
          <w:sz w:val="28"/>
          <w:szCs w:val="28"/>
          <w:lang w:val="uk-UA"/>
        </w:rPr>
        <w:t>«Про затвердження Тарифів за надання додаткових послуг правового характеру, які не пов'язані із вчинюваними нотаріальними діями, а також послуг технічного характеру державними нотаріусами Луганської області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o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b w:val="false"/>
          <w:bCs w:val="false"/>
          <w:sz w:val="28"/>
          <w:szCs w:val="28"/>
          <w:lang w:val="en-US"/>
        </w:rPr>
        <w:t>/oda/ter/justice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04.03.201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4.04.2011: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- Головним управлінням юстиції у Луганській області за адресою:               м. Луганськ, пл. Героїв ВВВ, 3а; тел. 53-81-32, 58-54-75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 vdnk@uprjust.lg.ua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- Представництвом Державного комітету України з питань регуляторної політики та підприємництва в Києві за адресою: м. Київ,               вул. Арсенальна, 9/11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 mail@dkrp.gov.ua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 Луганській області                                                            Т.Д. Філа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1:00Z</dcterms:created>
  <dc:creator>User</dc:creator>
  <dc:description/>
  <dc:language>en-US</dc:language>
  <cp:lastModifiedBy>User</cp:lastModifiedBy>
  <cp:lastPrinted>2011-04-07T14:33:00Z</cp:lastPrinted>
  <dcterms:modified xsi:type="dcterms:W3CDTF">2008-03-25T13:15:00Z</dcterms:modified>
  <cp:revision>1</cp:revision>
  <dc:subject/>
  <dc:title>Повідомлення</dc:title>
</cp:coreProperties>
</file>