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43"/>
          <w:u w:val="none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43"/>
          <w:u w:val="none"/>
          <w:lang w:val="uk-UA"/>
        </w:rPr>
        <w:t>До уваги юридичних осіб та фізичних осіб-підприємців щодо КВЕД-20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  <w:t>Реєстраційна служба Головного управління юстиції у Луганській області повідомляє, що відповідно до пункту 1 наказу Державного комітету України з питань технічного регулювання та споживчої політики від 11 жовтня 2010 року № 457 “Про затвердження та скасування національних класифікаторів” з 1 січня 2012 року набрав чинності національний класифікатор України ДК 009:2010 “Класифікація видів економічної діяльності” (далі — КВЕД-2010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  <w:t>З огляду на те, що КВЕД використовується для представлення та аналізу статистичної, фінансової, митної, податкової, банківської та іншої економічної інформації, а також у сфері державної реєстрації юридичних осіб та фізичних осіб-підприємців, період до скасування чинності ДК 009:2005 “Класифікація видів економічної діяльності” (КВЕД-2005) (31.12.2012) є періодом проведення заходів з переходу на КВЕД-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  <w:t xml:space="preserve">Для забезпечення доступності та відкритості матеріалів з впровадження КВЕД-2010 створений Сервіс для визначення кодів видів економічної діяльності за КВЕД-2005 та КВЕД-2010, який розміщено на головній сторінці офіційного веб-сайту Держкомста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>(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www.ukrstat.gov.ua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en-US"/>
        </w:rPr>
        <w:t xml:space="preserve">)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на банері “Сервіс для визначення кодів видів економічної діяльності  за КВЕД-2005 та за КВЕД-2010”, а усі матеріали, які стосуються розроблення та впровадження в статистичну діяльність КВЕД-2010, розміщено на банері “Впровадження нової КВЕД (ДК 009:2010)”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  <w:t xml:space="preserve">Програмним забезпеченням ведення Єдиного державного реєстру юридичних осіб та фізичних осіб-підприємців (далі — ЄДР) з 1 січня 2012 року запроваджено подвійне кодування видів економічної діяльності для суб'єктів, які на даний час зареєстровані в ЄДР, шляхом додавання окремих полів для внесення відомостей щодо видів економічної діяльності за КВЕД-201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  <w:t>Звертаємо увагу, що з 1 січня 2012 року державну реєстрацію новостворених юридичних осіб та фізичних осіб-підприємців необхідно проводити з видами економічної діяльності виключно за КВЕД-2010, незважаючи на те, що чинність КВЕД-2005 припиняється 31.12.2012 ро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  <w:t>Для приведення кодів видів діяльності відповідно до КВЕД-2010 фізичним особам-підприємцям та представникам юридичних осіб необхідно звертатися до державних реєстраторів із відповідними документами, а сам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для фізичних осіб-підприємці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— реєстраційна картка на проведення державної реєстрації змін до відомостей про фізичну особу-підприємця, які містяться в ЄДР (Форма № 11), яка в переліку змін, що вносяться до відомостей про фізичну особу-підприємця, містить поле “зміна видів діяльності, що здійснює фізична особа-підприємець”.Зміна видів діяльності проводиться безоплатн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  <w:t>для юридичних осіб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реєстраційна картка на проведення державної реєстрації змін до установчих документів юридичної особи (Форма № 3) та пакет документів відповідно до вимог статті 29 Закону України “Про державну реєстрацію юридичних осіб та фізичних осіб-підприємців” - у випадках необхідності внесення змін до установчих документів юридичної особи у зв'язку із змінами видів економічної діяльності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  <w:t>Рекомендуємо усім суб'єктам господарської діяльності переходити на КВЕД-2010 та при подачі заяв, декларацій, звітів та інших документів зазначати КВЕД-2010, при цьому звертаємо Вашу увагу, що подавати документи державному реєстратору можна буде протягом усього 2012 ро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02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9:49:45Z</dcterms:created>
  <dc:creator/>
  <dc:description/>
  <dc:language>en-US</dc:language>
  <cp:lastModifiedBy/>
  <dcterms:modified xsi:type="dcterms:W3CDTF">2012-01-27T12:58:02Z</dcterms:modified>
  <cp:revision>6</cp:revision>
  <dc:subject/>
  <dc:title/>
</cp:coreProperties>
</file>