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r>
        <w:rPr>
          <w:rFonts w:cs="Courier New" w:ascii="Courier New" w:hAnsi="Courier New"/>
          <w:color w:val="000000"/>
          <w:sz w:val="21"/>
          <w:lang w:val="uk-UA"/>
        </w:rPr>
        <w:t xml:space="preserve">КАБІНЕТ МІНІСТРІВ УКРАЇН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0" w:name="2"/>
      <w:bookmarkEnd w:id="0"/>
      <w:r>
        <w:rPr>
          <w:rFonts w:eastAsia="Courier New" w:cs="Courier New" w:ascii="Courier New" w:hAnsi="Courier New"/>
          <w:b/>
          <w:bCs/>
          <w:color w:val="000000"/>
          <w:sz w:val="21"/>
          <w:lang w:val="uk-UA"/>
        </w:rPr>
        <w:t xml:space="preserve">                        </w:t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П О С Т А Н О В А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                   від 7 вересня 1998 р. N 1388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                               Київ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" w:name="3"/>
      <w:bookmarkEnd w:id="1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о затвердження Правил державної реєстрації та облік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автомобілів, автобусів, а також самохідних машин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сконструйованих на шасі автомобілів, мотоциклів усіх типів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марок і моделей, причепів, напівпричепів та мотоколясок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" w:name="4"/>
      <w:bookmarkEnd w:id="2"/>
      <w:r>
        <w:rPr>
          <w:rFonts w:eastAsia="Courier New" w:cs="Courier New" w:ascii="Courier New" w:hAnsi="Courier New"/>
          <w:i/>
          <w:iCs/>
          <w:color w:val="000000"/>
          <w:sz w:val="21"/>
          <w:lang w:val="uk-UA"/>
        </w:rPr>
        <w:t xml:space="preserve">         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{ Із змінами, внесеними згідно з Постановами КМ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         N  637 (  </w:t>
      </w:r>
      <w:hyperlink r:id="rId2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637-99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19.04.99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         N 1276 ( </w:t>
      </w:r>
      <w:hyperlink r:id="rId3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1276-2000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18.08.2000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         N  484 (  </w:t>
      </w:r>
      <w:hyperlink r:id="rId4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484-2001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07.05.2001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         N  478 (  </w:t>
      </w:r>
      <w:hyperlink r:id="rId5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478-2004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14.04.2004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         N  571 (  </w:t>
      </w:r>
      <w:hyperlink r:id="rId6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571-2004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29.04.2004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         N 1427 ( </w:t>
      </w:r>
      <w:hyperlink r:id="rId7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1427-2006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18.10.2006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         N  125 (  </w:t>
      </w:r>
      <w:hyperlink r:id="rId8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125-2008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27.02.2008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         N  524 (  </w:t>
      </w:r>
      <w:hyperlink r:id="rId9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524-2009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21.05.2009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         N  579 (  </w:t>
      </w:r>
      <w:hyperlink r:id="rId10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579-2009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10.06.2009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}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" w:name="5"/>
      <w:bookmarkEnd w:id="3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абінет Міністрів України  </w:t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>п о с т а н о в л я є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: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4" w:name="6"/>
      <w:bookmarkEnd w:id="4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1. Затвердити  Правила   державної   реєстрації   та   облік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автомобілів,  автобусів, а також самохідних машин, сконструйова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а шасі автомобілів,  мотоциклів  усіх  типів,  марок  і  моделей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ичепів, напівпричепів та мотоколясок (додаються)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5" w:name="7"/>
      <w:bookmarkEnd w:id="5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2. Визнати  такими,  що втратили чинність,  Правила державно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еєстрації та обліку  автомобілів,  автобусів,  самохідних  машин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конструйованих на шасі автомобілів,  мотоциклів всіх типів, марок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і моделей,  причепів,  напівпричепів та  мотоколясок,  затверджен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остановою Кабінету Міністрів України від 21 жовтня 1993 р.  N 873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 </w:t>
      </w:r>
      <w:hyperlink r:id="rId11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873-93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(ЗП України, 1994 р., N 3, ст. 60, N 9, ст. 223, 227;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1995 р., N 3, ст. 71)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6" w:name="8"/>
      <w:bookmarkEnd w:id="6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3.  Ця  постанова набирає чинності з 1 жовтня 1998 року, крі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ункту  8-1  Правил  державної  реєстрації  та обліку автомобілів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автобусів,  а  також  самохідних  машин,  сконструйованих  на шас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автомобілів,  мотоциклів  усіх  типів,  марок і моделей, причепів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апівпричепів  та  мотоколясок,  який  набирає чинності з 1 квітн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2008 року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7" w:name="9"/>
      <w:bookmarkEnd w:id="7"/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{  Пункт  3  із  змінами, внесеними згідно з Постановою  КМ  N 125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( </w:t>
      </w:r>
      <w:hyperlink r:id="rId12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125-2008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27.02.2008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}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8" w:name="10"/>
      <w:bookmarkEnd w:id="8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ем'єр-міністр України                   В.ПУСТОВОЙТЕНК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9" w:name="11"/>
      <w:bookmarkEnd w:id="9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Інд.39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0" w:name="12"/>
      <w:bookmarkEnd w:id="10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                               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ТВЕРДЖЕН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постановою Кабінету Міністрів Україн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 від 7 вересня 1998 р. N 1388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1" w:name="13"/>
      <w:bookmarkEnd w:id="11"/>
      <w:r>
        <w:rPr>
          <w:rFonts w:eastAsia="Courier New" w:cs="Courier New" w:ascii="Courier New" w:hAnsi="Courier New"/>
          <w:b/>
          <w:bCs/>
          <w:color w:val="000000"/>
          <w:sz w:val="21"/>
          <w:lang w:val="uk-UA"/>
        </w:rPr>
        <w:t xml:space="preserve">                             </w:t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ПРАВИЛА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      державної реєстрації та обліку автомобілів, автобусів,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        а також самохідних машин, сконструйованих на шасі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       автомобілів, мотоциклів усіх типів, марок і моделей,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              причепів, напівпричепів та мотоколясок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2" w:name="14"/>
      <w:bookmarkEnd w:id="12"/>
      <w:r>
        <w:rPr>
          <w:rFonts w:eastAsia="Courier New" w:cs="Courier New" w:ascii="Courier New" w:hAnsi="Courier New"/>
          <w:i/>
          <w:iCs/>
          <w:color w:val="000000"/>
          <w:sz w:val="21"/>
          <w:lang w:val="uk-UA"/>
        </w:rPr>
        <w:t xml:space="preserve">  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{ у тексті Правил слова  "Науково-дослідний  центр з безпеки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  дорожнього  руху  МВС",  "вузли  та  агрегати",  "вузли  і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  агрегати",  "вузли, агрегати"  в  усіх відмінках  замінено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  словами "Центр безпеки дорожнього  руху  при  департаменті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  Державтоінспекції МВС" і "складові частини" у відповідному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  відмінку згідно з Постановою КМ N 1427 ( </w:t>
      </w:r>
      <w:hyperlink r:id="rId13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1427-2006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 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18.10.2006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}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3" w:name="15"/>
      <w:bookmarkEnd w:id="13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              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гальні положенн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4" w:name="16"/>
      <w:bookmarkEnd w:id="14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1. Цими  Правилами встановлюється єдиний на території Україн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орядок державної реєстрації та обліку автомобілів,  автобусів,  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акож  самохідних  машин,  сконструйованих  на  шасі  автомобілів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мотоциклів усіх типів, марок і моделей, причепів, напівпричепів т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мотоколясок  (далі  -  транспортні засоби) та видачі реєстрацій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кументів і номерних знаків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5" w:name="17"/>
      <w:bookmarkEnd w:id="15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2. Ці Правила є обов'язковими для всіх юридичних та  фізич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сіб,   які  є  власниками  транспортних  засобів,  виробляють  ч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експлуатують  їх.  Представники  власників  транспортних   засобі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иконують  обов'язки  та  реалізують  права  цих власників у межа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аданих їм повноважень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6" w:name="18"/>
      <w:bookmarkEnd w:id="16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3. Державна  реєстрація  транспортних  засобів   здійснюєтьс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рганами  Державтоінспекції  МВС з метою контролю за відповідністю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онструкції та технічного стану транспортних засобів  встановлени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  Україні  вимогам стандартів,  правил і нормативів,  дотримання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имог законодавства, що визначає порядок сплати податків, внесенн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інших  обов'язкових платежів,  використання транспортних засобів 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умовах воєнного та надзвичайного стану,  а також для  забезпеченн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їх обліку та попередження протиправних дій щодо них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7" w:name="19"/>
      <w:bookmarkEnd w:id="17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4. Органи    Державтоінспекції   МВС  забезпечують  суб'єкті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дприємницької  діяльності  бланками  довідок-рахунків,  а  також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актів        приймання-передачі        транспортних        засобі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дприємств-виробників установленого зразка (із  сплатою  вартост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цих  бланків),  розробляють порядок видачі цих бланків,  обліку т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онтролю  за  їх  використанням,  надають  відповідним  військови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омісаріатам    за   їх   запитами   відомості   про   реєстрацію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еререєстрацію  та  зняття  з  обліку  транспортних  засобів   (з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инятком  легкових  автомобілів,  причепів  до них,  мотоциклів т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мотоколясок). ( Пункт 4 в редакції Постанови КМ N 637 ( </w:t>
      </w:r>
      <w:hyperlink r:id="rId14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637-99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ід </w:t>
      </w:r>
      <w:r>
        <w:rPr>
          <w:rFonts w:cs="Courier New" w:ascii="Courier New" w:hAnsi="Courier New"/>
          <w:color w:val="004499"/>
          <w:sz w:val="21"/>
          <w:lang w:val="uk-UA"/>
        </w:rPr>
        <w:t>19.04.99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8" w:name="20"/>
      <w:bookmarkEnd w:id="18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5. Особи,  які порушують ці Правила,  несуть відповідальність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гідно із законодавством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9" w:name="21"/>
      <w:bookmarkEnd w:id="19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       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еєстрація транспортних засобі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0" w:name="22"/>
      <w:bookmarkEnd w:id="20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6. Транспортні   засоби   реєструються   за   юридичними   т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фізичними  особами.  Транспортний  засіб,  що  належить  декілько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фізичним або юридичним  особам  (співвласникам),  право  власност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яких на цей засіб підтверджується одним з визначених пунктом 8 ц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авил документом,  за письмовою згодою співвласників, справжність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дписів яких засвідчено нотаріусом, реєструються за одним із них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У графі "Особливі відмітки" свідоцтва про реєстрацію транспорт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собу (технічного  паспорта)  щодо  іншого співвласника може бут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роблено  запис: "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(прізвище,  ім'я,  по батькові аб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1" w:name="23"/>
      <w:bookmarkEnd w:id="21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__________ має право керуват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айменування юридичної особи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2" w:name="24"/>
      <w:bookmarkEnd w:id="22"/>
      <w:r>
        <w:rPr>
          <w:rFonts w:cs="Courier New" w:ascii="Courier New" w:hAnsi="Courier New"/>
          <w:color w:val="000000"/>
          <w:sz w:val="21"/>
          <w:lang w:val="uk-UA"/>
        </w:rPr>
        <w:t xml:space="preserve">експлуатувати) та є співвласником"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23" w:name="25"/>
      <w:bookmarkEnd w:id="23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  письмовою заявою власника транспортного засобу - фізично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соби  про  надання права керування цим транспортним засобом іншій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фізичній  особі  (за умови пред'явлення документів, що посвідчують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собу  власника  та цю особу) підрозділом ДАІ видається тимчасовий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еєстраційний  талон  на  термін,  зазначений у заяві. При цьому 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графі   "особливі   відмітки"  тимчасового  реєстраційного  талон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обиться  запис  "Дійсний  до  _______  за наявності свідоцтва пр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реєстрацію   транспортного   засобу  /технічного  паспорта/  сері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4" w:name="26"/>
      <w:bookmarkEnd w:id="24"/>
      <w:r>
        <w:rPr>
          <w:rFonts w:cs="Courier New" w:ascii="Courier New" w:hAnsi="Courier New"/>
          <w:color w:val="000000"/>
          <w:sz w:val="21"/>
          <w:lang w:val="uk-UA"/>
        </w:rPr>
        <w:t xml:space="preserve">____N________".  Заява  подається  власником  транспортного засоб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собисто  або  уповноваженою ним особою. ( Абзац другий пункту 6 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едакції Постанови КМ N 484 ( </w:t>
      </w:r>
      <w:hyperlink r:id="rId15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484-2001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1"/>
          <w:lang w:val="uk-UA"/>
        </w:rPr>
        <w:t>07.05.2001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25" w:name="27"/>
      <w:bookmarkEnd w:id="25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значені в  абзацах  першому  і  другому цього пункту запис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кріплюються    підписом    посадової     особи     і     печаткою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еєстраційно-екзаменаційного підрозділу   Державтоінспекції    МВС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(далі - підрозділ ДАІ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6" w:name="28"/>
      <w:bookmarkEnd w:id="26"/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(  Пункт  6  в  редакції  Постанови  КМ  N  637  (  </w:t>
      </w:r>
      <w:hyperlink r:id="rId16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637-99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19.04.99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27" w:name="29"/>
      <w:bookmarkEnd w:id="27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7. Власники  транспортних засобів - юридичні та фізичні особ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або їх представники (далі - власники) зобов'язані зареєструвати ї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отягом  10  діб  після  придбання  або  митного  оформлення,  ч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имчасового  ввезення  на  територію   України,   або   виникненн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бставин,  що  є  підставою  для  внесення  змін  до реєстрацій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кументів.  Термін  реєстрації  може  бути  продовжено   у   раз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еможливості власника транспортного засобу (хвороба,  відрядження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інші  поважні   причини)   вчасно   її   здійснити.   Експлуатаці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их засобів, не зареєстрованих у підрозділах ДАІ, а також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без номерного знака "Транзит" забороняєтьс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8" w:name="30"/>
      <w:bookmarkEnd w:id="28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і  засоби,  що  належать  іноземним  громадянам  т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собам  без  громадянства,  які  їдуть  в Україну на відпочинок з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утівками   чи   на  лікування,  що  підтверджується  відповідним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кументами,   тимчасовій   реєстрації   в   підрозділах   ДАІ  н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дтверджений  Держмитслужбою  термін  не  підлягають.  Зазначений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ермін  повинен  бути  не менший ніж термін дії путівки або інш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кумента  (з  урахуванням  часу  перебування в дорозі). ( Пункт 7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повнено  абзацом згідно з Постановою КМ N 484 ( </w:t>
      </w:r>
      <w:hyperlink r:id="rId17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484-2001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4499"/>
          <w:sz w:val="21"/>
          <w:lang w:val="uk-UA"/>
        </w:rPr>
        <w:t>07.05.2001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29" w:name="31"/>
      <w:bookmarkEnd w:id="29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8. Реєстрація транспортних засобів здійснюється  на  підстав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яви  власника,  поданої  особисто,  і документів, що посвідчують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його  особу,  правомірність придбання транспортного засобу, оцінк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його  вартості, яка провадиться спеціалістом, що пройшов необхідн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дготовку    у    порядку,    встановленому    МВС,    Мін'юстом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ержпромполітики,  Держмитслужбою та Фондом державного майна і має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ідповідні   документи,  відповідність  конструкції  транспорт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собу  встановленим  вимогам  безпеки  дорожнього  руху,  а також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имогам,  які  є  підставою  для  внесення  змін  до реєстрацій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кументів.  Не  приймаються  до  реєстрації  транспортні  засоби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ібрані   (складені)  з  складових  частин  серійних  транспорт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собів  без  дотримання  вимог  Закону України "Про дорожній рух"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 </w:t>
      </w:r>
      <w:hyperlink r:id="rId18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3353-12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.( Абзац перший пункту 8 із змінами, внесеними згідно з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остановами   КМ   N  637  (  </w:t>
      </w:r>
      <w:hyperlink r:id="rId19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637-99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 )  від  </w:t>
      </w:r>
      <w:r>
        <w:rPr>
          <w:rFonts w:cs="Courier New" w:ascii="Courier New" w:hAnsi="Courier New"/>
          <w:color w:val="004499"/>
          <w:sz w:val="21"/>
          <w:lang w:val="uk-UA"/>
        </w:rPr>
        <w:t>19.04.99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,  N  1276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 </w:t>
      </w:r>
      <w:hyperlink r:id="rId20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1276-2000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1"/>
          <w:lang w:val="uk-UA"/>
        </w:rPr>
        <w:t>18.08.2000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)</w:t>
      </w:r>
    </w:p>
    <w:p>
      <w:pPr>
        <w:pStyle w:val="Normal"/>
        <w:spacing w:lineRule="auto" w:line="240" w:before="0" w:after="0"/>
        <w:rPr/>
      </w:pPr>
      <w:bookmarkStart w:id="30" w:name="32"/>
      <w:bookmarkEnd w:id="30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авомірність   придбання   транспортних  засобів,  складов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частин,   які   мають   ідентифікаційні   номери,  підтверджуєтьс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кументами,  скріпленими  підписом  відповідної посадової особи 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ечаткою,  виданими  суб'єктами  підприємницької  діяльності,  як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еалізують  транспортні засоби та видають довідки-рахунки, митним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рганами,   судами,   нотаріусами,  органами  соціального  захист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аселення,   підприємствами-виробниками  транспортних  засобів  т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дрозділами  ДАІ, а також угодами, укладеними на товарних біржах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  Абзац другий пункту 8 із змінами, внесеними згідно з Постановою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М N 637 ( </w:t>
      </w:r>
      <w:hyperlink r:id="rId21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637-99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 від </w:t>
      </w:r>
      <w:r>
        <w:rPr>
          <w:rFonts w:cs="Courier New" w:ascii="Courier New" w:hAnsi="Courier New"/>
          <w:color w:val="004499"/>
          <w:sz w:val="21"/>
          <w:lang w:val="uk-UA"/>
        </w:rPr>
        <w:t>19.04.99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1" w:name="33"/>
      <w:bookmarkEnd w:id="31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>Такими документами можуть бути:</w:t>
      </w:r>
    </w:p>
    <w:p>
      <w:pPr>
        <w:pStyle w:val="Normal"/>
        <w:spacing w:lineRule="auto" w:line="240" w:before="0" w:after="0"/>
        <w:rPr/>
      </w:pPr>
      <w:bookmarkStart w:id="32" w:name="34"/>
      <w:bookmarkEnd w:id="32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відка-рахунок за  формою  згідно  з  додатком  N  1  до ц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авил, видана суб'єктом підприємницької діяльності, який реалізує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ий  засіб;  (  Абзац  четвертий  пункту  8  із  змінами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несеними згідно з Постановою КМ N 637 ( </w:t>
      </w:r>
      <w:hyperlink r:id="rId22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637-99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1"/>
          <w:lang w:val="uk-UA"/>
        </w:rPr>
        <w:t>19.04.99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)</w:t>
      </w:r>
    </w:p>
    <w:p>
      <w:pPr>
        <w:pStyle w:val="Normal"/>
        <w:spacing w:lineRule="auto" w:line="240" w:before="0" w:after="0"/>
        <w:rPr/>
      </w:pPr>
      <w:bookmarkStart w:id="33" w:name="35"/>
      <w:bookmarkEnd w:id="33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говори, в тому числі угоди, укладені на товарних біржах, т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інші посвідчені в установленому порядку документи, що встановлюють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аво  власності на транспортний засіб; ( Абзац п'ятий пункту 8 із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мінами,  внесеними  згідно з Постановою КМ N 637 ( </w:t>
      </w:r>
      <w:hyperlink r:id="rId23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637-99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4499"/>
          <w:sz w:val="21"/>
          <w:lang w:val="uk-UA"/>
        </w:rPr>
        <w:t>19.04.99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)</w:t>
      </w:r>
    </w:p>
    <w:p>
      <w:pPr>
        <w:pStyle w:val="Normal"/>
        <w:spacing w:lineRule="auto" w:line="240" w:before="0" w:after="0"/>
        <w:rPr/>
      </w:pPr>
      <w:bookmarkStart w:id="34" w:name="36"/>
      <w:bookmarkEnd w:id="34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опія рішення  суду,  засвідчена в установленому порядку,  із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значенням юридичної чи фізичної особи,  яка визнається власнико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ого засобу,  його марки,  моделі,  року випуску, а також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ідентифікаційних номерів складових частин;</w:t>
      </w:r>
    </w:p>
    <w:p>
      <w:pPr>
        <w:pStyle w:val="Normal"/>
        <w:spacing w:lineRule="auto" w:line="240" w:before="0" w:after="0"/>
        <w:rPr/>
      </w:pPr>
      <w:bookmarkStart w:id="35" w:name="37"/>
      <w:bookmarkEnd w:id="35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відка  органу  соціального  захисту населення, який виділи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автомобіль  або  мотоколяску;  ( Абзац сьомий пункту 8 із змінами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несеними  згідно  з  Постановою  КМ  N  484  (  </w:t>
      </w:r>
      <w:hyperlink r:id="rId24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484-2001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 ) від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4499"/>
          <w:sz w:val="21"/>
          <w:lang w:val="uk-UA"/>
        </w:rPr>
        <w:t>07.05.2001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)</w:t>
      </w:r>
    </w:p>
    <w:p>
      <w:pPr>
        <w:pStyle w:val="Normal"/>
        <w:spacing w:lineRule="auto" w:line="240" w:before="0" w:after="0"/>
        <w:rPr/>
      </w:pPr>
      <w:bookmarkStart w:id="36" w:name="38"/>
      <w:bookmarkEnd w:id="36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акт приймання-передачі  транспортного засобу за формою згідн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 додатком N 6 до  цих  Правил,  виданий  підприємством-виробнико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ого  засобу чи його складових частин або підприємствами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які   переобладнали   чи   встановили   на   транспортному  засоб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пеціальний   пристрій  згідно  із  свідоцтвом  про  відповідність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онструкції  транспортного засобу вимогам безпеки дорожнього руху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із   зазначенням   їх   ідентифікаційних  номерів  та  конкрет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держувача,  скріплений  підписом  посадової  особи підприємства 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печаткою;</w:t>
      </w:r>
    </w:p>
    <w:p>
      <w:pPr>
        <w:pStyle w:val="Normal"/>
        <w:spacing w:lineRule="auto" w:line="240" w:before="0" w:after="0"/>
        <w:rPr/>
      </w:pPr>
      <w:bookmarkStart w:id="37" w:name="39"/>
      <w:bookmarkEnd w:id="37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освідчення митного  органу  про   реєстрацію   транспорт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собу або його складових частин, що мають ідентифікаційні номери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 підрозділах ДАІ - для фізичних осіб, вантажна митна декларація -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ля юридичних осіб або належним чином оформлені довідка-рахунок т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антажна  митна декларація (засвідчена митним органом копія) - дл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фізичних та юридичних осіб;</w:t>
      </w:r>
    </w:p>
    <w:p>
      <w:pPr>
        <w:pStyle w:val="Normal"/>
        <w:spacing w:lineRule="auto" w:line="240" w:before="0" w:after="0"/>
        <w:rPr/>
      </w:pPr>
      <w:bookmarkStart w:id="38" w:name="40"/>
      <w:bookmarkEnd w:id="38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говір  фінансового  лізингу.  (  Пункт  8 доповнено абзацо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гідно з Постановою КМ N 571 ( </w:t>
      </w:r>
      <w:hyperlink r:id="rId25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571-2004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1"/>
          <w:lang w:val="uk-UA"/>
        </w:rPr>
        <w:t>29.04.2004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)</w:t>
      </w:r>
    </w:p>
    <w:p>
      <w:pPr>
        <w:pStyle w:val="Normal"/>
        <w:spacing w:lineRule="auto" w:line="240" w:before="0" w:after="0"/>
        <w:rPr/>
      </w:pPr>
      <w:bookmarkStart w:id="39" w:name="41"/>
      <w:bookmarkEnd w:id="39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ля реєстрації  транспортних   засобів,   що   перебували   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експлуатації  і  зареєстровані  в  підрозділах ДАІ,  крім назва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кументів,  додається  свідоцтво  про  реєстрацію   транспорт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собу  (технічний  паспорт) з відміткою підрозділу ДАІ про знятт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ого  засобу з обліку. Перед відчуженням, передачею такий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ий  засіб повинен бути знятий з обліку в підрозділі ДАІ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ідчуження,  передача власником придбаних транспортних засобів, не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реєстрованих у підрозділах ДАІ, не проводиться. ( Абзац пункту 8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із  змінами,  внесеними  згідно з Постановою КМ N 637 ( </w:t>
      </w:r>
      <w:hyperlink r:id="rId26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637-99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ід </w:t>
      </w:r>
      <w:r>
        <w:rPr>
          <w:rFonts w:cs="Courier New" w:ascii="Courier New" w:hAnsi="Courier New"/>
          <w:color w:val="004499"/>
          <w:sz w:val="21"/>
          <w:lang w:val="uk-UA"/>
        </w:rPr>
        <w:t>19.04.99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)</w:t>
      </w:r>
    </w:p>
    <w:p>
      <w:pPr>
        <w:pStyle w:val="Normal"/>
        <w:spacing w:lineRule="auto" w:line="240" w:before="0" w:after="0"/>
        <w:rPr/>
      </w:pPr>
      <w:bookmarkStart w:id="40" w:name="42"/>
      <w:bookmarkEnd w:id="40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еєстрація транспортних засобів проводиться за  умови  сплат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їх   власниками  передбачених  законодавством  податків,  а  також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несення в установленому порядку платежів  за  огляд  транспорт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собів,   реєстрацію,  перереєстрацію  та  зняття  їх  з  обліку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ідшкодування  вартості  бланків   реєстраційних   документів   т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омерних  знаків.  Реєстрація  транспортних засобів скасовується 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азі встановлення  факту,  що  документи,  які  посвідчують  особ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ласника,   підтверджують  правомірність  придбання  транспорт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собу  або  право  на  користування  та  розпорядження   ним,   є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фіктивними чи підробленими.  Реєстрація транспортних засобів також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касовується у разі встановлення факту знищення, фальсифікації аб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підроблення ідентифікаційних номерів його складових частин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41" w:name="43"/>
      <w:bookmarkEnd w:id="41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Бланки довідок-рахунків,       актів       приймання-передач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их  засобів  підприємств-виробників  цих  засобів  і  ї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кладових  частин  за  формами  згідно  з додатками N 1 і 6 до ц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авил  є  бланками  суворого  обліку  і виготовляються в порядку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ередбаченому  постановою Кабінету Міністрів України від 19 квітн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1993 р. N 283 ( </w:t>
      </w:r>
      <w:hyperlink r:id="rId27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283-93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42" w:name="44"/>
      <w:bookmarkEnd w:id="42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8-1. До реєстрації не допускаються автобуси, що переобладнан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  автомобілів,  конструктивно  призначених  для  виконання  інш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функцій,    за    винятком    перереєстрації    таких   автобусів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зареєстрованих до 1 квітня 2008 року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43" w:name="45"/>
      <w:bookmarkEnd w:id="43"/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{  Правила  доповнено  пунктом  8-1 згідно з Постановою  КМ  N 125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(  </w:t>
      </w:r>
      <w:hyperlink r:id="rId28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125-2008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27.02.2008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- набирає чинності з 1 квітня 2008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року;  в   редакції   Постанови   КМ  N  524  (  </w:t>
      </w:r>
      <w:hyperlink r:id="rId29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524-2009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 ) від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21.05.2009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}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44" w:name="46"/>
      <w:bookmarkEnd w:id="44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9. Реєстрація    придбаних    нових    транспортних   засобі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оводиться за умови відповідності конструкції і технічного  стан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аної  марки  (моделі)  транспортного  засобу обов'язковим вимога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орм  і  стандартів,  які  діють  в  Україні,  що  підтверджуєтьс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ертифікатом  відповідності або свідоцтвом про визнання інозем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сертифіката.</w:t>
      </w:r>
    </w:p>
    <w:p>
      <w:pPr>
        <w:pStyle w:val="Normal"/>
        <w:spacing w:lineRule="auto" w:line="240" w:before="0" w:after="0"/>
        <w:rPr/>
      </w:pPr>
      <w:bookmarkStart w:id="45" w:name="47"/>
      <w:bookmarkEnd w:id="45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ідомості про   наявність   сертифіката   відповідності   аб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відоцтва про визнання іноземного сертифіката надаються управлінню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ержавтоінспекції    МВС    Держстандартом   з   Єдиного   реєстр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сертифікованої в Україні продукції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46" w:name="48"/>
      <w:bookmarkEnd w:id="46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У разі   відсутності   інформації   в   підрозділі   ДАІ  пр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ертифікацію нового транспортного засобу,  що реєструється,  копію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значених  сертифіката  або свідоцтва подає власник транспорт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собу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47" w:name="49"/>
      <w:bookmarkEnd w:id="47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10.  Реєстрація транспортних засобів, конфіскованих або прав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ласності  на  які  встановлено  за  рішенням суду, проводиться н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дставі  відповідного  рішення суду із зазначенням марки, моделі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омерів  кузова (рами) транспортного засобу, а також реєстрацій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кументів,  зокрема свідоцтва про реєстрацію транспортного засоб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далі  -  свідоцтво про реєстрацію) або технічного паспорта у раз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їх  наявності  з відміткою підрозділу ДАІ про зняття транспорт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собу  з  обліку.  До  реєстраційних документів додається договір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упівлі-продажу,  інший документ, який встановлює право власності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або  рішення  Кабінету  Міністрів  України  чи  комісії, утворено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ідповідно  до  Порядку  розпорядження  майном,  конфіскованим  з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ішенням  суду  і  переданим  органам державної виконавчої служби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твердженого  постановою  Кабінету Міністрів України від 11 липн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2002 р. N 985 ( 985-2002-п ) (Офіційний  вісник України,  2002 р.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N  29,  ст.  1371), про передачу цього транспортного засобу в раз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онфіскації  на  користь  держави.  {  Абзац  перший  пункту 10 із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мінами,  внесеними згідно з Постановами КМ N 1427 ( </w:t>
      </w:r>
      <w:hyperlink r:id="rId30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1427-2006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ід </w:t>
      </w:r>
      <w:r>
        <w:rPr>
          <w:rFonts w:cs="Courier New" w:ascii="Courier New" w:hAnsi="Courier New"/>
          <w:color w:val="004499"/>
          <w:sz w:val="21"/>
          <w:lang w:val="uk-UA"/>
        </w:rPr>
        <w:t>18.10.2006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, N 579 ( </w:t>
      </w:r>
      <w:hyperlink r:id="rId31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579-2009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1"/>
          <w:lang w:val="uk-UA"/>
        </w:rPr>
        <w:t>10.06.2009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}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48" w:name="50"/>
      <w:bookmarkEnd w:id="48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еєстрація проводиться: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49" w:name="51"/>
      <w:bookmarkEnd w:id="49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их засобів,   визнаних   в   установленому  порядк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безхазяйними,  -  на  підставі   документів,   виданих   органами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уповноваженими на таке визнання, а також договорів купівлі-продаж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або інших документів,  які  встановлюють  право  власності  на  ц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соби після їх реалізації;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50" w:name="52"/>
      <w:bookmarkEnd w:id="50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их засобів,  які за правом спадкоємства перейшли д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ержави або подаровані державі власником,  -  на  підставі  рішень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ідповідних  органів,  визначених  законодавством,  та нотаріальн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свідчених  документів,  які  встановлюють  право  власності,  із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значенням   в   них:   марки,   моделі,  номерів  кузова  (рами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ого   засобу,   інших   документів,   що   підтверджують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авомірність  придбання  новим  власником,  а також реєстрацій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кументів,  виданих на території України, з відміткою підрозділі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АІ  про  зняття  їх  з  обліку,  а  для  власників-нерезидентів -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ідповідних органів іноземних держав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51" w:name="53"/>
      <w:bookmarkEnd w:id="51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ля проведення реєстрації транспортних засобів,  зазначених 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цьому  пункті,  також  додається  висновок  результатів  перевірк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ехнічного   стану   транспортного   засобу    із    застосування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іагностичного  обладнання  і контрольно-вимірювальних приладів н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ідповідність вимогам безпеки дорожнього  руху,  який  складаєтьс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пеціалістами  Центру  безпеки  дорожнього  руху  при департамент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ержавтоінспекції   МВС   або   інших   підприємств,   установ  т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рганізацій,  визначених  Кабінетом Міністрів України, та документ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о  оцінку  його  вартості,  виданий  відповідно  до пункту 8 ц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авил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52" w:name="54"/>
      <w:bookmarkEnd w:id="52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Якщо зазначені транспортні засоби ввезені  з-за  кордону  без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плати    мита    та   інших   податків   (зборів),   передбаче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конодавством при імпорті автомобілів,  їх реєстрація проводитьс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 умови подання документів про внесення цих платежів, за винятко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безоплатно   переданих  конфіскованих  транспортних  засобів,  як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гідно  з  податковим  законодавством  звільнені  від  сплати  ц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одатків  і  зборів,  у  свідоцтво  про  реєстрацію яких вноситьс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ідповідний  запис. { Абзац шостий пункту 10 із змінами, внесеним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гідно з Постановою КМ N 579 ( </w:t>
      </w:r>
      <w:hyperlink r:id="rId32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579-2009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1"/>
          <w:lang w:val="uk-UA"/>
        </w:rPr>
        <w:t>10.06.2009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}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53" w:name="55"/>
      <w:bookmarkEnd w:id="53"/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{  Пункт  10  в  редакції  Постанови  КМ  N 484 ( </w:t>
      </w:r>
      <w:hyperlink r:id="rId33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484-2001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07.05.2001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}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54" w:name="56"/>
      <w:bookmarkEnd w:id="54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11.   Транспортні   засоби   дипломатичних   і   торговель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едставництв,   консульських   установ  іноземних  держав  та  ї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ерсоналу  (з  числа  іноземних  громадян),  а   також   інозем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рганізацій,   які   забезпечують  реалізацію  програм  (проектів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міжнародної  технічної  допомоги  (виконавці  проектів)  згідно  з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чинними     міжнародними    договорами    України,    реєструютьс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перереєстровуються) і знімаються з  обліку  підрозділами  ДАІ  з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лопотанням   Генеральної  дирекції  Київської  міської  державно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адміністрації  по  обслуговуванню іноземних представництв. ( Абзац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ерший  пункту  11  в редакції Постанови КМ N 1276 ( </w:t>
      </w:r>
      <w:hyperlink r:id="rId34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1276-2000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ід </w:t>
      </w:r>
      <w:r>
        <w:rPr>
          <w:rFonts w:cs="Courier New" w:ascii="Courier New" w:hAnsi="Courier New"/>
          <w:color w:val="004499"/>
          <w:sz w:val="21"/>
          <w:lang w:val="uk-UA"/>
        </w:rPr>
        <w:t>18.08.2000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)</w:t>
      </w:r>
    </w:p>
    <w:p>
      <w:pPr>
        <w:pStyle w:val="Normal"/>
        <w:spacing w:lineRule="auto" w:line="240" w:before="0" w:after="0"/>
        <w:rPr/>
      </w:pPr>
      <w:bookmarkStart w:id="55" w:name="57"/>
      <w:bookmarkEnd w:id="55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еєстрація транспортних   засобів   за   іншими    іноземним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громадянами   та   особами  без  громадянства,  які  постійно  аб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имчасово  проживають  на  території   України,   проводиться   н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загальних підставах.</w:t>
      </w:r>
    </w:p>
    <w:p>
      <w:pPr>
        <w:pStyle w:val="Normal"/>
        <w:spacing w:lineRule="auto" w:line="240" w:before="0" w:after="0"/>
        <w:rPr/>
      </w:pPr>
      <w:bookmarkStart w:id="56" w:name="58"/>
      <w:bookmarkEnd w:id="56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кументом, що    підтверджує     правомірність     придбанн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транспортних засобів іноземними юридичними і фізичними особами, є:</w:t>
      </w:r>
    </w:p>
    <w:p>
      <w:pPr>
        <w:pStyle w:val="Normal"/>
        <w:spacing w:lineRule="auto" w:line="240" w:before="0" w:after="0"/>
        <w:rPr/>
      </w:pPr>
      <w:bookmarkStart w:id="57" w:name="59"/>
      <w:bookmarkEnd w:id="57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антажна митна декларація на транспортні засоби, що ввозятьс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ля   офіційного   користування  представництв  іноземних  держав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міжнародних  організацій  та  представництв  іноземних  фірм,  аб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освідчення  митного  органу  на  реєстрацію ввезених з-за кордон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их  засобів,  складових частин, що мають ідентифікаційн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номери;</w:t>
      </w:r>
    </w:p>
    <w:p>
      <w:pPr>
        <w:pStyle w:val="Normal"/>
        <w:spacing w:lineRule="auto" w:line="240" w:before="0" w:after="0"/>
        <w:rPr/>
      </w:pPr>
      <w:bookmarkStart w:id="58" w:name="60"/>
      <w:bookmarkEnd w:id="58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відка-рахунок, видана    торгівельною    організацією    н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території України юридичній або фізичній особі іноземної держави;</w:t>
      </w:r>
    </w:p>
    <w:p>
      <w:pPr>
        <w:pStyle w:val="Normal"/>
        <w:spacing w:lineRule="auto" w:line="240" w:before="0" w:after="0"/>
        <w:rPr/>
      </w:pPr>
      <w:bookmarkStart w:id="59" w:name="61"/>
      <w:bookmarkEnd w:id="59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акт приймання-передачі транспортного засобу за формою  згідн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  додатком  N  2  до  цих  Правил,  виданий Генеральною дирекцією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иївської  міської  державної  адміністрації   по   обслуговуванню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іноземних представництв;</w:t>
      </w:r>
    </w:p>
    <w:p>
      <w:pPr>
        <w:pStyle w:val="Normal"/>
        <w:spacing w:lineRule="auto" w:line="240" w:before="0" w:after="0"/>
        <w:rPr/>
      </w:pPr>
      <w:bookmarkStart w:id="60" w:name="62"/>
      <w:bookmarkEnd w:id="60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ява про перереєстрацію транспортного засобу в межах  од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й того  ж  іноземного  представництва за формою згідно з додаткам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N 3 і 4 до цих Правил;</w:t>
      </w:r>
    </w:p>
    <w:p>
      <w:pPr>
        <w:pStyle w:val="Normal"/>
        <w:spacing w:lineRule="auto" w:line="240" w:before="0" w:after="0"/>
        <w:rPr/>
      </w:pPr>
      <w:bookmarkStart w:id="61" w:name="63"/>
      <w:bookmarkEnd w:id="61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говори купівлі-продажу,   міни,  дарування,  свідоцтва  пр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аво власності на частку  в  спільному  майні  подружжя  та  інш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документи, посвідчені або видані в установленому порядку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62" w:name="64"/>
      <w:bookmarkEnd w:id="62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ішення суду про належність транспортного засобу, винесене н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ериторії України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63" w:name="65"/>
      <w:bookmarkEnd w:id="63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12. Транспортні    засоби,   які   належать   представництва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ержавних органів,  державних підприємств,  установ та організацій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України  за  кордоном  і  експлуатувалися  там  та  повертаються 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Україну без реєстраційних  документів,  реєструються  на  підстав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лопотань  МЗС  та  актів  приймання-передачі  за  формою згідно з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датком N 2 до цих Правил або накладних на  відпуск  матеріаль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цінностей і відповідних митних документів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64" w:name="66"/>
      <w:bookmarkEnd w:id="64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13. Допускається    реєстрація   самостійно   сконструйова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мотоциклів,  легкових,  а також вантажних автомобілів, максимальн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ага яких не перевищує 3500 кг,  причепів та напівпричепів до них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иготовлених  відповідно  до  затверджених  технічних  вимог,   н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дставі  документів,  що  підтверджують  правомірність  придбанн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кладових  частин  із  зазначенням  їх ідентифікаційних номерів, 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акож  висновків  Центру  безпеки дорожнього руху при департамент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ержавтоінспекції  МВС  та  інших,  визначених Кабінетом Міністрі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України підприємств, установ та організацій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65" w:name="67"/>
      <w:bookmarkEnd w:id="65"/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(  Пункт  13  із  змінами, внесеними згідно з Постановою КМ N 1276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( </w:t>
      </w:r>
      <w:hyperlink r:id="rId35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1276-2000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18.08.2000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66" w:name="68"/>
      <w:bookmarkEnd w:id="66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14. Під час проведення державної реєстрації (перереєстрації)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няття  з обліку транспортні засоби (крім випадків вибракування ї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у  цілому)  підлягають  огляду (обстеженню та дослідженню) з метою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вірення  ідентифікаційних  номерів складових частин транспорт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собу з номерами, зазначеними в наданих документах, визначення ї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правжності та перевірки за наявними автоматизованими базами да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реєстрованих  та  розшукуваних  транспортних  засобів,  а  також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ідповідності  конструкції і технічного стану транспортного засоб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бов'язковим  вимогам  норм  і  стандартів,  що  діють  в Україні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бстеження  проводиться  уповноваженими  працівниками  підрозділі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АІ,  а  дослідження  - фахівцями експертної служби МВС або іншим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пеціалістами,   які   мають   свідоцтво   про   право  проведенн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ідповідного  виду  експертних  досліджень  і  внесені  до єди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ержавного  реєстру.  За  результатами  огляду  в  документах, як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одаються  на  реєстрацію,  уповноваженим працівником ДАІ робитьс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ідповідна  відмітка  або  складається  акт  технічного  огляду т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додається відповідний висновок фахівця.</w:t>
      </w:r>
    </w:p>
    <w:p>
      <w:pPr>
        <w:pStyle w:val="Normal"/>
        <w:spacing w:lineRule="auto" w:line="240" w:before="0" w:after="0"/>
        <w:rPr/>
      </w:pPr>
      <w:bookmarkStart w:id="67" w:name="69"/>
      <w:bookmarkEnd w:id="67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ержавна реєстрація  (перереєстрація)  або  зняття  з  облік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их  засобів (крім випадків вибракування їх у цілому) без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ідентифікаційного номера або із знищеними,  пошкодженими (один  ч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ілька  символів номера візуально не визначаються) чи підробленим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змінено  один  чи  кілька  символів   номера,   замінено   панель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табличку)    або    частину    панелі   (таблички)   з   номером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ідентифікаційними номерами складових частин  (кузова,  шасі,  рам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вигуна)   не  допускається.  Перша  реєстрація  в  Україні  так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их  засобів,   а   також   транспортних   засобів,   як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озшукуються  правоохоронними  органами іноземних держав, увезе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на митну територію України, не здійснюється.</w:t>
      </w:r>
    </w:p>
    <w:p>
      <w:pPr>
        <w:pStyle w:val="Normal"/>
        <w:spacing w:lineRule="auto" w:line="240" w:before="0" w:after="0"/>
        <w:rPr/>
      </w:pPr>
      <w:bookmarkStart w:id="68" w:name="70"/>
      <w:bookmarkEnd w:id="68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а самостійно сконструйовані транспортні засоби,  а також  н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реєстровані    в    підрозділах    ДАІ    транспортні    засоби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ідентифікаційні  номери  складових  частин  (кузова,  шасі,  рами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вигуна)   яких   знищені,   пошкоджені  чи  підроблені  внаслідок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езаконного заволодіння,  або у разі коли необхідна  заміна  так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кладових частин  після дорожньо-транспортної пригоди,  наносятьс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пеціальні індивідуальні номери (структурна  комбінація  символів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орядок  їх  нанесення  і залучення для цього на конкурсній основ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пеціалізованих  підприємств  визначається  МВС)  чи  здійснюєтьс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ублювання  первинних  ідентифікаційних  номерів  складових частин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ого засобу згідно з  вимогами  міжнародних  і  держав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стандартів.</w:t>
      </w:r>
    </w:p>
    <w:p>
      <w:pPr>
        <w:pStyle w:val="Normal"/>
        <w:spacing w:lineRule="auto" w:line="240" w:before="0" w:after="0"/>
        <w:rPr/>
      </w:pPr>
      <w:bookmarkStart w:id="69" w:name="71"/>
      <w:bookmarkEnd w:id="69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 заявою    власника    або    уповноваженої    ним    особ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пеціалізованими  підприємствами  може   здійснюватися   додаткове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ублювання  первинних  центральних  номерів  на складових частина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транспортних засобів.</w:t>
      </w:r>
    </w:p>
    <w:p>
      <w:pPr>
        <w:pStyle w:val="Normal"/>
        <w:spacing w:lineRule="auto" w:line="240" w:before="0" w:after="0"/>
        <w:rPr/>
      </w:pPr>
      <w:bookmarkStart w:id="70" w:name="72"/>
      <w:bookmarkEnd w:id="70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ублювання первинних   ідентифікаційних   номерів   складов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частин  транспортних  засобів  здійснюється  в разі їх пошкодженн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наслідок  дорожньо-транспортної  пригоди,  під  впливом  корозії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овернення власникові після незаконного заволодіння з пошкодженим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ідентифікаційними номерами,  заміни складової частини  (панелі)  з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ідентифікаційним  номером на безномерну на підставі заяви власник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або  уповноваженої  ним  особи.  До  заяви  додаються   відповідн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матеріали   підрозділу   внутрішніх   справ   (довідка   про  факт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езаконного заволодіння та  перебування  у  розшуку  транспорт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собу,    довідка   про   дорожньо-транспортну   пригоду   тощо)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ідповідний  висновок  підрозділу  департаменту  Державтоінспекці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МВС,  акт спеціального чи експертного дослідження ідентифікацій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омерів (з доданням відповідних фотознімків) та/або документи,  щ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дтверджують  придбання  та  встановлення  безномерних  складов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частин чи номерної панелі, або відповідне рішення суду.</w:t>
      </w:r>
    </w:p>
    <w:p>
      <w:pPr>
        <w:pStyle w:val="Normal"/>
        <w:spacing w:lineRule="auto" w:line="240" w:before="0" w:after="0"/>
        <w:rPr/>
      </w:pPr>
      <w:bookmarkStart w:id="71" w:name="73"/>
      <w:bookmarkEnd w:id="71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У разі виявлення під час  перереєстрації,  зняття  з  обліку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оведення державного технічного огляду транспортного засобу факт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ідсутності (пошкодження) ідентифікаційного  номера  транспорт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собу  або  знищення чи підроблення ідентифікаційного номера й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кладової  частини  (кузова,  шасі,  рами,  двигуна)   проводитьс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пеціальне  або  експертне  дослідження  ідентифікаційних  номері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кладових  частин  транспортного  засобу  з  метою встановлення ї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правжніх   ідентифікаційних   номерів.   Якщо   за   результатам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слідження ідентифікаційні  номери  складових  частин  установит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еможливо   або   після  їх  встановлення  перевіркою за  наявним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автоматизованими  базами даних не підтверджується факт перебуванн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у розшуку транспортного засобу чи його складових частин, підрозділ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АІ,  який  проводив державну реєстрацію зазначеного транспорт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собу,  надає  у десятиденний термін після проведення дослідженн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епартаменту    Державтоінспекції   МВС   висновок   (з   додання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ідповідних фотознімків місць знаходження ідентифікаційних номері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ого засобу чи його складових частин, а також результаті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пеціального  або  експертного  дослідження),  на  підставі  як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ідповідним   підрозділом   департаменту   Державтоінспекції   МВС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адається висновок, у якому визначається необхідність (можливість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міни  зазначених  складових  частин  у встановленому порядку аб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анесення   спеціальних   індивідуальних   номерів  чи  дублюванн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ервинних  ідентифікаційних номерів складових частин транспорт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засобу.</w:t>
      </w:r>
    </w:p>
    <w:p>
      <w:pPr>
        <w:pStyle w:val="Normal"/>
        <w:spacing w:lineRule="auto" w:line="240" w:before="0" w:after="0"/>
        <w:rPr/>
      </w:pPr>
      <w:bookmarkStart w:id="72" w:name="74"/>
      <w:bookmarkEnd w:id="72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анесення спеціальних  індивідуальних  номерів  транспорт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собу  чи   складових   частин   зареєстрованих   у   підрозділа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ержавтоінспекції   транспортних   засобів   здійснюється  в  раз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еможливості  встановлення  первинних   ідентифікаційних   номері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кладових  частин  або  складання  чи ремонту транспортних засобі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икористанням безномерних складових частин  (кузова,  шасі,  рами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вигуна)  на  підставі заяви власника або уповноваженої ним особи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 заяви додаються відповідний  висновок  підрозділу  департамент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ержавтоінспекції МВС, акт спеціального чи експертного дослідженн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ідентифікаційних  номерів  (з  доданням  відповідних  фотознімків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а/або  документи,  що  підтверджують  придбання  та  встановленн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безномерних складових частин чи номерної панелі.</w:t>
      </w:r>
    </w:p>
    <w:p>
      <w:pPr>
        <w:pStyle w:val="Normal"/>
        <w:spacing w:lineRule="auto" w:line="240" w:before="0" w:after="0"/>
        <w:rPr/>
      </w:pPr>
      <w:bookmarkStart w:id="73" w:name="75"/>
      <w:bookmarkEnd w:id="73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пеціалізованими підприємствами на  підставі  заяви  власник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або  уповноваженої  ним  особи,  документів,  що посвідчують особ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явника,   відповідно   до   оформленого   висновку    підрозділ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епартаменту  Державтоінспекції  МВС  після  проведення додатково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еревірки ідентифікаційних номерів складових частин  транспорт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собу  та звірення наявних документів спеціальним приладом,  який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безпечує автоматичне, чітке та однотипне відтворення структурно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омбінації символів, наноситься (дублюється) на транспортний засіб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чи  його  складові  частини   ідентифікаційний   або   спеціальний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індивідуальний  номер  транспортного  засобу  згідно  з методикою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визначеною МВС.</w:t>
      </w:r>
    </w:p>
    <w:p>
      <w:pPr>
        <w:pStyle w:val="Normal"/>
        <w:spacing w:lineRule="auto" w:line="240" w:before="0" w:after="0"/>
        <w:rPr/>
      </w:pPr>
      <w:bookmarkStart w:id="74" w:name="76"/>
      <w:bookmarkEnd w:id="74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сля нанесення (дублювання) ідентифікаційних або спеціаль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індивідуальних  номерів  транспортного  засобу  чи  його складов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частин  до  реєстраційних  документів  та   автоматизованої   баз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реєстрованих  транспортних  засобів  у встановленому МВС порядк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носяться відповідні відмітки про місця  нанесення  та  структурн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комбінацію символів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75" w:name="77"/>
      <w:bookmarkEnd w:id="75"/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{ Пункт 14 із змінами, внесеними згідно з Постановою КМ Постановою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КМ  N 1276 ( </w:t>
      </w:r>
      <w:hyperlink r:id="rId36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1276-2000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18.08.2000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; в редакції Постанови КМ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N 1427 ( </w:t>
      </w:r>
      <w:hyperlink r:id="rId37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1427-2006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18.10.2006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}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76" w:name="78"/>
      <w:bookmarkEnd w:id="76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15. На  зареєстровані  транспортні засоби видаються свідоцтв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о реєстрацію,  а також номерні знаки, що відповідають державном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тандарту України: два номерні знаки - на автотранспорт, один - н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мототранспорт,  причіп  і  напівпричіп, дозволи на встановлення н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их   засобах  спеціальних  світлових  і  (або)  звуков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игнальних  пристроїв  та  погодження  щодо   розміщення   реклам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ідповідно   до   законодавства.   У   свідоцтвах  про  реєстрацію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их    засобів    ідентифікаційний   номер   двигуна   не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значається.  (  Абзац  перший  пункту  15  із змінами, внесеним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гідно з Постановою КМ N 1276 ( </w:t>
      </w:r>
      <w:hyperlink r:id="rId38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1276-2000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1"/>
          <w:lang w:val="uk-UA"/>
        </w:rPr>
        <w:t>18.08.2000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)</w:t>
      </w:r>
    </w:p>
    <w:p>
      <w:pPr>
        <w:pStyle w:val="Normal"/>
        <w:spacing w:lineRule="auto" w:line="240" w:before="0" w:after="0"/>
        <w:rPr/>
      </w:pPr>
      <w:bookmarkStart w:id="77" w:name="79"/>
      <w:bookmarkEnd w:id="77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ехнічні паспорти  і  технічні талони старого зразка діють д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їх заміни на реєстраційні документи нового зразка.</w:t>
      </w:r>
    </w:p>
    <w:p>
      <w:pPr>
        <w:pStyle w:val="Normal"/>
        <w:spacing w:lineRule="auto" w:line="240" w:before="0" w:after="0"/>
        <w:rPr/>
      </w:pPr>
      <w:bookmarkStart w:id="78" w:name="80"/>
      <w:bookmarkEnd w:id="78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Якщо  власник  транспортного  засобу  передав в установленом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орядку  право  користування  і  (або)  розпорядження  ним   іншій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фізичній  або  юридичній  особі,  їм  видається  підрозділами  ДА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имчасовий реєстраційний  талон  на  період  дії  документа,  який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дтверджує право користування і (або) розпорядження.  При цьому 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графі  "особливі  відмітки"  тимчасового   реєстраційного   талон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обиться запис "Дійсний до _________ за  наявності  свідоцтва  пр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еєстрацію транспортного      засобу     /технічного     паспорта/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ерія____N_________". Один   екземпляр   копії   документа,   який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дтверджує  право користування і (або) розпорядження транспортни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собом,  залишається  у  підрозділі  ДАІ.  (  Пункт  15 доповнен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абзацом  згідно  з  Постановою  КМ  N  1276  (  </w:t>
      </w:r>
      <w:hyperlink r:id="rId39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1276-2000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 ) від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4499"/>
          <w:sz w:val="21"/>
          <w:lang w:val="uk-UA"/>
        </w:rPr>
        <w:t>18.08.2000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79" w:name="81"/>
      <w:bookmarkEnd w:id="79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ивезення  (пересилання)  за  межі  України  номерних знаків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иданих  на території України, окремо від транспортних засобів, н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які  вони  видані,  не  дозволяється. ( Пункт 15 доповнено абзацо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гідно з Постановою КМ N 484 ( </w:t>
      </w:r>
      <w:hyperlink r:id="rId40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484-2001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1"/>
          <w:lang w:val="uk-UA"/>
        </w:rPr>
        <w:t>07.05.2001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80" w:name="82"/>
      <w:bookmarkEnd w:id="80"/>
      <w:r>
        <w:rPr>
          <w:rFonts w:eastAsia="Courier New" w:cs="Courier New" w:ascii="Courier New" w:hAnsi="Courier New"/>
          <w:i/>
          <w:iCs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{  Пункт  16  виключено  на  підставі  Постанови  КМ  N  1427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( </w:t>
      </w:r>
      <w:hyperlink r:id="rId41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1427-2006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18.10.2006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}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81" w:name="83"/>
      <w:bookmarkEnd w:id="81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17. У  разі реєстрації експериментальних зразків транспорт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собів,  що проходять випробування,  в  реєстраційних  документа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реєстраційній картці, книзі реєстрації, свідоцтві про реєстрацію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тавиться  штамп  "Випробування"  і   видаються   номерні   знаки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дставою  для  їх  реєстрації є технічне завдання виробника на ї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озроблення,  узгоджене  з департаментом Державтоінспекції МВС аб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ержавтотрансНДІпроектом Мінтрансу,  а для ремонтних підприємств -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технічні вимоги до їх ремонту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82" w:name="84"/>
      <w:bookmarkEnd w:id="82"/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{  Пункт  17  із  змінами, внесеними згідно з Постановою КМ N 1427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( </w:t>
      </w:r>
      <w:hyperlink r:id="rId42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1427-2006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18.10.2006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}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83" w:name="85"/>
      <w:bookmarkEnd w:id="83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18. На  зареєстровані  технічно  справні  транспортні  засоб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дрозділами  ДАІ  видаються  талони  про  проходження  держав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ехнічного огляду.  Порядок видачі талонів визначається  Правилам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оведення  державного  технічного огляду автомобілів,  автобусів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мототранспорту та причепів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84" w:name="86"/>
      <w:bookmarkEnd w:id="84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19. Відомості про зареєстровані (перереєстровані) транспортн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соби  та  їх власників вносяться до облікової бази даних органі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Державтоінспекції МВС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85" w:name="87"/>
      <w:bookmarkEnd w:id="85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орядок надання  інформації про такі транспортні засоби та ї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ласників встановлюється МВС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86" w:name="88"/>
      <w:bookmarkEnd w:id="86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20. Замість  втрачених  або  непридатних   для   користуванн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відоцтв про реєстрацію (технічних паспортів) і номерних знаків н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дставі заяв власників або їх представників  видаються  дублікат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відоцтв  про  реєстрацію,  а також нові номерні знаки.  Дублікат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аких свідоцтв  про  реєстрацію  транспортних  засобів,  знятих  з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бліку,  видаються  після одержання відповідного підтвердження від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підрозділу ДАІ за місцем їх попередньої реєстрації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87" w:name="89"/>
      <w:bookmarkEnd w:id="87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ублікати свідоцтв   про   реєстрацію  можуть  видаватися  з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віреностями,  посвідченими  в   установленому   порядку.   Післ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держання дубліката свідоцтва про реєстрацію довіреність,  яка дає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аво  на  користування  та  розпорядження  транспортним  засобом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овинна  бути  переоформлена або за бажанням власника транспортний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сіб знімається з обліку для відчуження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88" w:name="90"/>
      <w:bookmarkEnd w:id="88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21. У разі коли власник  транспортного  засобу  переїхав  дл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оживання   до  іншого  регіону  -  Автономної  Республіки  Крим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бласті,  міст Києва чи Севастополя, підрозділ ДАІ за новим місце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еєстрації транспортного засобу надсилає за попереднім місцем й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еєстрації запит,  відповідь на який  повідомляється  протягом  10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нів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89" w:name="91"/>
      <w:bookmarkEnd w:id="89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22. До  одержання підтвердження,  передбаченого пунктами 20 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21 цих Правил, з місця попередньої реєстрації власникові на термін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  трьох  місяців  видається  тимчасовий  реєстраційний  талон  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омерні знаки.  Знайдені після видачі дубліката втрачені свідоцтв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о  реєстрацію  (технічні  паспорти)  і  номерні знаки вважаютьс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едійсними і здаються підрозділам ДАІ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90" w:name="92"/>
      <w:bookmarkEnd w:id="90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23.  Реєстрація  транспортних  засобів за юридичними особами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які  мають  від  1  до  15  одиниць  транспортних засобів включно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оводиться  за умови забезпечення цих засобів місцями для стоянк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і    зберігання.    Наявність    місця   стоянки   та   зберіганн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дтверджується  договором  оренди або іншими документами. ( Абзац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ерший  пункту  23  із змінами, внесеними згідно з  Постановою  К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N 484 ( </w:t>
      </w:r>
      <w:hyperlink r:id="rId43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484-2001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1"/>
          <w:lang w:val="uk-UA"/>
        </w:rPr>
        <w:t>07.05.2001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)</w:t>
      </w:r>
    </w:p>
    <w:p>
      <w:pPr>
        <w:pStyle w:val="Normal"/>
        <w:spacing w:lineRule="auto" w:line="240" w:before="0" w:after="0"/>
        <w:rPr/>
      </w:pPr>
      <w:bookmarkStart w:id="91" w:name="93"/>
      <w:bookmarkEnd w:id="91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 наявності у юридичної особи більше 15 одиниць транспорт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собів,  що  дислокуються в одному населеному пункті, створюєтьс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автогосподарство.  Для  його  відкриття  необхідно мати огороджен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ериторію   з   місцями   для   стоянки,   зберігання,  техніч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бслуговування  та  ремонту  транспортних  засобів;  призначаєтьс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ерівник  автогосподарства  та  вводяться посади фахівця з безпек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рожнього    руху,   відповідальних   за   зберігання,   технічне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бслуговування  та  експлуатацію  транспортних  засобів.  (  Абзац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ругий  пункту  23  із змінами, внесеними згідно з  Постановою  К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N 484 ( </w:t>
      </w:r>
      <w:hyperlink r:id="rId44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484-2001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1"/>
          <w:lang w:val="uk-UA"/>
        </w:rPr>
        <w:t>07.05.2001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92" w:name="94"/>
      <w:bookmarkEnd w:id="92"/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(  Пункт  23  в  редакції  Постанови КМ N 1276 ( </w:t>
      </w:r>
      <w:hyperlink r:id="rId45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1276-2000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18.08.2000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93" w:name="95"/>
      <w:bookmarkEnd w:id="93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24. Транспортні   засоби   юридичних   осіб  реєструються  з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місцезнаходженням цих  осіб.  Якщо  стоянка  транспортних  засобі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озташована   за  місцезнаходженням  філій,  відділень  або  інш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ідособлених підрозділів юридичних осіб,  такі транспортні  засоб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реєструються за місцем їх стоянки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94" w:name="96"/>
      <w:bookmarkEnd w:id="94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У реєстраційних документах зазначається юридична особа,  якій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алежить транспортний засіб, її адреса, адреса стоянки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95" w:name="97"/>
      <w:bookmarkEnd w:id="95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25. Для  реєстрації  транспортних  засобів,  виготовлених  н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дприємствах,  що  не  спеціалізуються   на   серійному   випуск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их засобів, до підрозділів ДАІ подається також свідоцтв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о погодження конструкції транспортних  засобів  і  відповідність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имогам     безпеки     дорожнього     руху,     яке     видаєтьс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ержавтотрансНДІпроектом  Мінтрансу  чи Центром безпеки дорожнь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уху  при департаменті Державтоінспекції МВС, або його ксерокопія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 Абзац перший пункту 25 із змінами, внесеними згідно з Постановою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М N 637 ( </w:t>
      </w:r>
      <w:hyperlink r:id="rId46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637-99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1"/>
          <w:lang w:val="uk-UA"/>
        </w:rPr>
        <w:t>19.04.99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96" w:name="98"/>
      <w:bookmarkEnd w:id="96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бмеження, зазначені у свідоцтві,  вносяться до реєстрацій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кументів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97" w:name="99"/>
      <w:bookmarkEnd w:id="97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26. Транспортні   засоби,   які    належать    неповнолітнім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еєструються за ними за умови досягнення неповнолітніми 15-річ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іку.  В обліковій  картці  та  книзі  обліку  таких  транспорт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собів  також зазначається прізвище,  ім'я та по батькові батькі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еповнолітнього або його піклувальника і  ставиться  відмітка  пр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борону  зняття  з  обліку транспортного засобу без їх дозволу т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погодження з органами опіки і піклування.</w:t>
      </w:r>
    </w:p>
    <w:p>
      <w:pPr>
        <w:pStyle w:val="Normal"/>
        <w:spacing w:lineRule="auto" w:line="240" w:before="0" w:after="0"/>
        <w:rPr/>
      </w:pPr>
      <w:bookmarkStart w:id="98" w:name="100"/>
      <w:bookmarkEnd w:id="98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сля досягнення   18-річного   віку   всі   обмеження   щод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еєстрації,   зняття   з   обліку   транспортних   засобів,    як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встановлювалися для неповнолітніх, знімаютьс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99" w:name="101"/>
      <w:bookmarkEnd w:id="99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і засоби, керування якими дозволяється з 16-річ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іку,  можуть бути знятими з обліку за бажанням їх неповнолітнь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ласника після досягнення зазначеного віку без будь-якого  дозвол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а погодження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100" w:name="102"/>
      <w:bookmarkEnd w:id="100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27. Транспортні   засоби,   що   належать   фізичним  особам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реєструються за місцем їх постійного або тимчасового проживанн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01" w:name="103"/>
      <w:bookmarkEnd w:id="101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 виникнення  обставин,  що  перешкоджають реєстрації так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ого засобу за місцем проживання власника,  як виняток, з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зволу  керівника  підрозділу ДАІ можлива їх реєстрація за місце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оживання родичів за їх письмовою згодою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02" w:name="104"/>
      <w:bookmarkEnd w:id="102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28. У разі втрати документів, що підтверджують факт придбанн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мототранспорту,  причепу,  і  неможливості одержання їх дублікаті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акий транспортний засіб береться на облік  за  місцем  проживанн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ласника   в  управліннях  (відділах)  Державтоінспекції  голов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управлінь (управлінь) МВС  у  Криму,  областях,  містах  Києві  т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евастополі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03" w:name="105"/>
      <w:bookmarkEnd w:id="103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29. Реєстрація транспортних засобів,  виграних у лотереях, н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онкурсах та під час  проведення  інших  заходів,  проводиться  н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дставі  довідки-рахунка,  зворотний  бік  якої  заповнюється  т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дписується членами комісії (уповноваженою особою  підприємства)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що проводить ці заходи, і скріплюється печаткою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04" w:name="106"/>
      <w:bookmarkEnd w:id="104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        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еєстрація ввезених в Україн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транспортних засобі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105" w:name="107"/>
      <w:bookmarkEnd w:id="105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30.   Транспортні   засоби   (складові   частини,   що  мають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ідентифікаційні  номери),  ввезені  в  Україну  фізичними особами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длягають реєстрації на підставі заяв власників і виданих митним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рганами   посвідчень  на  їх  реєстрацію  в  підрозділах  ДАІ  із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значенням  відомостей про сплату мита, заборону відчуження, дат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зворотного вивезення.</w:t>
      </w:r>
    </w:p>
    <w:p>
      <w:pPr>
        <w:pStyle w:val="Normal"/>
        <w:spacing w:lineRule="auto" w:line="240" w:before="0" w:after="0"/>
        <w:rPr/>
      </w:pPr>
      <w:bookmarkStart w:id="106" w:name="108"/>
      <w:bookmarkEnd w:id="106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і засоби,  ввезені в Україну юридичними особами дл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ласних  потреб,  підлягають  реєстрації  на  підставі  їх заяв т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антажних  митних  декларацій,  у  разі  ввезення  двох  і  більше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их  засобів  за однією вантажною митною декларацією - н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дставі  її  копії,  засвідченої   митним   органом,   скріплено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собистою  номерною  печаткою працівника митної служби та гербовою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печаткою митного органу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07" w:name="109"/>
      <w:bookmarkEnd w:id="107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і   засоби,   ввезені   на  територію  України  дл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остійного користування, повинні бути зняті з обліку у відповід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рганах  країни  вивезення.  ( Пункт 30 доповнено абзацом згідно з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остановою КМ N 484 ( </w:t>
      </w:r>
      <w:hyperlink r:id="rId47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484-2001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1"/>
          <w:lang w:val="uk-UA"/>
        </w:rPr>
        <w:t>07.05.2001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108" w:name="110"/>
      <w:bookmarkEnd w:id="108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31. Транспортні  засоби,  ввезені  в  Україну  з   метою   ї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одальшого  відчуження  суб'єктами підприємницької діяльності, як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еалізують  транспортні засоби, і придбані юридичними чи фізичним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собами,  реєструються  на підставі виданих зазначеними суб'єктам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дприємницької  діяльності  довідок-рахунків,  в яких обов'язков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обиться   запис:  "Митне  оформлення  здійснено,  вантажна  митн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екларація  від  "___"_________  року  N  ____" і які скріплюютьс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собистою  номерною печаткою працівника митного органу та гербовою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ечаткою  цього  органу,  або довідок-рахунків та вантажних мит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екларацій чи їх ксерокопій, засвідчених у тому ж порядку. ( Абзац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ерший  пункту  31  із  змінами,  внесеними згідно з Постановою К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N 637 ( </w:t>
      </w:r>
      <w:hyperlink r:id="rId48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637-99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1"/>
          <w:lang w:val="uk-UA"/>
        </w:rPr>
        <w:t>19.04.99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09" w:name="111"/>
      <w:bookmarkEnd w:id="109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Якщо  транспортні  засоби експлуатувалися за межами України 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були   зареєстровані  у  відповідних  органах  іноземної  держави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бов'язковим  є  подання  до  підрозділів  ДАІ  реєстраційних  аб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ирівняних  до  них  документів  цієї держави (або їх ксерокопій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свідчених нотаріусами або митними органами чи поліцією останньо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раїни,  де  вони  експлуатувалися)  з  відміткою  про зняття їх з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бліку.  (  Абзац  другий пункту 31 із змінами, внесеними згідно з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остановою КМ N 484 ( </w:t>
      </w:r>
      <w:hyperlink r:id="rId49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484-2001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1"/>
          <w:lang w:val="uk-UA"/>
        </w:rPr>
        <w:t>07.05.2001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110" w:name="112"/>
      <w:bookmarkEnd w:id="110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32. На  період  до  одержання підрозділами ДАІ інформації пр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митне оформлення транспортного засобу власникові видаються номерн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наки і тимчасовий реєстраційний талон на термін до трьох місяців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 реєстраційних та облікових документів вносяться  відомості  пр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сплату мита, заборону відчуження, дату зворотного вивезення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11" w:name="113"/>
      <w:bookmarkEnd w:id="111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сля закінчення  терміну  дії   тимчасового   реєстрацій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алона транспортний засіб вважається незареєстрованим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112" w:name="114"/>
      <w:bookmarkEnd w:id="112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33. Національні  номерні  знаки і документи про реєстрацію н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і засоби  держав,  з  яких  вони  тимчасово  вивезені  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везені   в  Україну  під  зобов'язання  про  зворотне  вивезення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даються до  підрозділів  ДАІ,  що  є  умовою  тимчасового  облік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их  засобів,  і  зберігаються та повертаються власнику 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установленому МВС порядку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13" w:name="115"/>
      <w:bookmarkEnd w:id="113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а такі   транспортні   засоби  видаються  номерні  знаки  т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відоцтва  про  реєстрацію  із  зазначенням  терміну   тимчасов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везення, який визначається митними органами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14" w:name="116"/>
      <w:bookmarkEnd w:id="114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34. Зняття  з обліку у зв'язку з відчуженням (купівля-продаж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міна,  дарування) або вибраковуванням транспортних засобів, на як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е знято обмеження митних органів, здійснюється з їх дозволу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15" w:name="117"/>
      <w:bookmarkEnd w:id="115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     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еререєстрація транспортних засобі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116" w:name="118"/>
      <w:bookmarkEnd w:id="116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35. Перереєстрація  транспортних  засобів  проводиться у раз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міни   їх   власника,   місця   стоянки,   місцезнаходження   аб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айменування  власника  -  юридичної  особи,  місця проживання аб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ізвища,  імені чи по батькові фізичної особи,  яка  є  власнико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ого   засобу,   а   також   кольору,  марки  або  модел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ого засобу внаслідок переобладнання  чи  заміни  двигун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або  кузова,  інших  складових  частин,  що  мають ідентифікаційн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номери.</w:t>
      </w:r>
    </w:p>
    <w:p>
      <w:pPr>
        <w:pStyle w:val="Normal"/>
        <w:spacing w:lineRule="auto" w:line="240" w:before="0" w:after="0"/>
        <w:rPr/>
      </w:pPr>
      <w:bookmarkStart w:id="117" w:name="119"/>
      <w:bookmarkEnd w:id="117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еререєстрація  транспортних    засобів    (об'єктів    прав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ержавної власності) у  разі  їх  безоплатної  передачі  із  сфер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управління  міністерств,  інших  центральних  та  місцевих органі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иконавчої влади, Ради міністрів Автономної Республіки Крим, Фонд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ержавного майна, об'єднань підприємств, яким делеговано функції з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управління  майном  підприємств  і  організацій,   заснованих   н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ержавній  власності  (органи,  уповноважені  управляти  державни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майном), Національної академії наук, інших аналогічних самовряд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рганізацій,   яким   передано   в   користування  державне  майн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самоврядні  організації),  до  сфери  управління  інших  органів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уповноважених   управляти   державним   майном,   або  самовряд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рганізацій проводиться у  разі  дотримання  вимог,  зазначених  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дпункті  "б"  пункту  4  Положення про порядок передачі об'єкті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ава  державної  власності,  затвердженого  постановою   Кабінет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Міністрів України  від  21  вересня  1998 р. N 1482 ( </w:t>
      </w:r>
      <w:hyperlink r:id="rId50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1482-98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   Абзац  другий  пункту  35  в  редакції  Постанови  КМ  N  637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 </w:t>
      </w:r>
      <w:hyperlink r:id="rId51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637-99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1"/>
          <w:lang w:val="uk-UA"/>
        </w:rPr>
        <w:t>19.04.99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)</w:t>
      </w:r>
    </w:p>
    <w:p>
      <w:pPr>
        <w:pStyle w:val="Normal"/>
        <w:spacing w:lineRule="auto" w:line="240" w:before="0" w:after="0"/>
        <w:rPr/>
      </w:pPr>
      <w:bookmarkStart w:id="118" w:name="120"/>
      <w:bookmarkEnd w:id="118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У  разі відчуження транспортних засобів,  зазначених в абзац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ругому  цього  пункту,  їх  перереєстрація  проводиться  за умов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тримання вимог щодо відчуження,  визначених нормативно-правовим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актами  Фонду  державного  майна  та  іншими актами законодавства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 Пункт 35 доповнено абзацом третім згідно з Постановою КМ  N 637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 </w:t>
      </w:r>
      <w:hyperlink r:id="rId52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637-99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1"/>
          <w:lang w:val="uk-UA"/>
        </w:rPr>
        <w:t>19.04.99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)</w:t>
      </w:r>
    </w:p>
    <w:p>
      <w:pPr>
        <w:pStyle w:val="Normal"/>
        <w:spacing w:lineRule="auto" w:line="240" w:before="0" w:after="0"/>
        <w:rPr/>
      </w:pPr>
      <w:bookmarkStart w:id="119" w:name="121"/>
      <w:bookmarkEnd w:id="119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ля проведення     перереєстрації    транспортних    засобів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значених в  абзаці  другому  цього  пункту,  до  підрозділу  ДА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одається    акт   приймання-передачі  транспортного   засобу   із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значенням   його   кольору,   марки,   моделі,   року   випуску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ідентифікаційних  номерів  складових  частин  (далі  - реквізити)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кріплений  печатками  сторін,  а  для  проведення  перереєстраці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их засобів, зазначених в абзаці третьому, - документ, щ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становлює   право  власності  на  транспортний  засіб,  разом  із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значеним  актом. ( Пункт 35 доповнено абзацом четвертим згідно з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остановою КМ N 637 ( </w:t>
      </w:r>
      <w:hyperlink r:id="rId53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637-99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1"/>
          <w:lang w:val="uk-UA"/>
        </w:rPr>
        <w:t>19.04.99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)</w:t>
      </w:r>
    </w:p>
    <w:p>
      <w:pPr>
        <w:pStyle w:val="Normal"/>
        <w:spacing w:lineRule="auto" w:line="240" w:before="0" w:after="0"/>
        <w:rPr/>
      </w:pPr>
      <w:bookmarkStart w:id="120" w:name="122"/>
      <w:bookmarkEnd w:id="120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і засоби  юридичних  осіб  - об'єднань громадян,  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акож  недержавних  суб'єктів  підприємницької   діяльності,   як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ередаються     в    користування    іншим    юридичним    особам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еререєстровуються на підставі засвідчених у встановленому порядк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яви власника транспортного засобу, копій відповідних договорів 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відоцтв про державну реєстрацію сторін договору, а також свідоцт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о  реєстрацію  транспортних засобів та скріплених печатками обо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торін актів їх приймання-передачі за формою згідно з додатком N 2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до цих Правил.</w:t>
      </w:r>
    </w:p>
    <w:p>
      <w:pPr>
        <w:pStyle w:val="Normal"/>
        <w:spacing w:lineRule="auto" w:line="240" w:before="0" w:after="0"/>
        <w:rPr/>
      </w:pPr>
      <w:bookmarkStart w:id="121" w:name="123"/>
      <w:bookmarkEnd w:id="121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еререєстрація транспортних  засобів,   які   передаються   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в'язку  з реорганізацією юридичних осіб,  проводиться на підстав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опій рішень власника про реорганізацію та свідоцтв  про  державн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еєстрацію юридичної особи, що реорганізується, і юридичної особи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твореної внаслідок  реорганізації,  засвідчених  у  встановленом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орядку,    а    також    свідоцтв    про   реєстрацію   і   акті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иймання-передачі  транспортних  засобів  за  формою   згідно   з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додатком N 2 до цих Правил.</w:t>
      </w:r>
    </w:p>
    <w:p>
      <w:pPr>
        <w:pStyle w:val="Normal"/>
        <w:spacing w:lineRule="auto" w:line="240" w:before="0" w:after="0"/>
        <w:rPr/>
      </w:pPr>
      <w:bookmarkStart w:id="122" w:name="124"/>
      <w:bookmarkEnd w:id="122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і засоби,  що у  зв'язку  з  ліквідацією  юридично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соби   передаються   іншим   юридичним   або   фізичним   особам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еререєстровуються  на  підставі  копії  рішення  про  ліквідацію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ийнятого   власником  або  судом,  засвідченої  в  установленом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порядку, та свідоцтва про реєстрацію.</w:t>
      </w:r>
    </w:p>
    <w:p>
      <w:pPr>
        <w:pStyle w:val="Normal"/>
        <w:spacing w:lineRule="auto" w:line="240" w:before="0" w:after="0"/>
        <w:rPr/>
      </w:pPr>
      <w:bookmarkStart w:id="123" w:name="125"/>
      <w:bookmarkEnd w:id="123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і засоби,  що  є  внесками  учасників до статут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фонду господарських товариств, які повертаються учаснику в зв'язк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 його виходом із товариства, перереєстровуються на підставі копі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ішення  товариства  про  повернення  цих   транспортних   засобі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значеному  учаснику,  засвідченої  в  установленому порядку,  т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свідоцтва про реєстрацію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r>
        <w:rPr>
          <w:rFonts w:cs="Courier New" w:ascii="Courier New" w:hAnsi="Courier New"/>
          <w:color w:val="000000"/>
          <w:sz w:val="21"/>
          <w:lang w:val="uk-UA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24" w:name="126"/>
      <w:bookmarkEnd w:id="124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еререєстрація транспортних    засобів,   що   переходять   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ласність  страховиків  після   виплати   страхувальникам   повно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трахової суми,  проводиться на підставі документів,  зазначених 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ункті 45 цих Правил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125" w:name="127"/>
      <w:bookmarkEnd w:id="125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36. Перереєстрація транспортного засобу на одного з  подружж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оводиться  на  підставі  їх спільної заяви і копії свідоцтва пр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аво власності на частку у спільному майні подружжя,  засвідче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у встановленому порядку, та свідоцтва про реєстрацію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26" w:name="128"/>
      <w:bookmarkEnd w:id="126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дставою для перереєстрації  транспортних  засобів  є  також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опії  договорів про поділ спільного майна подружжя,  свідоцтв пр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аво  на  спадщину  або  рішень  суду  про  визнання   недійсним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говорів  купівлі-продажу, міни,  дарування  тощо,  засвідчені  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установленому порядку, та свідоцтва про реєстрацію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27" w:name="129"/>
      <w:bookmarkEnd w:id="127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37. Перереєстрація  транспортного  засобу,  що   є   спільною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умісною  власністю  осіб,  які  ведуть фермерське господарство, 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азі  смерті  особи, на яку було зареєстровано транспортний засіб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оводиться   на  підставі  заяви  члена  цього  господарства  (з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аявності  кількох членів господарства - їх спільної заяви), копі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відоцтва  про смерть, довідки виконавчого органу відповідної рад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о    склад   фермерського   господарства   і   про   перебуванн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ого  засобу  у  спільній сумісній власності його членів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значені документи засвідчуються у виконавчому органі відповідно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ади,  до  них  додається  свідоцтво про реєстрацію. ( Пункт 37 із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мінами, внесеними згідно з Постановою КМ N 478 ( </w:t>
      </w:r>
      <w:hyperlink r:id="rId54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478-2004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4499"/>
          <w:sz w:val="21"/>
          <w:lang w:val="uk-UA"/>
        </w:rPr>
        <w:t>14.04.2004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128" w:name="130"/>
      <w:bookmarkEnd w:id="128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38.  Перереєстрація,  реєстрація  переобладнаних транспорт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собів,   у   тому  числі  самостійно,  проводиться  на  підстав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кументів про відповідність їх вимогам безпеки дорожнього руху т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кументів,  що підтверджують правомірність придбання встановле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узовів  (рам),  які  мають  ідентифікаційні  номери  (у  разі  ї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міни). Документами про відповідність переобладнаних транспорт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собів  вимогам  безпеки дорожнього руху є: ( Абзац перший пункт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38 в редакції Постанови КМ N 1276 ( </w:t>
      </w:r>
      <w:hyperlink r:id="rId55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1276-2000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1"/>
          <w:lang w:val="uk-UA"/>
        </w:rPr>
        <w:t>18.08.2000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)</w:t>
      </w:r>
    </w:p>
    <w:p>
      <w:pPr>
        <w:pStyle w:val="Normal"/>
        <w:spacing w:lineRule="auto" w:line="240" w:before="0" w:after="0"/>
        <w:rPr/>
      </w:pPr>
      <w:bookmarkStart w:id="129" w:name="131"/>
      <w:bookmarkEnd w:id="129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відоцтво, або його ксерокопія,  про  погодження  конструкці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ого засобу, видане відповідно до пункту 25 цих Правил н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аний   вид   переобладнання,   що   подається   разом   з   акто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иймання-передачі   транспортного   засобу  за  формою  згідно  з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датками 6,7,8 до цих Правил; ( Абзац другий пункту 38 в редакці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останови КМ N 1276 ( </w:t>
      </w:r>
      <w:hyperlink r:id="rId56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1276-2000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1"/>
          <w:lang w:val="uk-UA"/>
        </w:rPr>
        <w:t>18.08.2000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)</w:t>
      </w:r>
    </w:p>
    <w:p>
      <w:pPr>
        <w:pStyle w:val="Normal"/>
        <w:spacing w:lineRule="auto" w:line="240" w:before="0" w:after="0"/>
        <w:rPr/>
      </w:pPr>
      <w:bookmarkStart w:id="130" w:name="132"/>
      <w:bookmarkEnd w:id="130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акт технічної експертизи за формою згідно з додатком 9 до ц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авил,   виданий   лабораторією  або  технічним  (випробувальним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центром,  акредитованими  в  системі   УкрСЕПРО,   ремонтним   аб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ервісним підприємством, що має сертифікат відповідності державно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истеми сертифікації УкрСЕПРО на послуги з ремонту  та  техніч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бслуговування  транспортних  засобів;  ( Абзац третій пункту 38 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едакції Постанови КМ N 1276 ( </w:t>
      </w:r>
      <w:hyperlink r:id="rId57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1276-2000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1"/>
          <w:lang w:val="uk-UA"/>
        </w:rPr>
        <w:t>18.08.2000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)</w:t>
      </w:r>
    </w:p>
    <w:p>
      <w:pPr>
        <w:pStyle w:val="Normal"/>
        <w:spacing w:lineRule="auto" w:line="240" w:before="0" w:after="0"/>
        <w:rPr/>
      </w:pPr>
      <w:bookmarkStart w:id="131" w:name="133"/>
      <w:bookmarkEnd w:id="131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акт приймання-передачі  транспортного засобу за формою згідн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 додатками 7,  8 до цих Правил, який подається разом з документо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о погодження переобладнання транспортного засобу. Переобладнанн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их  засобів  шляхом  заміни  кузовів  (рам),  які  мають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ідентифікаційні   номери,   проводиться  з  дозволу  реєстрацій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дрозділів  ДАІ. ( Абзац четвертий пункту 38 в редакції Постанов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М N 1276 ( </w:t>
      </w:r>
      <w:hyperlink r:id="rId58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1276-2000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1"/>
          <w:lang w:val="uk-UA"/>
        </w:rPr>
        <w:t>18.08.2000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)</w:t>
      </w:r>
    </w:p>
    <w:p>
      <w:pPr>
        <w:pStyle w:val="Normal"/>
        <w:spacing w:lineRule="auto" w:line="240" w:before="0" w:after="0"/>
        <w:rPr/>
      </w:pPr>
      <w:bookmarkStart w:id="132" w:name="134"/>
      <w:bookmarkEnd w:id="132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ласникові переобладнаного  транспортного  засобу   видаєтьс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ове  свідоцтво  про  реєстрацію  із  зазначенням  нових складов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частин  або  особливостей  конструкції, що виникли в результаті ї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зміни.</w:t>
      </w:r>
    </w:p>
    <w:p>
      <w:pPr>
        <w:pStyle w:val="Normal"/>
        <w:spacing w:lineRule="auto" w:line="240" w:before="0" w:after="0"/>
        <w:rPr/>
      </w:pPr>
      <w:bookmarkStart w:id="133" w:name="135"/>
      <w:bookmarkEnd w:id="133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У цьому  свідоцтві  зазначається  рік  випуску  транспорт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собу,   який  повинен  відповідати  року  випуску  встановле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узова.  Якщо рік випуску кузова встановити неможливо, рік випуск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автомобіля не змінюється.</w:t>
      </w:r>
    </w:p>
    <w:p>
      <w:pPr>
        <w:pStyle w:val="Normal"/>
        <w:spacing w:lineRule="auto" w:line="240" w:before="0" w:after="0"/>
        <w:rPr/>
      </w:pPr>
      <w:bookmarkStart w:id="134" w:name="136"/>
      <w:bookmarkEnd w:id="134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ивільнені після переобладнання або ремонту складові частини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які  мають  ідентифікаційні  номери,  залишаються  у розпорядженн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ласників,  а  їх назви та зазначені номери можуть бути внесені д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графи  "Особливі  відмітки"  свідоцтва  про реєстрацію (техніч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аспорта)  або  на  них  можуть  бути видані довідки встановле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зразка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35" w:name="137"/>
      <w:bookmarkEnd w:id="135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ереобладнання, що   приводить   до   зміни    повної    мас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ого  засобу і її розподілу за осями,  центру ваги,  тип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вигуна,  його  ваги  і  потужності,  колісної  бази  чи  колісно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формули,  систем  гальмового  і рульового керування та трансмісії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дійснюється за погодженням з виробниками транспортних засобів  т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їх  складових  частин  або з ДержавтотрансНДІпроектом Мінтрансу ч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Центром безпеки дорожнього руху при департаменті Державтоінспекці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МВС.  (  Абзац  восьмий  пункту  38 із змінами, внесеними згідно з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остановою КМ N 1276 ( </w:t>
      </w:r>
      <w:hyperlink r:id="rId59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1276-2000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1"/>
          <w:lang w:val="uk-UA"/>
        </w:rPr>
        <w:t>18.08.2000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36" w:name="138"/>
      <w:bookmarkEnd w:id="136"/>
      <w:r>
        <w:rPr>
          <w:rFonts w:eastAsia="Courier New" w:cs="Courier New" w:ascii="Courier New" w:hAnsi="Courier New"/>
          <w:i/>
          <w:iCs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{ Абзац дев'ятий пункту 38 виключено на підставі Постанови КМ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N 125 ( </w:t>
      </w:r>
      <w:hyperlink r:id="rId60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125-2008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27.02.2008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}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137" w:name="139"/>
      <w:bookmarkEnd w:id="137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зволяється перереєстрація  автомобілів у разі заміни кузов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"Фургон",  встановленого на базі легкового  автомобіля,  на  кузо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легкового  автомобіля.  Виготовлені  на  базі легкового автомобіл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моторизовані візки (пікапи) реєструються на загальних підставах.</w:t>
      </w:r>
    </w:p>
    <w:p>
      <w:pPr>
        <w:pStyle w:val="Normal"/>
        <w:spacing w:lineRule="auto" w:line="240" w:before="0" w:after="0"/>
        <w:rPr/>
      </w:pPr>
      <w:bookmarkStart w:id="138" w:name="140"/>
      <w:bookmarkEnd w:id="138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еререєстрація  транспортного  засобу  у  зв'язку  із заміною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вигуна  здійснюється  у  разі  зміни  типу  двигуна,  його  ваги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обочого  об'єму  і  потужності.   Документи,   що   підтверджують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конність придбання двигуна, не вимагаються. ( Пункт 38 доповнен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абзацом  одинадцятим згідно з Постановою КМ N 1276 ( </w:t>
      </w:r>
      <w:hyperlink r:id="rId61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1276-2000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ід </w:t>
      </w:r>
      <w:r>
        <w:rPr>
          <w:rFonts w:cs="Courier New" w:ascii="Courier New" w:hAnsi="Courier New"/>
          <w:color w:val="004499"/>
          <w:sz w:val="21"/>
          <w:lang w:val="uk-UA"/>
        </w:rPr>
        <w:t>18.08.2000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39" w:name="141"/>
      <w:bookmarkEnd w:id="139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онтроль  за  відповідністю  технічного  стану переобладна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их  засобів вимогам безпеки дорожнього руху покладаєтьс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а  Державтоінспекцію  МВС  під час їх реєстрації, перереєстрації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оведення  державного  технічного огляду та здійснення нагляду з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рожнім  рухом.  { Пункт 38 доповнено абзацом згідно з Постановою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М N 125 ( </w:t>
      </w:r>
      <w:hyperlink r:id="rId62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125-2008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1"/>
          <w:lang w:val="uk-UA"/>
        </w:rPr>
        <w:t>27.02.2008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}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40" w:name="142"/>
      <w:bookmarkEnd w:id="140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39. Якщо автомобілі переобладнано з інших моделей даної марк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шляхом   заміни  деталей  кузова  (крила,  панелі,  капота  тощо)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ласникові  видається  свідоцтво  про  реєстрацію  із  зазначення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моделі,   якій   відповідає   зовнішній  вигляд  автомобіля  післ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ереобладнання.   Якщо   номери  складових  частин  при  цьому  не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мінювалися,  зазначаються  попередні номери, рік випуску також не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мінюється.  До графи "Особливі відмітки" свідоцтва про реєстрацію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носиться запис: "Автомобіль переобладнано з модел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41" w:name="143"/>
      <w:bookmarkEnd w:id="141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 шляхом зміни 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зазначити модель)            (зазначити деталі, складові частини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42" w:name="144"/>
      <w:bookmarkEnd w:id="142"/>
      <w:r>
        <w:rPr>
          <w:rFonts w:cs="Courier New" w:ascii="Courier New" w:hAnsi="Courier New"/>
          <w:color w:val="000000"/>
          <w:sz w:val="21"/>
          <w:lang w:val="uk-UA"/>
        </w:rPr>
        <w:t xml:space="preserve">в 19___ р.", який скріплюється печаткою підрозділу ДАІ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43" w:name="145"/>
      <w:bookmarkEnd w:id="143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40. У разі перереєстрації транспортного засобу свідоцтво  пр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еєстрацію підлягає заміні на загальних підставах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44" w:name="146"/>
      <w:bookmarkEnd w:id="144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     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няття з обліку транспортних засобі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145" w:name="147"/>
      <w:bookmarkEnd w:id="145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41. Зняття з обліку транспортних засобів  здійснюється  післ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їх  огляду  в підрозділі ДАІ на підставі заяви власника з подання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кумента, що посвідчує його особу, виконавчого напису нотаріусів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останови  державного  виконавця  або рішення суду. { Абзац перший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ункту  41  із  змінами,  внесеними згідно з Постановою  КМ  N 579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 </w:t>
      </w:r>
      <w:hyperlink r:id="rId63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579-2009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1"/>
          <w:lang w:val="uk-UA"/>
        </w:rPr>
        <w:t>10.06.2009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}</w:t>
      </w:r>
    </w:p>
    <w:p>
      <w:pPr>
        <w:pStyle w:val="Normal"/>
        <w:spacing w:lineRule="auto" w:line="240" w:before="0" w:after="0"/>
        <w:rPr/>
      </w:pPr>
      <w:bookmarkStart w:id="146" w:name="148"/>
      <w:bookmarkEnd w:id="146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зволяється  здійснювати  огляд  транспортних  засобів,  як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німаються  з  обліку, за місцезнаходженням транспортних засобів з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триманням  вимог  пункту 14 цих Правил. Такий огляд оформляєтьс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ідповідним   актом,  скріплюється  підписом  посадової  особи  т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ечаткою  підрозділу  ДАІ.  (  Абзац  другий пункту  41 в редакці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останови КМ N 637 ( </w:t>
      </w:r>
      <w:hyperlink r:id="rId64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637-99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1"/>
          <w:lang w:val="uk-UA"/>
        </w:rPr>
        <w:t>19.04.99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)</w:t>
      </w:r>
    </w:p>
    <w:p>
      <w:pPr>
        <w:pStyle w:val="Normal"/>
        <w:spacing w:lineRule="auto" w:line="240" w:before="0" w:after="0"/>
        <w:rPr/>
      </w:pPr>
      <w:bookmarkStart w:id="147" w:name="149"/>
      <w:bookmarkEnd w:id="147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У разі  виявлення  транспортного  засобу,  зареєстрованого  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дрозділі  ДАІ,  у  тому  числі  тимчасово,  за   фіктивними   ч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дробленими    документами    або    такого,    що   розшукуєтьс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авоохоронними  органами України в зв'язку з угоном чи крадіжкою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ацівники  підрозділу  ДАІ  в  установленому  порядку  оформляють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ідповідні   документи,    знімають    незаконно    зареєстрований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ий  засіб  з  обліку  з  внесенням  відмітки  про  це д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відоцтва про реєстрацію та вилученням номерних знаків і передають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усі   матеріали   до  відповідних  органів  внутрішніх  справ  дл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одальшого  проведення  розслідування.  Такий  транспортний  засіб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оміщається   на   майданчику  для  затриманого  транспорту.  Якщ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иявлено  підроблення   митних   документів,   їх   ксерокопії   з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ідповідним  поясненням  надсилаються  до  митного органу,  у зон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іяльності якого постійно або тимчасово проживає  особа,  за  якою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було  зареєстровано  транспортний  засіб. ( Абзац третій пункту 41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із   змінами,   внесеними   згідно   з   Постановою   КМ   N  1276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 </w:t>
      </w:r>
      <w:hyperlink r:id="rId65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1276-2000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1"/>
          <w:lang w:val="uk-UA"/>
        </w:rPr>
        <w:t>18.08.2000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48" w:name="150"/>
      <w:bookmarkEnd w:id="148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Якщо  під  час  перевірки  ідентифікаційних номерів складов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частин  за  наявною інформацією баз даних розшукуваного транспорт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буде    встановлено,    що    транспортний    засіб   розшукуєтьс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авоохоронними  органами  іноземних держав, підрозділ ДАІ вилучає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відоцтво  про реєстрацію (технічний паспорт), оформляє відповідн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кументи  про  цей  факт  і передає усі матеріали до відповід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ргану  внутрішніх  справ  для проведення розслідування. Підрозділ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АІ  видає  власнику  тимчасовий реєстраційний талон терміном на 1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ік,   у   графу   "Особливі   відмітки"   якого  вноситься  запис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"Розшукується Інтерполом. Зняття з обліку заборонено до закінченн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еревірки".  Після  проведення  органом  внутрішніх  справ  повно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еревірки  за  зазначеним  фактом  (з  обов'язковим  інформування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ініціатора   розшуку)   управлінням   Державтоінспекції   голов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управлінь  (управлінь)  МВС  у  Криму,  областях,  містах Києві т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евастополі  за  наявності  підстав  у порядку, встановленому МВС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иноситься   аргументований  висновок  про  подальшу  експлуатацію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ого    засобу   та   здійснюється   заміна   тимчасов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еєстраційного  талона  на свідоцтво про реєстрацію з внесенням д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ього  відповідних відміток. ( Пункт 41 доповнено абзацом згідно з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остановою КМ N 1276 ( </w:t>
      </w:r>
      <w:hyperlink r:id="rId66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1276-2000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1"/>
          <w:lang w:val="uk-UA"/>
        </w:rPr>
        <w:t>18.08.2000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149" w:name="151"/>
      <w:bookmarkEnd w:id="149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42. Забороняється   зняття  з  обліку  транспортного  засобу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тосовно якого є ухвала суду про накладення на  нього  арешту  аб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борону  зняття  з  обліку  чи  постанова слідчого або держав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иконавця  про накладення арешту, а також транспортного засобу, щ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є  речовим  доказом  у  кримінальній  справі  і  приєднаний до не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остановою  особи, яка провадить дізнання, слідчого, прокурора аб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ухвалою суду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50" w:name="152"/>
      <w:bookmarkEnd w:id="150"/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{ Пункт  42  із  змінами,  внесеними згідно з Постановою  КМ N 579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( </w:t>
      </w:r>
      <w:hyperlink r:id="rId67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579-2009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10.06.2009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}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151" w:name="153"/>
      <w:bookmarkEnd w:id="151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43. Якщо транспортні засоби знімаються з обліку у  зв'язку  з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їх  відчуженням,  у свідоцтві про реєстрацію (технічному паспорті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обиться  відмітка  "Транспортний  засіб  знято   з   обліку   дл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еалізації в межах України",  номерні знаки здаються,  а видаютьс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омерні знаки "Транзит".  У  разі  зміни  власником  транспорт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собу  місця  проживання з вибуттям за межі відповідно Автономно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еспубліки Крим,  області,  міст Києва та Севастополя в  свідоцтв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о  реєстрацію  (технічному паспорті) робиться відмітка про місце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вибуття транспортного засобу.</w:t>
      </w:r>
    </w:p>
    <w:p>
      <w:pPr>
        <w:pStyle w:val="Normal"/>
        <w:spacing w:lineRule="auto" w:line="240" w:before="0" w:after="0"/>
        <w:rPr/>
      </w:pPr>
      <w:bookmarkStart w:id="152" w:name="154"/>
      <w:bookmarkEnd w:id="152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омерні знаки  із  знятого  з  обліку транспортного засобу н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охання власника можуть бути перезакріплені  за  іншим  придбани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ним транспортним засобом.</w:t>
      </w:r>
    </w:p>
    <w:p>
      <w:pPr>
        <w:pStyle w:val="Normal"/>
        <w:spacing w:lineRule="auto" w:line="240" w:before="0" w:after="0"/>
        <w:rPr/>
      </w:pPr>
      <w:bookmarkStart w:id="153" w:name="155"/>
      <w:bookmarkEnd w:id="153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У разі втрати власником свідоцтва про реєстрацію  (техніч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аспорта)  зняття  з обліку здійснюється на підставі реєстраційно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артки з видачею її копії,  скріпленої підписом посадової особи т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ечаткою підрозділу ДАІ,  і внесенням до неї відповідних службов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відміток.</w:t>
      </w:r>
    </w:p>
    <w:p>
      <w:pPr>
        <w:pStyle w:val="Normal"/>
        <w:spacing w:lineRule="auto" w:line="240" w:before="0" w:after="0"/>
        <w:rPr/>
      </w:pPr>
      <w:bookmarkStart w:id="154" w:name="156"/>
      <w:bookmarkEnd w:id="154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і засоби,  що вибувають за межі України, знімаютьс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з обліку з дозволу митних органів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55" w:name="157"/>
      <w:bookmarkEnd w:id="155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няття    з    обліку    транспортних    засобів,   переда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лізингоодержувачу  на  підставі  договору  фінансового лізингу, щ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значено   у   свідоцтві  про  реєстрацію  транспортного  засобу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дійснюється  за погодженням з лізингодавцем. ( Пункт 43 доповнен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абзацом   згідно  з  Постановою  КМ  N  571  (  </w:t>
      </w:r>
      <w:hyperlink r:id="rId68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571-2004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 )  від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4499"/>
          <w:sz w:val="21"/>
          <w:lang w:val="uk-UA"/>
        </w:rPr>
        <w:t>29.04.2004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156" w:name="158"/>
      <w:bookmarkEnd w:id="156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44. Зняття  з  обліку  транспортних  засобів,   що   належать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едержавним  юридичним  особам,  здійснюється  на  підставі  копій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рішення власника, засвідчених у встановленому порядку.</w:t>
      </w:r>
    </w:p>
    <w:p>
      <w:pPr>
        <w:pStyle w:val="Normal"/>
        <w:spacing w:lineRule="auto" w:line="240" w:before="0" w:after="0"/>
        <w:rPr/>
      </w:pPr>
      <w:bookmarkStart w:id="157" w:name="159"/>
      <w:bookmarkEnd w:id="157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У разі   ліквідації   юридичної   особи   транспортні  засоб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німаються з обліку на підставі документів,  зазначених  в  абзац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п'ятому пункту 35 цих Правил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58" w:name="160"/>
      <w:bookmarkEnd w:id="158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няття з обліку транспортних засобів державних юридичних осіб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дійснюється  на підставі виконавчого напису нотаріусів чи рішенн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уду  або  ліквідаційної  комісії  чи   документів,   передбаче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ідповідним  нормативно-правовим  актом  Фонду  державного  майна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сля  зняття з  обліку  у  свідоцтві  про реєстрацію  (технічном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аспорті) ставиться   відмітка  "Автомобіль  знято  з  обліку  дл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еалізації згідно із законодавством"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59" w:name="161"/>
      <w:bookmarkEnd w:id="159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45. Зняття з обліку  транспортних  засобів  може  провадитис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віреною   особою   страховика   на   підставі   копії   договор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трахування, засвідченого в установленому порядку, в якому повинн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бути  зазначено,  що після виплати страхувальнику повної страхово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уми транспортний засіб переходить у власність страховика, а також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а   підставі  довідки  банку  про  повну  виплату  страхувальник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трахової суми та свідоцтва про реєстрацію (технічного паспорта)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160" w:name="162"/>
      <w:bookmarkEnd w:id="160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46. Вибракувані транспортні засоби підприємств  знімаються  з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бліку на підставі затверджених актів,  а громадян - за заявами ї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власників.</w:t>
      </w:r>
    </w:p>
    <w:p>
      <w:pPr>
        <w:pStyle w:val="Normal"/>
        <w:spacing w:lineRule="auto" w:line="240" w:before="0" w:after="0"/>
        <w:rPr/>
      </w:pPr>
      <w:bookmarkStart w:id="161" w:name="163"/>
      <w:bookmarkEnd w:id="161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і засоби, одержані через органи соціального захист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аселення,  знімаються з обліку за  письмовим  розпорядженням  ц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органів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62" w:name="164"/>
      <w:bookmarkEnd w:id="162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няття з  обліку  в  цих  випадках  провадиться  без   огляд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их  засобів.  Номерні  знаки  і  реєстраційні  документ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даються до підрозділів ДАІ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63" w:name="165"/>
      <w:bookmarkEnd w:id="163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47. Транспортні засоби,  ввезені в Україну  під  зобов'язанн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о  їх зворотне вивезення,  знімаються з обліку після їх огляду 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дрозділах ДАІ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164" w:name="166"/>
      <w:bookmarkEnd w:id="164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48. Якщо  транспортний  засіб  вибуває  за  межі   відповідн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Автономної Республіки Крим,  області, району (за винятком району 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місті)  більш  як  на  двомісячний  термін,  власник  зобов'язаний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отягом  10  днів поставити його на тимчасовий облік у підрозділ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АІ за новим місцезнаходженням.  При цьому  в  талоні  проходженн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ехнічного  огляду  (технічному  талоні  до  технічного  паспорта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обиться  запис  про  тимчасовий  облік  транспортного  засобу   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зазначається термін його перебування на цій території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65" w:name="167"/>
      <w:bookmarkEnd w:id="165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 тимчасового обліку транспортні засоби не знімаються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66" w:name="168"/>
      <w:bookmarkEnd w:id="166"/>
      <w:r>
        <w:rPr>
          <w:rFonts w:eastAsia="Courier New" w:cs="Courier New" w:ascii="Courier New" w:hAnsi="Courier New"/>
          <w:b/>
          <w:bCs/>
          <w:color w:val="000000"/>
          <w:sz w:val="21"/>
          <w:lang w:val="uk-UA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Порядок видачі тимчасового дозволу для використання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            не зареєстрованих у встановленому порядку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                       транспортних засобів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67" w:name="169"/>
      <w:bookmarkEnd w:id="167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49. На  транспортні  засоби,  що доставляються своїм ходом д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місця   реєстрації   з    підприємств-виробників,    авторемонт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дприємств,  торгівельних організацій,  з-за кордону,  а також н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няті з обліку у зв'язку з вибуттям до іншої області, торгівельно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рганізації  видаються  номерні  знаки  "Транзит"  терміном на дв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місяці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68" w:name="170"/>
      <w:bookmarkEnd w:id="168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50. Відмітки про видачу номерних знаків "Транзит" робляться 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еєстраційних   документах  або  в  документах,  що  підтверджують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авомірність придбання транспортних засобів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69" w:name="171"/>
      <w:bookmarkEnd w:id="169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51. Підприємствам-виробникам,    які    здійснюють    перегін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их    засобів   до   їх   одержувачів,   видаються   дл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багаторазового  використання  номерні   знаки,   що   відповідають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ержавному      стандарту.      У      супровідних      документа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дприємств-виробників робляться відмітки "Перегін" і зазначаютьс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ці номерні знаки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70" w:name="172"/>
      <w:bookmarkEnd w:id="170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52. У   разі   ввезення  транспортних  засобів  з-за  кордон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юридичними особами, громадянами України, іноземними громадянами т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собами  без  громадянства,  які  постійно  проживають  в Україні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аціональні  номерні  знаки  країни,  з   якої   вони   ввозяться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илучаються митним органом,  а замість них видаються номерні знак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"Транзит"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71" w:name="173"/>
      <w:bookmarkEnd w:id="171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53. У транспортних засобів, які пересуваються через територію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України  транзитом  і  на  які  не  видано  свідоцтв  про постійн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еєстрацію в компетентних органах  іноземних  держав,  національн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зитні номерні знаки країни, з якої вони ввозяться, вилучаютьс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митним органом, а замість них видаються номерні знаки "Транзит" н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'ять діб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72" w:name="174"/>
      <w:bookmarkEnd w:id="172"/>
      <w:r>
        <w:rPr>
          <w:rFonts w:eastAsia="Courier New" w:cs="Courier New" w:ascii="Courier New" w:hAnsi="Courier New"/>
          <w:b/>
          <w:bCs/>
          <w:color w:val="000000"/>
          <w:sz w:val="21"/>
          <w:lang w:val="uk-UA"/>
        </w:rPr>
        <w:t xml:space="preserve">                   </w:t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Порядок допуску транспортних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                   засобів до поїздки за кордон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73" w:name="175"/>
      <w:bookmarkEnd w:id="173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54. До поїздки за кордон допускаються транспортні засоби,  н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які  видано  реєстраційні  документи  відповідно  до Конвенції пр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рожній рух  та номерні знаки ( </w:t>
      </w:r>
      <w:hyperlink r:id="rId69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995_041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,  серіям яких присвоєн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літери латинського алфавіту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174" w:name="176"/>
      <w:bookmarkEnd w:id="174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55. Документи  на  транспортні  засоби  для поїздки за кордон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можуть  оформлятися  на  підставі   довіреності,   посвідченої   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установленому  порядку.  При цьому особі,  яка здійснює поїздку з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ордон на загальних підставах і має таку  довіреність,  на  період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оїздки видається свідоцтво про реєстрацію на її ім'я, а свідоцтв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о реєстрацію,  виписане на ім'я власника транспортного засобу, 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довіреність зберігаються у відповідному підрозділі ДАІ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75" w:name="177"/>
      <w:bookmarkEnd w:id="175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идане на період поїздки за кордон свідоцтво  про  реєстрацію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овертається  відповідному  підрозділу ДАІ не пізніше ніж через 10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нів після повернення з-за кордону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76" w:name="178"/>
      <w:bookmarkEnd w:id="176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56. Транспортний засіб,  на якому власник виїжджає за кордон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овинен   мати   розпізнавальний   знак  України.  Власник  так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ого засобу перед виїздом  зобов'язаний  укласти  договір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бов'язкового  страхування  цивільної  відповідальності  власникі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их засобів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77" w:name="179"/>
      <w:bookmarkEnd w:id="177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57. Транспортний  засіб,  на   який   встановлено   тимчасов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борону на зняття з обліку, до поїздок за кордон не допускається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78" w:name="180"/>
      <w:bookmarkEnd w:id="178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58. На транспортні засоби, власники яких виїжджають за кордон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а постійне місце проживання,  видається свідоцтво про  реєстрацію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а  номерні  знаки  встановленого зразка.  Такі транспортні засоб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німаються з обліку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79" w:name="181"/>
      <w:bookmarkEnd w:id="179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59. Державну реєстрацію, перереєстрацію транспортних засобів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що   виконують   міжнародні   перевезення  вантажів  і  пасажирів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роводять   спеціалізовані   підрозділи   ДАІ  головних  управлінь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управлінь)  МВС  у Криму, областях, містах Києві та Севастополі 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орядку,   встановленому   МВС,   після   перевірки  відповідност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онструкції   та    технічного    стану    транспортних    засобі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имогам резолюцій  Європейської  конференції міністрів транспорту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 Правила  доповнено   пунктом   59  згідно  з Постановою КМ N 484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 </w:t>
      </w:r>
      <w:hyperlink r:id="rId70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484-2001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1"/>
          <w:lang w:val="uk-UA"/>
        </w:rPr>
        <w:t>07.05.2001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80" w:name="182"/>
      <w:bookmarkEnd w:id="180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60. Щорічна перевірка відповідності конструкції та техніч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тану транспортних засобів,  що виконують  міжнародні  перевезенн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антажів    і   пасажирів,    вимогам   резолюцій     Європейсько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онференції  міністрів   транспорту,  а також  видача  сертифікат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ідповідності    проводяться    відповідно    до    законодавства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 Правила  доповнено   пунктом   60  згідно  з Постановою КМ N 484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 </w:t>
      </w:r>
      <w:hyperlink r:id="rId71">
        <w:r>
          <w:rPr>
            <w:rStyle w:val="InternetLink"/>
            <w:rFonts w:cs="Courier New" w:ascii="Courier New" w:hAnsi="Courier New"/>
            <w:color w:val="0260D0"/>
            <w:sz w:val="21"/>
            <w:lang w:val="uk-UA"/>
          </w:rPr>
          <w:t>484-2001-п</w:t>
        </w:r>
      </w:hyperlink>
      <w:r>
        <w:rPr>
          <w:rFonts w:cs="Courier New" w:ascii="Courier New" w:hAnsi="Courier New"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color w:val="004499"/>
          <w:sz w:val="21"/>
          <w:lang w:val="uk-UA"/>
        </w:rPr>
        <w:t>07.05.2001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 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81" w:name="183"/>
      <w:bookmarkEnd w:id="181"/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ий засіб повинен                     Додаток N 1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бути зареєстрований              до Правил державної реєстрації т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перереєстрований) у              обліку автомобілів, автобусів, 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еєстраційно-екзаменаційному         також самохідних машин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дрозділі ДАІ протягом 10           сконструйованих на шас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іб з моменту придбання        автомобілів, мотоциклів усіх типів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    марок і моделей, причепів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    напівпричепів та мотоколясок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182" w:name="184"/>
      <w:bookmarkEnd w:id="182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                     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    (торгівельна організація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83" w:name="185"/>
      <w:bookmarkEnd w:id="183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                     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   "___"____________ 19__ р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84" w:name="186"/>
      <w:bookmarkEnd w:id="184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               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ВІДКА-РАХУНОК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85" w:name="187"/>
      <w:bookmarkEnd w:id="185"/>
      <w:r>
        <w:rPr>
          <w:rFonts w:cs="Courier New" w:ascii="Courier New" w:hAnsi="Courier New"/>
          <w:color w:val="000000"/>
          <w:sz w:val="21"/>
          <w:lang w:val="uk-UA"/>
        </w:rPr>
        <w:t xml:space="preserve">Серія _________                                N 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186" w:name="188"/>
      <w:bookmarkEnd w:id="186"/>
      <w:r>
        <w:rPr>
          <w:rFonts w:cs="Courier New" w:ascii="Courier New" w:hAnsi="Courier New"/>
          <w:color w:val="000000"/>
          <w:sz w:val="21"/>
          <w:lang w:val="uk-UA"/>
        </w:rPr>
        <w:t xml:space="preserve">Видана ______________________________________ про те, що йому (їй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(прізвище, ім'я, по батькові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найменування організації)</w:t>
      </w:r>
    </w:p>
    <w:p>
      <w:pPr>
        <w:pStyle w:val="Normal"/>
        <w:spacing w:lineRule="auto" w:line="240" w:before="0" w:after="0"/>
        <w:rPr/>
      </w:pPr>
      <w:bookmarkStart w:id="187" w:name="189"/>
      <w:bookmarkEnd w:id="187"/>
      <w:r>
        <w:rPr>
          <w:rFonts w:cs="Courier New" w:ascii="Courier New" w:hAnsi="Courier New"/>
          <w:color w:val="000000"/>
          <w:sz w:val="21"/>
          <w:lang w:val="uk-UA"/>
        </w:rPr>
        <w:t xml:space="preserve">продано і видано 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марки ____________ двигун N _________, шасі N ________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узов N ___________________________ рама N ______________________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свідоцтво про реєстрацію (технічний паспорт) N 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артістю 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(сума словами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88" w:name="190"/>
      <w:bookmarkEnd w:id="188"/>
      <w:r>
        <w:rPr>
          <w:rFonts w:cs="Courier New" w:ascii="Courier New" w:hAnsi="Courier New"/>
          <w:color w:val="000000"/>
          <w:sz w:val="21"/>
          <w:lang w:val="uk-UA"/>
        </w:rPr>
        <w:t xml:space="preserve">Адреса 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аспорт (документ, що його замінює) серія ____________ N 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иданий 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(ким, коли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89" w:name="191"/>
      <w:bookmarkEnd w:id="189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МП                             Керівник 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                 (підпис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Бухгалтер 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                 (підпис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90" w:name="192"/>
      <w:bookmarkEnd w:id="190"/>
      <w:r>
        <w:rPr>
          <w:rFonts w:cs="Courier New" w:ascii="Courier New" w:hAnsi="Courier New"/>
          <w:color w:val="000000"/>
          <w:sz w:val="21"/>
          <w:lang w:val="uk-UA"/>
        </w:rPr>
        <w:t xml:space="preserve">Гроші сумою _____________________________________________ гривень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(словами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191" w:name="193"/>
      <w:bookmarkEnd w:id="191"/>
      <w:r>
        <w:rPr>
          <w:rFonts w:cs="Courier New" w:ascii="Courier New" w:hAnsi="Courier New"/>
          <w:color w:val="000000"/>
          <w:sz w:val="21"/>
          <w:lang w:val="uk-UA"/>
        </w:rPr>
        <w:t xml:space="preserve">одержані касою торгівельної організаці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       Касир 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                   (підпис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92" w:name="194"/>
      <w:bookmarkEnd w:id="192"/>
      <w:r>
        <w:rPr>
          <w:rFonts w:cs="Courier New" w:ascii="Courier New" w:hAnsi="Courier New"/>
          <w:color w:val="000000"/>
          <w:sz w:val="21"/>
          <w:lang w:val="uk-UA"/>
        </w:rPr>
        <w:t xml:space="preserve">Зазначений транспортний засіб (агрегат) одержав 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(непотрібне закреслити)                       (підпис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93" w:name="195"/>
      <w:bookmarkEnd w:id="193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даток N 2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до Правил державної реєстрації та облік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автомобілів, автобусів, а також самохід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машин, сконструйованих на шасі автомобілів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мотоциклів усіх типів, марок і моделей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причепів, напівпричепів та мотоколясок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94" w:name="196"/>
      <w:bookmarkEnd w:id="194"/>
      <w:r>
        <w:rPr>
          <w:rFonts w:eastAsia="Courier New" w:cs="Courier New" w:ascii="Courier New" w:hAnsi="Courier New"/>
          <w:b/>
          <w:bCs/>
          <w:color w:val="000000"/>
          <w:sz w:val="21"/>
          <w:lang w:val="uk-UA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АКТ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             приймання-передачі транспортного засобу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95" w:name="197"/>
      <w:bookmarkEnd w:id="195"/>
      <w:r>
        <w:rPr>
          <w:rFonts w:cs="Courier New" w:ascii="Courier New" w:hAnsi="Courier New"/>
          <w:color w:val="000000"/>
          <w:sz w:val="21"/>
          <w:lang w:val="uk-UA"/>
        </w:rPr>
        <w:t>Ми, що нижче підписалися, в особі представника ___________________</w:t>
      </w:r>
    </w:p>
    <w:p>
      <w:pPr>
        <w:pStyle w:val="Normal"/>
        <w:spacing w:lineRule="auto" w:line="240" w:before="0" w:after="0"/>
        <w:rPr/>
      </w:pPr>
      <w:bookmarkStart w:id="196" w:name="198"/>
      <w:bookmarkEnd w:id="196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(найменування підприємства,</w:t>
      </w:r>
    </w:p>
    <w:p>
      <w:pPr>
        <w:pStyle w:val="Normal"/>
        <w:spacing w:lineRule="auto" w:line="240" w:before="0" w:after="0"/>
        <w:rPr/>
      </w:pPr>
      <w:bookmarkStart w:id="197" w:name="199"/>
      <w:bookmarkEnd w:id="197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установи, організації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98" w:name="200"/>
      <w:bookmarkEnd w:id="198"/>
      <w:r>
        <w:rPr>
          <w:rFonts w:cs="Courier New" w:ascii="Courier New" w:hAnsi="Courier New"/>
          <w:color w:val="000000"/>
          <w:sz w:val="21"/>
          <w:lang w:val="uk-UA"/>
        </w:rPr>
        <w:t xml:space="preserve">і представника 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(найменування підприємства, установи, організації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199" w:name="201"/>
      <w:bookmarkEnd w:id="199"/>
      <w:r>
        <w:rPr>
          <w:rFonts w:cs="Courier New" w:ascii="Courier New" w:hAnsi="Courier New"/>
          <w:color w:val="000000"/>
          <w:sz w:val="21"/>
          <w:lang w:val="uk-UA"/>
        </w:rPr>
        <w:t xml:space="preserve">склали цей акт про те, що один здав, а другий прийняв транспортний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асіб _______________________ марки _______________________ двигун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N ________________, шасі N _______________, кузов N _____________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200" w:name="202"/>
      <w:bookmarkEnd w:id="200"/>
      <w:r>
        <w:rPr>
          <w:rFonts w:cs="Courier New" w:ascii="Courier New" w:hAnsi="Courier New"/>
          <w:color w:val="000000"/>
          <w:sz w:val="21"/>
          <w:lang w:val="uk-UA"/>
        </w:rPr>
        <w:t xml:space="preserve">свідоцтво про реєстрацію (технічний паспорт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серії _________________ N ____________________ виданий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01" w:name="203"/>
      <w:bookmarkEnd w:id="201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(ким, коли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02" w:name="204"/>
      <w:bookmarkEnd w:id="202"/>
      <w:r>
        <w:rPr>
          <w:rFonts w:cs="Courier New" w:ascii="Courier New" w:hAnsi="Courier New"/>
          <w:color w:val="000000"/>
          <w:sz w:val="21"/>
          <w:lang w:val="uk-UA"/>
        </w:rPr>
        <w:t xml:space="preserve">Здав __________________ ___________________            МП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(підпис)           (прізвище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03" w:name="205"/>
      <w:bookmarkEnd w:id="203"/>
      <w:r>
        <w:rPr>
          <w:rFonts w:cs="Courier New" w:ascii="Courier New" w:hAnsi="Courier New"/>
          <w:color w:val="000000"/>
          <w:sz w:val="21"/>
          <w:lang w:val="uk-UA"/>
        </w:rPr>
        <w:t xml:space="preserve">Прийняв ______________ ___________________             МП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(підпис)           (прізвище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04" w:name="206"/>
      <w:bookmarkEnd w:id="204"/>
      <w:r>
        <w:rPr>
          <w:rFonts w:cs="Courier New" w:ascii="Courier New" w:hAnsi="Courier New"/>
          <w:color w:val="000000"/>
          <w:sz w:val="21"/>
          <w:lang w:val="uk-UA"/>
        </w:rPr>
        <w:t xml:space="preserve">"___"_______________ 19 __ р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05" w:name="207"/>
      <w:bookmarkEnd w:id="205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даток N 3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до Правил державної реєстрації та облік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автомобілів, автобусів, а також самохід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машин, сконструйованих на шасі автомобілів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мотоциклів усіх типів, марок і моделей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причепів, напівпричепів та мотоколясок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06" w:name="208"/>
      <w:bookmarkEnd w:id="206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             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ержавтоінспекції 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             (найменування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07" w:name="209"/>
      <w:bookmarkEnd w:id="207"/>
      <w:r>
        <w:rPr>
          <w:rFonts w:eastAsia="Courier New" w:cs="Courier New" w:ascii="Courier New" w:hAnsi="Courier New"/>
          <w:b/>
          <w:bCs/>
          <w:color w:val="000000"/>
          <w:sz w:val="21"/>
          <w:lang w:val="uk-UA"/>
        </w:rPr>
        <w:t xml:space="preserve">                              </w:t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>ЗАЯВ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08" w:name="210"/>
      <w:bookmarkEnd w:id="208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(найменування органу, що обслуговує іноземне представництво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209" w:name="211"/>
      <w:bookmarkEnd w:id="209"/>
      <w:r>
        <w:rPr>
          <w:rFonts w:cs="Courier New" w:ascii="Courier New" w:hAnsi="Courier New"/>
          <w:color w:val="000000"/>
          <w:sz w:val="21"/>
          <w:lang w:val="uk-UA"/>
        </w:rPr>
        <w:t xml:space="preserve">просить зняти з обліку транспортний засіб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марки _____________________, рік випуску ________________________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вигун N ____________________, шасі N ___________________________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кузов N _____________________, що належить 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10" w:name="212"/>
      <w:bookmarkEnd w:id="210"/>
      <w:r>
        <w:rPr>
          <w:rFonts w:cs="Courier New" w:ascii="Courier New" w:hAnsi="Courier New"/>
          <w:color w:val="000000"/>
          <w:sz w:val="21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/>
      </w:pPr>
      <w:bookmarkStart w:id="211" w:name="213"/>
      <w:bookmarkEnd w:id="211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у зв'язку з 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12" w:name="214"/>
      <w:bookmarkEnd w:id="212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13" w:name="215"/>
      <w:bookmarkEnd w:id="213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МП          Керівник ________________        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(підпис)                  (прізвище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14" w:name="216"/>
      <w:bookmarkEnd w:id="214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даток N 4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до Правил державної реєстрації та облік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автомобілів, автобусів, а також самохід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машин, сконструйованих на шасі автомобілів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мотоциклів усіх типів, марок і моделей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причепів, напівпричепів та мотоколясок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15" w:name="217"/>
      <w:bookmarkEnd w:id="215"/>
      <w:r>
        <w:rPr>
          <w:rFonts w:eastAsia="Courier New" w:cs="Courier New" w:ascii="Courier New" w:hAnsi="Courier New"/>
          <w:b/>
          <w:bCs/>
          <w:color w:val="000000"/>
          <w:sz w:val="21"/>
          <w:lang w:val="uk-UA"/>
        </w:rPr>
        <w:t xml:space="preserve">                              </w:t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ЗАЯВА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       У зв'язку з підтвердженням іноземним представництвом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16" w:name="218"/>
      <w:bookmarkEnd w:id="216"/>
      <w:r>
        <w:rPr>
          <w:rFonts w:cs="Courier New" w:ascii="Courier New" w:hAnsi="Courier New"/>
          <w:color w:val="000000"/>
          <w:sz w:val="21"/>
          <w:lang w:val="uk-UA"/>
        </w:rPr>
        <w:t>___________________________ від "___"______________ 19 __ р. N ___</w:t>
      </w:r>
    </w:p>
    <w:p>
      <w:pPr>
        <w:pStyle w:val="Normal"/>
        <w:spacing w:lineRule="auto" w:line="240" w:before="0" w:after="0"/>
        <w:rPr/>
      </w:pPr>
      <w:bookmarkStart w:id="217" w:name="219"/>
      <w:bookmarkEnd w:id="217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 укладеної угоди про купівлю-продаж транспорт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засобу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18" w:name="220"/>
      <w:bookmarkEnd w:id="218"/>
      <w:r>
        <w:rPr>
          <w:rFonts w:eastAsia="Courier New" w:cs="Courier New" w:ascii="Courier New" w:hAnsi="Courier New"/>
          <w:i/>
          <w:iCs/>
          <w:color w:val="000000"/>
          <w:sz w:val="21"/>
          <w:lang w:val="uk-UA"/>
        </w:rPr>
        <w:t xml:space="preserve">      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(найменування органу, що обслуговує іноземне представництво)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219" w:name="221"/>
      <w:bookmarkEnd w:id="219"/>
      <w:r>
        <w:rPr>
          <w:rFonts w:cs="Courier New" w:ascii="Courier New" w:hAnsi="Courier New"/>
          <w:color w:val="000000"/>
          <w:sz w:val="21"/>
          <w:lang w:val="uk-UA"/>
        </w:rPr>
        <w:t xml:space="preserve">просимо перереєструвати транспортний засіб марки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вигун N ___________________, шасі N 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кузов N ___________________, номерний знак ________, колір 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20" w:name="222"/>
      <w:bookmarkEnd w:id="220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, раніше належав 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221" w:name="223"/>
      <w:bookmarkEnd w:id="221"/>
      <w:r>
        <w:rPr>
          <w:rFonts w:cs="Courier New" w:ascii="Courier New" w:hAnsi="Courier New"/>
          <w:color w:val="000000"/>
          <w:sz w:val="21"/>
          <w:lang w:val="uk-UA"/>
        </w:rPr>
        <w:t xml:space="preserve">на нового власника 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(прізвище, ім'я, по батькові, посада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22" w:name="224"/>
      <w:bookmarkEnd w:id="222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місце проживання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23" w:name="225"/>
      <w:bookmarkEnd w:id="223"/>
      <w:r>
        <w:rPr>
          <w:rFonts w:cs="Courier New" w:ascii="Courier New" w:hAnsi="Courier New"/>
          <w:color w:val="000000"/>
          <w:sz w:val="21"/>
          <w:lang w:val="uk-UA"/>
        </w:rPr>
        <w:t xml:space="preserve">Додаток: _________________________________________, номерні знаки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(свідоцтво про реєстрацію або технічний паспорт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24" w:name="226"/>
      <w:bookmarkEnd w:id="224"/>
      <w:r>
        <w:rPr>
          <w:rFonts w:cs="Courier New" w:ascii="Courier New" w:hAnsi="Courier New"/>
          <w:color w:val="000000"/>
          <w:sz w:val="21"/>
          <w:lang w:val="uk-UA"/>
        </w:rPr>
        <w:t xml:space="preserve">квитанція про внесення плати за реєстрацію транспортного засобу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25" w:name="227"/>
      <w:bookmarkEnd w:id="225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МП            Керівник __________________      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(підпис)               (прізвище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26" w:name="228"/>
      <w:bookmarkEnd w:id="226"/>
      <w:r>
        <w:rPr>
          <w:rFonts w:eastAsia="Courier New" w:cs="Courier New" w:ascii="Courier New" w:hAnsi="Courier New"/>
          <w:i/>
          <w:iCs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{  Додаток  N  5  виключено  на підставі Постанови  КМ  N 125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( </w:t>
      </w:r>
      <w:hyperlink r:id="rId72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125-2008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27.02.2008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}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27" w:name="229"/>
      <w:bookmarkEnd w:id="227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даток N 6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до Правил державної реєстрації та облік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автомобілів, автобусів, а також самохід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машин, сконструйованих на шасі автомобілів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мотоциклів усіх типів, марок і моделей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причепів, напівпричепів та мотоколясок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28" w:name="230"/>
      <w:bookmarkEnd w:id="228"/>
      <w:r>
        <w:rPr>
          <w:rFonts w:eastAsia="Courier New" w:cs="Courier New" w:ascii="Courier New" w:hAnsi="Courier New"/>
          <w:b/>
          <w:bCs/>
          <w:color w:val="000000"/>
          <w:sz w:val="21"/>
          <w:lang w:val="uk-UA"/>
        </w:rPr>
        <w:t xml:space="preserve">                               </w:t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АКТ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            приймання - передачі транспортного засобу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29" w:name="231"/>
      <w:bookmarkEnd w:id="229"/>
      <w:r>
        <w:rPr>
          <w:rFonts w:cs="Courier New" w:ascii="Courier New" w:hAnsi="Courier New"/>
          <w:color w:val="000000"/>
          <w:sz w:val="21"/>
          <w:lang w:val="uk-UA"/>
        </w:rPr>
        <w:t xml:space="preserve">Серія ____________________                          N 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а транспортний засіб 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(категорія, тип, марка, модель транспортного засобу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олір _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(за класифікатором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30" w:name="232"/>
      <w:bookmarkEnd w:id="230"/>
      <w:r>
        <w:rPr>
          <w:rFonts w:cs="Courier New" w:ascii="Courier New" w:hAnsi="Courier New"/>
          <w:color w:val="000000"/>
          <w:sz w:val="21"/>
          <w:lang w:val="uk-UA"/>
        </w:rPr>
        <w:t>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31" w:name="233"/>
      <w:bookmarkEnd w:id="231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lang w:val="uk-UA"/>
        </w:rPr>
        <w:t>Номер шасі (рами) | Номер кузова (коляски) |     Номер двигуна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32" w:name="234"/>
      <w:bookmarkEnd w:id="232"/>
      <w:r>
        <w:rPr>
          <w:rFonts w:cs="Courier New" w:ascii="Courier New" w:hAnsi="Courier New"/>
          <w:color w:val="000000"/>
          <w:sz w:val="21"/>
          <w:lang w:val="uk-UA"/>
        </w:rPr>
        <w:t>——————————————————————————————————————————————————————————————————</w:t>
      </w:r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33" w:name="235"/>
      <w:bookmarkEnd w:id="233"/>
      <w:r>
        <w:rPr>
          <w:rFonts w:cs="Courier New" w:ascii="Courier New" w:hAnsi="Courier New"/>
          <w:color w:val="000000"/>
          <w:sz w:val="21"/>
          <w:lang w:val="uk-UA"/>
        </w:rPr>
        <w:t>Транспортний засіб виготовлений і укомплектований відповідно д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34" w:name="236"/>
      <w:bookmarkEnd w:id="234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 і придатний до експлуатації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(номер технічних умов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35" w:name="237"/>
      <w:bookmarkEnd w:id="235"/>
      <w:r>
        <w:rPr>
          <w:rFonts w:cs="Courier New" w:ascii="Courier New" w:hAnsi="Courier New"/>
          <w:color w:val="000000"/>
          <w:sz w:val="21"/>
          <w:lang w:val="uk-UA"/>
        </w:rPr>
        <w:t xml:space="preserve">Дата виготовлення ____ _________________________ 199__ р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236" w:name="238"/>
      <w:bookmarkEnd w:id="236"/>
      <w:r>
        <w:rPr>
          <w:rFonts w:cs="Courier New" w:ascii="Courier New" w:hAnsi="Courier New"/>
          <w:color w:val="000000"/>
          <w:sz w:val="21"/>
          <w:lang w:val="uk-UA"/>
        </w:rPr>
        <w:t xml:space="preserve">Підприємство-виробник 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(найменування, адреса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37" w:name="239"/>
      <w:bookmarkEnd w:id="237"/>
      <w:r>
        <w:rPr>
          <w:rFonts w:cs="Courier New" w:ascii="Courier New" w:hAnsi="Courier New"/>
          <w:color w:val="000000"/>
          <w:sz w:val="21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38" w:name="240"/>
      <w:bookmarkEnd w:id="238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39" w:name="241"/>
      <w:bookmarkEnd w:id="239"/>
      <w:r>
        <w:rPr>
          <w:rFonts w:cs="Courier New" w:ascii="Courier New" w:hAnsi="Courier New"/>
          <w:color w:val="000000"/>
          <w:sz w:val="21"/>
          <w:lang w:val="uk-UA"/>
        </w:rPr>
        <w:t xml:space="preserve">Видані номерні знаки "Транзит" 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ТК ___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40" w:name="242"/>
      <w:bookmarkEnd w:id="240"/>
      <w:r>
        <w:rPr>
          <w:rFonts w:cs="Courier New" w:ascii="Courier New" w:hAnsi="Courier New"/>
          <w:color w:val="000000"/>
          <w:sz w:val="21"/>
          <w:lang w:val="uk-UA"/>
        </w:rPr>
        <w:t xml:space="preserve">МП      Відділ збуту 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ерівник підприємства-виробника 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241" w:name="243"/>
      <w:bookmarkEnd w:id="241"/>
      <w:r>
        <w:rPr>
          <w:rFonts w:cs="Courier New" w:ascii="Courier New" w:hAnsi="Courier New"/>
          <w:color w:val="000000"/>
          <w:sz w:val="21"/>
          <w:lang w:val="uk-UA"/>
        </w:rPr>
        <w:t xml:space="preserve">Організація-одержувач (фізична особа) 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        (для юридичних осіб -</w:t>
      </w:r>
    </w:p>
    <w:p>
      <w:pPr>
        <w:pStyle w:val="Normal"/>
        <w:spacing w:lineRule="auto" w:line="240" w:before="0" w:after="0"/>
        <w:rPr/>
      </w:pPr>
      <w:bookmarkStart w:id="242" w:name="244"/>
      <w:bookmarkEnd w:id="242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найменування, адреса; для фізичних осіб - прізвище, ім'я,</w:t>
      </w:r>
    </w:p>
    <w:p>
      <w:pPr>
        <w:pStyle w:val="Normal"/>
        <w:spacing w:lineRule="auto" w:line="240" w:before="0" w:after="0"/>
        <w:rPr/>
      </w:pPr>
      <w:bookmarkStart w:id="243" w:name="245"/>
      <w:bookmarkEnd w:id="243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по батькові, серія, номер паспорта, ким і коли виданий, місце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44" w:name="246"/>
      <w:bookmarkEnd w:id="244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проживання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45" w:name="247"/>
      <w:bookmarkEnd w:id="245"/>
      <w:r>
        <w:rPr>
          <w:rFonts w:cs="Courier New" w:ascii="Courier New" w:hAnsi="Courier New"/>
          <w:color w:val="000000"/>
          <w:sz w:val="21"/>
          <w:lang w:val="uk-UA"/>
        </w:rPr>
        <w:t>Представник організації (фізична особа) 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46" w:name="248"/>
      <w:bookmarkEnd w:id="246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для юридичних осіб - посада, підпис; для фізичних осіб - підпис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Дата видачі ___ ________________ 19  р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47" w:name="249"/>
      <w:bookmarkEnd w:id="247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                             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даток N 7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до Правил державної реєстрації та облік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автомобілів, автобусів, а також самохід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машин, сконструйованих на шасі автомобілів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мотоциклів усіх типів, марок і моделей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причепів, напівпричепів та мотоколясок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48" w:name="250"/>
      <w:bookmarkEnd w:id="248"/>
      <w:r>
        <w:rPr>
          <w:rFonts w:eastAsia="Courier New" w:cs="Courier New" w:ascii="Courier New" w:hAnsi="Courier New"/>
          <w:b/>
          <w:bCs/>
          <w:color w:val="000000"/>
          <w:sz w:val="21"/>
          <w:lang w:val="uk-UA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АКТ N____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          приймання-передачі транспортного засобу (ТЗ),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             переобладнаного для роботи на зрідженому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                       нафтовому газі (ЗНГ)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49" w:name="251"/>
      <w:bookmarkEnd w:id="249"/>
      <w:r>
        <w:rPr>
          <w:rFonts w:cs="Courier New" w:ascii="Courier New" w:hAnsi="Courier New"/>
          <w:color w:val="000000"/>
          <w:sz w:val="21"/>
          <w:lang w:val="uk-UA"/>
        </w:rPr>
        <w:t xml:space="preserve">Модель транспортного засобу:   до переобладнання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після переобладнання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250" w:name="252"/>
      <w:bookmarkEnd w:id="250"/>
      <w:r>
        <w:rPr>
          <w:rFonts w:cs="Courier New" w:ascii="Courier New" w:hAnsi="Courier New"/>
          <w:color w:val="000000"/>
          <w:sz w:val="21"/>
          <w:lang w:val="uk-UA"/>
        </w:rPr>
        <w:t xml:space="preserve">Вантажопідйомність (пасажиромісткість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З зменшено на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(вказати, на яку вагу вантажу (кг) або на як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кількість пасажирів (чол.) зменшено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51" w:name="253"/>
      <w:bookmarkEnd w:id="251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>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52" w:name="254"/>
      <w:bookmarkEnd w:id="252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>|     Номер шасі (рами)        |        Номер кузова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53" w:name="255"/>
      <w:bookmarkEnd w:id="253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>|------------------------------+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54" w:name="256"/>
      <w:bookmarkEnd w:id="254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>|                              |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55" w:name="257"/>
      <w:bookmarkEnd w:id="255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>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56" w:name="258"/>
      <w:bookmarkEnd w:id="256"/>
      <w:r>
        <w:rPr>
          <w:rFonts w:cs="Courier New" w:ascii="Courier New" w:hAnsi="Courier New"/>
          <w:color w:val="000000"/>
          <w:sz w:val="21"/>
          <w:lang w:val="uk-UA"/>
        </w:rPr>
        <w:t xml:space="preserve">Комплектація ТЗ,  з  урахуванням повернених замовнику демонтова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узлів і комплектуючих,  відповідає акту приймання-передачі ТЗ  н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ереобладнання_________________ від________________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(номер акта)           (дата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257" w:name="259"/>
      <w:bookmarkEnd w:id="257"/>
      <w:r>
        <w:rPr>
          <w:rFonts w:cs="Courier New" w:ascii="Courier New" w:hAnsi="Courier New"/>
          <w:color w:val="000000"/>
          <w:sz w:val="21"/>
          <w:lang w:val="uk-UA"/>
        </w:rPr>
        <w:t xml:space="preserve">ТЗ укомплектований    автомобільним    газобалонним    обладнання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ГБО) відповідно         до         технічної         документаці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дприємства-виробника 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(назва підприємства-виробника, позначення ГБО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58" w:name="260"/>
      <w:bookmarkEnd w:id="258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номер ТУ* або висновку ДержавтотрансНДІпроекту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59" w:name="261"/>
      <w:bookmarkEnd w:id="259"/>
      <w:r>
        <w:rPr>
          <w:rFonts w:cs="Courier New" w:ascii="Courier New" w:hAnsi="Courier New"/>
          <w:color w:val="000000"/>
          <w:sz w:val="21"/>
          <w:lang w:val="uk-UA"/>
        </w:rPr>
        <w:t xml:space="preserve">Додаткове електрообладнання  та  система вентиляції блоку арматури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балона (за наявності) відповідає  нормативним  вимогам.  Заправний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узол  встановлений  за межами пасажирського салону,  багажного т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антажного відділення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60" w:name="262"/>
      <w:bookmarkEnd w:id="260"/>
      <w:r>
        <w:rPr>
          <w:rFonts w:cs="Courier New" w:ascii="Courier New" w:hAnsi="Courier New"/>
          <w:color w:val="000000"/>
          <w:sz w:val="21"/>
          <w:lang w:val="uk-UA"/>
        </w:rPr>
        <w:t>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61" w:name="263"/>
      <w:bookmarkEnd w:id="261"/>
      <w:r>
        <w:rPr>
          <w:rFonts w:cs="Courier New" w:ascii="Courier New" w:hAnsi="Courier New"/>
          <w:color w:val="000000"/>
          <w:sz w:val="21"/>
          <w:lang w:val="uk-UA"/>
        </w:rPr>
        <w:t>|        Газові балони         |   Газовий   |   Карбюратор-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62" w:name="264"/>
      <w:bookmarkEnd w:id="262"/>
      <w:r>
        <w:rPr>
          <w:rFonts w:cs="Courier New" w:ascii="Courier New" w:hAnsi="Courier New"/>
          <w:color w:val="000000"/>
          <w:sz w:val="21"/>
          <w:lang w:val="uk-UA"/>
        </w:rPr>
        <w:t>|------------------------------|   редуктор  |змішувач, змішувач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63" w:name="265"/>
      <w:bookmarkEnd w:id="263"/>
      <w:r>
        <w:rPr>
          <w:rFonts w:cs="Courier New" w:ascii="Courier New" w:hAnsi="Courier New"/>
          <w:color w:val="000000"/>
          <w:sz w:val="21"/>
          <w:lang w:val="uk-UA"/>
        </w:rPr>
        <w:t>|позна-|повна   |завод-|посвід-|або редуктор-|газу (виробник,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64" w:name="266"/>
      <w:bookmarkEnd w:id="264"/>
      <w:r>
        <w:rPr>
          <w:rFonts w:cs="Courier New" w:ascii="Courier New" w:hAnsi="Courier New"/>
          <w:color w:val="000000"/>
          <w:sz w:val="21"/>
          <w:lang w:val="uk-UA"/>
        </w:rPr>
        <w:t>|чення |міст-   |ський |чені до|  випарник   |  позначення)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65" w:name="267"/>
      <w:bookmarkEnd w:id="265"/>
      <w:r>
        <w:rPr>
          <w:rFonts w:cs="Courier New" w:ascii="Courier New" w:hAnsi="Courier New"/>
          <w:color w:val="000000"/>
          <w:sz w:val="21"/>
          <w:lang w:val="uk-UA"/>
        </w:rPr>
        <w:t>|балона|кість, л|номер |(дата) | (виробник,  |або врізка газових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66" w:name="268"/>
      <w:bookmarkEnd w:id="266"/>
      <w:r>
        <w:rPr>
          <w:rFonts w:cs="Courier New" w:ascii="Courier New" w:hAnsi="Courier New"/>
          <w:color w:val="000000"/>
          <w:sz w:val="21"/>
          <w:lang w:val="uk-UA"/>
        </w:rPr>
        <w:t>|      |        |      |       | позначення) |    форсунок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67" w:name="269"/>
      <w:bookmarkEnd w:id="267"/>
      <w:r>
        <w:rPr>
          <w:rFonts w:cs="Courier New" w:ascii="Courier New" w:hAnsi="Courier New"/>
          <w:color w:val="000000"/>
          <w:sz w:val="21"/>
          <w:lang w:val="uk-UA"/>
        </w:rPr>
        <w:t>|------+--------+------+-------+-------------+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68" w:name="270"/>
      <w:bookmarkEnd w:id="268"/>
      <w:r>
        <w:rPr>
          <w:rFonts w:cs="Courier New" w:ascii="Courier New" w:hAnsi="Courier New"/>
          <w:color w:val="000000"/>
          <w:sz w:val="21"/>
          <w:lang w:val="uk-UA"/>
        </w:rPr>
        <w:t>|------+--------+------+-------+-------------+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69" w:name="271"/>
      <w:bookmarkEnd w:id="269"/>
      <w:r>
        <w:rPr>
          <w:rFonts w:cs="Courier New" w:ascii="Courier New" w:hAnsi="Courier New"/>
          <w:color w:val="000000"/>
          <w:sz w:val="21"/>
          <w:lang w:val="uk-UA"/>
        </w:rPr>
        <w:t>------------------------------------------------------------------</w:t>
      </w:r>
    </w:p>
    <w:p>
      <w:pPr>
        <w:pStyle w:val="Normal"/>
        <w:spacing w:lineRule="auto" w:line="240" w:before="0" w:after="0"/>
        <w:rPr/>
      </w:pPr>
      <w:bookmarkStart w:id="270" w:name="272"/>
      <w:bookmarkEnd w:id="270"/>
      <w:r>
        <w:rPr>
          <w:rFonts w:cs="Courier New" w:ascii="Courier New" w:hAnsi="Courier New"/>
          <w:color w:val="000000"/>
          <w:sz w:val="21"/>
          <w:lang w:val="uk-UA"/>
        </w:rPr>
        <w:t xml:space="preserve">Підприємство, що  виконало  переобладнання   ТЗ   (або   перевірк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відповідності нормативним вимогам**) 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71" w:name="273"/>
      <w:bookmarkEnd w:id="271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(назва, адреса, реєстраційний номер свідоцтв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про узгодження конструкції ТЗ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272" w:name="274"/>
      <w:bookmarkEnd w:id="272"/>
      <w:r>
        <w:rPr>
          <w:rFonts w:cs="Courier New" w:ascii="Courier New" w:hAnsi="Courier New"/>
          <w:color w:val="000000"/>
          <w:sz w:val="21"/>
          <w:lang w:val="uk-UA"/>
        </w:rPr>
        <w:t xml:space="preserve">"___"________200__ р.       Представник підприємства, що виконал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МП   переобладнання (або перевірк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відповідності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73" w:name="275"/>
      <w:bookmarkEnd w:id="273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____________  __________  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(посада)     (підпис)   (прізвище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                     ім'я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                     по батькові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274" w:name="276"/>
      <w:bookmarkEnd w:id="274"/>
      <w:r>
        <w:rPr>
          <w:rFonts w:cs="Courier New" w:ascii="Courier New" w:hAnsi="Courier New"/>
          <w:color w:val="000000"/>
          <w:sz w:val="21"/>
          <w:lang w:val="uk-UA"/>
        </w:rPr>
        <w:t xml:space="preserve">ТЗ отримано замовником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(для юридичних осіб - назва підприємства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 організації, адреса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75" w:name="277"/>
      <w:bookmarkEnd w:id="275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для фізичних осіб - прізвище, ім'я, по батькові, серія, номер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паспорта, ким і коли виданий, місце проживання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276" w:name="278"/>
      <w:bookmarkEnd w:id="276"/>
      <w:r>
        <w:rPr>
          <w:rFonts w:cs="Courier New" w:ascii="Courier New" w:hAnsi="Courier New"/>
          <w:color w:val="000000"/>
          <w:sz w:val="21"/>
          <w:lang w:val="uk-UA"/>
        </w:rPr>
        <w:t xml:space="preserve">"___"_______200__ р.   Представник замовника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                   (для юридичних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77" w:name="279"/>
      <w:bookmarkEnd w:id="277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сіб - посада, підпис, прізвище; для фізичних осіб - підпис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278" w:name="280"/>
      <w:bookmarkEnd w:id="278"/>
      <w:r>
        <w:rPr>
          <w:rFonts w:cs="Courier New" w:ascii="Courier New" w:hAnsi="Courier New"/>
          <w:color w:val="000000"/>
          <w:sz w:val="21"/>
          <w:lang w:val="uk-UA"/>
        </w:rPr>
        <w:t xml:space="preserve">Станцією (пунктом)  випробувань  газобалонних  ТЗ,   що   працюють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а ЗНГ,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(назва, номер дозволу територіального управлінн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79" w:name="281"/>
      <w:bookmarkEnd w:id="279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ержнаглядохоронпраці на право переосвідчення газових балонів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80" w:name="282"/>
      <w:bookmarkEnd w:id="280"/>
      <w:r>
        <w:rPr>
          <w:rFonts w:cs="Courier New" w:ascii="Courier New" w:hAnsi="Courier New"/>
          <w:color w:val="000000"/>
          <w:sz w:val="21"/>
          <w:lang w:val="uk-UA"/>
        </w:rPr>
        <w:t xml:space="preserve">проведено перевірку герметичності ГБО ТЗ  системним  повітрям  під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иском 1,6 МПа (16 кг/кв. см)  та герметичності системи вентиляці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блока арматури балона (за  наявності).  Запірна  арматура  справн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вентилі, клапани, редуктори електромагнітні, запобіжні, швидкісн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лапани тощо). Запобіжний клапан відрегульовано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81" w:name="283"/>
      <w:bookmarkEnd w:id="281"/>
      <w:r>
        <w:rPr>
          <w:rFonts w:cs="Courier New" w:ascii="Courier New" w:hAnsi="Courier New"/>
          <w:color w:val="000000"/>
          <w:sz w:val="21"/>
          <w:lang w:val="uk-UA"/>
        </w:rPr>
        <w:t xml:space="preserve">ГБО ТЗ відповідає нормативним вимогам до герметичності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82" w:name="284"/>
      <w:bookmarkEnd w:id="282"/>
      <w:r>
        <w:rPr>
          <w:rFonts w:cs="Courier New" w:ascii="Courier New" w:hAnsi="Courier New"/>
          <w:color w:val="000000"/>
          <w:sz w:val="21"/>
          <w:lang w:val="uk-UA"/>
        </w:rPr>
        <w:t xml:space="preserve">"___"________200__ р.       Представник станції (пункту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МП   ____________  __________  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(посада)       (підпис)  (прізвище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                     ім'я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                     по батькові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83" w:name="285"/>
      <w:bookmarkEnd w:id="283"/>
      <w:r>
        <w:rPr>
          <w:rFonts w:cs="Courier New" w:ascii="Courier New" w:hAnsi="Courier New"/>
          <w:color w:val="000000"/>
          <w:sz w:val="21"/>
          <w:lang w:val="uk-UA"/>
        </w:rPr>
        <w:t xml:space="preserve">Паливну систему газобалонного ТЗ відрегульовано.  ТЗ придатний дл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експлуатації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284" w:name="286"/>
      <w:bookmarkEnd w:id="284"/>
      <w:r>
        <w:rPr>
          <w:rFonts w:cs="Courier New" w:ascii="Courier New" w:hAnsi="Courier New"/>
          <w:color w:val="000000"/>
          <w:sz w:val="21"/>
          <w:lang w:val="uk-UA"/>
        </w:rPr>
        <w:t xml:space="preserve">"___"________200__ р.        Представник підприємства, що виконал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МП    переобладнання (або перевірк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відповідності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85" w:name="287"/>
      <w:bookmarkEnd w:id="285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____________  __________  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(посада)      (підпис)  (прізвище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                     ім'я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                     по батькові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86" w:name="288"/>
      <w:bookmarkEnd w:id="286"/>
      <w:r>
        <w:rPr>
          <w:rFonts w:cs="Courier New" w:ascii="Courier New" w:hAnsi="Courier New"/>
          <w:color w:val="000000"/>
          <w:sz w:val="21"/>
          <w:lang w:val="uk-UA"/>
        </w:rPr>
        <w:t xml:space="preserve">Акт  приймання-передачі  ТЗ надається Державтоінспекції як один із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кументів для реєстрації транспортних засобів, переобладнаних дл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оботи на зрідженому нафтовому газі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87" w:name="289"/>
      <w:bookmarkEnd w:id="287"/>
      <w:r>
        <w:rPr>
          <w:rFonts w:cs="Courier New" w:ascii="Courier New" w:hAnsi="Courier New"/>
          <w:color w:val="000000"/>
          <w:sz w:val="21"/>
          <w:lang w:val="uk-UA"/>
        </w:rPr>
        <w:t>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88" w:name="290"/>
      <w:bookmarkEnd w:id="288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* Технічні умови мають  бути  погоджені  ДержавтотрансНДІпроекто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Мінтрансу  відповідно  до  статей  30,  32  Закону України "Пр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дорожній рух"  та  постанови  Кабінету  Міністрів  України  від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31 червня 1995 р. N 568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89" w:name="291"/>
      <w:bookmarkEnd w:id="289"/>
      <w:r>
        <w:rPr>
          <w:rFonts w:cs="Courier New" w:ascii="Courier New" w:hAnsi="Courier New"/>
          <w:color w:val="000000"/>
          <w:sz w:val="21"/>
          <w:lang w:val="uk-UA"/>
        </w:rPr>
        <w:t xml:space="preserve">** Підприємствам,  що мають свідоцтва про  узгодження  конструкці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ТЗ,  дозволено перевіряти ТЗ, переобладнані іншими юридичними 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фізичними особами,  на відповідність вимогам ТУ*  або  висновк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ДержавтотрансНДІпроекту      та      технічної     документаці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підприємства-виробника ГБО ТЗ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90" w:name="292"/>
      <w:bookmarkEnd w:id="290"/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(  Правила  доповнені  додатком  7  згідно  з Постановою КМ N 1276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( </w:t>
      </w:r>
      <w:hyperlink r:id="rId73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1276-2000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18.08.2000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91" w:name="293"/>
      <w:bookmarkEnd w:id="291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                              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даток N 8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до Правил державної реєстрації т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обліку автомобілів, автобусів, а також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самохідних машин, сконструйованих на шас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автомобілів, мотоциклів усіх типів, марок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і моделей, причепів, напівпричепі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      та мотоколясок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92" w:name="294"/>
      <w:bookmarkEnd w:id="292"/>
      <w:r>
        <w:rPr>
          <w:rFonts w:eastAsia="Courier New" w:cs="Courier New" w:ascii="Courier New" w:hAnsi="Courier New"/>
          <w:b/>
          <w:bCs/>
          <w:color w:val="000000"/>
          <w:sz w:val="21"/>
          <w:lang w:val="uk-UA"/>
        </w:rPr>
        <w:t xml:space="preserve">                            </w:t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АКТ N____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          приймання-передачі транспортного засобу (ТЗ),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             переобладнаного для роботи на стисненому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                      природному газі (СПГ)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93" w:name="295"/>
      <w:bookmarkEnd w:id="293"/>
      <w:r>
        <w:rPr>
          <w:rFonts w:cs="Courier New" w:ascii="Courier New" w:hAnsi="Courier New"/>
          <w:color w:val="000000"/>
          <w:sz w:val="21"/>
          <w:lang w:val="uk-UA"/>
        </w:rPr>
        <w:t xml:space="preserve">Модель транспортного засобу:   до переобладнання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після переобладнання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94" w:name="296"/>
      <w:bookmarkEnd w:id="294"/>
      <w:r>
        <w:rPr>
          <w:rFonts w:cs="Courier New" w:ascii="Courier New" w:hAnsi="Courier New"/>
          <w:color w:val="000000"/>
          <w:sz w:val="21"/>
          <w:lang w:val="uk-UA"/>
        </w:rPr>
        <w:t xml:space="preserve">Вантажопідйомність (пасажиромісткість) ТЗ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зменшено на 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(вказати, на яку вагу вантажу (кг) або на яку кількість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пасажирів (чол.) зменшено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95" w:name="297"/>
      <w:bookmarkEnd w:id="295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>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96" w:name="298"/>
      <w:bookmarkEnd w:id="296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>|     Номер шасі (рами)        |        Номер кузова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97" w:name="299"/>
      <w:bookmarkEnd w:id="297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>|------------------------------+---------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98" w:name="300"/>
      <w:bookmarkEnd w:id="298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>|                              |         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299" w:name="301"/>
      <w:bookmarkEnd w:id="299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---------------------------------------------------------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00" w:name="302"/>
      <w:bookmarkEnd w:id="300"/>
      <w:r>
        <w:rPr>
          <w:rFonts w:cs="Courier New" w:ascii="Courier New" w:hAnsi="Courier New"/>
          <w:color w:val="000000"/>
          <w:sz w:val="21"/>
          <w:lang w:val="uk-UA"/>
        </w:rPr>
        <w:t xml:space="preserve">Комплектація ТЗ,  з  урахуванням повернених замовнику демонтова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узлів і комплектуючих,  відповідає акту приймання-передачі ТЗ  н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ереобладнання______________ від ________________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(номер акта)          (дата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301" w:name="303"/>
      <w:bookmarkEnd w:id="301"/>
      <w:r>
        <w:rPr>
          <w:rFonts w:cs="Courier New" w:ascii="Courier New" w:hAnsi="Courier New"/>
          <w:color w:val="000000"/>
          <w:sz w:val="21"/>
          <w:lang w:val="uk-UA"/>
        </w:rPr>
        <w:t xml:space="preserve">ТЗ укомплектований    автомобільним    газобалонним    обладнання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ГБО) відповідно         до         технічної         документаці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ідприємства-виробника 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(назва підприємства-виробника, позначення ГБО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02" w:name="304"/>
      <w:bookmarkEnd w:id="302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номер ТУ* або висновку ДержавтотрансНДІпроекту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303" w:name="305"/>
      <w:bookmarkEnd w:id="303"/>
      <w:r>
        <w:rPr>
          <w:rFonts w:cs="Courier New" w:ascii="Courier New" w:hAnsi="Courier New"/>
          <w:color w:val="000000"/>
          <w:sz w:val="21"/>
          <w:lang w:val="uk-UA"/>
        </w:rPr>
        <w:t xml:space="preserve">Додаткове електрообладнання  та  система  аварійного  скиду газу з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моторного відсіку відповідає нормативним вимогам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04" w:name="306"/>
      <w:bookmarkEnd w:id="304"/>
      <w:r>
        <w:rPr>
          <w:rFonts w:cs="Courier New" w:ascii="Courier New" w:hAnsi="Courier New"/>
          <w:color w:val="000000"/>
          <w:sz w:val="21"/>
          <w:lang w:val="uk-UA"/>
        </w:rPr>
        <w:t>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05" w:name="307"/>
      <w:bookmarkEnd w:id="305"/>
      <w:r>
        <w:rPr>
          <w:rFonts w:cs="Courier New" w:ascii="Courier New" w:hAnsi="Courier New"/>
          <w:color w:val="000000"/>
          <w:sz w:val="21"/>
          <w:lang w:val="uk-UA"/>
        </w:rPr>
        <w:t>|                 Газові балони                |  Газові   |  Карбюратор-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06" w:name="308"/>
      <w:bookmarkEnd w:id="306"/>
      <w:r>
        <w:rPr>
          <w:rFonts w:cs="Courier New" w:ascii="Courier New" w:hAnsi="Courier New"/>
          <w:color w:val="000000"/>
          <w:sz w:val="21"/>
          <w:lang w:val="uk-UA"/>
        </w:rPr>
        <w:t>|----------------------------------------------|  редуктори|  змішувач,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07" w:name="309"/>
      <w:bookmarkEnd w:id="307"/>
      <w:r>
        <w:rPr>
          <w:rFonts w:cs="Courier New" w:ascii="Courier New" w:hAnsi="Courier New"/>
          <w:color w:val="000000"/>
          <w:sz w:val="21"/>
          <w:lang w:val="uk-UA"/>
        </w:rPr>
        <w:t>|позна-|вага  |міст- |за-  |пос-  |за-  |пос-  |(виробник, |змішувач газу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08" w:name="310"/>
      <w:bookmarkEnd w:id="308"/>
      <w:r>
        <w:rPr>
          <w:rFonts w:cs="Courier New" w:ascii="Courier New" w:hAnsi="Courier New"/>
          <w:color w:val="000000"/>
          <w:sz w:val="21"/>
          <w:lang w:val="uk-UA"/>
        </w:rPr>
        <w:t>|чення |одно- |кість |вод- |від-  |вод- |від-  |позначення)|  (виробник,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09" w:name="311"/>
      <w:bookmarkEnd w:id="309"/>
      <w:r>
        <w:rPr>
          <w:rFonts w:cs="Courier New" w:ascii="Courier New" w:hAnsi="Courier New"/>
          <w:color w:val="000000"/>
          <w:sz w:val="21"/>
          <w:lang w:val="uk-UA"/>
        </w:rPr>
        <w:t>|балона|го    |одного|ський|чений |ський|чений |           |позначення) або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10" w:name="312"/>
      <w:bookmarkEnd w:id="310"/>
      <w:r>
        <w:rPr>
          <w:rFonts w:cs="Courier New" w:ascii="Courier New" w:hAnsi="Courier New"/>
          <w:color w:val="000000"/>
          <w:sz w:val="21"/>
          <w:lang w:val="uk-UA"/>
        </w:rPr>
        <w:t>|      |бало- |бало- |номер|до    |номер|до    |           |врізка газових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11" w:name="313"/>
      <w:bookmarkEnd w:id="311"/>
      <w:r>
        <w:rPr>
          <w:rFonts w:cs="Courier New" w:ascii="Courier New" w:hAnsi="Courier New"/>
          <w:color w:val="000000"/>
          <w:sz w:val="21"/>
          <w:lang w:val="uk-UA"/>
        </w:rPr>
        <w:t>|      |на, кг|на, л |     |(дата)|     |(дата)|           |  форсунок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12" w:name="314"/>
      <w:bookmarkEnd w:id="312"/>
      <w:r>
        <w:rPr>
          <w:rFonts w:cs="Courier New" w:ascii="Courier New" w:hAnsi="Courier New"/>
          <w:color w:val="000000"/>
          <w:sz w:val="21"/>
          <w:lang w:val="uk-UA"/>
        </w:rPr>
        <w:t>|------+------+------+-----+------+-----+------+-----------+---------------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13" w:name="315"/>
      <w:bookmarkEnd w:id="313"/>
      <w:r>
        <w:rPr>
          <w:rFonts w:cs="Courier New" w:ascii="Courier New" w:hAnsi="Courier New"/>
          <w:color w:val="000000"/>
          <w:sz w:val="21"/>
          <w:lang w:val="uk-UA"/>
        </w:rPr>
        <w:t>|      |      |      |-----+------+-----+------|           |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14" w:name="316"/>
      <w:bookmarkEnd w:id="314"/>
      <w:r>
        <w:rPr>
          <w:rFonts w:cs="Courier New" w:ascii="Courier New" w:hAnsi="Courier New"/>
          <w:color w:val="000000"/>
          <w:sz w:val="21"/>
          <w:lang w:val="uk-UA"/>
        </w:rPr>
        <w:t>|      |      |      |-----+------+-----+------|           |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15" w:name="317"/>
      <w:bookmarkEnd w:id="315"/>
      <w:r>
        <w:rPr>
          <w:rFonts w:cs="Courier New" w:ascii="Courier New" w:hAnsi="Courier New"/>
          <w:color w:val="000000"/>
          <w:sz w:val="21"/>
          <w:lang w:val="uk-UA"/>
        </w:rPr>
        <w:t>|      |      |      |-----+------+-----+------|           |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16" w:name="318"/>
      <w:bookmarkEnd w:id="316"/>
      <w:r>
        <w:rPr>
          <w:rFonts w:cs="Courier New" w:ascii="Courier New" w:hAnsi="Courier New"/>
          <w:color w:val="000000"/>
          <w:sz w:val="21"/>
          <w:lang w:val="uk-UA"/>
        </w:rPr>
        <w:t>|      |      |      |-----+------+-----+------|           |               |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17" w:name="319"/>
      <w:bookmarkEnd w:id="317"/>
      <w:r>
        <w:rPr>
          <w:rFonts w:cs="Courier New" w:ascii="Courier New" w:hAnsi="Courier New"/>
          <w:color w:val="000000"/>
          <w:sz w:val="21"/>
          <w:lang w:val="uk-UA"/>
        </w:rPr>
        <w:t>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bookmarkStart w:id="318" w:name="320"/>
      <w:bookmarkEnd w:id="318"/>
      <w:r>
        <w:rPr>
          <w:rFonts w:cs="Courier New" w:ascii="Courier New" w:hAnsi="Courier New"/>
          <w:color w:val="000000"/>
          <w:sz w:val="21"/>
          <w:lang w:val="uk-UA"/>
        </w:rPr>
        <w:t xml:space="preserve">Підприємство, що  виконало  переобладнання   ТЗ   (або   перевірк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відповідності нормативним вимогам**) 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19" w:name="321"/>
      <w:bookmarkEnd w:id="319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(назва, адреса, реєстраційний номер свідоцтв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про узгодження конструкції ТЗ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320" w:name="322"/>
      <w:bookmarkEnd w:id="320"/>
      <w:r>
        <w:rPr>
          <w:rFonts w:cs="Courier New" w:ascii="Courier New" w:hAnsi="Courier New"/>
          <w:color w:val="000000"/>
          <w:sz w:val="21"/>
          <w:lang w:val="uk-UA"/>
        </w:rPr>
        <w:t xml:space="preserve">"___"________200__ р.       Представник підприємства, що виконал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МП   переобладнання (або перевірк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відповідності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21" w:name="323"/>
      <w:bookmarkEnd w:id="321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                 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____________  __________  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(посада)     (підпис)   (прізвище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                     ім'я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                     по батькові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322" w:name="324"/>
      <w:bookmarkEnd w:id="322"/>
      <w:r>
        <w:rPr>
          <w:rFonts w:cs="Courier New" w:ascii="Courier New" w:hAnsi="Courier New"/>
          <w:color w:val="000000"/>
          <w:sz w:val="21"/>
          <w:lang w:val="uk-UA"/>
        </w:rPr>
        <w:t xml:space="preserve">ТЗ отримано замовником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(для юридичних осіб - назва підприємства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 організації, адреса;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23" w:name="325"/>
      <w:bookmarkEnd w:id="323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для фізичних осіб - прізвище, ім'я, по батькові, серія, номер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паспорта, ким і коли виданий, місце проживання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324" w:name="326"/>
      <w:bookmarkEnd w:id="324"/>
      <w:r>
        <w:rPr>
          <w:rFonts w:cs="Courier New" w:ascii="Courier New" w:hAnsi="Courier New"/>
          <w:color w:val="000000"/>
          <w:sz w:val="21"/>
          <w:lang w:val="uk-UA"/>
        </w:rPr>
        <w:t xml:space="preserve">"___"_______200__ р.   Представник замовника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                   (для юридичних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25" w:name="327"/>
      <w:bookmarkEnd w:id="325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осіб - посада, підпис, прізвище; для фізичних осіб - підпис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326" w:name="328"/>
      <w:bookmarkEnd w:id="326"/>
      <w:r>
        <w:rPr>
          <w:rFonts w:cs="Courier New" w:ascii="Courier New" w:hAnsi="Courier New"/>
          <w:color w:val="000000"/>
          <w:sz w:val="21"/>
          <w:lang w:val="uk-UA"/>
        </w:rPr>
        <w:t xml:space="preserve">Станцією (пунктом)  випробувань  газобалонних  ТЗ,   що   працюють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а СПГ,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(назва, номер дозволу територіального управління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27" w:name="329"/>
      <w:bookmarkEnd w:id="327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ержнаглядохоронпраці на право переосвідчення газових балонів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28" w:name="330"/>
      <w:bookmarkEnd w:id="328"/>
      <w:r>
        <w:rPr>
          <w:rFonts w:cs="Courier New" w:ascii="Courier New" w:hAnsi="Courier New"/>
          <w:color w:val="000000"/>
          <w:sz w:val="21"/>
          <w:lang w:val="uk-UA"/>
        </w:rPr>
        <w:t xml:space="preserve">проведено перевірку герметичності ГБО ТЗ  стисненим  повітрям  під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иском 1,0   МПа   (10   кг/кв.см),  опресування  ГБО  під  тиско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послідовно 2,5;  5,0;  10,0  та  20,0  МПа   (25;   50;   100   т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200 кг/кв.см)  і  вакуумну  перевірку.  Запірна  арматура  справн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вентилі,   клапани,   редуктори,   електромагнітні,    запобіжні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швидкісні клапани тощо). Запобіжний клапан відрегульовано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29" w:name="331"/>
      <w:bookmarkEnd w:id="329"/>
      <w:r>
        <w:rPr>
          <w:rFonts w:cs="Courier New" w:ascii="Courier New" w:hAnsi="Courier New"/>
          <w:color w:val="000000"/>
          <w:sz w:val="21"/>
          <w:lang w:val="uk-UA"/>
        </w:rPr>
        <w:t xml:space="preserve">ГБО ТЗ відповідає нормативним вимогам до герметичності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30" w:name="332"/>
      <w:bookmarkEnd w:id="330"/>
      <w:r>
        <w:rPr>
          <w:rFonts w:cs="Courier New" w:ascii="Courier New" w:hAnsi="Courier New"/>
          <w:color w:val="000000"/>
          <w:sz w:val="21"/>
          <w:lang w:val="uk-UA"/>
        </w:rPr>
        <w:t xml:space="preserve">"___"________200__ р.       Представник станції (пункту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МП   ____________  __________  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(посада)     (підпис)   (прізвище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                     ім'я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                     по батькові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31" w:name="333"/>
      <w:bookmarkEnd w:id="331"/>
      <w:r>
        <w:rPr>
          <w:rFonts w:cs="Courier New" w:ascii="Courier New" w:hAnsi="Courier New"/>
          <w:color w:val="000000"/>
          <w:sz w:val="21"/>
          <w:lang w:val="uk-UA"/>
        </w:rPr>
        <w:t xml:space="preserve">Паливну систему газобалонного ТЗ відрегульовано.  ТЗ придатний дл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експлуатації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332" w:name="334"/>
      <w:bookmarkEnd w:id="332"/>
      <w:r>
        <w:rPr>
          <w:rFonts w:cs="Courier New" w:ascii="Courier New" w:hAnsi="Courier New"/>
          <w:color w:val="000000"/>
          <w:sz w:val="21"/>
          <w:lang w:val="uk-UA"/>
        </w:rPr>
        <w:t xml:space="preserve">"___"________200__ р.        Представник підприємства, що виконал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МП    переобладнання (або перевірк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відповідності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33" w:name="335"/>
      <w:bookmarkEnd w:id="333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                      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____________  __________  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(посада)      (підпис)   (прізвище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                     ім'я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                     по батькові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34" w:name="336"/>
      <w:bookmarkEnd w:id="334"/>
      <w:r>
        <w:rPr>
          <w:rFonts w:cs="Courier New" w:ascii="Courier New" w:hAnsi="Courier New"/>
          <w:color w:val="000000"/>
          <w:sz w:val="21"/>
          <w:lang w:val="uk-UA"/>
        </w:rPr>
        <w:t xml:space="preserve">АКТ  приймання-передачі  ТЗ надається Державтоінспекції як один із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документів для реєстрації транспортних засобів, переобладнаних для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роботи на стисненому природному газі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35" w:name="337"/>
      <w:bookmarkEnd w:id="335"/>
      <w:r>
        <w:rPr>
          <w:rFonts w:cs="Courier New" w:ascii="Courier New" w:hAnsi="Courier New"/>
          <w:color w:val="000000"/>
          <w:sz w:val="21"/>
          <w:lang w:val="uk-UA"/>
        </w:rPr>
        <w:t>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36" w:name="338"/>
      <w:bookmarkEnd w:id="336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lang w:val="uk-UA"/>
        </w:rPr>
        <w:t xml:space="preserve">* Технічні  умови  мають  бути погоджені ДержавтотрансНДІпроектом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Мінтрансу відповідно до  статей  30,  32  Закону  України  "Пр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дорожній рух"  та  постанови  Кабінету  Міністрів  України  від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31 червня 1995 р. N 568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37" w:name="339"/>
      <w:bookmarkEnd w:id="337"/>
      <w:r>
        <w:rPr>
          <w:rFonts w:cs="Courier New" w:ascii="Courier New" w:hAnsi="Courier New"/>
          <w:color w:val="000000"/>
          <w:sz w:val="21"/>
          <w:lang w:val="uk-UA"/>
        </w:rPr>
        <w:t xml:space="preserve">** Підприємствам,  що мають свідоцтва про  узгодження  конструкці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ТЗ,  дозволено перевіряти ТЗ, переобладнані іншими юридичними 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фізичними особами,  на відповідність вимогам ТУ*  або  висновк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ДержавтотрансНДІпроекту      та      технічної     документаці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підприємства-виробника ГБО ТЗ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38" w:name="340"/>
      <w:bookmarkEnd w:id="338"/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(  Правила  доповнені  додатком  8  згідно  з Постановою КМ N 1276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( </w:t>
      </w:r>
      <w:hyperlink r:id="rId74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1276-2000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18.08.2000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39" w:name="341"/>
      <w:bookmarkEnd w:id="339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                                        </w:t>
      </w:r>
      <w:r>
        <w:rPr>
          <w:rFonts w:cs="Courier New" w:ascii="Courier New" w:hAnsi="Courier New"/>
          <w:color w:val="000000"/>
          <w:sz w:val="21"/>
          <w:lang w:val="uk-UA"/>
        </w:rPr>
        <w:t>Додаток N 9</w:t>
      </w:r>
    </w:p>
    <w:p>
      <w:pPr>
        <w:pStyle w:val="Normal"/>
        <w:spacing w:lineRule="auto" w:line="240" w:before="0" w:after="0"/>
        <w:rPr/>
      </w:pPr>
      <w:bookmarkStart w:id="340" w:name="342"/>
      <w:bookmarkEnd w:id="340"/>
      <w:r>
        <w:rPr>
          <w:rFonts w:cs="Courier New" w:ascii="Courier New" w:hAnsi="Courier New"/>
          <w:color w:val="000000"/>
          <w:sz w:val="21"/>
          <w:lang w:val="uk-UA"/>
        </w:rPr>
        <w:t xml:space="preserve">Номери актів технічної              до Правил державної реєстрації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експертизи фіксуються у                 та обліку автомобілів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відповідній реєстраційній           автобусів, а також самохідни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книзі установи, що надає ці         машин, сконструйованих на шасі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акти технічної експертизи            автомобілів, мотоциклів усіх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      типів, марок і моделей,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      причепів, напівпричепів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           та мотоколясок.</w:t>
      </w:r>
    </w:p>
    <w:p>
      <w:pPr>
        <w:pStyle w:val="Normal"/>
        <w:spacing w:lineRule="auto" w:line="240" w:before="0" w:after="0"/>
        <w:rPr/>
      </w:pPr>
      <w:bookmarkStart w:id="341" w:name="343"/>
      <w:bookmarkEnd w:id="341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(назва підприємства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42" w:name="344"/>
      <w:bookmarkEnd w:id="342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(реквізити документа, що дає право н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виконання експертизи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43" w:name="345"/>
      <w:bookmarkEnd w:id="343"/>
      <w:r>
        <w:rPr>
          <w:rFonts w:eastAsia="Courier New" w:cs="Courier New" w:ascii="Courier New" w:hAnsi="Courier New"/>
          <w:b/>
          <w:bCs/>
          <w:color w:val="000000"/>
          <w:sz w:val="21"/>
          <w:lang w:val="uk-UA"/>
        </w:rPr>
        <w:t xml:space="preserve">                     </w:t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АКТ ТЕХНІЧНОЇ ЕКСПЕРТИЗИ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         про відповідність технічного стану транспортного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b/>
          <w:bCs/>
          <w:color w:val="000000"/>
          <w:sz w:val="21"/>
          <w:lang w:val="uk-UA"/>
        </w:rPr>
        <w:t xml:space="preserve">              засобу вимогам безпеки дорожнього руху </w:t>
      </w:r>
      <w:r>
        <w:rPr>
          <w:rFonts w:cs="Courier New" w:ascii="Courier New" w:hAnsi="Courier New"/>
          <w:b/>
          <w:bCs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44" w:name="346"/>
      <w:bookmarkEnd w:id="344"/>
      <w:r>
        <w:rPr>
          <w:rFonts w:cs="Courier New" w:ascii="Courier New" w:hAnsi="Courier New"/>
          <w:color w:val="000000"/>
          <w:sz w:val="21"/>
          <w:lang w:val="uk-UA"/>
        </w:rPr>
        <w:t xml:space="preserve">N_______________                          "____"__________200___р.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345" w:name="347"/>
      <w:bookmarkEnd w:id="345"/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ий засіб _______________ марка (модель) 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шасі (рама) N_______________________ кузов N 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1. Транспортний засіб переобладнаний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            (самостійно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46" w:name="348"/>
      <w:bookmarkEnd w:id="346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(назва підприємства, яке виконало переобладнання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47" w:name="349"/>
      <w:bookmarkEnd w:id="347"/>
      <w:r>
        <w:rPr>
          <w:rFonts w:cs="Courier New" w:ascii="Courier New" w:hAnsi="Courier New"/>
          <w:color w:val="000000"/>
          <w:sz w:val="21"/>
          <w:lang w:val="uk-UA"/>
        </w:rPr>
        <w:t>2. Переобладнання виконано шляхом установки (заміни): 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48" w:name="350"/>
      <w:bookmarkEnd w:id="348"/>
      <w:r>
        <w:rPr>
          <w:rFonts w:cs="Courier New" w:ascii="Courier New" w:hAnsi="Courier New"/>
          <w:color w:val="000000"/>
          <w:sz w:val="21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49" w:name="351"/>
      <w:bookmarkEnd w:id="349"/>
      <w:r>
        <w:rPr>
          <w:rFonts w:cs="Courier New" w:ascii="Courier New" w:hAnsi="Courier New"/>
          <w:color w:val="000000"/>
          <w:sz w:val="21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50" w:name="352"/>
      <w:bookmarkEnd w:id="350"/>
      <w:r>
        <w:rPr>
          <w:rFonts w:cs="Courier New" w:ascii="Courier New" w:hAnsi="Courier New"/>
          <w:color w:val="000000"/>
          <w:sz w:val="21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51" w:name="353"/>
      <w:bookmarkEnd w:id="351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352" w:name="354"/>
      <w:bookmarkEnd w:id="352"/>
      <w:r>
        <w:rPr>
          <w:rFonts w:cs="Courier New" w:ascii="Courier New" w:hAnsi="Courier New"/>
          <w:color w:val="000000"/>
          <w:sz w:val="21"/>
          <w:lang w:val="uk-UA"/>
        </w:rPr>
        <w:t xml:space="preserve">3. Дозвіл на виконання переобладнання відповідно до  ст. 32 Закон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України "Про дорожній рух" надано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53" w:name="355"/>
      <w:bookmarkEnd w:id="353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(назва організації, яка видала дозвіл, номер, дата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354" w:name="356"/>
      <w:bookmarkEnd w:id="354"/>
      <w:r>
        <w:rPr>
          <w:rFonts w:cs="Courier New" w:ascii="Courier New" w:hAnsi="Courier New"/>
          <w:color w:val="000000"/>
          <w:sz w:val="21"/>
          <w:lang w:val="uk-UA"/>
        </w:rPr>
        <w:t xml:space="preserve">4. Висновок    про   відповідність   конструкції   переобладна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ого   засобу   умовам,   викладеним   у    дозволі    на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переобладнання: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55" w:name="357"/>
      <w:bookmarkEnd w:id="355"/>
      <w:r>
        <w:rPr>
          <w:rFonts w:cs="Courier New" w:ascii="Courier New" w:hAnsi="Courier New"/>
          <w:color w:val="000000"/>
          <w:sz w:val="21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56" w:name="358"/>
      <w:bookmarkEnd w:id="356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357" w:name="359"/>
      <w:bookmarkEnd w:id="357"/>
      <w:r>
        <w:rPr>
          <w:rFonts w:cs="Courier New" w:ascii="Courier New" w:hAnsi="Courier New"/>
          <w:color w:val="000000"/>
          <w:sz w:val="21"/>
          <w:lang w:val="uk-UA"/>
        </w:rPr>
        <w:t xml:space="preserve">5. Результати  перевірки  технічного  стану  транспортного  засобу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на відповідність   вимогам   ДСТУ-3649-97 та  Правил    дорожнь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руху: 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58" w:name="360"/>
      <w:bookmarkEnd w:id="358"/>
      <w:r>
        <w:rPr>
          <w:rFonts w:cs="Courier New" w:ascii="Courier New" w:hAnsi="Courier New"/>
          <w:color w:val="000000"/>
          <w:sz w:val="21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59" w:name="361"/>
      <w:bookmarkEnd w:id="359"/>
      <w:r>
        <w:rPr>
          <w:rFonts w:cs="Courier New" w:ascii="Courier New" w:hAnsi="Courier New"/>
          <w:color w:val="000000"/>
          <w:sz w:val="21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60" w:name="362"/>
      <w:bookmarkEnd w:id="360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/>
      </w:pPr>
      <w:bookmarkStart w:id="361" w:name="363"/>
      <w:bookmarkEnd w:id="361"/>
      <w:r>
        <w:rPr>
          <w:rFonts w:cs="Courier New" w:ascii="Courier New" w:hAnsi="Courier New"/>
          <w:color w:val="000000"/>
          <w:sz w:val="21"/>
          <w:lang w:val="uk-UA"/>
        </w:rPr>
        <w:t xml:space="preserve">6. Узагальнений   висновок   про   відповідність   переобладнан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транспортного     засобу      вимогам      безпеки      дорожнього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>руху:__________________________________________________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62" w:name="364"/>
      <w:bookmarkEnd w:id="362"/>
      <w:r>
        <w:rPr>
          <w:rFonts w:cs="Courier New" w:ascii="Courier New" w:hAnsi="Courier New"/>
          <w:color w:val="000000"/>
          <w:sz w:val="21"/>
          <w:lang w:val="uk-UA"/>
        </w:rPr>
        <w:t xml:space="preserve">_____________________________________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63" w:name="365"/>
      <w:bookmarkEnd w:id="363"/>
      <w:r>
        <w:rPr>
          <w:rFonts w:cs="Courier New" w:ascii="Courier New" w:hAnsi="Courier New"/>
          <w:color w:val="000000"/>
          <w:sz w:val="21"/>
          <w:lang w:val="uk-UA"/>
        </w:rPr>
        <w:t xml:space="preserve">Підпис керівника установи            _____________________________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color w:val="000000"/>
          <w:sz w:val="21"/>
          <w:lang w:val="uk-UA"/>
        </w:rPr>
        <w:t xml:space="preserve">                                     (прізвище, ім'я, по батькові) </w:t>
      </w:r>
      <w:r>
        <w:rPr>
          <w:rFonts w:cs="Courier New" w:ascii="Courier New" w:hAnsi="Courier New"/>
          <w:color w:val="000000"/>
          <w:sz w:val="21"/>
          <w:szCs w:val="21"/>
          <w:lang w:val="uk-UA"/>
        </w:rPr>
        <w:br/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64" w:name="366"/>
      <w:bookmarkEnd w:id="364"/>
      <w:r>
        <w:rPr>
          <w:rFonts w:eastAsia="Courier New" w:cs="Courier New" w:ascii="Courier New" w:hAnsi="Courier New"/>
          <w:color w:val="000000"/>
          <w:sz w:val="21"/>
          <w:lang w:val="uk-UA"/>
        </w:rPr>
        <w:t xml:space="preserve">        </w:t>
      </w:r>
      <w:r>
        <w:rPr>
          <w:rFonts w:cs="Courier New" w:ascii="Courier New" w:hAnsi="Courier New"/>
          <w:color w:val="000000"/>
          <w:sz w:val="21"/>
          <w:lang w:val="uk-UA"/>
        </w:rPr>
        <w:t>МП                           "___"_______________200___р.                                            (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1"/>
          <w:lang w:val="uk-UA"/>
        </w:rPr>
      </w:pPr>
      <w:bookmarkStart w:id="365" w:name="367"/>
      <w:bookmarkEnd w:id="365"/>
      <w:r>
        <w:rPr>
          <w:rFonts w:eastAsia="Courier New" w:cs="Courier New" w:ascii="Courier New" w:hAnsi="Courier New"/>
          <w:i/>
          <w:iCs/>
          <w:color w:val="000000"/>
          <w:sz w:val="21"/>
          <w:lang w:val="uk-UA"/>
        </w:rPr>
        <w:t xml:space="preserve">                                           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(дата видачі)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</w:p>
    <w:p>
      <w:pPr>
        <w:pStyle w:val="Normal"/>
        <w:widowControl/>
        <w:bidi w:val="0"/>
        <w:spacing w:lineRule="auto" w:line="276" w:before="0" w:after="200"/>
        <w:rPr/>
      </w:pPr>
      <w:bookmarkStart w:id="366" w:name="368"/>
      <w:bookmarkEnd w:id="366"/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(  Правила  доповнені  додатком  9  згідно  з Постановою КМ N 1276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( </w:t>
      </w:r>
      <w:hyperlink r:id="rId75">
        <w:r>
          <w:rPr>
            <w:rStyle w:val="InternetLink"/>
            <w:rFonts w:cs="Courier New" w:ascii="Courier New" w:hAnsi="Courier New"/>
            <w:i/>
            <w:iCs/>
            <w:color w:val="0260D0"/>
            <w:sz w:val="21"/>
            <w:lang w:val="uk-UA"/>
          </w:rPr>
          <w:t>1276-2000-п</w:t>
        </w:r>
      </w:hyperlink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від </w:t>
      </w:r>
      <w:r>
        <w:rPr>
          <w:rFonts w:cs="Courier New" w:ascii="Courier New" w:hAnsi="Courier New"/>
          <w:i/>
          <w:iCs/>
          <w:color w:val="004499"/>
          <w:sz w:val="21"/>
          <w:lang w:val="uk-UA"/>
        </w:rPr>
        <w:t>18.08.2000</w:t>
      </w:r>
      <w:r>
        <w:rPr>
          <w:rFonts w:cs="Courier New" w:ascii="Courier New" w:hAnsi="Courier New"/>
          <w:i/>
          <w:iCs/>
          <w:color w:val="000000"/>
          <w:sz w:val="21"/>
          <w:lang w:val="uk-UA"/>
        </w:rPr>
        <w:t xml:space="preserve"> ) </w:t>
      </w:r>
      <w:r>
        <w:rPr>
          <w:rFonts w:cs="Courier New" w:ascii="Courier New" w:hAnsi="Courier New"/>
          <w:i/>
          <w:iCs/>
          <w:color w:val="000000"/>
          <w:sz w:val="21"/>
          <w:szCs w:val="21"/>
          <w:lang w:val="uk-UA"/>
        </w:rPr>
        <w:b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637-99-&#1087;&apos;);" TargetMode="External"/><Relationship Id="rId3" Type="http://schemas.openxmlformats.org/officeDocument/2006/relationships/hyperlink" Target="javascript:OpenDoc(&apos;1276-2000-&#1087;&apos;);" TargetMode="External"/><Relationship Id="rId4" Type="http://schemas.openxmlformats.org/officeDocument/2006/relationships/hyperlink" Target="javascript:OpenDoc(&apos;484-2001-&#1087;&apos;);" TargetMode="External"/><Relationship Id="rId5" Type="http://schemas.openxmlformats.org/officeDocument/2006/relationships/hyperlink" Target="javascript:OpenDoc(&apos;478-2004-&#1087;&apos;);" TargetMode="External"/><Relationship Id="rId6" Type="http://schemas.openxmlformats.org/officeDocument/2006/relationships/hyperlink" Target="javascript:OpenDoc(&apos;571-2004-&#1087;&apos;);" TargetMode="External"/><Relationship Id="rId7" Type="http://schemas.openxmlformats.org/officeDocument/2006/relationships/hyperlink" Target="javascript:OpenDoc(&apos;1427-2006-&#1087;&apos;);" TargetMode="External"/><Relationship Id="rId8" Type="http://schemas.openxmlformats.org/officeDocument/2006/relationships/hyperlink" Target="javascript:OpenDoc(&apos;125-2008-&#1087;&apos;);" TargetMode="External"/><Relationship Id="rId9" Type="http://schemas.openxmlformats.org/officeDocument/2006/relationships/hyperlink" Target="javascript:OpenDoc(&apos;524-2009-&#1087;&apos;);" TargetMode="External"/><Relationship Id="rId10" Type="http://schemas.openxmlformats.org/officeDocument/2006/relationships/hyperlink" Target="javascript:OpenDoc(&apos;579-2009-&#1087;&apos;);" TargetMode="External"/><Relationship Id="rId11" Type="http://schemas.openxmlformats.org/officeDocument/2006/relationships/hyperlink" Target="javascript:OpenDoc(&apos;873-93-&#1087;&apos;);" TargetMode="External"/><Relationship Id="rId12" Type="http://schemas.openxmlformats.org/officeDocument/2006/relationships/hyperlink" Target="javascript:OpenDoc(&apos;125-2008-&#1087;&apos;);" TargetMode="External"/><Relationship Id="rId13" Type="http://schemas.openxmlformats.org/officeDocument/2006/relationships/hyperlink" Target="javascript:OpenDoc(&apos;1427-2006-&#1087;&apos;);" TargetMode="External"/><Relationship Id="rId14" Type="http://schemas.openxmlformats.org/officeDocument/2006/relationships/hyperlink" Target="javascript:OpenDoc(&apos;637-99-&#1087;&apos;);" TargetMode="External"/><Relationship Id="rId15" Type="http://schemas.openxmlformats.org/officeDocument/2006/relationships/hyperlink" Target="javascript:OpenDoc(&apos;484-2001-&#1087;&apos;);" TargetMode="External"/><Relationship Id="rId16" Type="http://schemas.openxmlformats.org/officeDocument/2006/relationships/hyperlink" Target="javascript:OpenDoc(&apos;637-99-&#1087;&apos;);" TargetMode="External"/><Relationship Id="rId17" Type="http://schemas.openxmlformats.org/officeDocument/2006/relationships/hyperlink" Target="javascript:OpenDoc(&apos;484-2001-&#1087;&apos;);" TargetMode="External"/><Relationship Id="rId18" Type="http://schemas.openxmlformats.org/officeDocument/2006/relationships/hyperlink" Target="javascript:OpenDoc(&apos;3353-12&apos;);" TargetMode="External"/><Relationship Id="rId19" Type="http://schemas.openxmlformats.org/officeDocument/2006/relationships/hyperlink" Target="javascript:OpenDoc(&apos;637-99-&#1087;&apos;);" TargetMode="External"/><Relationship Id="rId20" Type="http://schemas.openxmlformats.org/officeDocument/2006/relationships/hyperlink" Target="javascript:OpenDoc(&apos;1276-2000-&#1087;&apos;);" TargetMode="External"/><Relationship Id="rId21" Type="http://schemas.openxmlformats.org/officeDocument/2006/relationships/hyperlink" Target="javascript:OpenDoc(&apos;637-99-&#1087;&apos;);" TargetMode="External"/><Relationship Id="rId22" Type="http://schemas.openxmlformats.org/officeDocument/2006/relationships/hyperlink" Target="javascript:OpenDoc(&apos;637-99-&#1087;&apos;);" TargetMode="External"/><Relationship Id="rId23" Type="http://schemas.openxmlformats.org/officeDocument/2006/relationships/hyperlink" Target="javascript:OpenDoc(&apos;637-99-&#1087;&apos;);" TargetMode="External"/><Relationship Id="rId24" Type="http://schemas.openxmlformats.org/officeDocument/2006/relationships/hyperlink" Target="javascript:OpenDoc(&apos;484-2001-&#1087;&apos;);" TargetMode="External"/><Relationship Id="rId25" Type="http://schemas.openxmlformats.org/officeDocument/2006/relationships/hyperlink" Target="javascript:OpenDoc(&apos;571-2004-&#1087;&apos;);" TargetMode="External"/><Relationship Id="rId26" Type="http://schemas.openxmlformats.org/officeDocument/2006/relationships/hyperlink" Target="javascript:OpenDoc(&apos;637-99-&#1087;&apos;);" TargetMode="External"/><Relationship Id="rId27" Type="http://schemas.openxmlformats.org/officeDocument/2006/relationships/hyperlink" Target="javascript:OpenDoc(&apos;283-93-&#1087;&apos;);" TargetMode="External"/><Relationship Id="rId28" Type="http://schemas.openxmlformats.org/officeDocument/2006/relationships/hyperlink" Target="javascript:OpenDoc(&apos;125-2008-&#1087;&apos;);" TargetMode="External"/><Relationship Id="rId29" Type="http://schemas.openxmlformats.org/officeDocument/2006/relationships/hyperlink" Target="javascript:OpenDoc(&apos;524-2009-&#1087;&apos;);" TargetMode="External"/><Relationship Id="rId30" Type="http://schemas.openxmlformats.org/officeDocument/2006/relationships/hyperlink" Target="javascript:OpenDoc(&apos;1427-2006-&#1087;&apos;);" TargetMode="External"/><Relationship Id="rId31" Type="http://schemas.openxmlformats.org/officeDocument/2006/relationships/hyperlink" Target="javascript:OpenDoc(&apos;579-2009-&#1087;&apos;);" TargetMode="External"/><Relationship Id="rId32" Type="http://schemas.openxmlformats.org/officeDocument/2006/relationships/hyperlink" Target="javascript:OpenDoc(&apos;579-2009-&#1087;&apos;);" TargetMode="External"/><Relationship Id="rId33" Type="http://schemas.openxmlformats.org/officeDocument/2006/relationships/hyperlink" Target="javascript:OpenDoc(&apos;484-2001-&#1087;&apos;);" TargetMode="External"/><Relationship Id="rId34" Type="http://schemas.openxmlformats.org/officeDocument/2006/relationships/hyperlink" Target="javascript:OpenDoc(&apos;1276-2000-&#1087;&apos;);" TargetMode="External"/><Relationship Id="rId35" Type="http://schemas.openxmlformats.org/officeDocument/2006/relationships/hyperlink" Target="javascript:OpenDoc(&apos;1276-2000-&#1087;&apos;);" TargetMode="External"/><Relationship Id="rId36" Type="http://schemas.openxmlformats.org/officeDocument/2006/relationships/hyperlink" Target="javascript:OpenDoc(&apos;1276-2000-&#1087;&apos;);" TargetMode="External"/><Relationship Id="rId37" Type="http://schemas.openxmlformats.org/officeDocument/2006/relationships/hyperlink" Target="javascript:OpenDoc(&apos;1427-2006-&#1087;&apos;);" TargetMode="External"/><Relationship Id="rId38" Type="http://schemas.openxmlformats.org/officeDocument/2006/relationships/hyperlink" Target="javascript:OpenDoc(&apos;1276-2000-&#1087;&apos;);" TargetMode="External"/><Relationship Id="rId39" Type="http://schemas.openxmlformats.org/officeDocument/2006/relationships/hyperlink" Target="javascript:OpenDoc(&apos;1276-2000-&#1087;&apos;);" TargetMode="External"/><Relationship Id="rId40" Type="http://schemas.openxmlformats.org/officeDocument/2006/relationships/hyperlink" Target="javascript:OpenDoc(&apos;484-2001-&#1087;&apos;);" TargetMode="External"/><Relationship Id="rId41" Type="http://schemas.openxmlformats.org/officeDocument/2006/relationships/hyperlink" Target="javascript:OpenDoc(&apos;1427-2006-&#1087;&apos;);" TargetMode="External"/><Relationship Id="rId42" Type="http://schemas.openxmlformats.org/officeDocument/2006/relationships/hyperlink" Target="javascript:OpenDoc(&apos;1427-2006-&#1087;&apos;);" TargetMode="External"/><Relationship Id="rId43" Type="http://schemas.openxmlformats.org/officeDocument/2006/relationships/hyperlink" Target="javascript:OpenDoc(&apos;484-2001-&#1087;&apos;);" TargetMode="External"/><Relationship Id="rId44" Type="http://schemas.openxmlformats.org/officeDocument/2006/relationships/hyperlink" Target="javascript:OpenDoc(&apos;484-2001-&#1087;&apos;);" TargetMode="External"/><Relationship Id="rId45" Type="http://schemas.openxmlformats.org/officeDocument/2006/relationships/hyperlink" Target="javascript:OpenDoc(&apos;1276-2000-&#1087;&apos;);" TargetMode="External"/><Relationship Id="rId46" Type="http://schemas.openxmlformats.org/officeDocument/2006/relationships/hyperlink" Target="javascript:OpenDoc(&apos;637-99-&#1087;&apos;);" TargetMode="External"/><Relationship Id="rId47" Type="http://schemas.openxmlformats.org/officeDocument/2006/relationships/hyperlink" Target="javascript:OpenDoc(&apos;484-2001-&#1087;&apos;);" TargetMode="External"/><Relationship Id="rId48" Type="http://schemas.openxmlformats.org/officeDocument/2006/relationships/hyperlink" Target="javascript:OpenDoc(&apos;637-99-&#1087;&apos;);" TargetMode="External"/><Relationship Id="rId49" Type="http://schemas.openxmlformats.org/officeDocument/2006/relationships/hyperlink" Target="javascript:OpenDoc(&apos;484-2001-&#1087;&apos;);" TargetMode="External"/><Relationship Id="rId50" Type="http://schemas.openxmlformats.org/officeDocument/2006/relationships/hyperlink" Target="javascript:OpenDoc(&apos;1482-98-&#1087;&apos;);" TargetMode="External"/><Relationship Id="rId51" Type="http://schemas.openxmlformats.org/officeDocument/2006/relationships/hyperlink" Target="javascript:OpenDoc(&apos;637-99-&#1087;&apos;);" TargetMode="External"/><Relationship Id="rId52" Type="http://schemas.openxmlformats.org/officeDocument/2006/relationships/hyperlink" Target="javascript:OpenDoc(&apos;637-99-&#1087;&apos;);" TargetMode="External"/><Relationship Id="rId53" Type="http://schemas.openxmlformats.org/officeDocument/2006/relationships/hyperlink" Target="javascript:OpenDoc(&apos;637-99-&#1087;&apos;);" TargetMode="External"/><Relationship Id="rId54" Type="http://schemas.openxmlformats.org/officeDocument/2006/relationships/hyperlink" Target="javascript:OpenDoc(&apos;478-2004-&#1087;&apos;);" TargetMode="External"/><Relationship Id="rId55" Type="http://schemas.openxmlformats.org/officeDocument/2006/relationships/hyperlink" Target="javascript:OpenDoc(&apos;1276-2000-&#1087;&apos;);" TargetMode="External"/><Relationship Id="rId56" Type="http://schemas.openxmlformats.org/officeDocument/2006/relationships/hyperlink" Target="javascript:OpenDoc(&apos;1276-2000-&#1087;&apos;);" TargetMode="External"/><Relationship Id="rId57" Type="http://schemas.openxmlformats.org/officeDocument/2006/relationships/hyperlink" Target="javascript:OpenDoc(&apos;1276-2000-&#1087;&apos;);" TargetMode="External"/><Relationship Id="rId58" Type="http://schemas.openxmlformats.org/officeDocument/2006/relationships/hyperlink" Target="javascript:OpenDoc(&apos;1276-2000-&#1087;&apos;);" TargetMode="External"/><Relationship Id="rId59" Type="http://schemas.openxmlformats.org/officeDocument/2006/relationships/hyperlink" Target="javascript:OpenDoc(&apos;1276-2000-&#1087;&apos;);" TargetMode="External"/><Relationship Id="rId60" Type="http://schemas.openxmlformats.org/officeDocument/2006/relationships/hyperlink" Target="javascript:OpenDoc(&apos;125-2008-&#1087;&apos;);" TargetMode="External"/><Relationship Id="rId61" Type="http://schemas.openxmlformats.org/officeDocument/2006/relationships/hyperlink" Target="javascript:OpenDoc(&apos;1276-2000-&#1087;&apos;);" TargetMode="External"/><Relationship Id="rId62" Type="http://schemas.openxmlformats.org/officeDocument/2006/relationships/hyperlink" Target="javascript:OpenDoc(&apos;125-2008-&#1087;&apos;);" TargetMode="External"/><Relationship Id="rId63" Type="http://schemas.openxmlformats.org/officeDocument/2006/relationships/hyperlink" Target="javascript:OpenDoc(&apos;579-2009-&#1087;&apos;);" TargetMode="External"/><Relationship Id="rId64" Type="http://schemas.openxmlformats.org/officeDocument/2006/relationships/hyperlink" Target="javascript:OpenDoc(&apos;637-99-&#1087;&apos;);" TargetMode="External"/><Relationship Id="rId65" Type="http://schemas.openxmlformats.org/officeDocument/2006/relationships/hyperlink" Target="javascript:OpenDoc(&apos;1276-2000-&#1087;&apos;);" TargetMode="External"/><Relationship Id="rId66" Type="http://schemas.openxmlformats.org/officeDocument/2006/relationships/hyperlink" Target="javascript:OpenDoc(&apos;1276-2000-&#1087;&apos;);" TargetMode="External"/><Relationship Id="rId67" Type="http://schemas.openxmlformats.org/officeDocument/2006/relationships/hyperlink" Target="javascript:OpenDoc(&apos;579-2009-&#1087;&apos;);" TargetMode="External"/><Relationship Id="rId68" Type="http://schemas.openxmlformats.org/officeDocument/2006/relationships/hyperlink" Target="javascript:OpenDoc(&apos;571-2004-&#1087;&apos;);" TargetMode="External"/><Relationship Id="rId69" Type="http://schemas.openxmlformats.org/officeDocument/2006/relationships/hyperlink" Target="javascript:OpenDoc(&apos;995_041&apos;);" TargetMode="External"/><Relationship Id="rId70" Type="http://schemas.openxmlformats.org/officeDocument/2006/relationships/hyperlink" Target="javascript:OpenDoc(&apos;484-2001-&#1087;&apos;);" TargetMode="External"/><Relationship Id="rId71" Type="http://schemas.openxmlformats.org/officeDocument/2006/relationships/hyperlink" Target="javascript:OpenDoc(&apos;484-2001-&#1087;&apos;);" TargetMode="External"/><Relationship Id="rId72" Type="http://schemas.openxmlformats.org/officeDocument/2006/relationships/hyperlink" Target="javascript:OpenDoc(&apos;125-2008-&#1087;&apos;);" TargetMode="External"/><Relationship Id="rId73" Type="http://schemas.openxmlformats.org/officeDocument/2006/relationships/hyperlink" Target="javascript:OpenDoc(&apos;1276-2000-&#1087;&apos;);" TargetMode="External"/><Relationship Id="rId74" Type="http://schemas.openxmlformats.org/officeDocument/2006/relationships/hyperlink" Target="javascript:OpenDoc(&apos;1276-2000-&#1087;&apos;);" TargetMode="External"/><Relationship Id="rId75" Type="http://schemas.openxmlformats.org/officeDocument/2006/relationships/hyperlink" Target="javascript:OpenDoc(&apos;1276-2000-&#1087;&apos;);" TargetMode="Externa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48:00Z</dcterms:created>
  <dc:creator>User</dc:creator>
  <dc:description/>
  <cp:keywords/>
  <dc:language>en-US</dc:language>
  <cp:lastModifiedBy>User</cp:lastModifiedBy>
  <dcterms:modified xsi:type="dcterms:W3CDTF">2009-07-20T14:48:00Z</dcterms:modified>
  <cp:revision>2</cp:revision>
  <dc:subject/>
  <dc:title/>
</cp:coreProperties>
</file>