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r>
        <w:rPr>
          <w:rFonts w:cs="Courier New" w:ascii="Courier New" w:hAnsi="Courier New"/>
          <w:color w:val="000000"/>
          <w:sz w:val="21"/>
          <w:lang w:val="uk-UA"/>
        </w:rPr>
        <w:t xml:space="preserve">КАБІНЕТ МІНІСТРІВ УКРАЇН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0" w:name="2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П О С Т А Н О В А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 від 11 липня 2002 р. N 985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  Київ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затвердження Порядку розпорядж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майном, конфіскованим за рішенням суд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і переданим органам держа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виконавчої служб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Із змінами, внесеними згідно з Постановами КМ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607 (  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607-2003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6.04.2003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1086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086-2003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7.07.2003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235 ( 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235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1.03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323 ( 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323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5.03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424 (  </w:t>
      </w:r>
      <w:hyperlink r:id="rId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424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5.04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161 ( 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1009 (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009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9.11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579 (  </w:t>
      </w:r>
      <w:hyperlink r:id="rId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: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. Затвердити Порядок розпорядження майном,  конфіскованим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ішенням суду і переданим органам державної виконавчої служби,  щ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ється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. Міністерствам,  іншим центральним органам виконавчої влад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 двомісячний  термін  привести  свої  нормативно-правові  акти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ість з цією постановою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. Ця постанова набирає чинності з дня опублікування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ем'єр-міністр України                               А.КІНА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нд. 29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ТВЕРДЖЕ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постановою Кабінету Міністрів Україн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від 11 липня 2002 р. N 985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0" w:name="12"/>
      <w:bookmarkEnd w:id="10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ПОРЯДОК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розпорядження майном, конфіскованим за рішенням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суду і переданим органам державної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     виконавчої служби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1" w:name="13"/>
      <w:bookmarkEnd w:id="11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У тексті Порядку слова "Національному координаційному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центру  адаптації військовослужбовців,   звільнених у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запас    або   відставку,  та    конверсії   колишніх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військових об'єктів" та "Центру"  замінено відповідно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словами    "Державному      департаменту    адаптації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військовослужбовців,     звільнених    у  запас   або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відставку,   та   конверсії    колишніх    військових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об'єктів"   та   "Державному департаменту"  згідно  з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Постановою КМ N 323 ( </w:t>
      </w:r>
      <w:hyperlink r:id="rId1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323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5.03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2" w:name="14"/>
      <w:bookmarkEnd w:id="12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У тексті Порядку слово "відділ" в усіх відмінках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замінено  словом "орган" у відповідному відмінку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згідно  з Постановою КМ N 161 ( </w:t>
      </w:r>
      <w:hyperlink r:id="rId1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. Реалізація  майна,  конфіскованого  за  рішенням  суду  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даного органам державної виконавчої служби (далі - майно), 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нятком  виключеного за законом з обігу, здійснюється шляхом й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дажу  у  порядку,  встановленому Законом України "Про виконавч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адження" 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06-14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4" w:name="16"/>
      <w:bookmarkEnd w:id="14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Пункт  1  із змінами, внесеними згідно з  Постановами  КМ  N 161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</w:t>
      </w:r>
      <w:hyperlink r:id="rId1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)  від 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,  N  1009  (  </w:t>
      </w:r>
      <w:hyperlink r:id="rId1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009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) від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9.11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5" w:name="17"/>
      <w:bookmarkEnd w:id="15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2  виключено  на  підставі   Постанови  КМ  N  1009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1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009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9.11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. Культурні цінності, не передані в установленому порядку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их  музеїв,  архівів,  бібліотек,   наукових   установ 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лігійних  організацій,  підлягають  продажу на прилюдних торгах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укціонах,  а якщо  це  економічно  невигідно  -  реалізуються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місійних умовах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. Товарно-матеріальні  цінності,  які  були в користуванні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ають  ступінь  зносу  понад  50  відсотків,  можуть  передавати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езоплатно   закладам   охорони   здоров'я,   освіти,  соціаль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безпечення  населення,  установам  виконання  покарань,  слідчи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ізоляторам та на благодійні цілі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" w:name="20"/>
      <w:bookmarkEnd w:id="18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4  із  змінами,  внесеними  згідно з Постановою КМ N 235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1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235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1.03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. Товари і вироби для дітей,  м'який інвентар, а саме:  одяг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у  тому числі спортивний),  білизна,  постільні речі,  шкарпетк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анчохи,  взуття (у тому числі спортивне), шкільне приладдя, книг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ля  дітей  дошкільного  та  шкільного  віку,  штори та занавіск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илими та килимові доріжки,  матраци,  іграшки для дітей віком 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7 років, за наявності супровідної документації, в якій є відомост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походження товару та підтверджено його  безпеку  для  здоров'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далі  -  супровідна  документація),  транспортні  та інші засоб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тримані митними органами і конфісковані в установленому порядк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жуть   передаватися  безоплатно  закладам,  у  яких  вихову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іти-сироти та діти,  позбавлені батьківського піклування, дитячи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удинкам  сімейного  типу,  прийомним сім'ям,  будинкам дитини пр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становах  виконання  покарань  у  кількості,  що   не   перевищує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обхідної  річної  потреби  відповідного  закладу  або сім'ї, 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верненням  служби  у  справах  неповнолітніх   після   провед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належної експертиз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" w:name="22"/>
      <w:bookmarkEnd w:id="20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5  із  змінами,  внесеними  згідно з Постановою КМ N 235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</w:t>
      </w:r>
      <w:hyperlink r:id="rId1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235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)  від 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1.03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, в редакції Постанови  КМ  N 161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1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6. Продукти харчування за наявності супровідної документації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самперед такі,  що швидко псуються, за умови проведення належ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експертизи та з дотриманням  термінів  придатності  до  спожив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жуть безоплатно передаватися закладам охорони здоров'я,  освіт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оціального   забезпечення   населення,   військовим  формування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становам  виконання покарань, слідчим ізоляторам та на благодій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цілі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" w:name="24"/>
      <w:bookmarkEnd w:id="22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6  із  змінами,  внесеними  згідно з Постановою КМ N 235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1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235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1.03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7. Незаконно  добуті  природні  ресурси  та виготовлена з 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дукція,  а  також  знаряддя  незаконного  добування   приро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сурсів підлягають реалізації,  а ті, що є продуктами харчуванн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езоплатно  передаються   закладам   охорони   здоров'я,   освіт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оціального   забезпечення   населення,   військовим  формування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становам  виконання покарань, слідчим ізоляторам та на благодій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цілі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" w:name="26"/>
      <w:bookmarkEnd w:id="24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7  із  змінами,  внесеними  згідно з Постановою КМ N 235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2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235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1.03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8. Мисливська  вогнепальна,  пневматична  і  холодна   збро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оєприпаси   до  зброї,  а  також  засоби  самооборони,  зарядже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човинами  сльозоточивої  та  дратівної   дії,   реалізуються  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становленому законодавством порядк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9. Порядок  розпорядження  грошима,  в  тому  числі іноземн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лютою,  цінними  паперами,  ювелірними  та   іншими   побутов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робами із золота,  срібла, платини і металів платинової групи,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рогоцінним  камінням  і  перлами,  а  також  ломом  і   окрем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астинами  таких  виробів,  визначається  Національним  банком 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годженням з Мінфіном,  Державною комісією з  цінних  паперів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ондового ринку, Фондом державного майна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0. Розпорядження  культурними цінностями,  конфіскованими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ішенням суду,  здійснюється відповідно  до  Закону  України  "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везення, ввезення    та    повернення    культурних   цінностей"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21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068-14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1. Рішення про безоплатну передачу  майна  закладам  охорон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доров'я,  освіти,  соціального  забезпечення, установам викон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карань  і будинкам дитини при цих установах, слідчим ізолятора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йськовим формуванням та на благодійні цілі приймаються комісією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а  утворюється  з  представників  відповідного органу  держа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навчої  служби,  митного  органу,  органу державної податков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лужби   та   фінансового  органу,  і  затверджуються  начальник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відповідного органу державної виконавчої служб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" w:name="31"/>
      <w:bookmarkEnd w:id="29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11  із  змінами,  внесеними згідно з Постановою КМ N 235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2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235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1.03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2. У разі коли передане на реалізацію майно не буде  прода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тягом двох місяців, воно підлягає переоцінц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ий виконавець  переоцінює майно за участю представник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орговельної  організації  у  присутності  представників   ми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у, органу державної податкової служби та фінансового орган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змір   переоцінки  не  повинен  перевищувати  20  відсотк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ртості,  визначеної  суб'єктом  оціночної діяльності - суб'єкт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господарювання.  {  Абзац  третій  пункту 12 із змінами, внесе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гідно з Постановою КМ N 424 ( </w:t>
      </w:r>
      <w:hyperlink r:id="rId23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24-2006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5.04.2006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3. Якщо  майно  не   реалізовано   протягом   місяця   піс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едення переоцінки, проводиться додаткова переоцінка у порядк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значеному в пункті 12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4.  { Абзац перший пункту 14 виключено на підставі Постанов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М N 1009 ( </w:t>
      </w:r>
      <w:hyperlink r:id="rId24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009-2008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9.11.2008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що майно, в тому числі транспортні засоби, не реалізовано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рядку, встановленому Законом України "Про виконавче провадження"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 </w:t>
      </w:r>
      <w:hyperlink r:id="rId25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06-14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 ),  державний виконавець вносить на розгляд комісії, щ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творюється  у  складі представників відповідного органу держа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навчої  служби,  митного  органу,  органу державної податков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лужби та фінансового органу, пропозицію щодо безоплатної передач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айна  органам державної влади, закладам охорони здоров'я, освіт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оціального  забезпечення, соціального захисту, зокрема, заклада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 яких  виховуються діти-сироти та діти, позбавлені батьківськ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клування,  дитячим  будинкам  сімейного  типу, прийомним сім'я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удинкам   дитини  при  установах  виконання  покарань,  установа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нання  покарань, слідчим ізоляторам, військовим формуванням, 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кож  на благодійні цілі або для переробки, знищення (утилізації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такого майн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6" w:name="38"/>
      <w:bookmarkEnd w:id="36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14  доповнено  абзацом  згідно   з  Постановою  КМ N 161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</w:t>
      </w:r>
      <w:hyperlink r:id="rId2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)  від 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;  із змінами, внесеними згідно з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Постановами  КМ  N  1009  (  </w:t>
      </w:r>
      <w:hyperlink r:id="rId2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009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9.11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,  N  579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2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ішення про  безоплатну  передачу,  переробку  або   знищ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утилізацію)  майна підписується членами комісії та затверджу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начальником відповідного органу державної виконавчої служб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8" w:name="40"/>
      <w:bookmarkEnd w:id="38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14  доповнено  абзацом  згідно  з  Постановою  КМ  N 161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2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Пункт  14  із  змінами,  внесеними згідно з Постановою  КМ N 161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3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5.  Кошти,  отримані від реалізації  майна,  перерахову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тягом  трьох  банківських  днів  після  продажу  на  депозитн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ахунок відповідного органу державної виконавчої служб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 державної виконавчої служби перераховує протягом  трьо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анківських  днів  кошти,  що  надійшли на депозитний рахунок, 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державного бюджет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1" w:name="43"/>
      <w:bookmarkEnd w:id="41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15  із  змінами,  внесеними згідно з Постановою КМ N 607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</w:t>
      </w:r>
      <w:hyperlink r:id="rId3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607-2003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6.04.2003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- набуває чинності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1.01.2004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року,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в редакції Постанови КМ N 161 ( </w:t>
      </w:r>
      <w:hyperlink r:id="rId3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6. Майно,  якість якого не  відповідає  вимогам  стандарт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безпечне  в санітарно-епідемічному відношенні або яке не пройшл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ого випробування,  карантинної обробки чи непридатне 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алізації,  продукти  харчування  та іграшки для дітей віком до 7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ків у разі відсутності  супровідної  документації  за  висновк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ої   експертизи   підлягають   переробці   або   знищенн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утилізації) з урахуванням ступеня зносу та фактичного стан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3" w:name="45"/>
      <w:bookmarkEnd w:id="43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16-1  виключено  на  підставі  Постанови  КМ  N 579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3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7. Продукти   харчування,   що    не    мають    супровід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ації,  визнані  непридатними для вживання як їжа людям і є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езпечними   в   санітарно-епідемічному   відношенні,   згідно 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ми  рішеннями санітарно-епідеміологічної та ветеринар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лужб  (якщо  продукти  походять  з  країн,   територія   яких   є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лагополучною  в  епізоотичному відношенні) можуть бути безоплат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дані на корм тваринам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8. Конфісковані алкогольні  напої  підлягають  знищенню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мисловій  переробці.  Конфісковані  тютюнові  вироби підляга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ищенню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9. До вирішення питання  про  подальшу  переробку,  знищ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утилізацію) неякісна та небезпечна продукція може передаватися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имчасове  зберігання  до  місць  схову,   погоджених   спеціаль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повноваженими органам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0. Знищення  (утилізація)  майна  проводиться  у присутност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ленів комісії,  яка утворюється з представників органу  держа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навчої  служби,  митного  органу,  органу державної податков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лужби та фінансового орган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1. Вилучена  неякісна  продукція,  яка  є  непридатною  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обки,   підлягає   знищенню  шляхом  спалювання,  руйнуванн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ізико-хімічної, біологічної або іншої обробки відповідно до вимог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конодавства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особи переробки  або  знищення  (утилізації)  неякісної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безпечної харчової продукції,  продовольчої  сировини,  супутні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атеріалів визначаються експертом та затверджується комісією,  як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творюється з представників органу  державної  виконавчої  служб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итного органу,  органу державної податкової служби та фінансов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у,  за  погодженням  з  державною  санітарно-епідеміологічн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лужбою  та  Державним  департаментом  ветеринарної медицини (й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ериторіальними органами)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разі потреби знищення (утилізація) неякісної та небезпеч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дукції може проводитися на підприємствах, які пройшли атестаці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виконання переробки,  утилізації або знищення вилученої з обіг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якісної  та  небезпечної  продукції відповідно до Закону Україн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"Про  вилучення  з  обігу,  переробку,  утилізацію,  знищення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дальше використання    неякісної   та   небезпечної   продукції"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34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393-14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 фактом  знищення  (утилізації)  неякісної  та  небезпеч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дукції складається акт за формою згідно з додатком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кт підписується  представниками  органу державної виконавч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лужби,  митного органу,  органу державної  податкової  служби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інансового  органу,  а  у разі знищення (утилізації) продукції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і   -   також   керівником   цього   підприємства, 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тверджується    начальником    відповідного   органу   держа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навчої служб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3" w:name="55"/>
      <w:bookmarkEnd w:id="53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22  виключено  на  підставі  Постанови   КМ  N  579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3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  до Поряд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>"ЗАТВЕРДЖУЮ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(керівник органу державної виконавч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служби, його підпис, прізвище, ім'я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по батьков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"___" _______________ 20__ р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9" w:name="61"/>
      <w:bookmarkEnd w:id="59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АКТ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про знищення (утилізацію) неякісної або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   небезпечної продукції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 "___" ___________ 20__ р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61" w:name="63"/>
      <w:bookmarkEnd w:id="61"/>
      <w:r>
        <w:rPr>
          <w:rFonts w:cs="Courier New" w:ascii="Courier New" w:hAnsi="Courier New"/>
          <w:color w:val="000000"/>
          <w:sz w:val="21"/>
          <w:lang w:val="uk-UA"/>
        </w:rPr>
        <w:t xml:space="preserve">Нами, 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(посади, прізвища, ініціали кожної особи, яка була</w:t>
      </w:r>
    </w:p>
    <w:p>
      <w:pPr>
        <w:pStyle w:val="Normal"/>
        <w:spacing w:lineRule="auto" w:line="240" w:before="0" w:after="0"/>
        <w:rPr/>
      </w:pPr>
      <w:bookmarkStart w:id="62" w:name="64"/>
      <w:bookmarkEnd w:id="62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присутня під час знищення неякісної або</w:t>
      </w:r>
    </w:p>
    <w:p>
      <w:pPr>
        <w:pStyle w:val="Normal"/>
        <w:spacing w:lineRule="auto" w:line="240" w:before="0" w:after="0"/>
        <w:rPr/>
      </w:pPr>
      <w:bookmarkStart w:id="63" w:name="65"/>
      <w:bookmarkEnd w:id="63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непридатної до споживання продукції)</w:t>
      </w:r>
    </w:p>
    <w:p>
      <w:pPr>
        <w:pStyle w:val="Normal"/>
        <w:spacing w:lineRule="auto" w:line="240" w:before="0" w:after="0"/>
        <w:rPr/>
      </w:pPr>
      <w:bookmarkStart w:id="64" w:name="66"/>
      <w:bookmarkEnd w:id="64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ладено цей акт про те, що 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(дата)</w:t>
      </w:r>
    </w:p>
    <w:p>
      <w:pPr>
        <w:pStyle w:val="Normal"/>
        <w:spacing w:lineRule="auto" w:line="240" w:before="0" w:after="0"/>
        <w:rPr/>
      </w:pPr>
      <w:bookmarkStart w:id="65" w:name="67"/>
      <w:bookmarkEnd w:id="65"/>
      <w:r>
        <w:rPr>
          <w:rFonts w:cs="Courier New" w:ascii="Courier New" w:hAnsi="Courier New"/>
          <w:color w:val="000000"/>
          <w:sz w:val="21"/>
          <w:lang w:val="uk-UA"/>
        </w:rPr>
        <w:t xml:space="preserve">проведено знищення (утилізацію) конфіскованої за рішенням  суду 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ереданої органам державної виконавчої служби 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66" w:name="68"/>
      <w:bookmarkEnd w:id="66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(найменування продукції, обсяг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67" w:name="69"/>
      <w:bookmarkEnd w:id="67"/>
      <w:r>
        <w:rPr>
          <w:rFonts w:cs="Courier New" w:ascii="Courier New" w:hAnsi="Courier New"/>
          <w:color w:val="000000"/>
          <w:sz w:val="21"/>
          <w:lang w:val="uk-UA"/>
        </w:rPr>
        <w:t xml:space="preserve">Знищення (утилізацію) проведено 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(найменування і місцезнаходження</w:t>
      </w:r>
    </w:p>
    <w:p>
      <w:pPr>
        <w:pStyle w:val="Normal"/>
        <w:spacing w:lineRule="auto" w:line="240" w:before="0" w:after="0"/>
        <w:rPr/>
      </w:pPr>
      <w:bookmarkStart w:id="68" w:name="70"/>
      <w:bookmarkEnd w:id="68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підприємств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69" w:name="71"/>
      <w:bookmarkEnd w:id="69"/>
      <w:r>
        <w:rPr>
          <w:rFonts w:cs="Courier New" w:ascii="Courier New" w:hAnsi="Courier New"/>
          <w:color w:val="000000"/>
          <w:sz w:val="21"/>
          <w:lang w:val="uk-UA"/>
        </w:rPr>
        <w:t xml:space="preserve">на підставі таких документів: 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0" w:name="72"/>
      <w:bookmarkEnd w:id="70"/>
      <w:r>
        <w:rPr>
          <w:rFonts w:cs="Courier New" w:ascii="Courier New" w:hAnsi="Courier New"/>
          <w:color w:val="000000"/>
          <w:sz w:val="21"/>
          <w:lang w:val="uk-UA"/>
        </w:rPr>
        <w:t xml:space="preserve">Технологія знищення 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1" w:name="73"/>
      <w:bookmarkEnd w:id="71"/>
      <w:r>
        <w:rPr>
          <w:rFonts w:cs="Courier New" w:ascii="Courier New" w:hAnsi="Courier New"/>
          <w:color w:val="000000"/>
          <w:sz w:val="21"/>
          <w:lang w:val="uk-UA"/>
        </w:rPr>
        <w:t xml:space="preserve">Участь у знищенні брал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2" w:name="74"/>
      <w:bookmarkEnd w:id="72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    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ініціали та прізвище)           (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3" w:name="75"/>
      <w:bookmarkEnd w:id="73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    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ініціали та прізвище)           (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4" w:name="76"/>
      <w:bookmarkEnd w:id="74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    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ініціали та прізвище)           (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5" w:name="77"/>
      <w:bookmarkEnd w:id="75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    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ініціали та прізвище)           (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6" w:name="78"/>
      <w:bookmarkEnd w:id="76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    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ініціали та прізвище)           (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7" w:name="79"/>
      <w:bookmarkEnd w:id="7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П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78" w:name="80"/>
      <w:bookmarkEnd w:id="78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Додаток  із  змінами,  внесеними згідно з Постановою  КМ  N 161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3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61-2007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2.2007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07-2003-&#1087;&apos;);" TargetMode="External"/><Relationship Id="rId3" Type="http://schemas.openxmlformats.org/officeDocument/2006/relationships/hyperlink" Target="javascript:OpenDoc(&apos;1086-2003-&#1087;&apos;);" TargetMode="External"/><Relationship Id="rId4" Type="http://schemas.openxmlformats.org/officeDocument/2006/relationships/hyperlink" Target="javascript:OpenDoc(&apos;235-2006-&#1087;&apos;);" TargetMode="External"/><Relationship Id="rId5" Type="http://schemas.openxmlformats.org/officeDocument/2006/relationships/hyperlink" Target="javascript:OpenDoc(&apos;323-2006-&#1087;&apos;);" TargetMode="External"/><Relationship Id="rId6" Type="http://schemas.openxmlformats.org/officeDocument/2006/relationships/hyperlink" Target="javascript:OpenDoc(&apos;424-2006-&#1087;&apos;);" TargetMode="External"/><Relationship Id="rId7" Type="http://schemas.openxmlformats.org/officeDocument/2006/relationships/hyperlink" Target="javascript:OpenDoc(&apos;161-2007-&#1087;&apos;);" TargetMode="External"/><Relationship Id="rId8" Type="http://schemas.openxmlformats.org/officeDocument/2006/relationships/hyperlink" Target="javascript:OpenDoc(&apos;1009-2008-&#1087;&apos;);" TargetMode="External"/><Relationship Id="rId9" Type="http://schemas.openxmlformats.org/officeDocument/2006/relationships/hyperlink" Target="javascript:OpenDoc(&apos;579-2009-&#1087;&apos;);" TargetMode="External"/><Relationship Id="rId10" Type="http://schemas.openxmlformats.org/officeDocument/2006/relationships/hyperlink" Target="javascript:OpenDoc(&apos;323-2006-&#1087;&apos;);" TargetMode="External"/><Relationship Id="rId11" Type="http://schemas.openxmlformats.org/officeDocument/2006/relationships/hyperlink" Target="javascript:OpenDoc(&apos;161-2007-&#1087;&apos;);" TargetMode="External"/><Relationship Id="rId12" Type="http://schemas.openxmlformats.org/officeDocument/2006/relationships/hyperlink" Target="javascript:OpenDoc(&apos;606-14&apos;);" TargetMode="External"/><Relationship Id="rId13" Type="http://schemas.openxmlformats.org/officeDocument/2006/relationships/hyperlink" Target="javascript:OpenDoc(&apos;161-2007-&#1087;&apos;);" TargetMode="External"/><Relationship Id="rId14" Type="http://schemas.openxmlformats.org/officeDocument/2006/relationships/hyperlink" Target="javascript:OpenDoc(&apos;1009-2008-&#1087;&apos;);" TargetMode="External"/><Relationship Id="rId15" Type="http://schemas.openxmlformats.org/officeDocument/2006/relationships/hyperlink" Target="javascript:OpenDoc(&apos;1009-2008-&#1087;&apos;);" TargetMode="External"/><Relationship Id="rId16" Type="http://schemas.openxmlformats.org/officeDocument/2006/relationships/hyperlink" Target="javascript:OpenDoc(&apos;235-2006-&#1087;&apos;);" TargetMode="External"/><Relationship Id="rId17" Type="http://schemas.openxmlformats.org/officeDocument/2006/relationships/hyperlink" Target="javascript:OpenDoc(&apos;235-2006-&#1087;&apos;);" TargetMode="External"/><Relationship Id="rId18" Type="http://schemas.openxmlformats.org/officeDocument/2006/relationships/hyperlink" Target="javascript:OpenDoc(&apos;161-2007-&#1087;&apos;);" TargetMode="External"/><Relationship Id="rId19" Type="http://schemas.openxmlformats.org/officeDocument/2006/relationships/hyperlink" Target="javascript:OpenDoc(&apos;235-2006-&#1087;&apos;);" TargetMode="External"/><Relationship Id="rId20" Type="http://schemas.openxmlformats.org/officeDocument/2006/relationships/hyperlink" Target="javascript:OpenDoc(&apos;235-2006-&#1087;&apos;);" TargetMode="External"/><Relationship Id="rId21" Type="http://schemas.openxmlformats.org/officeDocument/2006/relationships/hyperlink" Target="javascript:OpenDoc(&apos;1068-14&apos;);" TargetMode="External"/><Relationship Id="rId22" Type="http://schemas.openxmlformats.org/officeDocument/2006/relationships/hyperlink" Target="javascript:OpenDoc(&apos;235-2006-&#1087;&apos;);" TargetMode="External"/><Relationship Id="rId23" Type="http://schemas.openxmlformats.org/officeDocument/2006/relationships/hyperlink" Target="javascript:OpenDoc(&apos;424-2006-&#1087;&apos;);" TargetMode="External"/><Relationship Id="rId24" Type="http://schemas.openxmlformats.org/officeDocument/2006/relationships/hyperlink" Target="javascript:OpenDoc(&apos;1009-2008-&#1087;&apos;);" TargetMode="External"/><Relationship Id="rId25" Type="http://schemas.openxmlformats.org/officeDocument/2006/relationships/hyperlink" Target="javascript:OpenDoc(&apos;606-14&apos;);" TargetMode="External"/><Relationship Id="rId26" Type="http://schemas.openxmlformats.org/officeDocument/2006/relationships/hyperlink" Target="javascript:OpenDoc(&apos;161-2007-&#1087;&apos;);" TargetMode="External"/><Relationship Id="rId27" Type="http://schemas.openxmlformats.org/officeDocument/2006/relationships/hyperlink" Target="javascript:OpenDoc(&apos;1009-2008-&#1087;&apos;);" TargetMode="External"/><Relationship Id="rId28" Type="http://schemas.openxmlformats.org/officeDocument/2006/relationships/hyperlink" Target="javascript:OpenDoc(&apos;579-2009-&#1087;&apos;);" TargetMode="External"/><Relationship Id="rId29" Type="http://schemas.openxmlformats.org/officeDocument/2006/relationships/hyperlink" Target="javascript:OpenDoc(&apos;161-2007-&#1087;&apos;);" TargetMode="External"/><Relationship Id="rId30" Type="http://schemas.openxmlformats.org/officeDocument/2006/relationships/hyperlink" Target="javascript:OpenDoc(&apos;161-2007-&#1087;&apos;);" TargetMode="External"/><Relationship Id="rId31" Type="http://schemas.openxmlformats.org/officeDocument/2006/relationships/hyperlink" Target="javascript:OpenDoc(&apos;607-2003-&#1087;&apos;);" TargetMode="External"/><Relationship Id="rId32" Type="http://schemas.openxmlformats.org/officeDocument/2006/relationships/hyperlink" Target="javascript:OpenDoc(&apos;161-2007-&#1087;&apos;);" TargetMode="External"/><Relationship Id="rId33" Type="http://schemas.openxmlformats.org/officeDocument/2006/relationships/hyperlink" Target="javascript:OpenDoc(&apos;579-2009-&#1087;&apos;);" TargetMode="External"/><Relationship Id="rId34" Type="http://schemas.openxmlformats.org/officeDocument/2006/relationships/hyperlink" Target="javascript:OpenDoc(&apos;1393-14&apos;);" TargetMode="External"/><Relationship Id="rId35" Type="http://schemas.openxmlformats.org/officeDocument/2006/relationships/hyperlink" Target="javascript:OpenDoc(&apos;579-2009-&#1087;&apos;);" TargetMode="External"/><Relationship Id="rId36" Type="http://schemas.openxmlformats.org/officeDocument/2006/relationships/hyperlink" Target="javascript:OpenDoc(&apos;161-2007-&#1087;&apos;)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8:00Z</dcterms:created>
  <dc:creator>User</dc:creator>
  <dc:description/>
  <cp:keywords/>
  <dc:language>en-US</dc:language>
  <cp:lastModifiedBy>User</cp:lastModifiedBy>
  <dcterms:modified xsi:type="dcterms:W3CDTF">2009-07-20T14:48:00Z</dcterms:modified>
  <cp:revision>2</cp:revision>
  <dc:subject/>
  <dc:title/>
</cp:coreProperties>
</file>