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захо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ійснені органами юстиції Луга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иконання Плану заходів щодо проведення Дня Європи в Луганській області у 2009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7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 юстиції, який здійснив зах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ата проведення; устано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міст зах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чев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Алчевська телерадіомовна компанія «ПІРАМІДА», м. Алчевсь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із висвітленням основних європейських документів у сфері захисту прав люд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09. Управління Пенсійного фонду України в м. Алчевськ. 15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з питань інституцій та основ законодавства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рацитівське міськ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Бобриківська загальноосвітня школа ім. В. Татаренка, с. Бобрикове Антрацитівського району. 27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право Європейського Союзу. Висвітлено основні поняття та категорії, особливості права ЄС, співвідношення з міжнародним пра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водське районне управління юстиц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.05.09. Новоспасівська загальноосвітня школа, с. Плугатар Біловодського району. 33 учні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Мета Європейського політичного співробітниц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ТОВ «Нива», с. Плугатар Біловодського район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Договір про заснування Європейської Спільно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уракинське 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09. Білокуракинське лісомисливське господарство, смт. Білокуракине. 25 осі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на тему «Екологічне право ЄС». Висвітлено питання політики ЄС у сфері захисту навколишнього середовища, охорони природи, водних ресурсів, атмосферного повіт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Білокуракинська райдержадміністрація. 40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на тему «Трудове право ЄС». Висвітлено питання охорони праці, заборони дискримінації під час працевлаштування, розглянуто стратегію подолання безробі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Білокуракинська загальноосвітня школа № 2. 25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на тему «Право Європейського Союзу. Основні категорії та понятт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Відділ державної виконавчої служби, відділ реєстрації актів цивільного стану Білокуракинського районного управління юстиції, Білокуракинська державна нотаріальна контор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ське заняття «Основні європейські документи в сфері захисту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09. ТОВ «Автотранспортне підприємство», смт. Білокуракине. 20 осі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истема захисту прав людини в Європі». Висвітлено питання юрисдикції Європейського суду з прав люд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янківське міське управління юстиц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09. Брянківська спеціалізована школа № 23, м. Брянка. 28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інституції та основи законодавства ЄС. Висвітлено механізм прийняття рішень в ЄС, основні категорії та поняття права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Брянківський міський центр зайнятості. 12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 про сутність та змі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unautai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Висвітлено питання наближення законодавства Україн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unautai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Брянківське відділення виконавчої дирекції Фонду соціального страхування від нещасних випадків на виробництві та професійних захворювань України в м. Брянка. 7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європейські документи в сфері прав люд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Брянківська загальноосвітня школа № 2, м. Брянка. 32 учні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истема захисту прав людини в Європ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«Брянкатеплокомуненерго», м. Брян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політику ЄС у сфері захисту прав споживач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Кіровське міське радіо, м. Кіровсь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із висвітленням Указу Президента України від 19.04.03 «Про День Європ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Центр соціальних служб для сім‘ї, дітей та молоді, м. Кіровськ. 30 дітей та бать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Юрисдикція Європейського суду з прав людини». Роз‘яснено питання юрисдикції Європейського суду з прав людини в контексті контрольного механізму Конвенції про захист прав і основоположних своб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09. Управління праці та соціального захисту населення у м. Кіровську. 18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«Загальна характеристика Конвенції про захист прав та основоположних свобод». Обговорено питання історії прийняття Конвенції та еволюції європейського механізму захисту прав люд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Виконавчий комітет Кіровської міської ради. 50 осі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керівників підприємств, працівників виконкому, голів селищних рад, вуличних та домових комітетів «Порядок звернення до Європейського суду з прав людини». Роз‘яснено основні правила, що мають бути дотримані при поданні заяви до Суду (так звані «критерії прийнятності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Кіровська міська бібліотека. 28 учнів старших класів та вчителі правознавст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 «Основні європейські документи в сфері прав людини». Висвітлено права та свободи, закріплені у Конвенції про захист прав та основоположних свобод та у Європейській Соціальній Харт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донське міськ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09 – 15.05.09. 21 загальноосвітня школа м. Краснодон, 20 загальноосвітніх шкіл Краснодонського район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ждень правових знань в загальноосвітніх навчальних закладах «Інформування з питань основ законодавства Європейського Союзу». Проведено більше 50 різноманітних правоосвітніх заходів з учнівською молодд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луц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Краснолуцька гімназія №1, м. Красний Луч. 40 вчителів гімназі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вчителів «Вплив зовнішньоекономічного курсу України на зміст вітчизняної осві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Краснолуцька загальноосвітня школа № 2, Краснолуцька загальноосвітня школа № 11, м. Красний Луч. 7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учнями «Європа вчора, сьогодні, завтра». Висвітлено положення Конвенції про захист прав дітей, процесуальні права дитини та роль представ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Краснолуцька загальноосвітня школа № 15, м. Красний Луч. 45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Регламентація основних прав людини в Конституції України, її відповідність міжнародно-правовим документ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05.09. Краснолуцька шахта імені «Известий», м. Красний Луч. 40 працівників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 «Світ. Європа. Україна». Висвітлено питання нормативного забезпечення євроінтеграційних процесів в Украї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Управління Пенсійного фонду України в м. Красний Лу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усія «Європейський досвід в Україн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Краснолуцька загальноосвітня школа № 13, м. Красний Луч. 35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тановлення громадянського суспільства в контексті європейського вибору Украї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ичанське міське управління юстиц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Лисичанський багатопрофільний ліцей. 6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 «Сутність та змі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unautai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Лисичанська загальноосвітня школа № 7, м. Привілля. 35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учнів з міжнародними нормативно-правовими актами з питань соціально-правового захисту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ан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5.09. КЗ «Луганська середня загальноосвітня школа № 40». 30 учнів старших класів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інституції ЄС. Висвітлено структуру, порядок обрання, основні функції та компетенцію органів ЄС: Європейського парламенту, Ради Міністрів, Європейської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09. КЗ «Луганський навчально-виховний комплекс спеціалізована школа І ступеня гімназія № 52». 40 учнів 10-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права, закріплені в Конвенції про захист прав і основоположних свобод. Роз‘яснено положення щодо права на життя, на справедливий судовий розгляд, свободу думки, освіту, особисту недоторканість, щодо заборони рабства та примусової пра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09. ВП «Політехнічний коледж Луганського національного аграрного університету». 6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систему захисту прав людини в Європі. Висвітлено питання юрисдикції Європейського суду з прав людини та порядок зверн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09. КЗ «Луганська середня загальноосвітня школа № 12». 30 учнів 10-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історію створення Європейського Союзу. Висвітлено положення Римської угоди 1970 року та Маастрихтської угоди 1992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КЗ «Луганська середня загальноосвітня школа № 49». 6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права, закріплені в Конвенції про захист прав і основоположних своб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КЗ Луганська середня загальноосвітня школа № 50». 40 учнів 8-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систему захисту прав людини в Європі. Висвітлено питання юрисдикції Європейського суду з прав людини та порядок зверн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івське районне управління юстиц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09. Марківська загальноосвітня школа № 1, смт. Марківка. 6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Європейська конвенція про захист прав і основоположних своб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09. Марківська гімназія, смт. Марківка. 4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Європейська конвенція про захист прав і основоположних своб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Марківське місцеве раді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радіо з висвітленням питань договірного процесу, що передував створенню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айдарське районне управління юстиц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.09. Новоайдарський аграрний ліцей. 50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углий стіл» з учнями ліцею «Резолюція Європейського парламенту щодо спільної стратегії ЄС по відношенню до України». Висвітлено питання утвердження верховенства права, зміцнення стосунків між Україною та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сковське 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09. Відділ освіти Новопсковської РДА. Спеціалісти відділу, вчителі правознавства загальноосвітніх шкіл Новопсковського район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Нормативні акти ЄС про права людини і громадян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09. Місцеве комунальне радіомовлення, смт. Новопско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радіо «Інформування громадян з питань євроінтеграції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альське районне управління юстиц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Загальноосвітня школа № 18, сел. Селезнівка, Перевальського району. 30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сукупність прав та свобод людини і громадянина відповідно до європейських нормативних док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Загальноосвітня школа № 3, м. Перевальськ. 4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Права людини і громадянина в Європ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снянське 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09. ВАТ «Швейна фабрика «Елегант», м. Попасна. 30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Нормативне забезпечення євроінтеграційних процесів в Україн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09. Попаснянська загальноосвітня школа № 27, м. Попасна. 20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истема захисту прав людини в Європі, реалізація принципу верховенства пр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Попаснянська гімназія № 20, м. Попасна. 30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новні європейські документи в сфері забезпечення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Локомотивне депо, м. Попасна. 25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Нормативне забезпечення євроінтеграційних процесів в Україн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09. Попаснянське житлово-комунальне об‘єднання, м. Попасна. 15 осі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новні європейські документи в сфері забезпечення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Попаснянська загальноосвітня школа № 24, м. Попасна. 30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новні європейські документи в сфері забезпечення прав людини». Розглянуто основні положення Конвенції про захист прав і основоположних своб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Районне управління Пенсійного фонду України, м. Попасна. 10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Нормативне забезпечення євроінтеграційних процесів в Україн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ньків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Ровеньківська загальноосвітня школа № 2. 75 учнів 10 – 11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з питань Конвенції про захист прав і основоположних свобод 1950 року. Висвітлено питання Європейського с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Ровеньківська гімназія імені М. Трублаїні. 45 учнів 9-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ова гра «Європейський суд – остання надія». У ході гри висвітлено порядок звернення до Європейського суду з прав людини, питання, які він уповноважений розглядати, та порядок виконання ріш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Ровеньківська школа-інтернат. 25 учнів 9-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ова гра «Європейський суд – остання надія». У ході гри висвітлено порядок звернення до Європейського суду з прав людини, питання, які він уповноважений розглядати, та порядок виконання ріш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Н. Тарасівська загальноосвітня школа, с. Нагольна Тарасівка, м. Ровеньки. 29 учнів 11 клас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з питань Конвенції про захист прав і основоположних свобод 1950 року. Висвітлено питання Європейського с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Відокремлений підрозділ шахта імені М.В. Фрунзе ДП «Ровенькиантрацит». 35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плани дій Україна – Європейський Союз. Висвітлено пріоритети діяльності, спрямовані на становлення демократії, верховенства права, захист прав та свобод, поліпшення соціальної сфери, зайнят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Відокремлений підрозділ шахта № 81 «Київська» ДП «Ровенькиантрацит». 28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плани дій Україна – Європейський Союз. Висвітлено пріоритети діяльності, спрямовані на становлення демократії, верховенства права, захист прав та свобод, поліпшення соціальної сфери, зайнят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іжан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Міжрайонний відділ кримінально-виконавчої інспекції, м. Рубіжне. 28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истема захисту прав людини в Європі. Реалізація принципу верховенства права». Висвітлено основні положення Конвенції про захист прав і основоположних своб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09. Рубіжанський хіміко-технологічний ліцей. 45 учн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новні європейські документи в сфері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Відділ Держкомзему у м. Рубіжне. 19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новні європейські документи в сфері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Міська державна лікарня ветеринарної медицини. 25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истема захисту прав людини в Європі. Реалізація принципу верховенства права». Висвітлено основні положення Конвенції про захист прав і основоположних своб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ТОВ «ВІВ-ТРАНС», м. Рубіжне. 35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Інституції та основи законодавства Європейського Союзу». Висвітлено окремі положення трудового та цивільного права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атівське 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Сватівський районний центр зайнятості. 15 працівників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«Основні європейські документи в сері прав та свобод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Сватівська загальноосвітня школа № 1. 30 учнів старших класів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лов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09. Свердловська загальноосвітня школа № 7, м. Свердловськ. 10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багатосторонній переговірний процес, що передував створенню Європейського Сою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Відокремлений підрозділ «Управління матеріально-технічного постачання» ДП «Свердловськантрацит», м. Свердловськ. 75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новні європейські документи в сфері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09. Свердловська загальноосвітня школа № 10, м. Свердловськ. 8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положення Римської угоди 1957 року та про форми співробітництва між урядами з питань спільної зовнішньої політики, правосуддя та внутрішніх с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09. Державна податкова інспекція у м. Свердловсь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про систему захисту прав людини в Європі, реалізацію принципу верховенства права. Розглянуті питання джерел права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09. Сєвєродонецька загальноосвітня школа № 15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торій для учнівської молоді. Розглянуто питання становлення та формування права ЄС та сфери його застос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Сєвєродонецька загальноосвітня школа № 4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Сєвєродонецька загальноосвітня школа № 1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09. ЗАТ «Сєвєродонецьке об‘єднання АЗОТ» (виробництво № 3), м. Сєвєродонець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положення Маастрихтського угоди 1992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Сєвєродонецька міська бібліоте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углий стіл» «Шенгенська угода – регулятивний інструмент візової та міграційної полі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більське 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.09. Центральна районна бібліотека, м. Старобільськ. 40 учнів старших клас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 «Співпраця України з Європейським Союзом». Висвітлено значення Угоди про партнерство та співробітництво (1998) та Плану дій Україна – Є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9. Відділ Держкомзему у Старобільському районі, м. Старобільськ. 14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Формування права Європейських Співтовариств. Характеристика права Співтовариств та права Є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09. Чмирівська сільська рада, с. Чмирівка, Старобільський район. 8 осі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Європейська єдність». Висвітлено принципи та порядок функціонування інституцій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Управління ветеринарної медицини у Старобільському районі. 6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Становлення права Європейського Союз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Старобільське місцеве раді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 на радіо з висвітленням загальних засад співпраці України з Європейським Союз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ановське міськ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09. ВАТ «СВЗ». 80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«Особливості тлумачення норм Європейської конвенції про захист прав і основоположних свобод». Розглянуто питання тлумачення права, принципів ефективного й динамічного тлумачення, пропорційності та забезпечення рівноваги інтере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09. Стахановська загальноосвітня школа № 8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класних годин з питань стану та перспектив співробітництва України та НАТО. Висвітлено питання зовнішньої політики України в контексті зобов‘язань у рамках стратегічного курсу інтеграції в євроатлантичні та європейські струк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09. Стахановська загальноосвітня школа № 9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09. Стахановська загальноосвітня школа № 7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09. Стахановська загальноосвітня школа № 26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09. Стахановський промислово-економічний технікум. 60 студентів спеціальності «правознавство»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для студентів ІІ-ІІІ курсі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unautai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сукупність джерел права, що видаються в рамках ЄС». Висвітлено основні види, порядок та процедуру прийняття правових актів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Центральна бібліотека м. Стахано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книжкової виставки «Права людини – Європейський стандарт». Користувачам бібліотеки надана можливість ознайомитися з найважливішими документами європейської системи захисту прав людини (Конвенція про захист прав та основоположних свобод, Регламент Європейського суду з прав людини, Закони України «Про ратифікацію Конвенції про захист прав і основоположних свобод 1950 року», «Про виконання рішень та застосування практики Європейського суду з прав людини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МПК ім. Горького, м. Стаханов. Керівники підприємств, установ, організацій міс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спільно з Центром польсько-української культури та економічних зв‘язків «Краковянка» «круглого столу» на тему «Україна в Європі та світі». Розглянуто питання міжнародно-правового статусу української держави, проблеми інтеграції України до світового та європейського співтовариства, а також питання дотримання прав і свобод людини в Украї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Стахановська загальноосвітня школа № 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учнів та педагогічних працівників «Стандарти Європейського суду з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09. Стахановська гімназія № 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учнів та педагогічних працівників «Стандарти Європейського суду з прав люди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05.09. Виконавчий комітет Стахановської міської ради. Керівники громадських організацій міста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углий стіл» з представниками громадських організацій м. Стаханова «Європа – наш дім». Виступ начальника Стахановського міського управління юстиції з доповіддю «Крок назустріч: правове зближення України з Євросоюз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09. Стахановське міське управління юстиції. Керівники осередків політичних партій та громадських організацій міс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я «Євроінтеграційна стратегія України в умовах розширення Європейського Союзу». Розглянуто основні положення Державної цільової програми інформування громадськості з питань європейської інтеграції України на 2008 – 2011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їцьке районне управління юсти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09. Державна інспекція захисту рослин, смт. Троїцьке. 5 осі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положення Договору про Європейський Союз. Висвітлені питання інституцій Є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09. Районний центр соціальних служб для сім‘ї, дітей та молоді Троїцької РДА, смт. Троїцьке. 6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про основні міжнародно-правові документи в галузі захисту прав людини. Висвітлено положення Загальної декларації прав людини, Конвенції про захист прав і основоположних свобод, Міжнародного пакту про громадянські і політичні права, Міжнародного пакту про економічні, соціальні і культурні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09. Троїцьке КП БТІ. 7 працівникі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з питань Конвенції про захист прав і основоположних своб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0:00Z</dcterms:created>
  <dc:creator>User</dc:creator>
  <dc:description/>
  <cp:keywords/>
  <dc:language>en-US</dc:language>
  <cp:lastModifiedBy>User</cp:lastModifiedBy>
  <dcterms:modified xsi:type="dcterms:W3CDTF">2009-06-02T05:59:00Z</dcterms:modified>
  <cp:revision>4</cp:revision>
  <dc:subject/>
  <dc:title/>
</cp:coreProperties>
</file>