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кета </w:t>
        <w:br/>
        <w:t xml:space="preserve">кандидата в члени Координаційної ради молодих юрис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Головному управлінні юстиції у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’я, по батькові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к народженн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сце проживанн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ак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(роб/моб)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світа (номер і серія диплома – за наявності)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заклад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чене звання, науковий ступінь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освід роботи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зва підприємства, установи, організації / займана поса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станнє місце роботи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зва підприємства, установи, організації / займана поса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часть у громадській діяльності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собисті проекти, досягненн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понований особистий внесок у реалізацію мети та завдань Координаційної рад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заповнення                                                                                                підпис канди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0:00Z</dcterms:created>
  <dc:creator>User</dc:creator>
  <dc:description/>
  <cp:keywords/>
  <dc:language>en-US</dc:language>
  <cp:lastModifiedBy>User</cp:lastModifiedBy>
  <dcterms:modified xsi:type="dcterms:W3CDTF">2009-06-04T07:20:00Z</dcterms:modified>
  <cp:revision>2</cp:revision>
  <dc:subject/>
  <dc:title/>
</cp:coreProperties>
</file>