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листа управління освіти та наук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Луганської облдержадміністрації та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Головного управління юстиції</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Луганській області</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_______ від «___»___________2009 р.</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і матеріали до Тижня правових знан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ржавні соціальні гарантії для дітей та молод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851"/>
        <w:jc w:val="both"/>
        <w:rPr/>
      </w:pPr>
      <w:r>
        <w:rPr>
          <w:rFonts w:cs="Times New Roman" w:ascii="Times New Roman" w:hAnsi="Times New Roman"/>
          <w:sz w:val="24"/>
          <w:szCs w:val="24"/>
          <w:lang w:val="uk-UA"/>
        </w:rPr>
        <w:t>Під час проведення правоосвітніх заходів в рамках Тижня правових знань необхідно висвітлит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основні положення міжнародно-правових документів в галузі прав дітей;</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основні положення вітчизняного законодавства в цій сфері;</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принципи діяльності соціальних служб, що опікуються правами дітей;</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порядок захисту прав дітей в судових органах.</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
        </w:numPr>
        <w:spacing w:lineRule="auto" w:line="240" w:before="0" w:after="0"/>
        <w:contextualSpacing/>
        <w:jc w:val="both"/>
        <w:rPr/>
      </w:pPr>
      <w:r>
        <w:rPr>
          <w:rFonts w:cs="Times New Roman" w:ascii="Times New Roman" w:hAnsi="Times New Roman"/>
          <w:b/>
          <w:sz w:val="24"/>
          <w:szCs w:val="24"/>
          <w:lang w:val="uk-UA"/>
        </w:rPr>
        <w:t>З історії становлення системи захисту прав дітей в міжнародному праві</w:t>
      </w:r>
      <w:r>
        <w:rPr>
          <w:rFonts w:cs="Times New Roman" w:ascii="Times New Roman" w:hAnsi="Times New Roman"/>
          <w:sz w:val="24"/>
          <w:szCs w:val="24"/>
          <w:lang w:val="uk-UA"/>
        </w:rPr>
        <w:t>.</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початку XX століття людство все більше уваги звертає на проблему захисту прав дитини, адже до того вважалося, що інтереси дітей природним чином співпадають з інтересами батьків, більше того, батьки краще знають, чого потребує дитина, тому виділяти дітей у окрему категорію громадян немає потреби </w:t>
      </w:r>
    </w:p>
    <w:p>
      <w:pPr>
        <w:pStyle w:val="Normal"/>
        <w:spacing w:lineRule="auto" w:line="240" w:before="0" w:after="0"/>
        <w:ind w:firstLine="851"/>
        <w:jc w:val="both"/>
        <w:rPr/>
      </w:pPr>
      <w:r>
        <w:rPr>
          <w:rFonts w:cs="Times New Roman" w:ascii="Times New Roman" w:hAnsi="Times New Roman"/>
          <w:sz w:val="24"/>
          <w:szCs w:val="24"/>
          <w:lang w:val="uk-UA"/>
        </w:rPr>
        <w:t>У 1902 році Гаазька конференція з міжнародного приватного права визнала, що «інтереси дитини» є важливим критерієм в конвенціях по захисту меншин. У 1919 році Міжнародна Організація Праці прийняла Конвенцію, яка обмежувала мінімальний вік робітників. Слід відзначити, що цей документ діяв у міжнародному масштабі. І, нарешті, у 1924 році у Женеві було прийнято Декларацію, яка стала першим міжнародним правозахисним інструментом, який був спрямований безпосередньо на дітей. Женевська Декларація була захисним інструментом по самому походженню. Перша світова війна залишила мільйони дітей у надзвичайно важких умовах.</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 1920 році Еглантайн Джебб – президент Фонду Порятунку Дітей, та міжнародний Комітет Червоного Хреста вирішили створити Міжнародний Союз Порятунку дітей. Дуже швидко відділення цієї міжнародної організації у багатьох країнах світу розпочали активну допомогу дітям, які постраждали від війни. Женевська Декларація прав дитини містить п'ять основних програмних пунктів:</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 Дитині повинні надаватися всі засоби, потрібні для її нормального матеріального і духовного розвитку.</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 Голодна дитина повинна бути нагодована; хвора дитина повинна отримати допомогу;дитина, яка припустилася помилки, повинна бути виправлена; сироті чи безпритульній дитині повинен бути наданий притулок і догляд.</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3. Дитина перша повинна отримувати допомогу під час лиха.</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 Дитина повинна мати дитинство і захист від усіх форм експлуатації.</w:t>
      </w:r>
    </w:p>
    <w:p>
      <w:pPr>
        <w:pStyle w:val="Normal"/>
        <w:spacing w:lineRule="auto" w:line="240" w:before="0" w:after="0"/>
        <w:ind w:firstLine="851"/>
        <w:jc w:val="both"/>
        <w:rPr/>
      </w:pPr>
      <w:r>
        <w:rPr>
          <w:rFonts w:cs="Times New Roman" w:ascii="Times New Roman" w:hAnsi="Times New Roman"/>
          <w:sz w:val="24"/>
          <w:szCs w:val="24"/>
          <w:lang w:val="uk-UA"/>
        </w:rPr>
        <w:t xml:space="preserve">5. Дитину потрібно виховувати в усвідомленні того, що її кращі якості повинні бути спрямовані на благо ближнім.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уже простих термінах (тут не дано визначення прав як таких) Декларація визначає обов'язки дорослих щодо дітей. Дитина була захищеною як особа з її/його власними правами, але залишалася залежною від дорослих у користуванні правами, зазначеними у Декларації. І, все ж, Женевська Декларація прав дитини є дуже важливим і прогресивним документом, оскільки вона ставить соціальні та економічні потреби (права) вище традиційних громадянських і політичних пра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1924 році цю Декларацію прийняла Генеральна Асамблея Ліги Націй. А 10 роками пізніше, у 1934 році її знову підтвердила Генеральна Асамблея і країни «обіцяли» запровадити принципи Женевської Декларації у своє законодавство. Власне, з 1924 року, після прийняття Декларації, права дитини увійшли до системи міжнародного права, а сама Декларація стала наріжним каменем всього майбутнього міжнародного розвитку правових ініціатив стосовно прав дитини. Відразу ж після другої світової війни, коли було створено Організацію Об'єднаних Націй (00Н), світова спільнота стала приділяти особливу увагу проблемі прав людини. У 1948 році було прийнято Загальну Декларацію прав людини і вирішено підготувати новий міжнародний документ стосовно прав дитини. </w:t>
      </w:r>
    </w:p>
    <w:p>
      <w:pPr>
        <w:pStyle w:val="Normal"/>
        <w:spacing w:lineRule="auto" w:line="240" w:before="0" w:after="0"/>
        <w:ind w:firstLine="851"/>
        <w:jc w:val="both"/>
        <w:rPr/>
      </w:pPr>
      <w:r>
        <w:rPr>
          <w:rFonts w:cs="Times New Roman" w:ascii="Times New Roman" w:hAnsi="Times New Roman"/>
          <w:sz w:val="24"/>
          <w:szCs w:val="24"/>
          <w:lang w:val="uk-UA"/>
        </w:rPr>
        <w:t xml:space="preserve">У 1957 році Комісія з прав людини розпочала роботу над проектом нової Декларації прав дитини, підготовленим ще на початку 50-х років Радою 00Н з економічних і соціальних питань та багатьма громадськими організаціями, У 1959 році ця Декларація була одноголосне ухвалена всіма 78 членами Генеральної Асамблеї 00Н у формі резолюції 1386 (XIV). Ця декларація, прийнята одноголосне (до того жоден з документів, навіть Загальна декларація прав людини, не приймалися одноголосно), мала найбільший моральний авторитет у світі. Порівняно з Женевською Декларацією, Декларація 1959 року була більш досконалою і широкою. Вона торкалася не лише життєвих потреб дитини, але й її потреби у любові та розумінні; наголошувала на необхідності зберігати єдність родини, до-, та післяпологової допомоги матері і дитині, проголошувала право на ім'я і національність. Крім того, Декларація передбачала обов'язкову і безкоштовну початкову освіту, заборону дитячої праці до певного віку, право дитини на гру і творчість.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Декларація, прийнята у 1959 році, включає 10 принципів, які можна викласти так:</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 Кожна дитина користується правами, проголошеними цією Декларацією без будь-яких форм дискримінації.</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 Дитина повинна користуватися особливим захистом, і повинна мати можливість для нормального здорового розвитку в умовах свободи і гідності.</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3. Дитина з моменту народження набуває ім'я і національність.</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 Дитина повинна користуватися благами соціального забезпечення, включаючи адекватний до-, та післяпологовий догляд для неї або нього та матері. Дитина повинна мати право на нормальне харчування, житло, творчі та медичні послуг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5. Дитині, яка є фізично, розумово або соціально неповноцінна, повинні надаватися спеціальне лікування, освіта і догляд.</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 Дитина повинна там, де можливо, зростати під опікою і доглядом її батьків в атмосфері приязні, моральної і матеріальної безпеки. Малолітня дитина, не повинна, крім виключних обставин, відокремлюватися від матері. Суспільство і органи влади повинні забезпечити необхідний догляд за дітьми, які залишилися без піклування сім'ї або без адекватних засобів підтримк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7. Дитина має право на отримання освіти, яка повинна бути обов'язковою та безплатною щонайменше на початковому рівні. Дитина повинна мати можливість для гри та творчості.</w:t>
      </w:r>
    </w:p>
    <w:p>
      <w:pPr>
        <w:pStyle w:val="Normal"/>
        <w:spacing w:lineRule="auto" w:line="240" w:before="0" w:after="0"/>
        <w:ind w:firstLine="851"/>
        <w:jc w:val="both"/>
        <w:rPr/>
      </w:pPr>
      <w:r>
        <w:rPr>
          <w:rFonts w:cs="Times New Roman" w:ascii="Times New Roman" w:hAnsi="Times New Roman"/>
          <w:sz w:val="24"/>
          <w:szCs w:val="24"/>
          <w:lang w:val="uk-UA"/>
        </w:rPr>
        <w:t>8. Дитина за будь-яких обставин повинна бути серед перших, хто отримає захист і допомогу.</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9. Дитина повинна бути захищена від усіх форм занедбання, жорстокості та експлуатації. Дитину не можна наймати на роботу до досягнення нею визначеного мінімального віку.</w:t>
      </w:r>
    </w:p>
    <w:p>
      <w:pPr>
        <w:pStyle w:val="Normal"/>
        <w:spacing w:lineRule="auto" w:line="240" w:before="0" w:after="0"/>
        <w:ind w:firstLine="851"/>
        <w:jc w:val="both"/>
        <w:rPr/>
      </w:pPr>
      <w:r>
        <w:rPr>
          <w:rFonts w:cs="Times New Roman" w:ascii="Times New Roman" w:hAnsi="Times New Roman"/>
          <w:sz w:val="24"/>
          <w:szCs w:val="24"/>
          <w:lang w:val="uk-UA"/>
        </w:rPr>
        <w:t xml:space="preserve">10. Дитина повинна бути захищена від расової, релігійної або іншої дискримінації. Вона повинна бути вихована у дусі розуміння, толерантності та дружби між народами, миру і загального братерства.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еамбулі Декларації сказано, що дитина, внаслідок її фізичної і розумової незрілості, потребує особливої опіки і уваги, включаючи правовий захист, як до, так і після народження, Отже, батьків, чоловіків і жінок персонально, громадські організації, органи влади на місцевому та національному рівні Декларація закликала визнати ці права та забезпечити їх виконання через правову реформу та іншими шляхами. В цьому полягає горизонтальний ефект Декларації 1959 року. Женевська Декларація стала першим кроком на шляху до визнання дітей як правових суб'єктів (людей з їхніми власними правами). Сам текст Декларації свідчить про перехід від соціальної допомоги і захисту дітей до захисту прав дітей. Мова цього документу вже не звучить наївно, це мова більш правового документу. В той же час Декларація вважає дитину правовим суб'єктом, тобто не визнає за нею право самостійно користуватися своїми правами. Декларація стосується майже виключно захисних прав, її лейтмотивом є кращі інтереси дитини, іншими словами, дитина визнається окремою істотою. Під час підготовки цієї Декларації точилася дискусія щодо того, чи потрібна була вона, адже в цей час вже була прийнята Загальна Декларація прав людини. Чи потрібна окрема декларація для дітей? Світова спільнота вирішила, що потрібна, адже діти мають свої особливі права, які повинні бути захищені. Польська делегація наполягала на тому, щоб ООН прийняла не Декларацію, а Конвенцію про права дитини як більш дієвий правовий інструмент. І саме Польща 7 лютого 1978 року подала до Комісії ООН по правам людини проект Конвенції про права дитини. Польський уряд запропонував відзначити Міжнародний Рік Дитини (оголошений 00Н на 1979 рік) і 20 річницю Декларації прав дитини прийняттям окремої конвенції про права дитини. Польський проект майже слово в слово повторював текст декларації з невеличкими правками та доповненнями. Комісія по правам людини вирішила проконсультуватися з державами-членами і компетентними організаціями. За короткий строк Комісія отримала 28 відповідей від держав-членів, 4 від спеціальних агенцій (МОП, МООЗ ЮНЕСКО і МВФ ) та 15 від громадських організацій (як не дивно, ЮНІСЕФ, який є спеціалізованим дитячим фондом ООН не надіслав відповіді). Пропозицій надійшло так багато, і вони були такими різноманітними, що всім стало зрозуміло: до 1979 року прийнятний текст Конвенції підготувати неможливо. У грудні 1978 року Комісія 00Н по правам людини створила відкриту робочу групу, яка повинна була координувати роботу по підготовці тексту Конвенції із залученням найширших кіл громадськості. Поступово польський проект, використаний як ініціативний варіант, замінювався текстами, підготовленими громадськими організаціями, які у 1983 році створили так звану Аd Нос Group, покликану не лише координувати підготовчий процес, але й лобіювати Конвенцію про права дитини в урядах країн-членів 00Н. Кількість членів Аd Нос Group постійно зростала і у 1989 році налічувала 50 організацій. Пізніше, після прийняття Конвенції 00Н про права дитини, ця група відігравала надзвичайно важливу роль у процесі її підписання, ратифікації і запровадження у життя. У процесі роботи над проектом Конвенції робоча група зіткнулася з низкою проблем: - група мала можливість збиратися лише на один тиждень раз на рік;- надійшло дуже багато пропозицій і контрпропозицій;- з кожною зустріччю кількість учасників групи зростала і кожен мав власну ідею;- належало обговорити багато елементів прав дитини: політичні, економічні, громадянські, культурні, соціальні права;- Конвенція торкалася різних правових і культурних традицій, тому точилися довгі дискусії, щоб досягти консенсусу;-   роботі заважала мовна проблема. Саме тому робота над проектом Конвенції розтяглася на довгі рок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ише 20 листопада 1989 року, через 10 років після Міжнародного Року Дитини і 30 років після Декларації прав дитини. Конвенція про права дитини була одноголосно прийнята Генеральною Асамблеєю 00Н. У 1991 Україна ратифікувала Конвенцію ООН з прав дитин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Міжнародне законодавство і міжнародні стандарти опіки над дітьми-сиротами і дітьми, позбавленими батьківського піклування.</w:t>
      </w:r>
    </w:p>
    <w:p>
      <w:pPr>
        <w:pStyle w:val="Style15"/>
        <w:spacing w:lineRule="auto" w:line="240" w:before="0" w:after="0"/>
        <w:ind w:left="0" w:firstLine="851"/>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851"/>
        <w:jc w:val="both"/>
        <w:rPr/>
      </w:pPr>
      <w:r>
        <w:rPr>
          <w:rFonts w:cs="Times New Roman" w:ascii="Times New Roman" w:hAnsi="Times New Roman"/>
          <w:sz w:val="24"/>
          <w:szCs w:val="24"/>
          <w:lang w:val="uk-UA"/>
        </w:rPr>
        <w:t>Міжнародні документи з прав людини підкреслюють роль сім'ї в сучасному суспільстві, проголошують обов'язок держави допомагати і захищати її: „Сім'я є природним і основним осередком суспільства і має право на захист з боку суспільства і держави" - Загальна декларація прав людини, Ст. 16, Міжнародний пакт про громадянські і політичні права, Ст.23, Міжнародний пакт про економічні, соціальні і культурні права, Ст.10.</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Сім'ї, як основному осередку суспільства і природному середовищу для зростання і благополуччя всіх її членів і особливо дітей, мають бути надані необхідні захист і сприяння з тим, щоб вона могла повністю покласти на себе зобов'язання в межах суспільства" - Преамбула Конвенції про права дитини. „Сім'я як головний осередок суспільства має право на відповідний соціальний, правовий та економічний захист, який забезпечує її всебічний розвиток" - Європейська соціальна хартія ETS - 163, Частина 1, п.16.</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Кожна держава повинна приділяти першочергову увагу благополуччю сім'ї і дитини" - Декларація про соціальні і правові принципи, стосовно захисту і благополуччя дітей, особливо при передачі дітей на виховання і їх всиновлення на національному і міжнародному рівнях, Ст.1. А вимога поважливого ставлення держави до сімейного життя людини є однією з базових свобод особистості:</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Ніхто не може зазнавати свавільне втручання в його особисте і сімейне життя (...) Кожна людина має право на захист законом від такого втручання (...)" - Загальна декларація прав людини, Ст.12, Міжнародний пакт про громадянські і політичні права, Ст.17.</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Кожен має право на повагу до його приватного і сімейного життя (...)" - Конвенція про захист прав людини та основних свобод, Ст.8. Держава повинна взяти на себе додаткові обов'язки щодо забезпечення соціальної захищеності та допомоги сім'ї з дітьми:</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Держави-учасниці у відповідності з національними умовами і в межах своїх можливостей вживають необхідних заходів для надання допомоги батькам (...) у здійсненні права кожної дитини на рівень життя, необхідний для фізичного, розумового, духовного, морального і соціального розвитку дитини і у випадку необхідності надають матеріальну допомогу і підтримують програми, особливо щодо забезпечення дитини харчуванням, одягом і житлом" - Конвенція про права дитини, Ст.27.</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Сторони зобов'язуються сприяти економічному, правовому та соціальному захисту сімейного життя такими засобами, як соціальна допомога та допомога сім'ям з дітьми, фіскальні заходи, надання сім'ям житла (...)" - Європейська соціальна хартія ETS - 163, Ст.16. „Кожна Договірна Сторона (...) забезпечує захищеним особам надання допомоги сім'ям з дітьми (...). Допомога включає:</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періодичну грошову виплату (...) чи </w:t>
      </w:r>
    </w:p>
    <w:p>
      <w:pPr>
        <w:pStyle w:val="Normal"/>
        <w:spacing w:lineRule="auto" w:line="240" w:before="0" w:after="0"/>
        <w:ind w:firstLine="851"/>
        <w:jc w:val="both"/>
        <w:rPr/>
      </w:pPr>
      <w:r>
        <w:rPr>
          <w:rFonts w:cs="Times New Roman" w:ascii="Times New Roman" w:hAnsi="Times New Roman"/>
          <w:sz w:val="24"/>
          <w:szCs w:val="24"/>
          <w:lang w:val="uk-UA"/>
        </w:rPr>
        <w:t>б) забезпечення дітям або стосовно дітей харчування, одягу, житла, відпочинку або домашньої допомоги (...) Загальна вартість допомоги (...) складає 1,5 % заробітку, що отримує пересічний повнолітній некваліфікований робітник чоловічої статі (...) помноженого на загальну кількість дітей усіх мешканців" - Європейський кодекс соціального забезпечення ETS - 048, Ст.39, 42, 44.</w:t>
      </w:r>
    </w:p>
    <w:p>
      <w:pPr>
        <w:pStyle w:val="Normal"/>
        <w:spacing w:lineRule="auto" w:line="240" w:before="0" w:after="0"/>
        <w:ind w:firstLine="851"/>
        <w:jc w:val="both"/>
        <w:rPr/>
      </w:pPr>
      <w:r>
        <w:rPr>
          <w:rFonts w:cs="Times New Roman" w:ascii="Times New Roman" w:hAnsi="Times New Roman"/>
          <w:sz w:val="24"/>
          <w:szCs w:val="24"/>
          <w:lang w:val="uk-UA"/>
        </w:rPr>
        <w:t xml:space="preserve">Права дитини випливають з прав людини, тому зазначені норми захисту відносяться і до дітей. </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В усіх діях щодо дітей (...) першочергова увага приділяється якнайкращому забезпеченню інтересів дитини" - Конвенція про права дитини, Ст.3.  „Кожна дитина без всілякої дискримінації (...) має право на такі міри захисту, які потребуються в її становищі як малолітньої з боку її сім'ї, громади і держави" - Міжнародний пакт про громадянські і політичні права, Ст.24.</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Діти та підлітки мають право на відповідний соціальний, правовий та економічний захист" - Європейська соціальна хартія ETS - 163, Частина 1, п.17. Але через те, що для дитини владу уособлюють батьки або опікуни, то її права мають певні особливості. І хоча батьки мають широкі права щодо виховання дитини на власний розсуд, необхідність дотримання прав дитини накладає на них низку зобов'язань:</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Держави-учасниці поважають відповідальність, права і обов'язки батьків (...) належним чином управляти і керувати дитиною щодо здійснення визнаних Конвенцією прав (...)" - Конвенція про права дитини, Ст.5.</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Піклування про дитину покладається в першу чергу на її власних батьків" - Декларація про соціальні і правові принципи, стосовно захисту і благополуччя дітей, особливо при передачі дітей на виховання і їх всиновлення на національному і міжнародному рівнях, Ст.3.</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Батьківська відповідальність є сукупністю обов'язків та прав, спрямованих на забезпечення морального і матеріального благополуччя дитини, зокрема на піклування про неї, підтримання з нею особистих відносин та забезпечення її освіти, утримання, правового представництва та управління її власністю" - Рекомендація №R(84)4 Кабінету міністрів Ради Європи державам-членам Про батьківську відповідальність від 28.02.84, Принцип 1.</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 ситуації, коли безпека і інтереси дитини знаходяться під загрозою, коли батьки зловживають своєю владою, або нехтують своїми обов'язками, держава мусить реагувати, обмежуючи право батьків на недоторканість сімейного життя, аж до вилучення дитини з біологічної сім'ї:</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Держави-учасниці зобов'язуються забезпечити дитині такий захист і піклування, які необхідні для її благополуччя, беручи до уваги права і обов'язки її батьків(...)" - Конвенція про права дитини, Ст.3.</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Держави-учасниці забезпечують те, щоб дитина не розлучалася з батьками всупереч їх бажанню, за винятком випадків, коли компетентні органи згідно з судовим рішенням визначають у відповідності із застосованим законом і процедурами, що таке розлучення необхідне в якнайкращих інтересах дитини (...) наприклад, коли батьки жорстоко поводяться з дитиною або не піклуються про неї, або коли батьки проживають окремо і необхідно прийняти рішення щодо місця проживання дитини" - Конвенція про права дитини, Ст.9.</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Особливого захисту треба надавати дитині, благополуччю якої загрожує серйозна небезпека внаслідок відсутності піклування або будь-якого поганого фізичного чи психічного поводження (...)" - Рекомендація №R(91)9 Кабінету міністрів Ради Європи державам-членам Про невідкладні заходи у справах сім'ї від 09.09.91, Принцип 1.</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Якщо батьки не виявляють піклування про свою дитину або воно не є належним, то слід розглянути питання про піклування щодо неї з боку родичів батьків дитини, про передачу дитини на виховання в іншу сім'ю або про всиновлення, або, у випадку необхідності, про влаштування дитини у спеціальний заклад" - Декларація про соціальні і правові принципи, стосовно захисту і благополуччя дітей, особливо при передачі дітей на виховання і їх всиновлення на національному і міжнародному рівнях, Ст.4.</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Коли особи, які несуть батьківську відповідальність, здійснюють її, завдаючи при цьому шкоди основним інтересам дитини, уповноважений орган за своєю ініціативою або у відповідь на звернення має вжити відповідних заходів" - Рекомендація №R(84)4 Кабінету міністрів Ради Європи державам-членам Про батьківську відповідальність від 28.02.84, Принцип 4.</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Конвенцією про права дитини, Декларацією про соціальні і правові принципи, стосовно захисту і благополуччя дітей, особливо при передачі дітей на виховання і їх всиновлення на національному і міжнародному рівнях, Європейською конвенцією про здійснення прав дітей ETS - 160, Рекомендаціями №R(84)4 Кабінету міністрів Ради Європи державам-членам Про батьківську відповідальність вилучення дитини з сім'ї біологічних батьків має бути крайньою мірою і відповідати наступним вимогам:</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юватися виключно задля забезпечення інтересів дитин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льні за вилучення особи, повинні мати належну підготовку,</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обхідно порадитись з дитиною, якщо її рівень зрілості дозволяє це зробит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шення про вилучення повинно прийматися судом на підставі закону,</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д справи судовим органом повинен відбуватися з дотриманням процесуальних прав дитини.</w:t>
      </w:r>
    </w:p>
    <w:p>
      <w:pPr>
        <w:pStyle w:val="Normal"/>
        <w:spacing w:lineRule="auto" w:line="240" w:before="0" w:after="0"/>
        <w:ind w:firstLine="851"/>
        <w:jc w:val="both"/>
        <w:rPr/>
      </w:pPr>
      <w:r>
        <w:rPr>
          <w:rFonts w:cs="Times New Roman" w:ascii="Times New Roman" w:hAnsi="Times New Roman"/>
          <w:sz w:val="24"/>
          <w:szCs w:val="24"/>
          <w:lang w:val="uk-UA"/>
        </w:rPr>
        <w:t>Також негайно діяти у захисті прав дитини держава повинна у випадку смерті батьків або їх тривалої відсутності. Коли держава встановлює опіку над дитиною, вона отримує частину обов'язків батьків, виконання яких повинно забезпечувати інтереси і безпеку дитини:</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 Сторони зобов'язуються (...) вживати всіх відповідних і необхідних заходів для (...) надання захисту та спеціальної допомоги з боку держави дітям і підліткам, які тимчасово або постійно полишені допомоги з боку їхніх сімей" - Європейська соціальна хартія ETS - 163, Ст.17. „Дитина, яка тимчасово або постійно позбавлена сімейного оточення або яка в її власних якнайкращих інтересах не може залишатися в такому оточенні, має право на особливий захист і допомогу, що надається державою.</w:t>
      </w:r>
    </w:p>
    <w:p>
      <w:pPr>
        <w:pStyle w:val="Normal"/>
        <w:spacing w:lineRule="auto" w:line="240" w:before="0" w:after="0"/>
        <w:ind w:firstLine="851"/>
        <w:jc w:val="both"/>
        <w:rPr/>
      </w:pPr>
      <w:r>
        <w:rPr>
          <w:rFonts w:cs="Times New Roman" w:ascii="Times New Roman" w:hAnsi="Times New Roman"/>
          <w:sz w:val="24"/>
          <w:szCs w:val="24"/>
          <w:lang w:val="uk-UA"/>
        </w:rPr>
        <w:t>Держави-учасниці у відповідності зі своїми національними законами забезпечують зміну догляду за дитиною. Такий догляд може включати, зокрема, передачу на виховання (...), всиновлення або при необхідності направлення у відповідні установи до догляду за дітьми (...)" - Конвенція про права дитини, Ст.20.</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еред можливих видів державної опіки над дітьми перевага надається сімейним формам:</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Дитині для повного і гармонійного розвитку її особи необхідно зростати в сімейному оточенні (...)" - Преамбула Конвенції про права дитини.</w:t>
      </w:r>
    </w:p>
    <w:p>
      <w:pPr>
        <w:pStyle w:val="Normal"/>
        <w:spacing w:lineRule="auto" w:line="240" w:before="0" w:after="0"/>
        <w:ind w:firstLine="851"/>
        <w:jc w:val="both"/>
        <w:rPr/>
      </w:pPr>
      <w:r>
        <w:rPr>
          <w:rFonts w:cs="Times New Roman" w:ascii="Times New Roman" w:hAnsi="Times New Roman"/>
          <w:sz w:val="24"/>
          <w:szCs w:val="24"/>
          <w:lang w:val="uk-UA"/>
        </w:rPr>
        <w:t>У міжнародних документах визнається існування в правових системах світу різних суспільно-корисних інститутів, які передбачають заміну сімейної турботи про тих дітей, про яких не можуть піклуватися їх власні батьки. Але наголошується на необхідності їх функціонування згідно з універсальними принципами, які слід брати до уваги у національних принципах передачі дитини на виховання. Для державних форм сімейної опіки застосовується загальний термін „прийомна сім'я":</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Передача дітей на виховання повинно регулюватися законодавством" - Декларація про соціальні і правові принципи, стосовно захисту і благополуччя дітей, особливо при передачі дітей на виховання і їх всиновлення на національному і міжнародному рівнях, Ст.10.</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Передача дитини на виховання відбувається, коли дитина доручається (...) подружжю або одній особі («прийомним батькам»), котра піклується про дитину протягом тривалого або невизначеного відрізку часу, не має права законної опіки та не є одним із батьків дитини" - Додаток до Рекомендації №R (87)6 Кабінету міністрів Ради Європи державам-членам Про прийомні сім'ї від 20.03.87. </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Необхідно належним чином враховувати бажаність наступництва виховання дитини та її етнічне походження, релігійну і культурну належність і рідну мову" - Конвенція про права дитини, Ст.20.</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Виховання дитини в іншій сім'ї, хоча і є тимчасовим за своїм характером, може продовжуватися, у разі необхідності, до досягнення дитиною повноліття, але при цьому воно не повинно виключати можливості повернення дитини до її власних батьків або її всиновлення до набуття повноліття" - Декларація про соціальні і правові принципи, стосовно захисту і благополуччя дітей, особливо при передачі дітей на виховання і їх всиновлення на національному і міжнародному рівнях, Ст.11.</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Держава повинна здійснювати дієвий контроль за належним дотриманням прав дитини в прийомній сім'ї і мусить втручатися, коли цього потребують інтереси дитин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Держави-учасниці визнають право дитини, яка віддана компетентними органами на піклування (...) на періодичну оцінку лікування, що надається дитині, та всіх інших умов, пов'язаних з таким піклуванням" - Конвенція про права дитини, Ст.25.</w:t>
      </w:r>
    </w:p>
    <w:p>
      <w:pPr>
        <w:pStyle w:val="Normal"/>
        <w:spacing w:lineRule="auto" w:line="240" w:before="0" w:after="0"/>
        <w:ind w:firstLine="851"/>
        <w:jc w:val="both"/>
        <w:rPr/>
      </w:pPr>
      <w:r>
        <w:rPr>
          <w:rFonts w:cs="Times New Roman" w:ascii="Times New Roman" w:hAnsi="Times New Roman"/>
          <w:sz w:val="24"/>
          <w:szCs w:val="24"/>
          <w:lang w:val="uk-UA"/>
        </w:rPr>
        <w:t xml:space="preserve">1. Національне законодавство має запровадити систему контролю за прийомними батьками, для того щоб гарантувати дотримання усіх моральних і матеріальних умов, необхідних для належного розвитку дитини, зокрема беручи до уваги особисті якості прийомних батьків, особливо їхню здатність виховувати дитину, та їхні житлові умови (...)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ь має ґрунтуватися на інформації, що подається прийомними батьками до уповноваженого органу (...)</w:t>
      </w:r>
    </w:p>
    <w:p>
      <w:pPr>
        <w:pStyle w:val="Normal"/>
        <w:spacing w:lineRule="auto" w:line="240" w:before="0" w:after="0"/>
        <w:ind w:firstLine="851"/>
        <w:jc w:val="both"/>
        <w:rPr/>
      </w:pPr>
      <w:r>
        <w:rPr>
          <w:rFonts w:cs="Times New Roman" w:ascii="Times New Roman" w:hAnsi="Times New Roman"/>
          <w:sz w:val="24"/>
          <w:szCs w:val="24"/>
          <w:lang w:val="uk-UA"/>
        </w:rPr>
        <w:t>3. Уповноважений орган повинен втрутитись і забезпечити підтримку, якщо цього потребують інтереси дитини" - Рекомендація №R (87)6 Кабінету міністрів Ради Європи державам-членам Про прийомні сім'ї від 20.03.87, Принцип 1.</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Компетентні органи або заклади мають нести відповідальність за контроль за забезпеченням добробуту дитини" - Декларація про соціальні і правові принципи, стосовно захисту і благополуччя дітей, особливо при передачі дітей на виховання і їх всиновлення на національному і міжнародному рівнях, Ст.12.</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До інших принципів здійснення сімейного виховання відносятьс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омними батьками можуть бути близькі родичі дитин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процесі прийняття рішення щодо передачі дитини на виховання в прийомну родину або припинення її перебування там мають брати участь всі зацікавлені сторони: прийомні батьки і, якщо це можливо, сама дитина і її власні батьк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я щодо дитини надається її рідній сім'ї, якщо це не шкодить основним інтересам дитин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тина не повинна позбавлятися імені, громадянства або законного представника внаслідок її передачі на вихованн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омні батьки мусять визнавати бажання дитини знати про своє походження, якщо це не шкодить основним інтересам дитини,</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тина має право підтримувати контакт з рідними батьками, якщо це не суперечить основним інтересам дитини.</w:t>
      </w:r>
    </w:p>
    <w:p>
      <w:pPr>
        <w:pStyle w:val="Normal"/>
        <w:spacing w:lineRule="auto" w:line="240" w:before="0" w:after="0"/>
        <w:ind w:firstLine="851"/>
        <w:jc w:val="both"/>
        <w:rPr/>
      </w:pPr>
      <w:r>
        <w:rPr>
          <w:rFonts w:cs="Times New Roman" w:ascii="Times New Roman" w:hAnsi="Times New Roman"/>
          <w:sz w:val="24"/>
          <w:szCs w:val="24"/>
          <w:lang w:val="uk-UA"/>
        </w:rPr>
        <w:t>Прийомним батькам надаються певні батьківські обов'язки, пов'язані із забезпеченням прав дитини, а також деякі батьківські права, щодо виховання дитини і представлення її інтересів. Зокрема у Конвенції про права дитини прийомні батьки фігурують поряд з батьками і законними опікунами у вигляді „інших осіб, які відповідають за дитину за законом" і мають визначені права та обов'язки:</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Держави-учасниці поважають відповідальність, права і обов'язки (...) осіб, що за законом відповідають за дитину, належним чином управляти і керувати дитиною щодо здійснення визнаних в Конвенції прав (...)" - Конвенція про права дитини, Ст.5.</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Держави-учасниці вживають всіх необхідних (...) заходів з метою захисту дитини від усіх форм фізичного і психологічного насильства, образи чи зловживань, відсутності піклування чи недбалого і брутального поводження і експлуатації, включаючи сексуальні зловживання, з боку (...) особи, яка турбується про дитину" - Конвенція про права дитини, Ст.19.</w:t>
      </w:r>
    </w:p>
    <w:p>
      <w:pPr>
        <w:pStyle w:val="Normal"/>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 особи, які виховують дитину, несуть основну відповідальність за забезпечення у межах своїх здібностей і фінансових можливостей умов життя, необхідних для розвитку дитини. Держави-учасниці (...) вживають необхідних заходів для надання допомоги (...) у здійсненні цього права (...)" - Конвенція про права дитини, Ст.27.</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Рекомендаціями №R (87)6 Кабінету міністрів Ради Європи Про прийомні сім'ї прийомні батьк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суть ту батьківську відповідальність, яка необхідна для щоденного піклування про дитину або у нагальних випадках,</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ють можливість висловити свої погляди перед прийняттям будь-якого важливого рішення щодо дитин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ють визначену законодавством можливість звернутися до уповноваженого органу стосовно одержання додаткових повноважень для несення певної батьківської відповідальності, включаючи правову опіку, після адаптування дитини у прийомній сім'ї.</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Основні міжнародно-правові документ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нвенція про права дитини (Конвенцію ратифіковано Постановою Верховної Ради України № 789-ХІІ від 27.02.9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Факультативний протокол до Конвенції про права дитини щодо торгівлі дітьми, дитячої проституції і дитячої порнографії (Факультативний протокол ратифіковано Законом України № 716-</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від 03.04.0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нвенція про захист дітей та співробітництво в галузі міждержавного усиновлення; ООН, 29.05.199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Європейська конвенція про здійснення прав дітей (Конвенцію ратифіковано із заявою Законом України № 69-</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від 03.08.0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Основні акти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нституція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кон України «Про охорону дитинства» від 26.04.01 № 2402-ІІ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Закон України «Про органи і служби у справах дітей та спеціальні установи для дітей» від 24.01.95 № 20/95-В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кон України «Про соціальну роботу з сім‘ями, дітьми та молоддю» від 21.06.01 № 2558-ІІІ (в редакції від 15.01.0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станова Кабінету Міністрів України «Про заходи щодо вдосконалення соціальної роботи із сім‘ями, дітьми та молоддю» від 27.08.04 № 11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Закон України «Про основи соціального захисту бездомних громадян і безпритульних дітей» від 02.06.05 № 2623</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Закон України «Про забезпечення організаційно-правових умов соціального захисту дітей-сиріт та дітей, позбавлених батьківського піклування» від 13.01.05 № 2342-</w:t>
      </w:r>
      <w:r>
        <w:rPr>
          <w:rFonts w:cs="Times New Roman" w:ascii="Times New Roman" w:hAnsi="Times New Roman"/>
          <w:sz w:val="24"/>
          <w:szCs w:val="24"/>
          <w:lang w:val="en-US"/>
        </w:rPr>
        <w:t>IV</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кон України «Про попередження насильства в сім‘ї» від 15.11.01 № 2789-ІІ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імейний кодекс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Цивільний кодекс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декс законів про прац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декс України про адміністративні правопору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12:00Z</dcterms:created>
  <dc:creator>User</dc:creator>
  <dc:description/>
  <cp:keywords/>
  <dc:language>en-US</dc:language>
  <cp:lastModifiedBy>User</cp:lastModifiedBy>
  <dcterms:modified xsi:type="dcterms:W3CDTF">2009-02-26T11:12:00Z</dcterms:modified>
  <cp:revision>2</cp:revision>
  <dc:subject/>
  <dc:title/>
</cp:coreProperties>
</file>