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sz w:val="18"/>
          <w:szCs w:val="18"/>
          <w:lang w:val="uk-UA"/>
        </w:rPr>
      </w:pPr>
      <w:r>
        <w:rPr>
          <w:rFonts w:cs="Arial" w:ascii="Arial" w:hAnsi="Arial"/>
          <w:sz w:val="18"/>
          <w:szCs w:val="18"/>
          <w:lang w:val="uk-UA"/>
        </w:rPr>
        <w:t>Проект</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КРИМІНАЛЬНИЙ ПРОЦЕСУАЛЬНИЙ КОДЕКС УКРАЇНИ</w:t>
      </w:r>
    </w:p>
    <w:p>
      <w:pPr>
        <w:pStyle w:val="Normal"/>
        <w:spacing w:lineRule="auto" w:line="240" w:before="280" w:after="280"/>
        <w:rPr/>
      </w:pPr>
      <w:r>
        <w:rPr>
          <w:rFonts w:cs="Arial" w:ascii="Arial" w:hAnsi="Arial"/>
          <w:sz w:val="18"/>
          <w:szCs w:val="18"/>
          <w:lang w:val="uk-UA"/>
        </w:rPr>
        <w:t>Розділ I</w:t>
      </w:r>
      <w:r>
        <w:rPr>
          <w:rFonts w:cs="Arial" w:ascii="Arial" w:hAnsi="Arial"/>
          <w:sz w:val="18"/>
          <w:lang w:val="uk-UA"/>
        </w:rPr>
        <w:t> </w:t>
      </w:r>
      <w:r>
        <w:rPr>
          <w:rFonts w:cs="Arial" w:ascii="Arial" w:hAnsi="Arial"/>
          <w:sz w:val="18"/>
          <w:szCs w:val="18"/>
          <w:lang w:val="uk-UA"/>
        </w:rPr>
        <w:br/>
        <w:t>Загальні поло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Глава 1. Кримінальний процесуальний кодекс України та межі його д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 Призначення Кримінального процесуального кодексу Украї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римінальний процесуальний кодекс України встановлює порядок кримінального (досудового і судового) провадження щодо кримінальних правопорушень (кримінальних проступків і злочинів) та інших діянь, передбачених законом України про кримінальну відповідальні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2. Кримінальне процесуальне законодавство Украї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рядок кримінального провадження визначається лише кримінальним процесуальним законодавств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Кримінальне процесуальне законодавство становлять відповідні положення Конституції України, міжнародних договорів України, згода на обов’язковість яких надана Верховною Радою України, та цей Кодекс.</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Якщо положення кримінального процесуального законодавства прямо не регламентують питання кримінального провадження, вони вирішуються згідно із загальними засадами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У разі невідповідності положень цього Кодексу Конституції України або міжнародному договору України, згода на обов’язковість якого надана Верховною Радою України, застосовуються положення Конституції України або відповідного міжнародного договору України, згода на обов’язковість якого надана Верховною Радою Украї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3. Дія Кодексу на території Украї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римінальне провадження на території України здійснюється з підстав та в порядку, передбачених цим Кодексом, незалежно від місця вчинення кримінального правопору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Кримінальне процесуальне законодавство України застосовується також при здійсненні провадження щодо кримінальних правопорушень, вчинених на території дипломатичного представництва чи консульської установи України за кордоном,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Якщо міжнародними договорами України передбачено поширення юрисдикції України на особовий склад Збройних Сил України, який перебуває на території іншої держави, то провадження щодо кримінальних правопорушень, вчинених на території іншої держави стосовно особи з цього особового складу, здійснюється у порядку, передбаченому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4. Дія Кодексу в час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роцесуальна дія (процесуальне рішення) в кримінальному провадженні здійснюється (ухвалюється) згідно з положеннями цього Кодексу, чинними на момент її початк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Допустимість відомостей визначається положеннями цього Кодексу, які були чинними на час їх отрим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Зміни до цього Кодексу, прийняті після початку проведення окремої процесуальної дії під час досудового розслідування або судового розгляду, застосовуються лише у випадку, якщо вони поліпшують становище особи, щодо якої здійснюється кримінальне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5. Дія Кодексу за колом осіб</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римінальне провадження щодо будь-якої особи, незалежно від її громадянства, статі, майнового стану, посади, участі у виборних органах та інших обставин, здійснюється за правилами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Кримінальне провадження щодо особи, яка користується дипломатичним імунітетом, може здійснюватися за правилами цього Кодексу лише за згодою такої особи або за згодою компетентного органу держави (міжнародної організації), яку представляє така особ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Глава 2. Засади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6. Загальні засади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римінальне провадження здійснюється з додержанням принципу верховенства права, відповідно до якого людина, її права та свободи визнаються найвищими цінностями та визначають зміст і спрямованість діяльності держав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сади кримінального провадження, передбачені цією главою, не є вичерпними.</w:t>
      </w:r>
    </w:p>
    <w:p>
      <w:pPr>
        <w:pStyle w:val="Normal"/>
        <w:spacing w:lineRule="auto" w:line="240" w:before="280" w:after="280"/>
        <w:rPr/>
      </w:pPr>
      <w:r>
        <w:rPr>
          <w:rFonts w:cs="Arial" w:ascii="Arial" w:hAnsi="Arial"/>
          <w:sz w:val="18"/>
          <w:szCs w:val="18"/>
          <w:lang w:val="uk-UA"/>
        </w:rPr>
        <w:t>Стаття 7. Рівність учасників кримінального провадження</w:t>
      </w:r>
      <w:r>
        <w:rPr>
          <w:rFonts w:cs="Arial" w:ascii="Arial" w:hAnsi="Arial"/>
          <w:sz w:val="18"/>
          <w:lang w:val="uk-UA"/>
        </w:rPr>
        <w:t> </w:t>
      </w:r>
      <w:r>
        <w:rPr>
          <w:rFonts w:cs="Arial" w:ascii="Arial" w:hAnsi="Arial"/>
          <w:sz w:val="18"/>
          <w:szCs w:val="18"/>
          <w:lang w:val="uk-UA"/>
        </w:rPr>
        <w:br/>
        <w:t>перед законом і суд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іхто не може бути обмежений у процесуальних правах, які передбачені цим Кодексом, за ознаками раси, кольору шкіри, політичних, релігійних чи інших переконань, статі, етнічного чи соціального походження, майнового стану, місця проживання, належності до громадянства, освіти, роду занять, за мовними або іншими ознакам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ід час кримінального провадження вразливі категорії осіб (неповнолітні, іноземці, особи з розумовими або фізичними вадами тощо) користуються додатковими правами та гарантіям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8. Доступ до правосудд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ожному гарантується право на справедливий розгляд та вирішення його справи у розумні строки незалежним і неупередженим суд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Кожен має право на участь у розгляді в суді будь-якої інстанції питання, що стосується його прав та обов’язків, у передбаченому цим Кодексом порядку. Незалежно від того, чи брала особа участь у такому розгляді, їй повинно бути надане право на перегляд судового рішення у частині, що стосується її інтерес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Здійснення кримінального провадження не може бути перешкодою для доступу особи до інших засобів правового захисту її прав, гарантованих Конституцією України та міжнародними договорами України, згода на обов’язковість яких надана Верховною Радою України, порушених під час кримінального провадження, якщо інше не передбачене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9. Право на правову допомог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ожному гарантується право на правову допомогу під час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лідчий, державний обвинувач і суд зобов’язані роз’яснити підозрюваному, обвинувачуваному його права та забезпечити право на кваліфіковану правову допомогу з боку обраного ним або призначеного захис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равова допомога надається безоплатно у порядку та випадках, передбачених закон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Участь у кримінальному провадженні захисника підозрюваного, обвинувачуваного не звужує його процесуальних пра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0. Презумпція невинуват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Особа вважається невинуватою у вчиненні кримінального правопорушення і не може бути піддана кримінальному покаранню доки її вину не буде доведено у порядку, передбаченому цим Кодексом, і встановлено обвинувальним вироком суду, що набрав законної сил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Ніхто не зобов’язаний доводити свою невинуватість у вчиненні кримінального правопорушення і має бути виправданим, якщо сторона обвинувачення не доведе винуватість особи поза розумним сумнів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ідозра обвинувачення не може ґрунтуватися на припущеннях, а також на доказах, отриманих незаконним шлях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Усі сумніви щодо доведеності вини особи суд повинен тлумачити на її кори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1. Свобода від самовикритт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іхто не може бути примушений визнати свою винуватість у вчиненні кримінального правопорушення або давати пояснення, показання, які можуть стати підставою для підозри, обвинувачення самої особи, членів сім’ї чи її близьких родичів у вчиненні кримінального правопору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2. Повага до людської гідн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торони кримінального провадження і суд зобов’язані у кримінальному провадженні забезпечувати повагу до людської гідності, прав і свобод кожної особ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бороняється під час кримінального провадження піддавати особу катуванню, жорстокому, нелюдському або такому, що принижує її гідність, поводженню чи покаранню, вдаватися до погроз застосування такого поводження, утримувати особу у принизливих умовах, примушувати до дій, що принижують її гідні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Кожен має право захищати усіма засобами, які не заборонені законом, свою людську гідність, права, свободи та інтереси, що порушені під час здійснення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3. Право на свободу та особисту недоторканні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іхто не може бути затриманий, триматися під вартою чи бути позбавленим свободи в інший спосіб через підозру або обвинувачення у вчиненні кримінального правопорушення інакше як за вмотивованим рішенням суду, крім випадків,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Кожен, кого затримано через підозру або обвинувачення у вчиненні кримінального правопорушення або інакше позбавлено свободи, повинен бути доставлений негайно (без зволікань), але не пізніше сімдесяти двох годин до слідчого судді для вирішення питання про законність та обґрунтованість його затримання, іншого позбавлення свободи та подальшого трим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4. Повага до приватного житт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дійснення кримінального провадження не може бути підставою для протиправного втручання у приватне життя. Ніхто не може втручатися у приватне життя без достатніх підстав, обґрунтованість яких може бути перевірена під час судового розгля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ід час кримінального провадження ніхто не може збирати, зберігати, використовувати та поширювати конфіденційну інформацію про особу без її згоди, крім випадків та в порядку, передбаченому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Отримана законним способом інформація про приватне життя особи може бути використана не інакше як для завдань, заради яких вона була отриман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Кожен, кому наданий доступ до конфіденційної інформації, зобов’язаний запобігати розголошенню такої інформації. За клопотанням заінтересованої особи суд досліджує обставини, що стосуються її приватного життя, у закритому судовому засіданні та вживає інших заходів для запобігання розголошенню відомостей про такі обстави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5. Недоторканність житла чи іншого володіння особ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е допускається проникнення до житла чи до іншого володіння особи, проведення в них огляду чи обшуку інакше як за вмотивованим рішенням суду крім випадків,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6. Недоторканність права власн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акладення арешту або інше позбавлення права власності здійснюється лише на підставі рішення суду в порядку, передбаченому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7. Таємниця спілк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ожному гарантується таємниця листування, телефонних розмов, телеграфної кореспонденції та інших форм спілк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тручання у таємницю спілкування можливе лише на підставі рішення суду з метою запобігання тяжкому чи особливо тяжкому злочину або доведення вчинення особою такого злочину, якщо іншими способами неможливо досягти цієї ме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Ніхто не може втручатися у таємницю спілкування особи без достатніх підстав, обґрунтованість яких може бути перевірена під час судового розгля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Інформація, отримана внаслідок втручання у таємницю спілкування, не може бути використана інакше як для мети, для якої вона була отриман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8. Рівноправність учасників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торони у кримінальному провадженні мають рівні права щодо збирання та подання до суду пояснень, речей, документів, участі в їх дослідженні, заявлення клопотань та відстоювання інших процесуальних пра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9. Змагальність 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римінальне провадження здійснюється на засадах змагальн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ід час кримінального провадження функції обвинувачення, захисту та судового розгляду не можуть покладатися на один і той же орган чи службову особ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овідомлення особі про підозру у вчиненні кримінального правопорушення, звернення з обвинувальним актом та підтримання державного обвинувачення у суді здійснюється державним обвинувачем. У випадках, передбачених цим Кодексом, обвинувачення може підтримуватися потерпілим, його представником, уповноваженою посадовою особою органу досудового розслід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Захист здійснюється підозрюваним або обвинувачуваним, його захисником або законним представник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Суд не виступає на стороні обвинувачення або захист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20. Публічність 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Державний обвинувач, слідчий зобов’язані в межах своїх повноважень розпочати досудове розслідування в кожному випадку безпосереднього виявлення ознак кримінального правопорушення або надходження заяви про вчинення кримінального правопорушення та вжити всіх передбачених законом заходів для встановлення події кримінального правопорушення та особи, яка його вчинил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торона обвинувачення зобов’язана забезпечити присутність під час судового розгляду свідків обвинувачення з метою реалізації права сторони захисту на допит перед незалежним та безстороннім суд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21. Диспозитивність 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ідмова державного обвинувача від підтримання обвинувачення є підставою для закриття кримінального провадження за винятком випадків,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уд у кримінальному провадженні вирішує лише ті питання, що винесені на його розгляд сторонами та віднесені до його компетенції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Кримінальне провадження у формі приватного обвинувачення розпочинається лише на підставі заяви особи. Відмова потерпілого, а у передбачених цим Кодексом випадках — його представника, від обвинувачення є безумовною підставою для закриття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22. Заборона двічі притягувати до кримінальної відповідальн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ожен має право, щоб висунуте йому обвинувачення було остаточно вирішене шляхом ухвалення судового рішення по суті або кримінальне провадження щодо нього закрите.</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Ніхто не може бути двічі обвинуваченим або покараним унаслідок вчинення кримінального правопорушення, за яким він був виправданий або засуджений на підставі вироку суду, який набрав законної сил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23. Мова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римінальне провадження здійснюється державною мовою. Сторони кримінального провадження і суд складають процесуальні документи державною мовою, крім випадків,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Державний обвинувач повідомляє особі про підозру у вчиненні кримінального правопорушення державною мовою або будь-якою іншою мовою, якою вона володіє достатньо для розуміння суті підозри у вчиненні кримінального правопору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лідчий, державний обвинувач і суд забезпечують учасникам кримінального провадження, які не володіють чи недостатньо володіють державною мовою, право давати пояснення і показання, заявляти клопотання і подавати скарги, виступати в суді рідною мовою або іншою мовою, якою вони володіють, користуючись при цьому послугами перекладача в порядку, передбаченому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Судові рішення, якими суд закінчує судовий розгляд по суті, вручаються сторонам кримінального провадження або особі, стосовно якої вирішено питання щодо застосування примусових заходів виховного або медичного характеру, складеними їх рідною мовою або іншою мовою, якою вони володіють, у перекладі, що засвідчений перекладачем. Інші процесуальні документи кримінального провадження, вручення копій яких передбачено цим Кодексом, надаються учасникам кримінального провадження у перекладі на їх рідну мову або іншу мову, якою вони володіють, за їх клопотання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24. Гласність і відкритість судов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часники кримінального провадження, а також особи, які не брали участі у кримінальному провадженні, якщо суд вирішив питання щодо їх прав, свобод, інтересів чи обов’язків, не можуть бути обмежені у праві на отримання в суді як усної, так і письмової інформації про результати судового розгляду. Ніхто не може бути обмежений у праві на отримання в суді інформації про дату, час і місце судового розгляду та ухвалені в ньому судові рі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Кожен має право знайомитися в установленому законом порядку із судовими рішеннями у будь-якому кримінальному провадженні, проведеному у відкритому судовому засіда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Кримінальне провадження у судах усіх інстанцій здійснюється відкрито, крім випадків, передбачених частинами четвертою та п’ятою цієї стат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Кримінальне провадження у закритому судовому засіданні впродовж усього судового провадження може здійснюватися за рішенням суду у випадках, коли обвинувачуваним є неповнолітні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Кримінальне провадження у закритому судовому засіданні впродовж усього судового провадження або його окремої частини може здійснюватися за рішенням суду у випадках:</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удового розгляду щодо кримінального правопорушення проти статевої свободи чи недоторканності особ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необхідності запобігти розголошенню відомостей про приватне життя особи чи обставин, які принижують гідність особи, — за клопотанням цієї особ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коли здійснення провадження у відкритому судовому засіданні може призвести до розголошення таємниці, що охороняється закон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необхідності забезпечення безпеки осіб, які беруть участь в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Кримінальне провадження у закритому судовому засіданні суд здійснює з додержанням правил судочинства, передбачених цим Кодексом. Під час судового розгляду в закритому судовому засіданні можуть бути присутні лише сторони та інші учасники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Під час судового розгляду забезпечується повне фіксування судового засідання за допомогою звукозаписувального технічного засобу. Офіційним записом судового засідання є лише технічний запис, здійснений судом у порядку, передбаченому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8. Кожен, хто присутній в залі судового засідання, може вести стенограму, робити нотатки, використовувати портативні аудіозаписуючі засоби. Проведення в залі судового засідання фотозйомки, відеозапису, транслювання судового засідання по радіо і телебаченню, а також проведення звукозапису із застосуванням стаціонарної апаратури допускаються на підставі рішення су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9. Судове рішення, ухвалене у відкритому судовому засіданні, проголошується прилюдно. Якщо судовий розгляд відбувався у закритому судовому засіданні, судове рішення проголошується прилюдно з пропуском інформації, для дослідження якої проводилося закрите судове засідання.</w:t>
      </w:r>
    </w:p>
    <w:p>
      <w:pPr>
        <w:pStyle w:val="Normal"/>
        <w:spacing w:lineRule="auto" w:line="240" w:before="280" w:after="280"/>
        <w:rPr/>
      </w:pPr>
      <w:r>
        <w:rPr>
          <w:rFonts w:cs="Arial" w:ascii="Arial" w:hAnsi="Arial"/>
          <w:sz w:val="18"/>
          <w:szCs w:val="18"/>
          <w:lang w:val="uk-UA"/>
        </w:rPr>
        <w:t>Стаття 25. Безпосередність дослідження пояснень</w:t>
      </w:r>
      <w:r>
        <w:rPr>
          <w:rFonts w:cs="Arial" w:ascii="Arial" w:hAnsi="Arial"/>
          <w:sz w:val="18"/>
          <w:lang w:val="uk-UA"/>
        </w:rPr>
        <w:t> </w:t>
      </w:r>
      <w:r>
        <w:rPr>
          <w:rFonts w:cs="Arial" w:ascii="Arial" w:hAnsi="Arial"/>
          <w:sz w:val="18"/>
          <w:szCs w:val="18"/>
          <w:lang w:val="uk-UA"/>
        </w:rPr>
        <w:br/>
        <w:t>і показань, речей і документ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уд безпосередньо досліджує відомості, які містяться в речах і документах і можуть бути визнані доказами. Показання учасників кримінального провадження суд отримує усн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Не можуть бути визнані доказами відомості, які містяться в поясненнях і показаннях, речах і документах, які не були предметом безпосереднього дослідження суду. Суд може прийняти як доказ пояснення і показання осіб, які не дають їх безпосередньо у суді, лише у випадках,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26. Розумні строки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ожен має право, щоб обвинувачення стало предметом судового розгляду в найкоротший строк або відповідне кримінальне провадження було закрите.</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Критеріями для визначення розумності строків кримінального провадження є:</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кладність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тавлення учасників кримінального провадження до використання своїх прав і обов’язк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посіб здійснення слідчим, державним обвинувачем і судом своїх повноваже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Кримінальне провадження щодо особи, яка тримається під вартою, неповнолітньої особи повинно бути здійснено невідкладно і розглянуто в суді першочерго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роведення досудового розслідування у розумні строки забезпечує державний обвинувач і слідчий суддя, а судового розгляду — суд.</w:t>
      </w:r>
    </w:p>
    <w:p>
      <w:pPr>
        <w:pStyle w:val="Normal"/>
        <w:spacing w:lineRule="auto" w:line="240" w:before="280" w:after="280"/>
        <w:rPr/>
      </w:pPr>
      <w:r>
        <w:rPr>
          <w:rFonts w:cs="Arial" w:ascii="Arial" w:hAnsi="Arial"/>
          <w:sz w:val="18"/>
          <w:szCs w:val="18"/>
          <w:lang w:val="uk-UA"/>
        </w:rPr>
        <w:t>Стаття 27. Право на оскарження процесуальних рішень,</w:t>
      </w:r>
      <w:r>
        <w:rPr>
          <w:rFonts w:cs="Arial" w:ascii="Arial" w:hAnsi="Arial"/>
          <w:sz w:val="18"/>
          <w:lang w:val="uk-UA"/>
        </w:rPr>
        <w:t> </w:t>
      </w:r>
      <w:r>
        <w:rPr>
          <w:rFonts w:cs="Arial" w:ascii="Arial" w:hAnsi="Arial"/>
          <w:sz w:val="18"/>
          <w:szCs w:val="18"/>
          <w:lang w:val="uk-UA"/>
        </w:rPr>
        <w:br/>
        <w:t>дій чи бездіяльн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ожному гарантується право на оскарження рішень, дій чи бездіяльності суду, державного обвинувача, слідчого в порядку, передбаченому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Кожному гарантується право на перегляд рішення суду, яке стосується його прав, свобод чи інтересів, вищестоящим судом в порядку, передбаченому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Глава 3. Суд, сторони та інші учасники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 1. Суд і підсудні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28. Здійснення правосуддя суд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 кримінальному провадженні правосуддя здійснюється лише судом згідно з правилами, передбаченими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ідмова у здійсненні правосуддя не допускаєтьс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29. Склад су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римінальне провадження у суді першої інстанції здійснюєтьс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одноособово професійним судде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колегією у складі професійного судді і двох народних засідател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удом присяжних у складі головуючого професійного судді та колегії у складі семи присяжних.</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лідчим суддею є суддя, до повноважень якого належить здійснення у порядку, передбаченому цим Кодексом, судового контролю за дотриманням прав, свобод та інтересів осіб у кримінальному провадженні. Слідчий суддя у суді першої інстанції визначається із складу суддів цього суду в порядку чергов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Кримінальне провадження в суді першої інстанції здійснюється професійним суддею одноособово, крім випадків, передбачених частиною четвертою цієї стат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Кримінальне провадження в суді першої інстанції, в якому обвинувачуваним є неповнолітній, а також під час застосування щодо неповнолітнього, який не досяг віку кримінальної відповідальності, примусових заходів виховного характеру здійснюється колегіально судом у складі професійного судді і двох народних засідателів, які під час здійснення правосуддя мають усі права судд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Кримінальне провадження у суді присяжних здійснюється в складі, передбаченому в главі 27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Кримінальне провадження в апеляційному порядку здійснюється судом у складі не менш як три професійних судд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Кримінальне провадження в касаційному порядку здійснюється судом у складі не менш як п’ять професійних судд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8. Перегляд судових рішень за винятковими обставинами здійснюється колегією суддів Судової палати в кримінальних справах Верховного Суду України двома третинами її складу, але не менш як п’ять судд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9. Перегляд судових рішень за нововиявленими обставинами здійснює суд у такому самому складі, в якому вони ухвалені (одноособово або колегіальн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30. Предметна підсудні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Місцевому (районному, міському, районному в місті, міськрайонному) суду підсудні всі провадження щодо кримінальних правопорушень, крім тих, що підсудні уповноваженим судам першої інстанції, визначеним законом про судоустрій (далі — уповноважений суд першої інстанц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Уповноваженому суду першої інстанції підсудні провадження щодо кримінальних правопорушень, у яких:</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обвинувачуваний на момент звернення до суду державного обвинувача з обвинувальним актом тримається під варт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містяться відомості, що можуть становити державну таємниц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обвинувачуваному згідно із законом про кримінальну відповідальність може бути призначено покарання у виді довічного позбавлення вол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31. Територіальна підсудні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римінальне провадження здійснює суд, у межах територіальної юрисдикції якого закінчено досудове розслід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32. Інстанційна підсудні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римінальне провадження у першій інстанції здійснюють місцеві (районні, міські, районні в містах, міськрайонні) суди, а також уповноважені суди першої інстанц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Кримінальне провадження в апеляційній та касаційній інстанціях здійснюють суди, визначені законом про судоустрі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удові рішення за винятковими обставинами переглядаються Верховним Судом Украї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Кримінальне провадження за нововиявленими обставинами здійснюється судом, який ухвалив рішення, що переглядається.</w:t>
      </w:r>
    </w:p>
    <w:p>
      <w:pPr>
        <w:pStyle w:val="Normal"/>
        <w:spacing w:lineRule="auto" w:line="240" w:before="280" w:after="280"/>
        <w:rPr/>
      </w:pPr>
      <w:r>
        <w:rPr>
          <w:rFonts w:cs="Arial" w:ascii="Arial" w:hAnsi="Arial"/>
          <w:sz w:val="18"/>
          <w:szCs w:val="18"/>
          <w:lang w:val="uk-UA"/>
        </w:rPr>
        <w:t>Стаття 33. Передача кримінального провадження</w:t>
      </w:r>
      <w:r>
        <w:rPr>
          <w:rFonts w:cs="Arial" w:ascii="Arial" w:hAnsi="Arial"/>
          <w:sz w:val="18"/>
          <w:lang w:val="uk-UA"/>
        </w:rPr>
        <w:t> </w:t>
      </w:r>
      <w:r>
        <w:rPr>
          <w:rFonts w:cs="Arial" w:ascii="Arial" w:hAnsi="Arial"/>
          <w:sz w:val="18"/>
          <w:szCs w:val="18"/>
          <w:lang w:val="uk-UA"/>
        </w:rPr>
        <w:br/>
        <w:t>з одного суду до іншог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римінальне провадження передається на розгляд іншого суду, якщ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до початку судового розгляду виявилося, що кримінальне провадження надійшло до суду з порушенням правил територіальної підсудн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ісля задоволення відводів (самовідводів) чи в інших випадках неможливо утворити новий склад суду для судового розгля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обвинувачуваний працює або працював у суді, до підсудності якого належить здійснення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ліквідовано суд, який здійснював судовий розгляд.</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итання про передачу кримінального провадження розглядається судом невідкладно, але не пізніше п’яти днів від моменту виникнення обставин, передбачених частиною першої цієї статті. Розгляд зазначеного питання здійснюється у судовому засіданні з повідомленням сторін згідно з правилами судового розгляду, передбаченими цим Кодексом. Неприбуття у судове засідання сторін, які були належним чином повідомлені, не перешкоджає розгляду цього пит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итання про передання кримінального провадження суд вирішує ухвалою, яку може бути оскаржен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ередання кримінального провадження з одного суду до іншого здійснюється після закінчення строку оскарження ухвали суду, а в разі подання апеляційної скарги – після залишення її без задовол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Спори між судами щодо підсудності не допускаються. Кримінальне провадження, передане з одного суду до іншого, повинно бути прийняте цим судом до розгляду, якщо при цьому не порушені положення цього Кодексу щодо підсудн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Суд, який отримав кримінальне провадження з іншого суду, розпочинає судовий розгляд із стадії підготовчого судового засідання, незалежно від стадії, на якій в іншому суді виникли обставини, передбачені частиною першої цієї стат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 2. Сторона обвинувач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34. Державний обвинувач</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Державним обвинувачем є службова особа органу прокуратури, до повноважень якої належить здійснення нагляду за додержанням законів під час проведення досудового розслідування, прийняття процесуальних рішень під час досудового розслідування у випадках, передбачених цим Кодексом, повідомлення про підозру та складення обвинувального акта, підтримання державного обвинувачення у суд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Державний обвинувач здійснює свої повноваження протягом всього кримінального провадження. Звернення до суду з обвинувальним актом або інші звернення до суду під час досудового провадження не є перешкодою для здійснення повноважень щодо розслідування кримінального правопору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иключно державний обвинувач має пра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давати клопотання слідчому судді про проведення слідчих (розшукових) дій, негласних слідчих (розшукових) дій у випадках,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одавати клопотання слідчому судді про застосування до особи заходів забезпечення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овідомляти про підозру та звертатися до суду з обвинувальним акт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ідтримувати державне обвинувачення у суд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Державний обвинувач, здійснюючи нагляд за додержанням законів під час проведення досудового розслідування у формі процесуального керівництва досудовим розслідуванням, має пра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чинати досудове розслідування за наявності підстав,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мати повний доступ до матеріалів, документів та інших відомостей про розпочате досудове розслід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утворювати слідчі групи у складі слідчих кількох органів досудового розслідування, а також доручати проведення досудового розслідування іншому органу досудового розслід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доручати слідчому, органу досудового розслідування проведення слідчих (розшукових) дій або негласних слідчих (розшукових) дій у випадках,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давати слідчому, органу досудового розслідування вказівки щодо проведення слідчих (розшукових) дій або негласних слідчих (розшукових) ді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брати участь у проведенні слідчим слідчих (розшукових) дій та самостійно проводити будь-яку слідчу (розшукову) ді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відстороняти слідчого від проведення досудового розслідування за наявності підстав, передбачених цим Кодексом для його відводу, або у випадку неефективного досудового розслідування і доручати керівнику органу досудового розслідування призначити іншого слідчог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8) приймати процесуальні рішення щодо закриття кримінального провадження за наявності підстав,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Державний обвинувач несе відповідальність за результати досудового розслід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35. Участь державного обвинувача у судовому розгляд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Державний обвинувач підтримує державне обвинувачення у суді в порядку, передбаченому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Державний обвинувач має право повністю чи частково відмовитися від підтримання обвинувач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Участь державного обвинувача в досудовому розгляді є обов’язков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36. Заміна державного обвинувач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 разі коли службова особа, яка виконує обов’язки у відповідному кримінальному провадженні державного обвинувача, не може здійснювати свої функції, повноваження державного обвинувача покладаються на іншу службову особу органу прокуратур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Право на подання апеляційних, касаційних скарг, скарг про перегляд рішення суду за винятковими обставинами мають також службові особи органів прокуратури вищого рів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37. Орган досудового розслід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Органами досудового розслідування (органи дізнання і органи досудового слідства) є:</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аціональна поліці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Фінансова поліці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ійськова поліці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Служба безпеки Украї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Національне бюро розслідува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Досудове розслідування здійснюють слідчі органу досудового розслід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Орган досудового розслідування зобов’язаний застосовувати всі передбачені законом заходи для забезпечення ефективності проведення досудового розслід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38. Керівник органу досудового розслід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ерівник органу досудового розслідування визначає слідчого (слідчих), якому (яким) доручає проведення слідчих (розшукових) ді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Керівник органу досудового розслідування організовує досудове розслідування і несе персональну відповідальність за його ефективні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Керівник органу досудового розслідування має пра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ознайомлюватися з матеріалами досудов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живати заходів щодо усунення порушень з боку слідчих;</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роводити слідчі (розшукові) дії, користуючись при цьому повноваженнями слідчог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Керівник органу досудового розслідування зобов’язаний виконувати доручення та вказівки державного обвинувач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39. Слідчий органу досудового розслід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лідчий є службовою особою органу досудового розслідування, який здійснює досудове розслідування кримінальних правопорушень і несе відповідальність за його законність та своєчасні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лідчий має пра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чинати досудове розслідування за наявності підстав,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роводити слідчі (розшукові) д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одавати пропозиції державному обвинувачу щодо необхідності застосування заходів забезпечення кримінального провадження та проведення слідчих (розшукових) ді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звертатися до державного обвинувача з клопотанням про повідомлення особі про підозр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приймати процесуальні рішення щодо закриття кримінального провадження за наявності підстав,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лідчий зобов’язаний виконувати доручення та вказівки державного обвинувач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 3. Сторона захист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40. Підозрюваний, обвинувачуваний</w:t>
      </w:r>
    </w:p>
    <w:p>
      <w:pPr>
        <w:pStyle w:val="Normal"/>
        <w:spacing w:lineRule="auto" w:line="240" w:before="280" w:after="280"/>
        <w:rPr/>
      </w:pPr>
      <w:r>
        <w:rPr>
          <w:rFonts w:cs="Arial" w:ascii="Arial" w:hAnsi="Arial"/>
          <w:sz w:val="18"/>
          <w:szCs w:val="18"/>
          <w:lang w:val="uk-UA"/>
        </w:rPr>
        <w:t>1. Підозрюваним є особа, якій у порядку, передбаченому статтями</w:t>
      </w:r>
      <w:r>
        <w:rPr>
          <w:rFonts w:cs="Arial" w:ascii="Arial" w:hAnsi="Arial"/>
          <w:sz w:val="18"/>
          <w:lang w:val="uk-UA"/>
        </w:rPr>
        <w:t> </w:t>
      </w:r>
      <w:r>
        <w:rPr>
          <w:rFonts w:cs="Arial" w:ascii="Arial" w:hAnsi="Arial"/>
          <w:sz w:val="18"/>
          <w:szCs w:val="18"/>
          <w:lang w:val="uk-UA"/>
        </w:rPr>
        <w:br/>
        <w:t>253—256 цього Кодексу, державним обвинувачем повідомлено про підозр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Обвинувачуваним (обвинуваченим, підсудним) є особа, обвинувальний акт щодо якої переданий до суду в порядку, передбаченому статтями 261—263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ідозрюваний, обвинувачуваний має пра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нати, у вчиненні якого кримінального правопорушення його підозрюють, обвинувачую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нати про свої права, передбачені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мати захисника і побачення з ним до першого та перед кожним наступним опитуванням з дотриманням умов, що забезпечують конфіденційність спілкування, на присутність захисника під час опитува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не говорити нічого з приводу підозри проти нього, обвинувачення або у будь-який момент відмовитися відповідати на запит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давати пояснення з приводу підозри, обвинувачення чи в будь-який момент відмовитися давати поясн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вимагати перевірки обґрунтованості затрим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у разі затримання – на повідомлення членів сім’ї, близьких родичів чи інших близьких осіб про затримання і місце свого переб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8) збирати і подавати пояснення, речі, докумен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9) брати участь у проведенні процесуальних ді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0) під час проведення процесуальних дій ставити питання, подавати свої зауваження та заперечення щодо порядку проведення дії, які заносяться до протокол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1) застосовувати технічні засоби при проведенні процесуальних дій, в яких він бере участь. Слідчий, державний обвинувач, суд мають право заборонити застосовування технічних засобів при проведенні окремої процесуальної дії чи на певній стадії кримінального провадження з метою нерозголошення відомостей, які містять таємницю, що охороняється законом, чи стосуються інтимного життя особи, про що приймається вмотивована постанова (ухвал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2) заявляти клопотання про проведення процесуальних дій, про забезпечення безпеки щодо себе, членів своєї сім’ї, близьких родичів, майна, житла тощ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3) заявляти відвод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4) ознайомлюватися з матеріалами досудового провадження після його закінч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5) одержувати копії процесуальних документів та письмові повідомлення у випадках,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6) оскаржувати рішення, дії та бездіяльність слідчого, державного обвинувача, слідчого судд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7) вимагати відшкодування шкоди, завданої діями слідчого, державного обвинувача, суду та відновлення репутації, якщо підозра, обвинувачення не підтвердилис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8) користуватися рідною мовою, отримувати копії процесуальних документів рідною мовою або іншою мовою, якою він володіє, та у разі необхідності користуватися послугами перекладача за рахунок коштів держав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Обвинувачуваний також має пра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имагати відкриття матеріалів згідно із статтею 260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брати участь під час судового розгляду у допиті свідків обвинувачення або вимагати їх допиту, а також виклику і допиту свідків захисту на тих самих умовах, що і свідків обвинувач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исловлювати в судовому засіданні свою думку щодо клопотань інших учасників судового розгля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виступати в судових дебатах;</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знайомитися з журналом судового засідання та технічним записом судового процесу і подавати свої заува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знати про подані на судові рішення апеляційні та касаційні скарги, подавати на них запереч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Підозрюваний, обвинувачуваний, який є іноземцем і тримається під вартою, має право на зустрічі з представником дипломатичної чи консульської установи своєї держав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Підозрюваний, обвинувачуваний зобов’язани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являтися за викликом до суду, а у разі неможливості з’явитися за викликом у призначений строк — заздалегідь повідомити про це суд;</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иконувати обов’язки, покладені на нього рішенням про застосування заходів забезпечення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ідкорятися законним вимогам та розпорядженням слідчого, державного обвинувача, су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41. Виправданий, засуджени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иправданим у кримінальному провадженні є обвинувачуваний, виправдальний вирок суду щодо якого набрав законної сил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Засудженим у кримінальному провадженні є обвинувачуваний, обвинувальний вирок суду щодо якого набрав законної сил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иправданий, засуджений має права обвинувачуваного, передбачені статтею 40 цього Кодексу, в обсязі, необхідному для його захисту на відповідній стадії судов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42. Захисник</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ахисником є фізична особа, яка здійснює захист підозрюваного, обвинувачуваного, а також особи, щодо якої вирішується питання про застосування примусових заходів медичного або виховного характер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хисником може бу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адвокат;</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інший фахівець у галузі права, який має науковий ступінь кандидата або доктора юридичних наук.</w:t>
      </w:r>
    </w:p>
    <w:p>
      <w:pPr>
        <w:pStyle w:val="Normal"/>
        <w:spacing w:lineRule="auto" w:line="240" w:before="280" w:after="280"/>
        <w:rPr/>
      </w:pPr>
      <w:r>
        <w:rPr>
          <w:rFonts w:cs="Arial" w:ascii="Arial" w:hAnsi="Arial"/>
          <w:sz w:val="18"/>
          <w:szCs w:val="18"/>
          <w:lang w:val="uk-UA"/>
        </w:rPr>
        <w:t>Стаття 43. Загальні правила участі захисника</w:t>
      </w:r>
      <w:r>
        <w:rPr>
          <w:rFonts w:cs="Arial" w:ascii="Arial" w:hAnsi="Arial"/>
          <w:sz w:val="18"/>
          <w:lang w:val="uk-UA"/>
        </w:rPr>
        <w:t> </w:t>
      </w:r>
      <w:r>
        <w:rPr>
          <w:rFonts w:cs="Arial" w:ascii="Arial" w:hAnsi="Arial"/>
          <w:sz w:val="18"/>
          <w:szCs w:val="18"/>
          <w:lang w:val="uk-UA"/>
        </w:rPr>
        <w:br/>
        <w:t>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 підозрюваного, обвинувачуваного не може бути одночасно більш як три захисник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хисник не має права прийняти на себе захист іншої особи або надавати їй правову допомогу, якщо це суперечить інтересам підозрюваного, обвинувачуваного, договір з яким укладено раніше.</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Нез’явлення захисника для участі у проведенні певної процесуальної дії, якщо захисник був завчасно попереджений про їх проведення, не може бути підставою для визнання цієї процесуальної дії незаконною, крім випадків, коли участь захисника є обов’язков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Заміна одного захисника іншим може мати місце в будь-якій стадії кримінального провадження і не тягне за собою повторного проведення процесуальних дій, вчинених за участю захисника, якого замінен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44. Права захис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ахисник користується процесуальними правами підозрюваного, обвинувачуваного, захист якого він здійснює.</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хисник має право до першого опитування підозрюваного мати з ним конфіденційне побачення без дозволу слідчого, державного обвинувача, суду, а після першого опитування — такі ж побачення без обмеження кількості та тривалості. Такі зустрічі можуть відбуватися під візуальним контролем уповноваженої службової особи за умови неможливості прослуховування чи підслухов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Документи, пов’язані з виконанням захисником своїх обов’язків, без його згоди не підлягають огляду, вилученню чи розголошенню слідчим, державним обвинувачем, слідчим суддею, суд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45. Обов’язки захис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ахисник зобов’язаний використовувати засоби захисту, передбачені цим Кодексом та іншими законами України, з метою з’ясування обставин, які спростовують підозру чи обвинувачення, пом’якшують чи виключають кримінальну відповідальність підозрюваного, обвинувачуваног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хисник зобов’язаний з’являтися для участі у проведенні процесуальних дій за участю підозрюваного, обвинувачуваного. У разі неможливості з’явитися у призначений строк захисник зобов’язаний завчасно повідомити слідчого, державного обвинувача, суд про таку неможливість та про її причи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Захисник без згоди підозрюваного, обвинувачуваного не має права розголошувати відомості, які стали йому відомі у зв’язку з участю в кримінальному провадженні і становлять адвокатську або іншу охоронювану законом таємниц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Захисник після його залучення має право відмовитися від виконання своїх обов’язків лише у раз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аявності обставин, які згідно з цим Кодексом виключають його участь 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незгоди з підозрюваним, обвинувачуваним щодо вибраного ним способу захисту, за винятком випадків обов’язкової участі захис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умисного невиконання підозрюваним, обвинувачуваним умов укладеного із захисником договору, яке проявляється, зокрема, у систематичному недодержанні законних порад захисника, порушенні вимог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46. Порядок залучення захис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ахисник може у будь-який момент бути залученим підозрюваним, обвинувачуваним, їх законними представниками, а також іншими особами за проханням чи згодою підозрюваного, обвинувачуваного до участі у кримінальному провадженні. Слідчий, державний обвинувач, суд зобов’язані надати затриманій особі чи особі, яка тримається під вартою, допомогу в установленні зв’язку із захисником або з особами, які можуть запросити захисника, і надають можливість використати засоби зв’язку для запрошення захис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У разі коли згідно із статтею 49 цього Кодексу участь захисника є обов’язковою, а підозрюваний, обвинувачуваний не залучив захисника, слідчий, державний обвинувач чи суд забезпечують участь захисника через систему безоплатної правової допомоги в порядку, передбаченому закон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У разі виникнення потреби у проведенні невідкладних процесуальних дій за участю захисника, а підозрюваний, обвинувачуваний ще не встиг залучити захисника або з’явлення обраного захисника неможливе, слідчий, державний обвинувач, суд мають право призначити захисника тимчасово до з’явлення обраного захисника. Порядок залучення захисника у такому випадку визначається статтею 50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Якщо потреби у проведенні невідкладних процесуальних дій з участю захисника немає і коли неможливе з’явлення захисника, обраного підозрюваним, обвинувачуваним протягом двадцяти чотирьох годин, слідчий, державний обвинувач, суд мають право запропонувати підозрюваному, обвинувачуваному залучити іншого захис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47. Підтвердження повноважень захис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вноваження захисника на участь у кримінальному провадженні підтверджуютьс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адвоката — ордером установленого зразка або договором з підозрюваним, обвинувачуваним чи іншою особою в інтересах підозрюваного, обвинувачуваног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іншого фахівця у галузі права — договором з підозрюваним, обвинувачуваним чи іншою особою в інтересах підозрюваного, обвинувачуваного або дорученням юридичної особи, документами, що підтверджують наявність наукового ступеня кандидата або доктора юридичних наук.</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48. Договір із захисник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Договір із захисником укладає підозрюваний, обвинувачуваний чи інші особи в його інтересах на підставі відповідного клопот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49. Обов’язкова участь захис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часть захисника є обов’язковою у кримінальному провадженні щодо тяжких та особливо тяжких злочинів. У такому випадку участь захисника забезпечується з моменту повідомлення особі про підозр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 інших випадках обов’язкова участь захисника забезпечується 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щодо осіб, які підозрюються або обвинувачуються у вчиненні кримінального правопорушення у віці до 18 років, — з моменту встановлення факту, що особа є неповнолітнь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щодо осіб, яким передбачається застосування примусових заходів виховного характеру, — з моменту встановлення, що особа є неповнолітнь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щодо осіб, які внаслідок психічних чи фізичних вад (німі, глухі, сліпі тощо) не здатні повною мірою реалізувати свої права, — з моменту встановлення таких вад;</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щодо осіб, які не володіють мовою, якою ведеться кримінальне провадження, — з моменту встановлення такого факт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щодо осіб, до яких передбачається застосування примусових заходів медичного характеру, — з моменту встановлення факту неосудності чи обмеженої осудн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щодо реабілітації померлої особи — з моменту виникнення права на реабілітацію померлої особ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у заочному кримінальному провадженні — з моменту встановлення факту відсутності підозрюваного, обвинувачуваного на території Украї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50. Залучення захисника до проведення окремої</w:t>
        <w:br/>
        <w:t>процесуальної д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 разі колі захисник не залучений або завчасно повідомлений захисник не може з’явитися для участі в проведенні процесуальної дії, в невідкладних випадках слідчий, державний обвинувач чи суд самостійно залучають захисника для проведення таких процесуальних ді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дачі пояснень у зв’язку із затримання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розгляду слідчим суддею питань, пов’язаних із застосуванням заходів забезпечення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просити захисника до участі в окремій процесуальній дії має право сам підозрюваний, обвинувачувани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ід час проведення окремої процесуальної дії захисник має ті самі права і обов’язки, що і захисник, який здійснює захист протягом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Захисник має право до процесуальної дії та після неї зустрічатися з підозрюваним, обвинувачуваним для підготовки до проведення процесуальної дії або обговорення її результат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Здійснення захисту під час проведення окремої процесуальної дії не покладає на захисника обов’язку надалі здійснювати захист у всьому кримінальному провадженні або на окремій його стад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51. Відмова від захис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ідозрюваний, обвинувачуваний має право відмовитися від захис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ідмова від захисника фіксується у протоколі процесуальної дії. Якщо захисник був залучений підозрюваним, обвинувачуваним або іншою особою в інтересах підозрюваного, обвинувачуваного, відмова від нього повинна відбуватися виключно у присутності захисника після надання можливості для конфіденційного спілк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ідмова від захисника не приймається у разі, коли участь захисника є обов’язковою. Якщо підозрюваний, обвинувачуваний відмовляється від захисника і не залучає іншого захисника, захисник повинен бути призначений за системою безоплатної правової допомоги в порядку, передбаченому закон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 4. Потерпілий та його представник</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52. Потерпіли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терпілим у кримінальному провадженні може бути фізична особа, якій кримінальним правопорушенням або іншим діянням, передбаченим законом України про кримінальну відповідальність, заподіяно моральної, фізичної або майнової шкоди, а також юридична особа, якій кримінальним правопорушенням або іншим діянням, передбаченим законом України про кримінальну відповідальність, заподіяно шкоди діловій репутації або майнової шкод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рава і обов’язки потерпілого виникають в особи з моменту подання заяви про вчинення щодо неї кримінального правопорушення або іншого діяння, передбаченого законом України про кримінальну відповідальні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отерпілим є також особа, яка не є заявником, але якій кримінальним правопорушенням або іншим діянням, передбаченим законом України про кримінальну відповідальність, заподіяно шкоди і у зв’язку з цим визначена особа після початку кримінального провадження подала заяву про залучення до провадження як потерпілого. Якщо особа не подавала такої заяви, то слідчий, державний обвинувач, суд мають право визнати особу потерпілого лише за її письмовою згод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отерпілим не може бути особа, якій моральна шкода заподіяна як представнику юридичної особи чи певної частини суспільств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Якщо внаслідок кримінального правопорушення настала смерть особи, положення частин першої — третьої цієї статті поширюються на близьких родичів чи членів сім’ї такої особи (чоловік, дружина, батько, мати, вітчим, мачуха, син, дочка, пасинок, падчерка, брат, сестра, дід, баба, внук, внучка, усиновлювач чи усиновлений, опікун чи піклувальник, член сім’ї або близький родич зазначених осіб). За взаємною домовленістю між близькими родичами чи членами сім’ї потерпілим може бути визнаний один з них.</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53. Права потерпілог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ротягом кримінального провадження потерпілий має пра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бути повідомленим про свої права, передбачені цим Кодексом, про обрання, зміну чи скасування щодо підозрюваного, обвинувачуваного заходів забезпечення кримінального провадження та закінчення досудового розслід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нати сутність підозри та обвинувач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одавати речі і документи слідчому, державному обвинувачу, су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отримати належні йому майно та оригінали документів, вилучені у підозрюваного, обвинувачуваного під час кримінального провадження або після його завер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заявляти відвод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подавати клопотання про проведення слідчих (розшукових) дій, про забезпечення безпеки щодо себе, членів своєї сім’ї, близьких родичів, майна та житл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давати пояснення, показ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8) відмовитися давати пояснення, показання щодо себе, членів сім’ї та близьких родич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9) оскаржувати рішення, дії і бездіяльність слідчого, державного обвинувача, су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0) мати уповноваженого представ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1) давати пояснення, показання рідною мовою або іншою мовою, якою він вільно володіє, безоплатно користуватися послугами перекладача у разі, коли він не володіє державною мов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2) на відшкодування заподіяної кримінальним правопорушенням шкоди в порядку, передбаченому статтями 125—128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ід час досудового провадження потерпілий має пра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а негайне прийняття і реєстрацію заяви про кримінальне правопорушення, визнання його потерпіли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отримувати від уповноваженого органу, до якого він подав заяву, документ, що підтверджує її прийняття і реєстраці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одавати на підтвердження своєї заяви речі і докумен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ід час проведення слідчих (розшукових) дій ставити питання, подавати свої зауваження та заперечення щодо порядку проведення дій, які заносяться до протокол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отримувати після закінчення досудового розслідування копії матеріалів, які безпосередньо стосуються вчиненого щодо нього кримінального правопору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ід час судового провадження в будь-якій інстанції потерпілий має пра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бути своєчасно поінформованим про час і місце судового розгля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брати участь у судовому розгляді у суді будь-якої інстанц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ідтримувати обвинувачення в суді у разі відмови державного обвинувача від підтримання державного обвинувач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висловлювати свою думку під час вирішення питання про призначення покарання обвинувачуваному та відшкодування шкоди, заподіяної кримінальним правопорушенням чи іншим діянням, передбаченим законом України про кримінальну відповідальні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брати участь у безпосередній перевірці кожного доказу під час вирішення питання про призначення покарання обвинувачуваному та відшкодування шкоди, заподіяної кримінальним правопорушенням чи іншим діянням, передбаченим законом України про кримінальну відповідальні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ознайомлюватися з рішенням суду, журналом судового засідання і технічним запи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оскаржувати рішення суду в порядку, передбаченому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На всіх стадіях кримінального провадження потерпілий має право примиритися з підозрюваним, обвинувачуваним і укласти угоду про примирення. У передбачених законом України про кримінальну відповідальність та цим Кодексом випадках примирення є підставою для закриття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Потерпілий має право в будь-який момент відмовитися від участі в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54. Обов’язки потерпілог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терпілий зобов’язани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явитися за викликом до суду, а у разі неможливості своєчасного з’явлення завчасно повідомити про це, а також про причи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не перешкоджати встановленню обставин вчинення кримінального правопору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не розголошувати без дозволу слідчого, державного обвинувача, суду відомості, які стали йому відомі у зв’язку з участю у кримінальному провадженні і які становлять охоронювану законом таємниц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ідмова потерпілого від участі у кримінальному провадженні не звільняє його від обов’язку утримуватися від перешкоджання встановленню обставин вчинення кримінального правопору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55. Уповноважений представник</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терпілого у кримінальному провадженні може представляти уповноважений представник — особа, яка у кримінальному провадженні має право бути захисник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Уповноваженим представником юридичної особи, яка є потерпілим, може бути її керівник або інша особа, уповноважена законом або установчими документами за довіреністю — працівник юридичної особи чи особа, яка в кримінальному провадженні має право бути захисник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Уповноважений представник користується процесуальними правами потерпілого, інтереси якого він представляє.</w:t>
      </w:r>
    </w:p>
    <w:p>
      <w:pPr>
        <w:pStyle w:val="Normal"/>
        <w:spacing w:lineRule="auto" w:line="240" w:before="280" w:after="280"/>
        <w:rPr>
          <w:rFonts w:ascii="Arial" w:hAnsi="Arial" w:cs="Arial"/>
          <w:sz w:val="18"/>
          <w:szCs w:val="18"/>
          <w:lang w:val="uk-UA"/>
        </w:rPr>
      </w:pPr>
      <w:r>
        <w:rPr>
          <w:rFonts w:cs="Arial" w:ascii="Arial" w:hAnsi="Arial"/>
          <w:sz w:val="18"/>
          <w:szCs w:val="18"/>
          <w:lang w:val="uk-UA"/>
        </w:rPr>
        <w:t>§ 5. Інші учасники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56. Заявник</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аявником є фізична або юридична особа, яка звернулася до слідчого чи державного обвинувача із заявою про кримінальне правопору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явник має пра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отримати від органу, до якого він подав заяву, документ, що підтверджує її прийняття і реєстраці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одавати на підтвердження своєї заяви речі і докумен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57. Свідок</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відком є фізична особа, якій відомі або можуть бути відомі обставини, що підлягають доказуванню під час кримінального провадження, і викликана для надання показа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Не можуть бути допитані як свідк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ахисник, уповноважений представник, законний представник у кримінальному провадженні — про обставини, які стали їм відомі у зв’язку з виконанням функцій представника чи захис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адвокати — про відомості, які становлять адвокатську таємниц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вященнослужителі — про відомості, одержані ними на сповіді віруючих;</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рофесійні судді, народні засідателі та присяжні — про обставини обговорення в нарадчій кімнаті питань, що виникли під час ухвалення судового рішення, за винятком випадків кримінального провадження щодо прийняття суддею (суддями) завідомо неправосудного вироку, ухвал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особи, які брали участь в укладенні та виконанні угоди про примирення в кримінальному провадженні — про обставини, які стали їм відомі у зв’язку з участю в укладенні та виконанні угоди про примир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Особи, зазначені у пунктах 1—3 частини другої цієї статті, можуть бути звільнені від обов’язку зберігати професійну таємницю стосовно відомостей у обсязі, визначеному особою, яка довірила їм такі відом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Свідок має право відмовитися від давання пояснень, показань щодо себе, членів сім’ї чи близьких родичів (чоловік, дружина, батько, мати, вітчим, мачуха, син, дочка, пасинок, падчерка, брат, сестра, дід, баба, внук, внучка, усиновлювач чи усиновлений, опікун чи піклувальник, особа, над якою встановлено опіку чи піклування, член сім’ї або близький родич таких осіб).</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Не можуть без їх згоди бути допитані як свідки особи, які мають право дипломатичної недоторканності, а також працівники дипломатичних представництв — без згоди дипломатичного представ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лідчий суддя, суд перед допитом осіб, передбачених цією частиною, зобов’язані роз’яснити їм право відмовитися давати показ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58. Права та обов’язки свід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відок має пра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нати у зв’язку з чим і в якому кримінальному провадженні він опитується, допитуєтьс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користуватися правовою допомогою при наданні пояснень, показа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ідмовитися давати пояснення, показання щодо себе, членів сім’ї та близьких родич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давати пояснення рідною мовою або іншою мовою, якою він вільно володіє, і користуватися допомогою перекладач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користуватися нотатками і документами при наданні пояснень, показань у тих випадках, коли пояснення, показання стосуються будь-яких розрахунків та інших відомостей, які важко тримати в пам’я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одержувати відшкодування витрат, пов’язаних з викликом для надання пояснень, показа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заявляти клопотання про забезпечення безпеки у випадках, передбачених закон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відок зобов’язани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явитися за викликом до су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давати показання під час судового розгляду або спеціальних судових процедур під час досудового розслід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не розголошувати без дозволу слідчого, державного обвинувача, суду відомості кримінального провадження, які стали йому відомі у зв’язку з виконанням його обов’язк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відок, якого залучають до проведення процесуальних дій під час досудового розслідування, зобов’язаний на вимогу слідчого, державного обвинувача не розголошувати відомості щодо проведеної процесуальної д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59. Відповідальність свід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а завідомо неправдиві показання суду або за відмову від давання показань суду, крім випадків, передбачених цим Кодексом, свідок несе кримінальну відповідальні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У разі нез’явлення до суду без поважних причин або неповідомлення про причини нез’явлення свідок може бути доставлений примусово (приводом). У такому разі на свідка судом покладаються всі витрати, пов’язані з перенесенням судового засід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60. Законний представник</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Якщо в процесуальній дії бере участь неповнолітня або недієздатна фізична особа, до участі в такій дії залучається законний представник. Законним представником такої особи є батьки, усиновлювачі, опікуни, піклувальники чи інші близькі родич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Рішенням слідчого, державного обвинувача, суду може бути заборонено певній особі бути законним представником у кримінальному провадженні, якщо це суперечить інтересам неповнолітньої або недієздатної особи. У такому разі слідчий, державний обвинувач або суд зобов’язані забезпечити участь іншого законного представ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Законний представник користується процесуальними правами осіб, інтереси яких він представляє.</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61. Перекладач</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 разі необхідності у кримінальному провадженні перекладу пояснень, показань або документів сторони кримінального провадження чи суд залучають відповідного перекладач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ерекладач має пра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тавити питання з метою уточнень для правильного перекла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найомитися з протоколами процесуальних дій, в яких він брав участь, і подавати до них заува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одержати винагороду за виконаний переклад та відшкодування витрат, пов’язаних з його залученням до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заявляти клопотання про забезпечення безпеки у передбачених законом випадках.</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ерекладач зобов’язани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явитися за викликом су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явити самовідвід за наявності обставин,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здійснювати повний і правильний переклад, посвідчувати правильність перекладу своїм підпи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не розголошувати відомості кримінального провадження, які стали йому відомі у зв’язку з його участю у кримінальн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еред початком процесуальної дії сторона кримінального провадження, яка залучила перекладача, чи суд пересвідчуються в особі і компетентності перекладача, з’ясовують його стосунки з підозрюваним, обвинувачуваним, потерпілим, свідком і роз’яснюють його права і обов’язк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За завідомо неправильний переклад або за відмову без поважних причин від виконання покладених на нього обов’язків перекладач несе відповідальність, передбачену закон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62. Експерт</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Експертом у кримінальному провадженні є особа, яка володіє науковими, технічними або іншими спеціальними знаннями і якій доручено провести дослідження об’єктів, явищ і процесів, що містять відомості про обставини вчинення кримінального правопорушення, і дати висновок з питань, які виникають під час кримінального провадження і стосуються сфери її зна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Експерт має пра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найомитися з матеріалами кримінального провадження, що стосуються предмета дослі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являти клопотання про надання додаткових матеріалів і зразків та вчинення інших дій, пов’язаних з проведенням експертиз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брати участь у проведенні слідчих (розшукових) дій, що стосуються предметів та об’єктів дослі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викладати у висновку експертизи виявлені в ході її проведення відомості, які мають значення для кримінального провадження і з приводу яких йому не були поставлені запит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ставити питання особам, які беруть участь 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одержати винагороду за виконану роботу та відшкодування витрат, пов’язаних із проведенням експертизи і викликом для надання пояснень чи показа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заявляти клопотання про забезпечення безпеки у випадках, передбачених закон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8) користуватися іншими правами, передбаченими законом про судову експертиз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Експерт не має права з власної ініціативи збирати матеріали для проведення експертизи. Експерт може відмовитися від давання висновку, якщо подані йому матеріали недостатні для виконання покладених на нього обов’язків. Заява про відмову повинна бути вмотивован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Експерт зобов’язани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ровести повне дослідження і дати обґрунтований та об’єктивний письмовий висновок на поставлені йому питання, а у разі необхідності — роз’яснити йог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явитися до суду і дати відповіді на питання під час допит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забезпечити збереження об’єкта експертизи. Якщо дослідження пов’язане з повним або частковим знищенням об’єкта експертизи або зміною його властивостей, експерт повинен одержати на це дозвіл від особи, яка залучила експерт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не розголошувати без дозволу сторони кримінального провадження, яка його залучила, суду відомості, які стали йому відомі у зв’язку з виконанням його обов’язків або не повідомляти будь-кому, крім особи, яка його залучила, про результати експертиз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Експерт невідкладно повинен повідомити особу, яка його залучила, про неможливість проведення ним експертизи внаслідок відсутності в нього необхідних знань або без залучення інших експерт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У разі виникнення сумніву щодо змісту та обсягу доручення експерт невідкладно заявляє клопотання особі, що призначила експертизу, щодо його уточнення або повідомляє про неможливість проведення ним експертизи за поставленим запитання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Експерт не має права передоручати проведення експертизи іншій особ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63. Відповідальність експерт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а завідомо неправдивий висновок, відмову без поважних причин від виконання покладених обов’язків у суді, невиконання інших обов’язків експерт несе відповідальність, передбачену закон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64. Спеціаліст</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пеціалістом у кримінальному провадженні є особа, яка володіє спеціальними знаннями та навичками застосування технічних засобів і може надавати консультації під час досудового розслідування і судового розгляду з питань, що потребують відповідних спеціальних знань і навичок.</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пеціаліст може бути залучений для надання безпосередньої технічної допомоги (фотографування, складення схем, планів, креслень, відбір зразків для проведення експертизи тощо) сторонами кримінального провадження під час досудового розслідування і судом під час судового розгля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торони кримінального провадження мають право під час судового розгляду заявляти клопотання про залучення спеціаліста або про використання його пояснень і допомог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Спеціаліст має пра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 дозволу сторони кримінального провадження, яка його залучила, чи суду ставити питання учасникам процесуальної д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користуватися технічними засобами, приладами та спеціальним обладнання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звертати увагу сторони кримінального провадження, яка його залучила, чи суду на характерні обставини чи особливості речей і документ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знайомитися з протоколами процесуальних дій, в яких він брав участь, і подавати до них заува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одержати винагороду за виконану роботу та відшкодування витрат, пов’язаних з його залученням до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заявляти клопотання про забезпечення безпеки у випадках, передбачених закон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Спеціаліст зобов’язани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явитися за викликом суду і мати при собі необхідні технічне обладнання, пристрої та прилад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иконувати вказівки сторони кримінального провадження, яка його залучила, чи суду та давати пояснення з поставлених пита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не розголошувати відомості кримінального провадження, які стали йому відомі у зв’язку з виконанням його обов’язк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заявити самовідвід за наявності обставин,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65. Відповідальність спеціаліст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 разі нез’явлення до суду без поважних причин або неповідомлення про причини нез’явлення на спеціаліста судом покладаються всі витрати, пов’язані з перенесенням судового засід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 розголошення відомостей, що стали відомі спеціалісту під час кримінального провадження, спеціаліст несе відповідальність, передбачену закон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66. Секретар судового засід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екретар судового засід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дійснює судові виклики і повідомл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еревіряє наявність та з’ясовує причини відсутності осіб, яких викликано до суду, і доповідає про це головуючом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забезпечує здійснення контролю за фіксуванням судового засідання технічними засобам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веде журнал судового засід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оформляє матеріали кримінального провадження в суд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виконує інші доручення головуючого в судовому засіда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67. Судовий розпорядник</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До участі в кримінальному провадженні головуючим у судовому засіданні може залучатися судовий розпорядник.</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удовий розпорядник:</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абезпечує належний стан зали судового засідання і запрошує до неї учасників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оголошує про вхід суду до зали судового засідання і вихід суду із не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тежить за дотриманням порядку особами, присутніми у залі судового засід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риймає від учасників кримінального провадження та передає документи і матеріали суду під час судового засід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виконує розпорядження головуючого про приведення до присяги свідка, перекладача, експерт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виконує інші розпорядження головуючого, пов’язані із забезпеченням умов, необхідних для здійснення судового розгля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имоги судового розпорядника, пов’язані з виконанням обов’язків, передбачених цією статтею, є обов’язковими для всіх осіб, присутніх у залі судового засід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У разі відсутності в судовому засіданні розпорядника його функції виконує секретар судового засід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 6. Відвод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68. Обставини, що виключають участь судді в</w:t>
        <w:br/>
        <w:t>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уддя, народний засідатель або присяжний не може брати участі в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якщо він є потерпілим, його близьким родичем, членом сім’ї чи близьким родичем слідчого, державного обвинувача, підозрюваного, обвинувачуваного (чоловік, дружина, батько, мати, вітчим, мачуха, син, дочка, пасинок, падчерка, брат, сестра, дід, баба, внук, внучка, усиновлювач чи усиновлений, опікун чи піклувальник, член сім’ї або близький родич цих осіб);</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якщо він брав участь у цьому провадженні як свідок, експерт, спеціаліст, перекладач, слідчий, державний обвинувач, захисник або представник, слідчий судд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якщо він особисто, члени його сім’ї чи близькі родичі заінтересовані в результатах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у разі наявності інших обставин, які викликають сумнів в його об’єктивн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У складі суду, що здійснює судовий розгляд, не можуть бути особи, які є родичами між собою.</w:t>
      </w:r>
    </w:p>
    <w:p>
      <w:pPr>
        <w:pStyle w:val="Normal"/>
        <w:spacing w:lineRule="auto" w:line="240" w:before="280" w:after="280"/>
        <w:rPr/>
      </w:pPr>
      <w:r>
        <w:rPr>
          <w:rFonts w:cs="Arial" w:ascii="Arial" w:hAnsi="Arial"/>
          <w:sz w:val="18"/>
          <w:szCs w:val="18"/>
          <w:lang w:val="uk-UA"/>
        </w:rPr>
        <w:t>Стаття 69. Недопустимість повторної участі судді в</w:t>
      </w:r>
      <w:r>
        <w:rPr>
          <w:rFonts w:cs="Arial" w:ascii="Arial" w:hAnsi="Arial"/>
          <w:sz w:val="18"/>
          <w:lang w:val="uk-UA"/>
        </w:rPr>
        <w:t> </w:t>
      </w:r>
      <w:r>
        <w:rPr>
          <w:rFonts w:cs="Arial" w:ascii="Arial" w:hAnsi="Arial"/>
          <w:sz w:val="18"/>
          <w:szCs w:val="18"/>
          <w:lang w:val="uk-UA"/>
        </w:rPr>
        <w:br/>
        <w:t>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уддя, який брав участь у кримінальному провадженні під час досудового розслідування, не має права брати участі в цьому ж провадженні в суді першої, апеляційної і касаційної інстанцій, у кримінальному провадженні за винятковими обставинами, а також у новому провадженні після скасування ухвали про закриття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уддя, який брав участь у кримінальному провадженні в суді першої інстанції, не має права брати участі у цьому ж провадженні в судах апеляційної і касаційної інстанцій, у кримінальному провадженні за винятковими обставинами, а також у новому провадженні після скасування вироку або ухвали суду першої інстанц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уддя, який брав участь у кримінальному провадженні в суді апеляційної інстанції, не має права брати участі у цьому ж провадженні в судах першої і касаційної інстанцій, у кримінальному провадженні за винятковими обставинами, а також у новому провадженні після скасування вироку або ухвали суду апеляційної інстанц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Суддя, який брав участь у кримінальному провадженні в суді касаційної інстанції, не має права брати участі в цьому ж провадженні в судах першої і апеляційної інстанцій, у провадженні за винятковими обставинами, а також у новому провадженні після скасування вироку або ухвали суду касаційної інстанц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Суддя, який брав участь у кримінальному провадженні за винятковими обставинами, не має права брати участі в цьому ж провадженні в судах першої, апеляційної і касаційної інстанці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70. Підстави для відводу державного обвинувача, слідчог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Державний обвинувач, слідчий не має права брати участі в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якщо він є потерпілим, його близьким родичем, а також членом сім’ї або близьким родичем сторони (чоловік, дружина, батько, мати, вітчим, мачуха, син, дочка, пасинок, падчерка, брат, сестра, дід, баба, внук, внучка, усиновлювач чи усиновлений, опікун чи піклувальник, член сім’ї або близький родич цих осіб);</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якщо він брав участь у цьому ж провадженні як суддя, слідчий суддя, захисник або представник, свідок, експерт, спеціаліст, перекладач.</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опередня участь державного обвинувача у цьому ж кримінальному провадженні в суді першої, апеляційної і касаційної інстанцій, у провадженні за винятковими обставинами як державного обвинувача не є підставою для його відво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71. Підстави для відводу захисника, представ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ахисником, представником не має права бути особа, яка брала участь у цьому ж кримінальному провадженні як слідчий суддя, суддя, присяжний, народний засідатель, державний обвинувач, слідчий, потерпілий, експерт, спеціаліст, перекладач.</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Особа не має права брати участі в цьому ж кримінальному провадженні як захисник також у випадках:</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оли вона у цьому провадженні надає або раніше надавала правову допомогу особі, інтереси якої суперечать інтересам особи, яка звернулася з проханням про надання правової допомог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упинення дії чи анулювання свідоцтва про право на заняття адвокатською діяльністю або позбавлення права на надання правової допомоги в порядку, передбаченому закон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Особа не має права брати участі в цьому ж кримінальному провадженні як представник також у випадку, коли вона була або є представником особи, інтереси якої суперечать інтересам особи, що звернулася з проханням про представництв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Одна і та ж особа не має права бути представником двох і більше потерпілих, якщо інтереси одного з них суперечать інтересам іншог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72. Підстави для відводу спеціаліста, перекладач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пеціаліст, перекладач не мають права брати участь у кримінальному провадженні та відводяться за підставами, передбаченими частиною першою статті 70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пеціаліст, крім того, не має права брати участі в кримінальному провадженні, якщ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ін перебував або перебуває в службовій або в іншій залежності від осіб, які беруть участь 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роводив ревізію, перевірку тощо, матеріали яких використовуються у ць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73. Заява про відвід</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а наявності підстав, передбачених статтями 68—72 цього Кодексу, суддя, слідчий суддя, присяжний, народний засідатель, державний обвинувач, слідчий, захисник, представник, експерт, спеціаліст, перекладач зобов’язані заявити самовідвід.</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 цими ж підставами їм може бути заявлено відвід особами, які беруть участь 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Заяви про відвід можуть бути заявлені як під час досудового розслідування, так і судового розгля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Заяви про відвід під час судового провадження подаються до початку судового розгляду. Подання заяви про відвід після початку судового розгляду допускається лише у випадках, коли підстава для відводу стала відома після початку судового розгля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Державний обвинувач, обвинувачуваний, його захисник чи представник від імені обвинувачуваного мають право на відвід присяжного. Відвід повинен бути вмотивовани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74. Порядок вирішення питання про відвід</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 разі заявлення відводу під час досудового провадження слідчий суддя, а під час судового розгляду — суд повинні вислухати особу, якій заявлено відвід, якщо вона бажає дати пояснення, а також думку осіб, які беруть участь 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итання про відвід судді, народного засідателя вирішує суд у кількісному складі, передбаченому цим Кодексом для судового розгляду чи розгляду відповідного питання, до якого не може бути залучений суддя, народний засідатель, якому заявлено відвід. Усі інші відводи вирішує суд, який здійснює судовий розгляд.</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итання про відвід (самовідвід) суд розглядає у судовому засіданні не пізніше наступного дня після його заявлення, а в разі його заявлення до початку судового розгляду — протягом розумного строку згідно з правилами судового розгляду, передбаченими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Суд вирішує питання про відвід у нарадчій кімнаті ухвал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Якщо вдруге заявлений відвід судді (суддям) має ознаки зловживання правом на відвід з метою затягування кримінального провадження, суд, який здійснює провадження, має право залишити таку заяву без розгля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75. Наслідки відводу судді, слідчого судді, народного засідател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 разі відводу (самовідводу) судді (суддів) склад суду, який вирішив питання про відвід (самовідвід), передає кримінальне провадження на розгляд іншому складу суду в порядку чергов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У разі відводу народного засідателя його замінюють іншим народним засідателе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Якщо після задоволення відводів, неможливо утворити новий склад суду, суд вирішує питання про передачу кримінального провадження до іншого суду в порядку, передбаченому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76. Наслідки відводу державного обвинувача, захисника,</w:t>
        <w:br/>
        <w:t>представника, експерта, спеціаліста, перекладач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 разі задоволення відводу державного обвинувача, експерта, спеціаліста або перекладача до кримінального провадження повинні бути залучені інші учасники у строк, визначений суд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У разі задоволення відводу захисника, представника суд роз’яснює підозрюваному, обвинувачуваному, потерпілому його право запросити іншого захисника, представника та надає йому для цього під час досудового провадження не менш як двадцять чотири години, а під час судового розгляду — не менш як сімдесят дві години. Якщо підозрюваний, обвинувачуваний у кримінальному провадженні, коли залучення захисника є обов’язковим, протягом цих строків не запросить іншого захисника, слідчий суддя, суд самостійно призначають захис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Глава 4. Докази і доказ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 1. Поняття доказів, належність та допустимість у разі визнання відомостей доказам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77. Доказ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Доказами у кримінальному провадженні можуть бути визнані судом будь-які відомості, отримані в порядку, передбаченому цим Кодексом і які дають йому підстави зробити висновок про наявність або відсутність фактів та обставин, що мають значення для вирішення поставлених перед судом пита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Зазначені відомості встановлюються судом на підставі дослідження пояснень, показань, речей, документів, висновків експерт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78. Належність відомосте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алежними можуть бути визнані відомості, які мають значення для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Належними можуть бути визнані відомості, які прямо чи опосередковано підтверджують наявність чи відсутність обставин, що підлягають доказуванню у кримінальному провадженні, а також достовірність чи недостовірність, можливість чи неможливість використання інших відомостей як доказ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Належні відомості визнаються доказами, крім випадків, коли вони повинні бути визнані недопустимими згідно з вимогами цієї глав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79. Недопустимість відомостей, отриманих внаслідок суттєвого порушення прав людини і основоположних свобод</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едопустимими є відомості, отримані внаслідок суттєвого порушення прав людини і основоположних свобод, гарантованих Конституцією України та міжнародними договорами України, згода на обов’язковість яких надана Верховною Радою України, а також будь-які інші відомості, здобуті завдяки інформації, отриманій внаслідок суттєвого порушення прав людини і основоположних свобод.</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уд зобов’язаний на підставі переконання за більшою вірогідністю визнати суттєвими порушеннями прав людини і основоположних свобод, зокрема такі дія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чинення процесуальних дій, які потребують попереднього дозволу суду, без такого дозволу або з порушенням його суттєвих умо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отримання пояснень, показань внаслідок катування, жорстокого, нелюдського або такого, що принижує гідність особи поводження або погрози застосування такого пово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орушення права особи на захист;</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отримання пояснень, показань від особи, яка не була повідомлена про своє право не давати пояснення, показ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отримання пояснень, показань від свідка, який надалі буде визнаний підозрюваним чи обвинувачуваним в цьом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80. Недопустимість відомостей, які стосуються особи обвинувачуваног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ідомості, які стосуються судимостей обвинувачуваного або вчинення ним інших правопорушень, які не є предметом цього судового розгляду, а також відомості щодо характеру або окремих рис характеру обвинувачуваного є недопустимими на підтвердження винуватості обвинувачуваного у вчиненні кримінального правопору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ідомості, передбачені частиною першою цієї статті, можуть бути визнані судом допустимими, якщ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торони погоджуються, щоб такі відомості були визнані допустимим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они надаються для доказування того, що обвинувачувани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діяв з певним умислом та мотивом; аб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мав можливість, підготовку, обізнаність, необхідні для вчинення ним відповідного кримінального правопорушення; аб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не міг помилитися щодо обставин, у яких він вчинив відповідне кримінальне правопору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їх надає сам обвинувачувани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обвинувачуваний використав подібні відомості для дискредитації свід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ідомості про певну звичку або звичайну ділову практику обвинувачуваного є допустимими на доведення того, що певне кримінальне правопорушення узгоджувалося із цією звичкою обвинувачуваног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81. Застосування правил про допустимість відомосте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ідомості, передбачені у статті 79 цього Кодексу, повинні визнаватися судом недопустимими під час будь-якого судового розгляду, крім розгляду, коли вирішується питання про відповідальність за вчинення зазначеного суттєвого порушення прав людини і основоположних свобод, внаслідок якого такі відомості були отрима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Інші правила про допустимість відомостей застосовуються без будь-яких винятків під час судового розгляду в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ирішуючи питання про допустимість відомостей під час досудового провадження, cлідчий суддя, суд мають право дозволити стороні надати пояснення, показання, речі, документи на доведення належності відомостей без врахування положень цієї глави, зваживши н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уттєвість для особи наслідків вирішення спірного пит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істотність відомостей самих по собі або у сукупності з іншими відомостями для вирішення спірного пит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можливість та виправданість на цій стадії виконати усі умови допустимості відомосте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ерешкоди з боку іншої сторони у виконанні умов допустимості відомосте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82. Повноваження суду під час дослідження допустимості відомосте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уд, який вирішує питання про допустимість певних відомостей, має право дослідити усі відомості, в тому числі допитати свідків з приводу обставин, які можуть поставити під сумнів допустимість відомостей, не обмежуючись даними, які стосуються обвинувач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83. Значення рішень інших судів для питання допустимості відомосте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Рішення національного суду або міжнародної судової установи, яке набрало законної сили і ним встановлено порушення прав людини і основоположних свобод, гарантованих Конституцією України і міжнародними договорами України, згода на обов’язковість яких надана Верховною Радою Україною, має преюдиціальне значення для суду, який вирішує питання про допустимість відомосте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84. Порушення порядку оскарження допустимості відомосте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 разі оскарження будь-якого судового рішення сторона не може посилатися на порушення правил допустимості відомостей, якщо під час вирішення питання про допустимість певних відомостей сторона, маючи відповідні процесуальні можлив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е заявила заперечення проти допустимості відомостей, які були визнані допустимими; аб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не заявила клопотання про допустимість відомостей, які не були визнані допустимим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не виконала вчасно дію, яка передбачена цим Кодексом і була визначена судом як умова визнання допустимості відомосте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уд має право прийняти рішення про недопустимість певних відомостей незалежно від клопотань та позицій сторін.</w:t>
      </w:r>
    </w:p>
    <w:p>
      <w:pPr>
        <w:pStyle w:val="Normal"/>
        <w:spacing w:lineRule="auto" w:line="240" w:before="280" w:after="280"/>
        <w:rPr>
          <w:rFonts w:ascii="Arial" w:hAnsi="Arial" w:cs="Arial"/>
          <w:sz w:val="18"/>
          <w:szCs w:val="18"/>
          <w:lang w:val="uk-UA"/>
        </w:rPr>
      </w:pPr>
      <w:r>
        <w:rPr>
          <w:rFonts w:cs="Arial" w:ascii="Arial" w:hAnsi="Arial"/>
          <w:sz w:val="18"/>
          <w:szCs w:val="18"/>
          <w:lang w:val="uk-UA"/>
        </w:rPr>
        <w:t>§ 2. Доказ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85. Обставини, які підлягають доказуванню 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 кримінальному проваджені підлягають доказуванн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дія кримінального правопорушення (час, місце, спосіб та інші обставини вчинення кримінального правопору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инуватість обвинувачуваного у вчиненні кримінального правопору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ид і розмір шкоди, яку було заподіяно кримінальним правопорушення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обставини, які обтяжують, пом’якшують покарання чи виключають кримінальну відповідальніс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86. Тягар доказ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Тягар доказування обставин, передбачених у статті 85 цього Кодексу, лежить на державному обвинувачев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Тягар доказування необхідності обмеження прав людини і основоположних свобод, гарантованих Конституцією України і міжнародними договорами України, згода на обов’язковість яких надана Верховною Радою України, лежить на державному обвинувачев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Тягар доказування допустимості відомостей лежить на стороні, яка їх надає.</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Якщо сторона, на якій лежить тягар доказування, не надала суду достатніх доказів для створення відповідного стандарту переконання, питання повинне бути вирішене судом не на користь сторони, на якій лежить тягар доказ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87. Свобода оцінки доказів і стандарти перекон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Жоден доказ не має заздалегіть встановленої сил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уддя, народний засідатель, присяжний оцінюють докази за своїм внутрішнім переконанням, керуючись законом і совіст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рийняття рішення судом, передбачених цим Кодексом, повинне ґрунтуватися на таких стандартах перекон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розумна підозр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ереконання за більшою вірогідніст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агоме перекон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ереконання поза розумним сумнів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Розумна підозра означає добросовісне припущення про вчинення особою певного діяння, яке ґрунтується на відомостях, які можна перевірити у судовому розгляді і які спонукали б неупереджену та розважливу людину вдатися до практичних дій для з’ясування того, чи є така підозра обґрунтован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Переконання за більшою вірогідністю означає переконання, яке випливає з неупередженого та добросовісного розгляду всіх наданих сторонами відомостей, визнаних доказами, і свідчить, що висновок про існування або відсутність тієї обставини чи сукупності обставин, які доводить сторона, є більш вірогідним, ніж протилежний висновок.</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Вагоме переконання означає, що неупереджений та добросовісний розгляд всіх наданих сторонами відомостей, визнаних доказами, свідчить про таку вірогідність стверджуваної обставини, яка є вищою, ніж переконання за більшою вірогідністю, але може бути недостатньою для переконання поза розумним сумнів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Переконання поза розумним сумнівом є таким, що виключає будь-який розумний сумнів у достовірності тих обставин, які доводить сторона. Розумним є сумнів, який ґрунтується на певних обставинах та здоровому глузді, випливає із справедливого та зваженого розгляду усіх належних та допустимих відомостей, визнаних доказами, або з відсутності таких відомостей і є таким, що змусив би особу втриматися від прийняття рішення у питаннях, як мають для неї найбільш важливе знач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 3. Пояснення і показ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88. Поняття пояснень і показа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яснення і показання — це усні або письмові відомості, які надаються особами про відомі їм обставини у кримінальному провадженні і мають значення для правильного вирішення справ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ідозрюваний, обвинувачуваний, потерпілий мають право надавати пояснення слідчому, державному обвинувачу під час досудового розслід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Під час досудового розслідування сторонам кримінального провадження мають право також надавати пояснення свідок, спеціаліст, експерт.</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отерпілий, свідок, експерт дають показання під час судового розгляду або спеціальних судових процедур під час досудов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Суд може ґрунтувати свої висновки лише на показаннях, які він безпосередньо сприймав під час судового засідання або отриманих під час спеціальних судових процедур під час досудов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Особа надає пояснення, показання лише щодо фактів, які вона сприймала особисто, за винятком випадків, передбачених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Висновок або думка особи, яка надає показання, можуть визнаватися судом доказом лише якщо такі висновок або думка корисні для ясного розуміння її показань (їх частини) і не ґрунтуються на спеціальних знаннях в розумінні статті 96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Якщо суд визнав доказом показання особи, яке містить висновок або думку, що ґрунтується на спеціальних знаннях в розумінні статті 96 цього Кодексу, інша сторона має право допитати особу згідно з правилами допиту експерт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89. З’ясування достовірності показань свід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торони кримінального провадження мають право ставити свідку запитання щодо його можливості сприймати факти, про які він дає показання, а також щодо інших обставин, які можуть мати значення для оцінки достовірності показань свід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Для доведення недостовірності показань свідка сторона має право надати пояснення, показання, документи як свідоцтво репутації, зокрема щодо його засудження за завідомо неправдиві показання, обман, шахрайство або інші діяння, що підтверджують нечесність свід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відок зобов’язаний відповідати на запитання, спрямовані на з’ясування достовірності його показань. Якщо свідок відмовився відповідати на такі запитання, посилаючись на законні імунітети, його показання повинні бути визнані судом доказам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Свідок може бути допитаний щодо попередніх пояснень, які не узгоджуються з його показанням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90. Пояснення, показання з чужих сл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ясненням, показанням з чужих слів є висловлювання, здійснене в усній, письмовій або іншій формі, щодо певного факту, яке ґрунтується на поясненні іншої особ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Не вважаються поясненнями, показаннями з чужих сл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яснення, показання, які стосуються впізн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ояснення підозрюваного (обвинувачуваного) чи його захис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ояснення державного обвинувача щодо підозрюваного (обвинувачуваног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уд зобов’язаний не визнавати доказами пояснення, показання з чужих слів, крім випадків, коли сторони погоджуються визнати такі пояснення, показання доказами або вони визнаються допустимими відомостями згідно із статтями 91 і 92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91. Допустимість відомостей у вигляді пояснень, показань з чужих слів незалежно від можливості допитати особ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уд має право визнати доказами пояснення, показання з чужих слів незалежно від можливості допитати особу, яка надала такі пояснення, показання, якщо вони є допустимими відомостями згідно з іншими правилами допустимості відомостей т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адані під час або відразу після подій або обставин, яких стосується пояснення, показ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надані під впливом виключних подій або обставин і стосується таких подій або обставин;</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тосуються психологічного стану, емоцій, відчуттів або намірів, мотивів, планів, які були в особи на час надання пояснень, показа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надані з приводу встановлення медичного діагноз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містяться у здійснених особистих записах, коли особа мала свіжі спогади про певну подію або обстави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містяться у записах, доповідях або узагальненнях, які є частиною офіційних документів, підготовлених органами державної влади на виконання покладеного на них законом обов’язк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містяться або відсутні у записах або документах юридичних осіб чи фізичних осіб — підприємц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8) містяться або відсутні у записах або свідоцтвах чи інших документах про реєстрацію цивільного стану особи, або інших записах, здійснених під час такої реєстрац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9) стосуються відомостей про народження чи смерть особи, її сімейних відносин, відносин спадкування чи інших подібних факт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0) стосуються репутації особи серед осіб, з якими вона спілкується, або громад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1) надані під час іншого судового розгляду протягом цього або іншого кримінального провадження, під час якого сторона, проти якої спрямовані такі пояснення, показання мала можливість і мотиви допитати свідка з приводу цих пояснень, показа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2) надані особою, яка помирала, щодо обставин або причин її смерті.</w:t>
      </w:r>
    </w:p>
    <w:p>
      <w:pPr>
        <w:pStyle w:val="Normal"/>
        <w:spacing w:lineRule="auto" w:line="240" w:before="280" w:after="280"/>
        <w:rPr/>
      </w:pPr>
      <w:r>
        <w:rPr>
          <w:rFonts w:cs="Arial" w:ascii="Arial" w:hAnsi="Arial"/>
          <w:sz w:val="18"/>
          <w:szCs w:val="18"/>
          <w:lang w:val="uk-UA"/>
        </w:rPr>
        <w:t>Стаття 92. Допустимість відомостей у вигляді пояснень, показань</w:t>
      </w:r>
      <w:r>
        <w:rPr>
          <w:rFonts w:cs="Arial" w:ascii="Arial" w:hAnsi="Arial"/>
          <w:sz w:val="18"/>
          <w:lang w:val="uk-UA"/>
        </w:rPr>
        <w:t> </w:t>
      </w:r>
      <w:r>
        <w:rPr>
          <w:rFonts w:cs="Arial" w:ascii="Arial" w:hAnsi="Arial"/>
          <w:sz w:val="18"/>
          <w:szCs w:val="18"/>
          <w:lang w:val="uk-UA"/>
        </w:rPr>
        <w:br/>
        <w:t>з чужих слів на підставі рішення су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уд має право визнати доказами пояснення, показання з чужих слів у виняткових випадках. Під час прийняття цього рішення суд зобов’язаний врахува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начення пояснень, показань у разі їх правдивості для з’ясування певної обставини і їх важливість для розуміння інших відомосте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інші відомості про питання, передбачені у пункті 1 цієї частини, які надавалися або можуть бути нада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обставини надання пояснень, показань з чужих слів, які викликають довіру щодо їх достовірності і є аналогічними до випадків, передбачених у статті 91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ереконливість відомостей про факт надання пояснень, показа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можливість надання усних пояснень, показань з цього питання, причини неможливості їх над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складність спростування пояснень, показань з чужих слів для сторони, проти якої вони спрямова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співвідношення пояснень, показань з чужих слів з інтересами особи, яка надала ці пояснення, показ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8) можливість допиту особ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уд має право визнати неможливим допит особи, лише у разі, коли вон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ідсутня під час судового засідання внаслідок смерті або через важку фізичну чи психічну хвороб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ідмовляється давати показання в судовому засіданні, використовуючи гарантоване у статті 63 Конституції України право або не підкоряючись вимозі суду дати показ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ідсутня під час судового засідання внаслідок застосування заходів безпеки, а суд дійде висновку, що присутність загрожуватиме її безпеці, безпеці членів її сім’ї, близьких родичів, майна та житл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не з’являється до суду, а її місцезнаходження не було встановлено шляхом проведення необхідних заходів розшук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перебуває за кордоном та відмовляється давати показ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уд зобов’язаний визнати доказами пояснення, показання з чужих слів, якщо підозрюваний, обвинувачуваний створив або сприяв створенню обставин, за яких особа не може бути допитан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ояснення, показання з чужих слів не може бути доказом факту чи обставин, на доведення яких вони надані, якщо не підтверджуються іншими відомостями, визнаними допустимими згідно з правилами, відмінними від положень частини першої цієї стат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Пояснення, показання з чужих слів, визнані судом доказами, мають меншу силу, ніж інші доказ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 4. Речі і докумен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93. Реч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Річчю є матеріальний об’єкт, який містить відомості, які можуть бути визнані доказом факту чи обставини, що встановлюються під час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торона, яка пропонує річ, зобов’язана довести належність та допустимість цих відомостей, зв’язок із фактом або обставиною, для встановлення яких вона надаєтьс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торона має право доводити допустимість речі за допомогою показань або інших відомостей, визнаних допустимими згідно з положеннями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Інша сторона має право оспорювати допустимість цих відомостей за допомогою показань або інших відомостей, визнаних доказами згідно з положеннями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94. Докумен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Документом є спеціально створений з метою збереження інформації матеріальний об’єкт, який містить відомості, що самостійно або у сукупності з іншими відомостями можуть бути визнані доказом факту чи обставини, що встановлюються під час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торона зобов’язана надати суду оригінал документа. Оригіналом документа є сам документ або його відображення, якому надається таке ж значення, як документ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Дублікат документа (документ, виготовлений таким же способом, як і його оригінал) може бути визнаний судом як оригінал документ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Для підтвердження змісту документа суд має право визнати допустимими і інші відомості, якщ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оригінал документа втрачений або знищений, крім випадків, коли він втрачений або знищений з вини сторони, яка його надає;</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оригінал документа не може бути отриманий за допомогою доступних правових процедур;</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оригінал документа перебуває у володінні однієї із сторін кримінального провадження, а вона не надає його на запит іншої сторо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Сторона має право надати витяги, компіляції, узагальнення документів, які незручно повністю досліджувати у суд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Сторона зобов’язана надати іншій стороні можливість оглянути або скопіювати оригінали документів, зміст яких доводився у передбаченому цією статтею порядк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95. Вирішення питання про речі і докумен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Річ, яка була надана стороні кримінального провадження або нею вилучена, повинна бути якнайшвидше повернута володільцю, крім випадків, передбачених у статтях 146—152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Річ або документ, наданий добровільно або на підставі рішення суду, зберігається у сторони кримінального провадження, якій він наданий. Сторона кримінального провадження, якій надана річ або документ, зобов’язана зберігати їх у стані, придатному для використання 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У разі втрати чи знищення стороною кримінального провадження наданої їй речі вона зобов’язана повернути володільцю таку саму річ або відшкодувати її вартість. У разі втрати чи знищення стороною кримінального провадження наданого їй документа вона зобов’язана відшкодувати володільцю витрати, пов’язані з втратою документа та виготовленням його дублікат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Речі, вилучені з цивільного обігу, передаються відповідним органам державної влади або знищуютьс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Документ повинен зберігатися протягом всього часу кримінального провадження, а заінтересованим фізичним чи юридичним особам може бути видана копія цього документ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Питання про долю речей і документів, які були надані суду, вирішується судом після набрання законної сили вироком або іншим рішенням, яким закінчується кримінальне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 5. Висновок експерт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96. Поняття висновку експерт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исновок експерта — докладний опис проведених експертом досліджень, зроблені у результаті них висновки та обґрунтовані відповіді на питання, що поставлені особою, яка залучила експерт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Кожна сторона кримінального провадження має право надати суду висновок експерта, який ґрунтується на його наукових, технічних або інших спеціальних знаннях.</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ідомості, які містяться у висновку експерта, визнаються судом доказом, якщо він допоможе суду зрозуміти зміст і значення інших доказів або встановити факти, що є предметом дослі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Висновок повинен ґрунтуватися на відомостях, які експерт сприймав безпосередньо або вони стали йому відомі під час дослідження матеріалів, що були надані для проведення дослі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Висновок експерта не може ґрунтуватися на відомостях, які визнані або можуть бути визнані судом недопустимим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Експерт, який дає висновок про психічний стан обвинувачуваного, не має права стверджувати у висновку, чи перебував обвинувачуваний у такому психічному стані, який становить елемент кримінального правопорушення або елемент, що виключає відповідальність за кримінальне правопору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За згодою сторін висновок експерта може надаватися у письмовій формі, але кожна сторона має право у будь-який час під час судового розгляду викликати експерта для допит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97. Змісту висновку експерт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За результатами проведення експертизи експерт надає свій висновок у письмовій форм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У висновку експерта повинно бути зазначен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коли, де, ким ( прізвище, ім’я, по батькові, освіта, спеціальність, свідоцтво про присвоєння кваліфікації судового експерта, стаж експертної роботи, науковий ступінь, вчене звання, посада експерта) та на якій підставі була проведена експертиз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місце і час проведення експертиз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хто був присутній під час проведення експертиз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ерелік питань, що були поставлені експертов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опис отриманих експертом матеріалів та які матеріали були використані експерт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докладний опис проведених досліджень, в тому числі методи, застосовані у досліджені, отримані результати та їх експертна оцін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обґрунтовані відповіді на кожне поставлене пит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У висновку експерта обов’язково повинно бути зазначено, що його попереджено про відповідальність за завідомо неправдивий висновок та за відмову без поважних причин від виконання покладених на нього обов’язк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Якщо під час проведення експертизи будуть виявлені відомості, які мають значення для кримінального провадження і з приводу яких не ставилися питання, експерт має право посилатися на них у своєму висновку. Якщо під час проведення експертного дослідження були присутні інші особи, про це зазначається у висновку. Висновок підписується експерт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Якщо для проведення експертизи сторона залучає кілька експертів, експерти мають право скласти один висновок або окремі висновк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Висновок передається експертом стороні, за запитом якої проводилася експертиз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Глава 5. Фіксування кримінального провадження. Процесуальні рі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98. Форми фіксування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роцесуальні дії під час кримінального провадження можуть фіксуватися у таких формах:</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ротокол;</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пис за допомогою технічних засоб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журнал судового засід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99. Протокол</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 випадках, передбачених цим Кодексом, хід і результати проведення процесуальної дії фіксуються у протокол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роцесуальна дія під час досудового розслідування може фіксуватися за допомогою технічних засобів за згодою осіб, які беруть участь у відповідній процесуальній дії, про що зазначається у протокол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ротокол під час досудового розслідування складається з:</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ступної частини, яка повинна містити відомості пр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місце, час проведення та найменування процесуальної д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особу, яка проводить процесуальну дію (прізвище, ім’я та по батькові, займана посад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усіх осіб, які присутні під час проведення процесуальної дії (прізвище, ім’я, та по батькові, вік та місце прожи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інформацію про те, що особи, які беруть участь у процесуальній дії, заздалегідь повідомлені про застосування технічних засобів фіксації; характеристики технічних засобів фіксації та носіїв інформації, які застосовуються під час проведення процесуальної дії, умови та порядок їх використ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описової частини, яка повинна містити відомості пр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послідовність ді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отримані в результаті процесуальної дії відомості, важливі для цього кримінального провадження, в тому числі виявлені та/або надані речі і докумен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заключної частини, яка повинна містити відомості пр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вилучені речі і документи та спосіб їх ідентифікац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посіб ознайомлення учасників із змістом протокол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зауваження і доповнення до письмового протоколу з боку учасників процесуальної д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еред підписанням протоколу учасниками процесуальної дії надається можливість ознайомитися з текстом протокол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Зауваження і доповнення зазначаються у протоколі перед підписами. Протокол підписують всі учасники, які брали участь у проведенні процесуальної дії. Якщо особа через фізичні вади або з інших причин не може особисто підписати протокол, ознайомлення такої особи з протоколом здійснюється у присутності її захисника (законного представника), який своїм підписом засвідчує зміст протоколу та факт неможливості його підписання особ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Якщо особа, яка брала участь у проведенні процесуальної дії, відмовилася підписати протокол, про це зазначається в протоколі та надається такій особі право дати письмові пояснення щодо причин відмови від підписання, які вносяться до протоколу. Факт відмови особи від підписання протоколу, а також факт надання письмових пояснень особи щодо причин такої відмови засвідчується підписом її захисника (законного представни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00. Додатки до протокол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Особою, яка проводила процесуальну дію, до протоколу долучаються додатк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Додатками до протоколу можуть бу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пеціально виготовлені копії або зразки об’єктів, речей і документ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исьмові пояснення спеціалістів, які брали участь у проведенні відповідної процесуальної д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стенограма, аудіо- і відеозапис процесуальної д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фототаблиці, схеми, зліпки, носії комп’ютерної інформації та інші матеріали, які пояснюють зміст протокол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Додатки до протоколів повинні бути належним чином виготовлені, упаковані з метою надійного збереження, а також засвідчені підписами слідчого, державного обвинувача, спеціаліста, інших осіб, які брали участь у виготовленні та/або вилученні таких додатк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01. Підготовка протоколу та додатк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ротокол досудового розслідування складається слідчим або державним обвинувачем, який проводить відповідну процесуальну дію, під час її проведення або безпосередньо після її закінч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До складу слідчої (розшукової) дії входять також дії щодо належного упакування речей і документів та інші дії, що мають значення для верифікації результатів процесуальної дії.</w:t>
      </w:r>
    </w:p>
    <w:p>
      <w:pPr>
        <w:pStyle w:val="Normal"/>
        <w:spacing w:lineRule="auto" w:line="240" w:before="280" w:after="280"/>
        <w:rPr/>
      </w:pPr>
      <w:r>
        <w:rPr>
          <w:rFonts w:cs="Arial" w:ascii="Arial" w:hAnsi="Arial"/>
          <w:sz w:val="18"/>
          <w:szCs w:val="18"/>
          <w:lang w:val="uk-UA"/>
        </w:rPr>
        <w:t>Стаття 102. Застосування технічних засобів фіксування</w:t>
      </w:r>
      <w:r>
        <w:rPr>
          <w:rFonts w:cs="Arial" w:ascii="Arial" w:hAnsi="Arial"/>
          <w:sz w:val="18"/>
          <w:lang w:val="uk-UA"/>
        </w:rPr>
        <w:t> </w:t>
      </w:r>
      <w:r>
        <w:rPr>
          <w:rFonts w:cs="Arial" w:ascii="Arial" w:hAnsi="Arial"/>
          <w:sz w:val="18"/>
          <w:szCs w:val="18"/>
          <w:lang w:val="uk-UA"/>
        </w:rPr>
        <w:br/>
        <w:t>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Рішення про фіксацію процесуальної дії за допомогою технічних засобів під час досудового провадження приймає особа, яка проводить відповідну процесуальну дію. За клопотанням учасників процесуальної дії застосування технічних засобів фіксування є обов’язкови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ро застосування технічних засобів фіксування процесуальної дії повідомляються особи, які беруть участь у процесуальній д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До матеріалів кримінального провадження долучаються оригінали технічних носіїв інформації зафіксованої процесуальної д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Фіксування за допомогою технічних засобів кримінального провадження в суді є обов’язкови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Учасники кримінального провадження мають право отримати стенограму судового засідання або копію запису, зробленого за допомогою технічного засоб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03. Журнал судового засід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ід час судового засідання складається журнал судового засідання, в якому зазначаються такі відомост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айменування та склад су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реквізити кримінального провадження та відомості про учасників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дата і час початку та закінчення судового засід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час, номер та найменування процесуальної дії, що проводиться під час судового засідання, а також передані суду під час процесуальної дії речі, документи, протоколи слідчих (розшукових) дій і додатки до них.</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Журнал судового засідання складається та підписується секретарем судового засід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04. Реєстр матеріалів досудов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Реєстр матеріалів досудового провадження складається і надсилається до суду разом з обвинувальним акт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Реєстр матеріалів досудового провадження складається слідчим або державним обвинуваче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Реєстр матеріалів досудового провадження повинен місти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омер та найменування процесуальної дії, проведеної під час досудового розслідування, а також час її провед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реквізити процесуальних рішень, прийнятих під час досудового розслід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ид заходу забезпечення кримінального провадження, дата і строк його застосув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05. Процесуальні рі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роцесуальними рішеннями є всі рішення органів досудового розслідування, державного обвинувача, су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удове рішення приймається у формі ухвали або вироку, які повинні відповідати вимогам, передбаченим у статтях 361, 364—366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Рішення слідчого, державного обвинувача приймається у формі постанов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Обвинувальний акт є процесуальним рішенням, яким державний обвинувач висуває обвинувачення у вчиненні кримінального правопорушення і яким завершується досудове провадження. Обвинувальний акт повинен відповідати вимогам, передбаченим у статті 261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Постанова слідчого, державного обвинувача повинна складатися з:</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ступної частини, яка повинна містити відомості пр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місце і час прийняття постанов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прізвище, ім’я та по батькові, посаду особи, яка прийняла постанов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мотивувальної частини, яка повинна містити відомості пр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зміст обставин, які є підставами для прийняття постанов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мотиви прийняття постанови, їх обґрунтування та посилання на положення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резолютивної частини, яка повинна містити відомості пр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зміст прийнятого процесуального рі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місце та час (строки) його викона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особу, якій належить виконати постанов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Постанова слідчого, державного обвинувача виготовляється на офіційному бланку, підписується посадовою особою, яка прийняла відповідне процесуальне рішення, та скріплюється печатк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7. Постанова слідчого, державного обвинувача, прийнята згідно із законом, є обов’язковою для фізичних та юридичних осіб, прав, свобод чи інтересів яких вона стосуєтьс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Глава 6. Повідомл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06. Поняття повідомлення 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відомлення у кримінальному провадженні є процесуальною дією, за допомогою якої слідчий, державний обвинувач чи суд забезпечують з’явлення певного учасника кримінального провадження для проведення відповідної процесуальної д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07. Спосіб повідомл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відомлення особи здійснюється у письмовій форм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овідомлення повинне бути відправлене з таких розрахунком, щоб бути врученим особі не пізніше ніж за три дні до події, про яку їй повідомляєтьс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овідомлення вручає особі працівник органів зв’язк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08. Зміст повідомл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відомлення повинне місти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найменування органу, що надсилає повідомлення, та його адресу, номер телефону та інших засобів зв’язк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різвище, ім’я та по батькові (найменування) особи, яка повідомляється, та її адре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найменування процесуальної дії, про яку повідомляєтьс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час, день, місяць, рік і місце процесуальної дії, про яку повідомляєтьс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підпис особи, яка надсилає повідомл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09. Місце вручення повідомл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відомлення особи здійснюється за адресою, зазначеною цією особою. Повідомлення може бути здійснено також за адресою, яка відома слідчому, державному обвинувачу, суду як місце проживання (перебування) чи місцезнаходження такої особ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10. Вручення повідомл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овідомлення вручається безпосередньо особі, якій воно адресовано, а за її відсутності — члену сім’ї особи або особі, яка з нею проживає.</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бороняється вручати повідомлення малолітній особ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Якщо місцем проживання особи є багатоквартирний будинок, гуртожиток або готель, то за відсутності осіб, передбачених у частині першій цієї статті, повідомлення вручається начальнику житлово-експлуатаційної установи, черговому або особам, які виконують їх обов’язки і які зобов’язані передати повідомлення особі в можливо короткі строк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Повідомлення неповнолітніх осіб здійснюється через їх батьків (усиновлювачів) або законних представник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Повідомлення обмежено дієздатних осіб здійснюється через їх піклувальник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Особа підтверджує отримання повідомлення своїм підпи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11. Виняткові засоби повідомлен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Якщо цим Кодексом передбачено скорочені строки проведення процесуальної дії, допускається повідомлення телеграмою, факсимільним повідомленням (факсом, телефаксом), електронною поштою, телефоном, через друкований засіб масової інформац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овідомлення, здійснені засобами, передбаченими у цій статті, повинні містити відомості, передбачені у статті 108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Глава 7. Процесуальні строк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12. Поняття процесуальних строк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роцесуальні строки — це встановлені законом, державним обвинувачем або судом проміжки часу, у межах яких учасники кримінального провадження зобов’язані (мають право) приймати процесуальні рішення чи вчиняти процесуальні дії.</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Будь-яка процесуальна дія або сукупність дій під час кримінального провадження повинні бути виконані без невиправданої затримки і в будь-якому разі не пізніше граничного строку, визначеного відповідним положенням цього Кодекс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Для забезпечення виконання сторонами кримінального провадження вимог розумного строку суд має право встановлювати процесуальні строки у межах граничного строку, передбаченого цим Кодексом, з урахуванням обставин, встановлених під час відповідного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13. Обчислення процесуальних строк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троки, встановлені цим Кодексом, обчислюються годинами, днями і місяцям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У разі обчислення строку годинами строк закінчується у відповідну хвилину останньої годи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У разі обчислення строків днями та місяцями не береться до уваги той день, від якого починається строк, за винятком строків затримання, тримання під вартою, проведення стаціонарної психіатричної експертизи, до яких зараховується неробочий час та які обчислюються з моменту фактичного затримання, взяття під варту чи поміщення до відповідного медичного закла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У разі обчислення строку днями строк закінчується о двадцять четвертій годині останньої доби дня строку. Якщо відповідну дію належить вчинити в суді або в органах досудового розслідування, то строк закінчується у встановлений час закінчення робочого дня в цих установах.</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У разі обчислення строків місяцями строк закінчується у відповідне число останнього місяця. Якщо закінчення строку, який обчислюється місяцями, припадає на той місяць, який не має відповідного числа, то строк закінчується в останній день цього місяц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6. Якщо закінчення строку, що обчислюється місяцями, припадає на неробочий день, останнім днем строку вважається останній робочий день перед днем фактичного закінчення строк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14. Додержання процесуальних строк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роцесуальні дії повинні виконуватися у встановлені цим Кодексом строки. Строк не вважається пропущеним, коли скаргу або інший документ здано до закінчення строку на пошту або передано особі, уповноваженій їх прийняти, а для осіб, які тримаються під вартою або перебувають у медичному чи психіатричному стаціонарі, спеціальній навчально-виховній установі, коли скаргу або інший документ подано службовій особі відповідної установи до закінчення строк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15. Поновлення процесуального строк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ропущений з поважних причин строк повинен бути поновлений за клопотанням заінтересованої особи постановою державного обвинувача чи ухвалою су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Постанова державного обвинувача чи ухвала суду про поновлення чи відмову у поновленні процесуального строку можуть бути оскаржені в порядку, передбаченому цим Кодекс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Подання клопотання заінтересованою особою про поновлення пропущеного строку не припиняє виконання рішення, оскарженого з пропущенням строк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Глава 8. Процесуальні витра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16. Види процесуальних витрат</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Процесуальні витрати складаються з:</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итрат на правову допомог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итрат, пов’язаних з прибуттям до місця досудового розслідування або судового розгля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итрат, пов’язаних із залученням потерпілих, свідків, спеціалістів, перекладачів та експерт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витрат, пов’язаних із зберіганням і пересиланням речей і документів.</w:t>
      </w:r>
    </w:p>
    <w:p>
      <w:pPr>
        <w:pStyle w:val="Normal"/>
        <w:spacing w:lineRule="auto" w:line="240" w:before="280" w:after="280"/>
        <w:rPr/>
      </w:pPr>
      <w:r>
        <w:rPr>
          <w:rFonts w:cs="Arial" w:ascii="Arial" w:hAnsi="Arial"/>
          <w:sz w:val="18"/>
          <w:szCs w:val="18"/>
          <w:lang w:val="uk-UA"/>
        </w:rPr>
        <w:t>Стаття 117. Зменшення розміру процесуальних витрат або</w:t>
      </w:r>
      <w:r>
        <w:rPr>
          <w:rFonts w:cs="Arial" w:ascii="Arial" w:hAnsi="Arial"/>
          <w:sz w:val="18"/>
          <w:lang w:val="uk-UA"/>
        </w:rPr>
        <w:t> </w:t>
      </w:r>
      <w:r>
        <w:rPr>
          <w:rFonts w:cs="Arial" w:ascii="Arial" w:hAnsi="Arial"/>
          <w:sz w:val="18"/>
          <w:szCs w:val="18"/>
          <w:lang w:val="uk-UA"/>
        </w:rPr>
        <w:br/>
        <w:t>звільнення від їх оплати, відстрочення та розстрочення процесуальних витрат</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уд, враховуючи майновий стан особи (обвинувачуваного, потерпілого), за власною ініціативою або за її клопотанням має право своєю ухвалою зменшити розмір належних до оплати процесуальних витрат чи звільнити від їх оплати повністю або частково, чи відстрочити або розстрочити сплату процесуальних витрат на визначений строк.</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Якщо оплату процесуальних витрат відстрочено або розстрочено до ухвалення судового рішення, витрати розподіляються відповідно до судового ріш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У разі зменшення розміру належних до оплати процесуальних витрат чи звільнення від їх оплати повністю або частково відповідні витрати компенсуються за рахунок Державного бюджету України в порядку, передбаченому Кабінетом Міністрів Украї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18. Витрати, пов’язані з правовою допомог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итрати, пов’язані з оплатою допомоги захисника несе обвинувачуваний, крім випадків надання безоплатної правової допомог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итрати, пов’язані з оплатою допомоги адвоката, який надає правову допомогу за договором як представник, несе потерпілий, крім випадків надання безоплатної правової допомог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Граничний розмір компенсації витрат, пов’язаних з правовою допомогою, встановлюється закон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19. Витрати, пов’язані з прибуттям до місця досудового розслідування або судового розгляд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итрати, пов’язані з прибуттям до місця досудового розслідування або судового розгляду, — це витрати обвинувачуваного, до якого не застосовано запобіжний захід у вигляді тримання під вартою, його захисника, представника потерпілого, пов’язані з переїздом до іншого населеного пункту, найманням житла, виплатою добових (у разі переїзду до іншого населеного пункту), а також втрачений заробіток чи витрати у зв’язку з відривом від звичайних заня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Компенсація за втрачений заробіток обчислюється пропорційно розміру середньомісячного заробітку, а компенсація за відрив від звичайних занять — пропорційно розміру мінімальної заробітної пла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итрати, пов’язані з прибуттям до місця досудового розслідування або судового розгляду обвинувачуваного, він несе самостійн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Витрати, пов’язані з прибуттям до місця досудового розслідування або судового розгляду захисника, несе обвинувачувани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Витрати, пов’язані з прибуттям до місця досудового розслідування або судового розгляду представника, несе потерпілий.</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Граничний розмір компенсації за судовим рішенням витрат, пов’язаних з прибуттям до місця досудового розслідування або судового розгляду, встановлюється Кабінетом Міністрів Украї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20. Витрати, пов’язані із залученням потерпілих, свідків, спеціалістів, перекладачів та експерт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итрати, пов’язані із залученням свідків, спеціалістів та експертів несе сторона кримінального провадження, яка заявила клопотання про виклик свідків, залучила спеціаліста, перекладача чи експерта.</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Витрати, пов’язані з участю потерпілих у кримінальному провадженні, залученням перекладачів для перекладу пояснень, показань підозрюваного, обвинувачуваного і потерпілого, здійснюються за рахунок Державного бюджету України в порядку, передбаченому Кабінетом Міністрів України.</w:t>
      </w:r>
    </w:p>
    <w:p>
      <w:pPr>
        <w:pStyle w:val="Normal"/>
        <w:spacing w:lineRule="auto" w:line="240" w:before="280" w:after="280"/>
        <w:rPr/>
      </w:pPr>
      <w:r>
        <w:rPr>
          <w:rFonts w:cs="Arial" w:ascii="Arial" w:hAnsi="Arial"/>
          <w:sz w:val="18"/>
          <w:szCs w:val="18"/>
          <w:lang w:val="uk-UA"/>
        </w:rPr>
        <w:t>3. Потерпілим, свідкам оплачуються проїзд, наймання житла та добові</w:t>
      </w:r>
      <w:r>
        <w:rPr>
          <w:rFonts w:cs="Arial" w:ascii="Arial" w:hAnsi="Arial"/>
          <w:sz w:val="18"/>
          <w:lang w:val="uk-UA"/>
        </w:rPr>
        <w:t> </w:t>
      </w:r>
      <w:r>
        <w:rPr>
          <w:rFonts w:cs="Arial" w:ascii="Arial" w:hAnsi="Arial"/>
          <w:sz w:val="18"/>
          <w:szCs w:val="18"/>
          <w:lang w:val="uk-UA"/>
        </w:rPr>
        <w:br/>
        <w:t>(у разі переїзду до іншого населеного пункту), а також виплачується компенсація за втрачений заробіток чи відрив від звичайних занять.</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Компенсація за втрачений заробіток обчислюється пропорційно розміру середньомісячного заробітку, а компенсація за відрив від звичайних занять — пропорційно розміру мінімальної заробітної плат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4. Експертам, спеціалістам, перекладачам оплачуються проїзд, а також добові в разі переїзду до іншого населеного пункту. Експертам, спеціалістам і перекладачам повинна бути виплачена винагорода за виконану роботу.</w:t>
      </w:r>
    </w:p>
    <w:p>
      <w:pPr>
        <w:pStyle w:val="Normal"/>
        <w:spacing w:lineRule="auto" w:line="240" w:before="280" w:after="280"/>
        <w:rPr>
          <w:rFonts w:ascii="Arial" w:hAnsi="Arial" w:cs="Arial"/>
          <w:sz w:val="18"/>
          <w:szCs w:val="18"/>
          <w:lang w:val="uk-UA"/>
        </w:rPr>
      </w:pPr>
      <w:r>
        <w:rPr>
          <w:rFonts w:cs="Arial" w:ascii="Arial" w:hAnsi="Arial"/>
          <w:sz w:val="18"/>
          <w:szCs w:val="18"/>
          <w:lang w:val="uk-UA"/>
        </w:rPr>
        <w:t>5. Граничний розмір компенсації витрат, пов’язаних із залученням потерпілих, свідків, спеціалістів та експертів, установлюється Кабінетом Міністрів України.</w:t>
      </w:r>
    </w:p>
    <w:p>
      <w:pPr>
        <w:pStyle w:val="Normal"/>
        <w:spacing w:lineRule="auto" w:line="240" w:before="280" w:after="280"/>
        <w:rPr/>
      </w:pPr>
      <w:r>
        <w:rPr>
          <w:rFonts w:cs="Arial" w:ascii="Arial" w:hAnsi="Arial"/>
          <w:sz w:val="18"/>
          <w:szCs w:val="18"/>
          <w:lang w:val="uk-UA"/>
        </w:rPr>
        <w:t>Стаття 121. Витрати, пов’язані із зберіганням і пересиланням</w:t>
      </w:r>
      <w:r>
        <w:rPr>
          <w:rFonts w:cs="Arial" w:ascii="Arial" w:hAnsi="Arial"/>
          <w:sz w:val="18"/>
          <w:lang w:val="uk-UA"/>
        </w:rPr>
        <w:t> </w:t>
      </w:r>
      <w:r>
        <w:rPr>
          <w:rFonts w:cs="Arial" w:ascii="Arial" w:hAnsi="Arial"/>
          <w:sz w:val="18"/>
          <w:szCs w:val="18"/>
          <w:lang w:val="uk-UA"/>
        </w:rPr>
        <w:br/>
        <w:t>речей і документ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итрати, пов’язані із зберіганням і пересиланням речей і документів, здійснюються за рахунок Державного бюджету України в порядку, передбаченому Кабінетом Міністрів Украї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Граничний розмір витрат, пов’язаних із зберіганням і пересиланням речей і документів, установлюється Кабінетом Міністрів Украї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22. Розподіл процесуальних витрат</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У разі ухвалення виправдувального вироку суд присуджує відшкодування обвинувачуваному всіх здійснених ним документально підтверджених процесуальних витрат за рахунок Державного бюджету Україн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У разі ухвалення обвинувального вироку суд присуджує відшкодування потерпілому всіх здійснених ним документально підтверджених процесуальних витрат за рахунок обвинувачуваного. За відсутності в обвинувачуваного коштів, достатніх для відшкодування зазначених витрат, вони відшкодовуються потерпілому у порядку, передбаченому для відшкодування потерпілому шкоди, заподіяної кримінальним правопорушення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Якщо суд апеляційної чи касаційної інстанції, не приймаючи рішення про новий судовий розгляд, змінить судове рішення або ухвалить нове, він відповідно повинен змінити розподіл процесуальних витрат.</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23. Визначення розміру процесуальних витрат</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уд за клопотанням осіб має право визначити розмір процесуальних витрат, які повинні бути їм відшкодова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24. Рішення щодо процесуальних витрат</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Суд вирішує питання щодо процесуальних витрат у вироку суду або ухвал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Сторони, свідки, експерти, спеціалісти, перекладачі мають право оскаржити судове рішення щодо процесуальних витрат, якщо це стосується їх інтересів.</w:t>
      </w:r>
    </w:p>
    <w:p>
      <w:pPr>
        <w:pStyle w:val="Normal"/>
        <w:spacing w:lineRule="auto" w:line="240" w:before="280" w:after="280"/>
        <w:rPr>
          <w:rFonts w:ascii="Arial" w:hAnsi="Arial" w:cs="Arial"/>
          <w:sz w:val="18"/>
          <w:szCs w:val="18"/>
          <w:lang w:val="uk-UA"/>
        </w:rPr>
      </w:pPr>
      <w:r>
        <w:rPr>
          <w:rFonts w:cs="Arial" w:ascii="Arial" w:hAnsi="Arial"/>
          <w:sz w:val="18"/>
          <w:szCs w:val="18"/>
          <w:lang w:val="uk-UA"/>
        </w:rPr>
        <w:t>Глава 9. Відшкодування (компенсація) шкоди 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25. Підстави відшкодування (компенсації) шкоди у кримінальному провадженні</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Відшкодуванню (компенсації) за цим Кодексом підлягає:</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майнова та/або немайнова шкода, заподіяна кримінальним правопорушення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майнова та/або немайнова шкода, заподіяна обмеженням прав, свобод чи інтересів особи під час кримінального провадження.</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26. Суб’єкти відшкодування (компенсації) шкод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Шкода, заподіяна потерпілому, територіальній громаді, державі внаслідок кримінального правопорушення, відшкодовується засуджени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Шкода, заподіяна потерпілому внаслідок кримінального правопорушення, може бути компенсована держав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3. Шкода, заподіяна обмеженням прав, свобод чи інтересів особи під час кримінального провадження, відшкодовується державою.</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27. Відшкодування потерпілому шкоди за рахунок обвинувачуваного, засудженого</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Обвинувачуваний має право відшкодувати потерпілому шкоду, завдану кримінальним правопорушенням, до набуття вироком суду першої інстанції законної сил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Засуджений зобов’язаний відшкодувати шкоду, завдану кримінальним правопорушення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Стаття 128. Відшкодування (компенсація) шкоди за рахунок держави</w:t>
      </w:r>
    </w:p>
    <w:p>
      <w:pPr>
        <w:pStyle w:val="Normal"/>
        <w:spacing w:lineRule="auto" w:line="240" w:before="280" w:after="280"/>
        <w:rPr>
          <w:rFonts w:ascii="Arial" w:hAnsi="Arial" w:cs="Arial"/>
          <w:sz w:val="18"/>
          <w:szCs w:val="18"/>
          <w:lang w:val="uk-UA"/>
        </w:rPr>
      </w:pPr>
      <w:r>
        <w:rPr>
          <w:rFonts w:cs="Arial" w:ascii="Arial" w:hAnsi="Arial"/>
          <w:sz w:val="18"/>
          <w:szCs w:val="18"/>
          <w:lang w:val="uk-UA"/>
        </w:rPr>
        <w:t>1. Шкода, завдана обмеженням прав, свобод чи інтересів особи під час кримінального провадження, незалежно від винуватості слідчого, державного обвинувача чи суду відшкодовується за рахунок Державного бюджету України у випадках та в порядку, передбачених законом.</w:t>
      </w:r>
    </w:p>
    <w:p>
      <w:pPr>
        <w:pStyle w:val="Normal"/>
        <w:spacing w:lineRule="auto" w:line="240" w:before="280" w:after="280"/>
        <w:rPr>
          <w:rFonts w:ascii="Arial" w:hAnsi="Arial" w:cs="Arial"/>
          <w:sz w:val="18"/>
          <w:szCs w:val="18"/>
          <w:lang w:val="uk-UA"/>
        </w:rPr>
      </w:pPr>
      <w:r>
        <w:rPr>
          <w:rFonts w:cs="Arial" w:ascii="Arial" w:hAnsi="Arial"/>
          <w:sz w:val="18"/>
          <w:szCs w:val="18"/>
          <w:lang w:val="uk-UA"/>
        </w:rPr>
        <w:t>2. Шкода, заподіяна потерпілому внаслідок кримінального правопорушення, відшкодовується потерпілому за рахунок Державного бюджету України у випадках та в порядку, передбачених законом.</w:t>
      </w:r>
    </w:p>
    <w:p>
      <w:pPr>
        <w:pStyle w:val="Normal"/>
        <w:spacing w:before="0" w:after="200"/>
        <w:rPr>
          <w:rFonts w:ascii="Arial" w:hAnsi="Arial" w:cs="Arial"/>
          <w:sz w:val="18"/>
          <w:szCs w:val="18"/>
          <w:lang w:val="uk-UA"/>
        </w:rPr>
      </w:pPr>
      <w:r>
        <w:rPr>
          <w:rFonts w:cs="Arial" w:ascii="Arial" w:hAnsi="Arial"/>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43:00Z</dcterms:created>
  <dc:creator>User</dc:creator>
  <dc:description/>
  <cp:keywords/>
  <dc:language>en-US</dc:language>
  <cp:lastModifiedBy>User</cp:lastModifiedBy>
  <dcterms:modified xsi:type="dcterms:W3CDTF">2009-10-23T05:43:00Z</dcterms:modified>
  <cp:revision>2</cp:revision>
  <dc:subject/>
  <dc:title/>
</cp:coreProperties>
</file>