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Проект</w:t>
      </w:r>
    </w:p>
    <w:p>
      <w:pPr>
        <w:pStyle w:val="Style15"/>
        <w:jc w:val="center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КРИМІНАЛЬНИЙ ПРОЦЕСУАЛЬНИЙ КОДЕКС УКРАЇНИ</w:t>
      </w:r>
    </w:p>
    <w:p>
      <w:pPr>
        <w:pStyle w:val="Style15"/>
        <w:jc w:val="center"/>
        <w:rPr/>
      </w:pPr>
      <w:r>
        <w:rPr>
          <w:rFonts w:cs="Arial" w:ascii="Arial" w:hAnsi="Arial"/>
          <w:color w:val="000033"/>
          <w:sz w:val="18"/>
          <w:szCs w:val="18"/>
          <w:lang w:val="uk-UA"/>
        </w:rPr>
        <w:t>Розділ X</w:t>
      </w:r>
      <w:r>
        <w:rPr>
          <w:rStyle w:val="Appleconvertedspace"/>
          <w:rFonts w:cs="Arial" w:ascii="Arial" w:hAnsi="Arial"/>
          <w:color w:val="000033"/>
          <w:sz w:val="18"/>
          <w:szCs w:val="18"/>
          <w:lang w:val="uk-UA"/>
        </w:rPr>
        <w:t> </w:t>
      </w:r>
      <w:r>
        <w:rPr>
          <w:rFonts w:cs="Arial" w:ascii="Arial" w:hAnsi="Arial"/>
          <w:color w:val="000033"/>
          <w:sz w:val="18"/>
          <w:szCs w:val="18"/>
          <w:lang w:val="uk-UA"/>
        </w:rPr>
        <w:br/>
        <w:t>Прикінцеві та перехідні положення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1. Цей Кодекс, крім положень про здійснення кримінального провадження щодо кримінальних проступків, набирає чинності одночасно з набранням чинності законами, які визначають систему органів досудового розслідування і статус слідчих, регулюють діяльність прокуратури (нова редакція) та надання безоплатної правової допомоги, але не пізніше 1 січня 2014 року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Положення цього Кодексу стосовно кримінального провадження щодо кримінальних проступків набирають чинності одночасно з набранням чинності Кодексом України про кримінальні проступки, але не раніше 1 січня 2012 року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Підслідність кримінальних проступків визначатиметься на підставі Кодексу України про кримінальні проступки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2. Визнати такими, що втрачають чинність з набранням чинності цим Кодексом:</w:t>
      </w:r>
    </w:p>
    <w:p>
      <w:pPr>
        <w:pStyle w:val="Style15"/>
        <w:rPr/>
      </w:pPr>
      <w:r>
        <w:rPr>
          <w:rFonts w:cs="Arial" w:ascii="Arial" w:hAnsi="Arial"/>
          <w:color w:val="000033"/>
          <w:sz w:val="18"/>
          <w:szCs w:val="18"/>
          <w:lang w:val="uk-UA"/>
        </w:rPr>
        <w:t>1) Кримінально-процесуальний кодекс України від 28 грудня</w:t>
      </w:r>
      <w:r>
        <w:rPr>
          <w:rStyle w:val="Appleconvertedspace"/>
          <w:rFonts w:cs="Arial" w:ascii="Arial" w:hAnsi="Arial"/>
          <w:color w:val="000033"/>
          <w:sz w:val="18"/>
          <w:szCs w:val="18"/>
          <w:lang w:val="uk-UA"/>
        </w:rPr>
        <w:t> </w:t>
      </w:r>
      <w:r>
        <w:rPr>
          <w:rFonts w:cs="Arial" w:ascii="Arial" w:hAnsi="Arial"/>
          <w:color w:val="000033"/>
          <w:sz w:val="18"/>
          <w:szCs w:val="18"/>
          <w:lang w:val="uk-UA"/>
        </w:rPr>
        <w:br/>
        <w:t>1960 року, із наступними змінами;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2) Закон Української РСР “Про затвердження Кримінально-процесуального кодексу Української РСР” (Відомості Верховної Ради УРСР, 1961 р., № 2, ст. 15)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3. Кримінальні справи, що на момент набрання чинності цим Кодексом перебувають у провадженні органів дізнання та досудового слідства, крім органів прокуратури, при зміні їх підслідності згідно з цим Кодексом порівняно з Кримінально-процесуальним кодексом України від 28 грудня 1960 року залишаються в провадженні зазначених органів до завершення розслідування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4. До створення Національної поліції функції досудового розслідування виконуватимуть органи внутрішніх справ, функції фінансової поліції — податкова міліція, функції військової поліції — Військова служба правопорядку у Збройних Силах України, функції Національного бюро розслідувань — органи внутрішніх справ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5. Розпочаті до моменту набрання чинності цим Кодексом оперативно-розшукові заходи, дізнання та провадження в порушених кримінальних справах здійснюються згідно з положеннями Кримінально-процесуального кодексу України від 28 грудня 1960 року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6. Заходи забезпечення кримінального провадження в розпочатих кримінальних справах до моменту набрання чинності цим Кодексом застосовуються в порядку, передбаченому цим Кодексом.</w:t>
      </w:r>
    </w:p>
    <w:p>
      <w:pPr>
        <w:pStyle w:val="Style15"/>
        <w:rPr/>
      </w:pPr>
      <w:r>
        <w:rPr>
          <w:rFonts w:cs="Arial" w:ascii="Arial" w:hAnsi="Arial"/>
          <w:color w:val="000033"/>
          <w:sz w:val="18"/>
          <w:szCs w:val="18"/>
          <w:lang w:val="uk-UA"/>
        </w:rPr>
        <w:t>7. Кримінальні справи, які надійшли до суду від прокурорів з обвинувальним висновком до моменту набрання чинності цим Кодексом, розглядаються судом першої інстанції в порядку, передбаченому Кримінально-процесуальним кодексом України від 28 грудня 1960 року. Під час розгляду таких кримінальних справ суд позбавлений права направляти справу на додаткове розслідування, надавати судові доручення, а прокурори позбавлені права змінювати обвинувачення під час судового розгляду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8. Кримінальні справи, які надійшли до суду від прокурорів з обвинувальним висновком після набрання чинності цим Кодексом, розглядаються судом першої інстанції в порядку, передбаченому цим Кодексом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9. Після набрання чинності цим Кодексом військові суди завершують розгляд кримінальних справ, не розглянутих до набрання чинності цим Кодексом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10. Після набрання чинності цим Кодексом судові рішення, що ухвалені в першій інстанції до набрання чинності цим Кодексом і не набрали законної сили, можуть бути оскаржені в апеляційному порядку за правилами цього Кодексу без подання заяви про апеляційне оскарження, якщо строк апеляційного оскарження згідно з Кримінально-процесуальним кодексом України від 28 грудня 1960 року не закінчився.</w:t>
      </w:r>
    </w:p>
    <w:p>
      <w:pPr>
        <w:pStyle w:val="Style15"/>
        <w:rPr/>
      </w:pPr>
      <w:r>
        <w:rPr>
          <w:rFonts w:cs="Arial" w:ascii="Arial" w:hAnsi="Arial"/>
          <w:color w:val="000033"/>
          <w:sz w:val="18"/>
          <w:szCs w:val="18"/>
          <w:lang w:val="uk-UA"/>
        </w:rPr>
        <w:t>Неоскаржені судові рішення, ухвалені в першій інстанції до набрання чинності цим Кодексом, набирають законної сили в порядку, передбаченому Кримінально-процесуальним кодексом України</w:t>
      </w:r>
      <w:r>
        <w:rPr>
          <w:rStyle w:val="Appleconvertedspace"/>
          <w:rFonts w:cs="Arial" w:ascii="Arial" w:hAnsi="Arial"/>
          <w:color w:val="000033"/>
          <w:sz w:val="18"/>
          <w:szCs w:val="18"/>
          <w:lang w:val="uk-UA"/>
        </w:rPr>
        <w:t> </w:t>
      </w:r>
      <w:r>
        <w:rPr>
          <w:rFonts w:cs="Arial" w:ascii="Arial" w:hAnsi="Arial"/>
          <w:color w:val="000033"/>
          <w:sz w:val="18"/>
          <w:szCs w:val="18"/>
          <w:lang w:val="uk-UA"/>
        </w:rPr>
        <w:br/>
        <w:t>від 28 грудня 1960 року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11. Закони та інші нормативно-правові акти до приведення їх у відповідність з цим Кодексом діють у частині, що не суперечить цьому Кодексу.</w:t>
      </w:r>
    </w:p>
    <w:p>
      <w:pPr>
        <w:pStyle w:val="Style15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  <w:t>12. Кабінету Міністрів України протягом трьох місяців після опублікування цього Кодексу:</w:t>
        <w:br/>
        <w:t>підготувати та подати на розгляд Верховної Ради України пропозиції щодо приведення законодавчих актів України у відповідність з цим Кодексом;</w:t>
        <w:br/>
        <w:t>прийняти акти, що випливають з цього Кодексу, привести у відповідність з цим Кодексом свої нормативно-правові акти.</w:t>
        <w:br/>
        <w:t>забезпечити перегляд і скасування міністерствами та іншими центральними органами виконавчої влади України власних нормативно-правових актів, що суперечать цьому Кодексу;</w:t>
        <w:br/>
        <w:t>підготувати і забезпечити виконання програм перепідготовки працівників органів кримінальної юстиції;</w:t>
        <w:br/>
        <w:t>забезпечити підготовку та впровадження в юридичних вищих навчальних закладах нових навчальних програм з вивчення нового кримінального процесуального законодавства;</w:t>
        <w:br/>
        <w:t>створити систему регіональних центрів перепідготовки для працівників органів кримінальної юстиції;</w:t>
        <w:br/>
        <w:t>забезпечити підготовку та перепідготовку працівників органів кримінальної юстиції з питань застосування нових положень кримінального процесуального законодавства.</w:t>
      </w:r>
    </w:p>
    <w:p>
      <w:pPr>
        <w:pStyle w:val="Normal"/>
        <w:spacing w:before="0" w:after="200"/>
        <w:rPr>
          <w:rFonts w:ascii="Arial" w:hAnsi="Arial" w:cs="Arial"/>
          <w:color w:val="000033"/>
          <w:sz w:val="18"/>
          <w:szCs w:val="18"/>
          <w:lang w:val="uk-UA"/>
        </w:rPr>
      </w:pPr>
      <w:r>
        <w:rPr>
          <w:rFonts w:cs="Arial" w:ascii="Arial" w:hAnsi="Arial"/>
          <w:color w:val="000033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3:00Z</dcterms:created>
  <dc:creator>User</dc:creator>
  <dc:description/>
  <cp:keywords/>
  <dc:language>en-US</dc:language>
  <cp:lastModifiedBy>User</cp:lastModifiedBy>
  <dcterms:modified xsi:type="dcterms:W3CDTF">2009-10-23T06:03:00Z</dcterms:modified>
  <cp:revision>2</cp:revision>
  <dc:subject/>
  <dc:title/>
</cp:coreProperties>
</file>